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8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8 Humanoid Reports, the year the bottom dropped out. As far as range and variety of incidents 1978 led the 70's decade. All types of humanoids were reported worldwide and in all types of situations. Besides your standard abductions, there were numerous types of entities reported. Humanoid waves were reported from Italy, France, England, Malaysia, Spain, etc. The first reports coming from behind what it used to be the Iron curtain were beginning to emerge; repeated abductions were reported from Brazil. Bizarre incidents and abductions surfaced from Australia and New Zealand. Reports from previously slow areas became commonplace. High Strangeness was at its height. An era of change was looming, the 80's were just around the corner. In the US the reports were steady and consistently of a high strangeness nature, the ominous manimal-bigfoot-para-ape connection became more evident. A well documented possibly retrieval of a dead humanoid was reported in New Jersey early on the year, but it was only the beginning. It was an unprecedented year; it took 11 years to almost equal the quality and amount of reports recorded for 1978. Following is the list of the known 1978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Kuantan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mall object carrying several tiny humanoid figures was reported to have landed on the grounds of a local school by studen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3</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B Entities seen inside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re information is required on thi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Peter Tavy England</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undocumented report describing an encounter with a silver suited figure wearing something resembling a metallic bucket on his 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0</w:t>
      </w:r>
    </w:p>
    <w:p>
      <w:pPr>
        <w:pStyle w:val="Normal"/>
        <w:jc w:val="both"/>
        <w:rPr>
          <w:rFonts w:ascii="Georgia" w:hAnsi="Georgia" w:cs="Georgia"/>
          <w:b/>
          <w:b/>
          <w:sz w:val="28"/>
          <w:szCs w:val="28"/>
          <w:lang w:val="en-GB"/>
        </w:rPr>
      </w:pPr>
      <w:r>
        <w:rPr>
          <w:rFonts w:cs="Georgia" w:ascii="Georgia" w:hAnsi="Georgia"/>
          <w:b/>
          <w:sz w:val="28"/>
          <w:szCs w:val="28"/>
          <w:lang w:val="en-GB"/>
        </w:rPr>
        <w:t>Source: PUFORG</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4</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more information is required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Ocean off Finland</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fter a collision with a Soviet fighter plane, a disc shaped object fell into the ocean off Finland where it was recovered---with humanoid bodies-by a Soviet salvage tea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s Ovnis</w:t>
      </w:r>
    </w:p>
    <w:p>
      <w:pPr>
        <w:pStyle w:val="Normal"/>
        <w:jc w:val="both"/>
        <w:rPr>
          <w:rFonts w:ascii="Georgia" w:hAnsi="Georgia" w:cs="Georgia"/>
          <w:b/>
          <w:b/>
          <w:sz w:val="28"/>
          <w:szCs w:val="28"/>
          <w:lang w:val="en-GB"/>
        </w:rPr>
      </w:pPr>
      <w:r>
        <w:rPr>
          <w:rFonts w:cs="Georgia" w:ascii="Georgia" w:hAnsi="Georgia"/>
          <w:b/>
          <w:sz w:val="28"/>
          <w:szCs w:val="28"/>
          <w:lang w:val="en-GB"/>
        </w:rPr>
        <w:t>Type: H? Reported recovery of crash UFO and its occupan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OS: 4</w:t>
      </w:r>
    </w:p>
    <w:p>
      <w:pPr>
        <w:pStyle w:val="Normal"/>
        <w:jc w:val="both"/>
        <w:rPr>
          <w:rFonts w:ascii="Georgia" w:hAnsi="Georgia" w:cs="Georgia"/>
          <w:b/>
          <w:b/>
          <w:sz w:val="28"/>
          <w:szCs w:val="28"/>
          <w:lang w:val="en-GB"/>
        </w:rPr>
      </w:pPr>
      <w:r>
        <w:rPr>
          <w:rFonts w:cs="Georgia" w:ascii="Georgia" w:hAnsi="Georgia"/>
          <w:b/>
          <w:sz w:val="28"/>
          <w:szCs w:val="28"/>
          <w:lang w:val="en-GB"/>
        </w:rPr>
        <w:t>Comments: More information is definitely needed on this case, possibly bogus per UFO researcher Anton Anfalov.</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Kinderhook New York</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young boys, Barry Scott, and Russell Lee were camping in the woods, when they heard something tramping down the hill. When they looked out of their tent, they saw something that floated more than it walked. Each boy apparently saw something different. Barry saw a bell shaped white being, and Russell saw something he described as "like the Virgin Mary." Whatever it was, the entity vanished among the trees, leaving the two boys in a state of bewildered excit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7</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Wielikoje, Poland</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Mendelejew W Charitonow reported seeing in a garden close to some woods a small transparent object resting on the ground. The object appeared to be made out of two sections, in one he could see a seat in what appeared to be a command console. The witness approached and saw 3 "perfect humans" inside, except for the faces, which were somehow "different." He invited the humanoids to come out. But apparently he was taken inside where he was sat at a console and saw a square keyboard that apparently controlled the ship. He was then given a ride in the object and eventually released on the same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Milan</w:t>
      </w:r>
    </w:p>
    <w:p>
      <w:pPr>
        <w:pStyle w:val="Normal"/>
        <w:jc w:val="both"/>
        <w:rPr>
          <w:rFonts w:ascii="Georgia" w:hAnsi="Georgia" w:cs="Georgia"/>
          <w:b/>
          <w:b/>
          <w:sz w:val="28"/>
          <w:szCs w:val="28"/>
          <w:lang w:val="en-GB"/>
        </w:rPr>
      </w:pPr>
      <w:r>
        <w:rPr>
          <w:rFonts w:cs="Georgia" w:ascii="Georgia" w:hAnsi="Georgia"/>
          <w:b/>
          <w:sz w:val="28"/>
          <w:szCs w:val="28"/>
          <w:lang w:val="en-GB"/>
        </w:rPr>
        <w:t>Type: G Direct communication with aliens, witness was taken inside objec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OS: 6</w:t>
      </w:r>
    </w:p>
    <w:p>
      <w:pPr>
        <w:pStyle w:val="Normal"/>
        <w:jc w:val="both"/>
        <w:rPr>
          <w:rFonts w:ascii="Georgia" w:hAnsi="Georgia" w:cs="Georgia"/>
          <w:b/>
          <w:b/>
          <w:sz w:val="28"/>
          <w:szCs w:val="28"/>
          <w:lang w:val="en-GB"/>
        </w:rPr>
      </w:pPr>
      <w:r>
        <w:rPr>
          <w:rFonts w:cs="Georgia" w:ascii="Georgia" w:hAnsi="Georgia"/>
          <w:b/>
          <w:sz w:val="28"/>
          <w:szCs w:val="28"/>
          <w:lang w:val="en-GB"/>
        </w:rPr>
        <w:t>Comments: Date and location possibly incorr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ear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18-year old witness, who had earlier felt a strange compulsion to leave for the weekend and rent a room at an isolated, old hotel on the coast, was in her room, which overlooked the water, sitting on a chair, as it was getting dark. After about an hour she noticed a very bright light up in the sky that seemed to be moving in her direction. The bright object suddenly began to descend and began hovering very close to the window, only about 50 feet above the water. Then after an apparent time lapse, she found herself opening her eyes and now lying flat on her bed, it was now daylight and she soon was stunned to learn that two days had passed without her remembering anything. She went back home and as she sat in her room pondering what had happened, an avalanche of thoughts poured into her brain. She soon remembered that as she sat in the chair staring at the light she suddenly found herself onboard of what appeared to be a "spacecraft." Disoriented she watched a group of "people" standing in front of her. There were two men and three women, the men were the closest to her, and the women just a few feet behind them. She described the humanoids as the most beautiful people she had ever seen. They all had jet black hair, and the most pearl/blue piercing eyes she had ever seen, their skin was extremely pale and their complexions flawless. Feeling scared she reached into her hand bag and grabbed a pair of scissors, holding them in both hands straight in front of her, in a threatening gesture. She yelled at the "aliens" not to come any closer to her. The man nearest to her simply smiled, then very slowly began to raise his arm until it was straight out in front of him. The scissors that the witness was holding suddenly began to melt; each part of the scissors began to roll back in a curling motion, until they wound up in a very tight curl. The man closest to her was the only one to speak and told the witness not to worry that they were not going to hurt her that they only needed to look at something. The same man told her that they needed to look at her hands. He then gestured for her to follow and walked on a corridor that had a slight elevation upside. After about 10 feet they reached what appeared to be an alcove or indentation on the wall. There was a small apparatus there that looked like a mirrored surface, 2' by 2'. She was asked to place her hands on top of the machine, as they needed to get a record. The man then walked down the corridor and left the witness alone. The man returned then gesture at the witness to again follow him down the corridor. They stopped beside a room and was told to please wait there. Curious she entered the room, and noticed that it was shaped somewhat like a half diamond, with slanting walls and ceiling. The entire room was an odd red/rust color. She then walked out of the room and followed the corridor in an upward direction. The corridor came up to a very large room, that was nearly pitch black, and the only thing in the entire room was a very comfortable looking recliner chair. She approached the chair and placed her hand on the armrest, immediately the room seem to change, and she felt "alone in the Universe." She repeated this several times but soon the now familiar man appeared and told her not to touch the chair again and to follow him, as she walked down the corridor again, she suddenly found herself on the bed back at the hot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aren Lyst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ar Scottsdale Arizon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in a remote area when he suddenly lost control of his vehicle, he drove on until he came up to the top of a hill, and there he was commanded to stop. He left the car and found himself walking on a valley that was filled with light. He was then ordered to climb a nearby mountain; it took him five hours to reach the top. He did not recall much after that and had one hour of missing time. Later under hypnosis he recalled that as he was walking on the valley a bright beam of light shone on him. He then saw ten beings dressed in white standing in a circle. The beings were five-foot five inches tall, wearing skintight outfits that covered their faces. Their heads were elongated and they had a large round black lens over the eye area, their mouths were slit like and the noses were holes. They had small chests and thin arms. He was then taken onboard an object where he was examined and some robot like beings cut inside his nose. When the witness was released he saw two hovering objects one larger than the 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0</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ar Damascus Virgin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John Cornett and three friends were driving on Dollarsville road when they saw a huge paneled craft with different types of lights on its hull descending slowly over the area. They pulled off to the side of the road and saw the craft descend lower. They could now see that it had a segmented hull with numerous viewing ports. A small white sphere shot away from the craft leaving a green tracer behind, this apparently bothered the witness eyes. John Cornett left the vehicle and felt mental communication from the craft. He could now also see several figures moving behind the viewing panels, these were very tall with large heads, he could see blue lighting inside the craft. The craft suddenly shot away towards the north at high speed shooting a long sheet of flame from its r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7</w:t>
      </w:r>
    </w:p>
    <w:p>
      <w:pPr>
        <w:pStyle w:val="Normal"/>
        <w:jc w:val="both"/>
        <w:rPr>
          <w:rFonts w:ascii="Georgia" w:hAnsi="Georgia" w:cs="Georgia"/>
          <w:b/>
          <w:b/>
          <w:sz w:val="28"/>
          <w:szCs w:val="28"/>
          <w:lang w:val="en-GB"/>
        </w:rPr>
      </w:pPr>
      <w:r>
        <w:rPr>
          <w:rFonts w:cs="Georgia" w:ascii="Georgia" w:hAnsi="Georgia"/>
          <w:b/>
          <w:sz w:val="28"/>
          <w:szCs w:val="28"/>
          <w:lang w:val="en-GB"/>
        </w:rPr>
        <w:t>Source: CUFOS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is a repeat witnes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ar Fort Lewis Washingto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1215A</w:t>
      </w:r>
    </w:p>
    <w:p>
      <w:pPr>
        <w:pStyle w:val="Normal"/>
        <w:jc w:val="both"/>
        <w:rPr>
          <w:rFonts w:ascii="Georgia" w:hAnsi="Georgia" w:cs="Georgia"/>
          <w:b/>
          <w:b/>
          <w:sz w:val="28"/>
          <w:szCs w:val="28"/>
          <w:lang w:val="en-GB"/>
        </w:rPr>
      </w:pPr>
      <w:r>
        <w:rPr>
          <w:rFonts w:cs="Georgia" w:ascii="Georgia" w:hAnsi="Georgia"/>
          <w:b/>
          <w:sz w:val="28"/>
          <w:szCs w:val="28"/>
          <w:lang w:val="en-GB"/>
        </w:rPr>
        <w:t>One night a platoon of soldiers were conducting war games in the forest, when the truck malfunctioned and lost all power. One soldier, Edwin Godoy, was ordered to stay behind with the truck as the other men left on foot. Soon after midnight he noticed a figure some 300 meters away from him, standing next to some pine trees in the forest. The figure was very tall, and its body was completely covered with hair. It had dark long grayish hair all over its body and it stood next to the pine trees swinging its body sideways while looking straight at Godoy. It was very strongly built and his eyes glowed red in the dark. The figure suddenly began running towards the witness. After yelling at the figure to stop, he fired a shot into the air then at the figure. The hairy figure grabbed its chest and emitted a loud moan, stopped and then ran to his right disappearing into the forest. Godoy locked himself in the truck until the morning. Later special army units found a peculiar green liquid in the area, believed to have been blood from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6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Green or greenish blood has been reported before in conjunction with these creatures and oth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Jao Pesso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is room when he suddenly woke up with a start, frightened. He then saw two beings standing next to his bed. One of them carried a crystal vase, which contained a blue liquid inside. He told the witness that they wanted to cure him of a festering eye problem he had. Very frightened the witness refused any treatment, and then both humanoids walked through the wall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659</w:t>
      </w:r>
    </w:p>
    <w:p>
      <w:pPr>
        <w:pStyle w:val="Normal"/>
        <w:jc w:val="both"/>
        <w:rPr>
          <w:rFonts w:ascii="Georgia" w:hAnsi="Georgia" w:cs="Georgia"/>
          <w:b/>
          <w:b/>
          <w:sz w:val="28"/>
          <w:szCs w:val="28"/>
        </w:rPr>
      </w:pPr>
      <w:r>
        <w:rPr>
          <w:rFonts w:cs="Georgia" w:ascii="Georgia" w:hAnsi="Georgia"/>
          <w:b/>
          <w:sz w:val="28"/>
          <w:szCs w:val="28"/>
        </w:rPr>
        <w:t>Source: Centro Paraibano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La Parguera Puerto Rico</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oticed two tall light skin men, with long blond silvery hair standing next to some trees by his home. The figures were wearing long black tunics and had large medallions hanging from their necks. The medallions had multicolored lights. The beings stared briefly at the witness then walked away apparently disappearing slowly from view as the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Sydn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emale witness suddenly woke up feeling agitated and heard a voice. Several figures apparently human like but identical to each other like clones, appeared, and directed her to come with them. She was then pushed through a doorway into a room that resembled a TV studio room. She then saw herself, her husband, and her daughter on a viewing screen, apparently walking through a shopping center. This scene was apparently a prediction of a future ev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gain we see the case in which the supposed aliens are described as almost identical to each other or "clone-like". In this cases are we really dealing with clones or</w:t>
      </w:r>
    </w:p>
    <w:p>
      <w:pPr>
        <w:pStyle w:val="Normal"/>
        <w:jc w:val="both"/>
        <w:rPr>
          <w:rFonts w:ascii="Georgia" w:hAnsi="Georgia" w:cs="Georgia"/>
          <w:b/>
          <w:b/>
          <w:sz w:val="28"/>
          <w:szCs w:val="28"/>
          <w:lang w:val="en-GB"/>
        </w:rPr>
      </w:pPr>
      <w:r>
        <w:rPr>
          <w:rFonts w:cs="Georgia" w:ascii="Georgia" w:hAnsi="Georgia"/>
          <w:b/>
          <w:sz w:val="28"/>
          <w:szCs w:val="28"/>
          <w:lang w:val="en-GB"/>
        </w:rPr>
        <w:t>Hybr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Terre Haute, Indian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usband and wife were at home when someone looked in the window. At this point they experienced a time lapse. Under hypnosis the husband recalled that he had gone with some beings to help repair the engine of their craft. The beings were humanoid with horse like heads and robot like body. The wife remembered looking at a console that showed her images of a far away world. The wife reportedly suffered permanent eye dam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6</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w:t>
      </w:r>
    </w:p>
    <w:p>
      <w:pPr>
        <w:pStyle w:val="Normal"/>
        <w:jc w:val="both"/>
        <w:rPr>
          <w:rFonts w:ascii="Georgia" w:hAnsi="Georgia" w:cs="Georgia"/>
          <w:b/>
          <w:b/>
          <w:sz w:val="28"/>
          <w:szCs w:val="28"/>
          <w:lang w:val="en-GB"/>
        </w:rPr>
      </w:pPr>
      <w:r>
        <w:rPr>
          <w:rFonts w:cs="Georgia" w:ascii="Georgia" w:hAnsi="Georgia"/>
          <w:b/>
          <w:sz w:val="28"/>
          <w:szCs w:val="28"/>
          <w:lang w:val="en-GB"/>
        </w:rPr>
        <w:t>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se humanoids closely resemble those reported by the Dutch Contactee who wrote the book "Contact from the Planet Iarg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Home Counties, England</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witnesses, twin boys were standing in the hallway when one twin began felling very odd. It felt like an earth tremor was striking. There were vibrations and tremors running through him. His brother began feeling the same thing too. The atmosphere of the house had altered, it felt tense and silent. Even the dogs appeared to be affected. Then a bright light appeared as a reflection in the frosted glass of the doorway. At the same time a small figure ran through the hall and headed upstairs. Only one of the twins saw the figure, which was described as 3-feet tall and dressed in an all black jumpsuit with a helmet covering the head. The dog suddenly went berserk and then headed off into a corner remaining there whimpering and cowering. One of the twins obtained a knife and searched the house for the intruder, of course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7</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Kitley Woods, Indian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got out of bed to go to the kitchen. She approached a window and next remembered lying on a table in a well-lighted room. Two humanoid beings with large heads and liquid black eyes were examining her. The beings had gray skin and a slight build, and were 4 to 5-feet tall. The beings probed her nostrils and in some way caused her throat to fill with blood. She vaguely recalled other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4</w:t>
      </w:r>
    </w:p>
    <w:p>
      <w:pPr>
        <w:pStyle w:val="Normal"/>
        <w:jc w:val="both"/>
        <w:rPr>
          <w:rFonts w:ascii="Georgia" w:hAnsi="Georgia" w:cs="Georgia"/>
          <w:b/>
          <w:b/>
          <w:sz w:val="28"/>
          <w:szCs w:val="28"/>
          <w:lang w:val="en-GB"/>
        </w:rPr>
      </w:pPr>
      <w:r>
        <w:rPr>
          <w:rFonts w:cs="Georgia" w:ascii="Georgia" w:hAnsi="Georgia"/>
          <w:b/>
          <w:sz w:val="28"/>
          <w:szCs w:val="28"/>
          <w:lang w:val="en-GB"/>
        </w:rPr>
        <w:t>Source: Budd Hopki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Kustanay region Kazakhsta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outhwest of Ul'ken-Borly Lake a disc-shaped metallic craft was found apparently crashed near the lake. One dwarf-like humanoid was found inside the object. The disc and its occupant were delivered to Semipalatinsk. It is reported that the body of the humanoid is stored in the underground laboratory near the government airport at Vnukovo. The humanoid apparently lived temporarily at Semipalatinsk apparently placed into an altitude chamber with a carbon dioxide atmosphere. The disc was stored for sometime at the Kustanay Airfield and was alter transported to Stepnogorsk, where it was hidden in the underground bunker together with another three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Files Repor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served at this ti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down on his bed attempting to go to sleep when he began to feel an unusual spinning sensation. His whole body appeared to be vibrating. As his mind began to clear he became aware of standing inside what he assumed was a "spaceship," the surroundings were pulsating with a brilliant light. He felt a mental message and saw a group of seven beings standing directly in front of him, both male and female. Some stood around and others were manipulating some sort of control. One of the beings that was human in appearance and wore a pure white suit looked at the witness with the most intense and penetrating eyes he ever witnesses. A beautiful glow surrounded the beings and the witness felt a sense of peace emanating from them. The white-garbed beings, that seemed to be the leader communicated with the witness by using telepathy. He spoke of the energy used to propel their ship and of many other subjects including the cosmic mind and creation. Soon he found himself back on his bed with a clear memory of all that had transpi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05</w:t>
      </w:r>
    </w:p>
    <w:p>
      <w:pPr>
        <w:pStyle w:val="Normal"/>
        <w:jc w:val="both"/>
        <w:rPr>
          <w:rFonts w:ascii="Georgia" w:hAnsi="Georgia" w:cs="Georgia"/>
          <w:b/>
          <w:b/>
          <w:sz w:val="28"/>
          <w:szCs w:val="28"/>
          <w:lang w:val="en-GB"/>
        </w:rPr>
      </w:pPr>
      <w:r>
        <w:rPr>
          <w:rFonts w:cs="Georgia" w:ascii="Georgia" w:hAnsi="Georgia"/>
          <w:b/>
          <w:sz w:val="28"/>
          <w:szCs w:val="28"/>
          <w:lang w:val="en-GB"/>
        </w:rPr>
        <w:t>Source: Douglas Taylor, International UFO Library Magazine Vol. 3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Winnipeg,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were many strange phenomena including "cool breezes" bird-like fluttering sounds, lights going on &amp; off by themselves, the main witness, Mrs C, saw one night a ball of light hovering in the back hallway. Later that evening Mrs C was suddenly aware of a "monk-like" hooded figure about 6 ft tall and only three ft from the bed. The white form had no visible face, and simply stood by the bedside with its arms at its sides. It stood motionless for 4 minutes, during which time Mrs C did not say a word to her husband. The next morning he grudgingly admitted he had seen it to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nother hooded or monk-like figure report, this type of entity has been reported often along with different type of phenomena including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gelo, Texas</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ilitary man and his wife were driving on Highway 77 on his way to Ohio when as they went over a hill they came upon a line of black robed figures walking across the highway. There was no way in this dark road that the figures could not see the vehicle headlights. Before the driver could react, she drove the vehicle right between two of the walking figures. The figures did not flinch or show any reaction. Stunned they noticed that further back in the line, was a man with a "lumberjack" shirt on, unbuttoned, walking with them. The witnesses were frightened since there had been numerous "cattle mutilations" in the area around the same time. They kept on driving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dditional report of hooded or monk-like entit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Capapava, Brazil</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uminous bus-shaped object was seen landing on a field. A humanoid figure about 1.70 meters in height was briefly seen standing next to the object. Ground traces were apparently f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El Cobre, Algeciras, Spai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ater plant employee was surprised when the plant motors suddenly and mysteriously shut off. As he stepped outside to check he saw at about 300 meters away a luminous object floating at about 80cm from the ground. The craft resembled an egg on a flat disc-like platform and it was about 8meters in diameter. It was changing colors from orange to green and then to blue. Next to the object stood two human like figures about 1.80m in height wearing a one-piece tight fitting coverall. At this point the witness felt paralyzed and was unable to move. Moments later the two figures entered the object and this one took off majestically quickly disappearing from sight in the sky. Moments later the witness was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El Rincon de Caravaca, Spa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Sarteano Italy</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Witnesses spotted a tiny phosphorescent man-like entity than ran down a street in leaps and bounds leaving behind it, a luminous trai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couple of students were near the Portland State College campus near an old tunnel system coming from the hills. They heard a noise coming out of the sewer hole, and saw what they describe as a "mole man" come out of the hole. It was not hairy, had big eyes, fangs, a long snout, three claws for the feet, but these were circular, and appeared not to be worn out. It also had a small hairy tail. Both students had the feeling that the thing psychically knew them, and that it was conscious. It ran back into the hole when they threw rocks a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1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w:t>
      </w:r>
    </w:p>
    <w:p>
      <w:pPr>
        <w:pStyle w:val="Normal"/>
        <w:jc w:val="both"/>
        <w:rPr>
          <w:rFonts w:ascii="Georgia" w:hAnsi="Georgia" w:cs="Georgia"/>
          <w:b/>
          <w:b/>
          <w:sz w:val="28"/>
          <w:szCs w:val="28"/>
        </w:rPr>
      </w:pPr>
      <w:r>
        <w:rPr>
          <w:rFonts w:cs="Georgia" w:ascii="Georgia" w:hAnsi="Georgia"/>
          <w:b/>
          <w:sz w:val="28"/>
          <w:szCs w:val="28"/>
        </w:rPr>
        <w:t>Location. Los Narejos, Murcia, Spain</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several soldiers and officers watched a huge luminous light descend over the local military base. Soon after the light descended the witnesses watched several small green colored humanoids that moved around in large leaps and bounds. The short figures disappeared behind a wooded fence and then the bright light appeared again, rose up into the air and disappeared towards the s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Perez, Ovni Murc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Hagatna, Guam</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sailors in town for shore leave parked their Volkswagen van near a bridge and saw what they described as a "bride" walking near them. When they returned from a family picnic, they drove past the white lady who stepped aside. Looking back, they noticed she was gone. When they parked the car later, they saw a series of scratches on the side of the car, like someone had run their nails along the paint. "The weird thing was, there were scratches on the passenger side window glass also, but you couldn't feel them with your hands." There were marks but no depress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reena Blas, The Spirits of Gua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Yutz, France</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man, head of a local Ufological group, reported encountering possible traces of landing sites near his home. One night he woke up to see a tall, blond haired humanoid wearing a brilliant uniform standing in his home. The figure stood in front of a cupboard and appeared not to touch the ground and suddenly disappeared on the spot. Around the same time while the witness mother laid in bed reading she observed a small hairy being with enormous eyes and long pointed ears. The bizarre figure then jumped on top of a night table and disappears as the witness approached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 GP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Riga, Latv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atiana Melnik had gone for a walk along the seashore when suddenly she saw in the water right off the coast a circle of light floating just above the water. In the center of the circle stood a man wearing white overalls and a close fitting cap that covered his face. Others that came to the scene did not se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certain N, a translator, went to bed one late night in her Moscow flat when suddenly her two lap dogs started to whine and skulking in a corner. A few minutes later there appeared in front of a rather large window an enormously tall figure. N had no time to react as she heard (not in her ears, but rather at the nape of her neck, as she puts it) a very definite phrase thrice repeated, "I need your mind, I need your mind, I need your mind". The voice was calm, masculine, mechanical, and somewhat robot-like. Next she felt a sharp pain in the back of her head and in both temples and fainted. Having not reported to her office the next day, the worried colleagues went to her place after the working day. Thy heard the dogs whining behind the door. They opened the door with the help of the police and found N lying on the floor unable to move. With the help of doctors she came to her senses and said: "I have an impression that all my energy had been sucked out of her". It took her a rather long time to reco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zazha, "UFO: The psychophysical aspe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Teheran Iran</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12-year old Sara claims to have communicated with a "space being" 5 times in a 7-day period. The creature was about 6 ft 7 inches tall, had arms 3 times the length of humans and was covered with black fur. It identified itself as "HONOR" and said he was 10 light years ahead of Earth. The creature apparently gave Sara poltergeist like powers, as she is allegedly able to unplug wall sockets, move furniture and turn the radio on and off without touching any of the ite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44</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Gateshead Tyne and Wear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78</w:t>
      </w:r>
    </w:p>
    <w:p>
      <w:pPr>
        <w:pStyle w:val="Normal"/>
        <w:jc w:val="both"/>
        <w:rPr>
          <w:rFonts w:ascii="Georgia" w:hAnsi="Georgia" w:cs="Georgia"/>
          <w:b/>
          <w:b/>
          <w:sz w:val="28"/>
          <w:szCs w:val="28"/>
          <w:lang w:val="en-GB"/>
        </w:rPr>
      </w:pPr>
      <w:r>
        <w:rPr>
          <w:rFonts w:cs="Georgia" w:ascii="Georgia" w:hAnsi="Georgia"/>
          <w:b/>
          <w:sz w:val="28"/>
          <w:szCs w:val="28"/>
          <w:lang w:val="en-GB"/>
        </w:rPr>
        <w:t>Time: 035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to the sound of a high-pitched buzz that seemed to be coming from inside her head. This happened several nights in a row until one night when somebody took hold of her hand. All she saw was the arm of the person that was holding her, she was afraid to look. A glowing bluish suit covered the arm of the being. She was able somehow to see through her own hand as if were an X-ray photo. Finally the figure left and the buzzing sound e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7</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Puyehue, Chile</w:t>
      </w:r>
    </w:p>
    <w:p>
      <w:pPr>
        <w:pStyle w:val="Normal"/>
        <w:jc w:val="both"/>
        <w:rPr>
          <w:rFonts w:ascii="Georgia" w:hAnsi="Georgia" w:cs="Georgia"/>
          <w:b/>
          <w:b/>
          <w:sz w:val="28"/>
          <w:szCs w:val="28"/>
          <w:lang w:val="en-GB"/>
        </w:rPr>
      </w:pPr>
      <w:r>
        <w:rPr>
          <w:rFonts w:cs="Georgia" w:ascii="Georgia" w:hAnsi="Georgia"/>
          <w:b/>
          <w:sz w:val="28"/>
          <w:szCs w:val="28"/>
          <w:lang w:val="en-GB"/>
        </w:rPr>
        <w:t>Date: January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on Gaspar and several other men were traveling by minibus during a business trip when they noticed a light on a nearby clearing on the side of the road. They stopped the bus and Gaspar ran towards the light. There was a sudden flash and Gaspar stopped on his tracks seemingly reduced to ashes (!). Two figures exited the hovering light and using a device resembling a large aspirator (vacuum cleaner) absorbed what was left of Gaspar into what appeared to be a large aluminum bag. Somehow in this condition Gaspar was made to understand that he was going to be reconstituted onboard the object. Soon he found himself in a room surrounded by a very white light, brighter on the top and more opaque towards the bottom. The room resembled a doctor's examining room with a single bed in the center. Gaspar met several man-like humanoids very similar to humans except for very subtle differences especially in the area of the hands. He was given a thorough examination that included his heart, head and genitalia. A blond extraterrestrial female was later brought into the room and clearly communicated to Gaspar via telepathy that the wished to mate with him as part of an "experiment". He was also told that human's life span was too short for their purposes. Soon he was returned to his friends, who were sleeping peacefully in the bus and later as he stood around talking with them, his parka and several other belongings suddenly burst into flames. Soon after the incident the witness vision improved dramatically and a strange mark appeared on his fore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Anfruns, Conozca Mas Año 4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Warkworth New Zealand</w:t>
      </w:r>
    </w:p>
    <w:p>
      <w:pPr>
        <w:pStyle w:val="Normal"/>
        <w:jc w:val="both"/>
        <w:rPr>
          <w:rFonts w:ascii="Georgia" w:hAnsi="Georgia" w:cs="Georgia"/>
          <w:b/>
          <w:b/>
          <w:sz w:val="28"/>
          <w:szCs w:val="28"/>
          <w:lang w:val="en-GB"/>
        </w:rPr>
      </w:pPr>
      <w:r>
        <w:rPr>
          <w:rFonts w:cs="Georgia" w:ascii="Georgia" w:hAnsi="Georgia"/>
          <w:b/>
          <w:sz w:val="28"/>
          <w:szCs w:val="28"/>
          <w:lang w:val="en-GB"/>
        </w:rPr>
        <w:t>Date: January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couple saw a bright light in the sky. They shone a flashing light at it and it quickly descended and landed nearby. It was a glowing silvery saucer shaped craft. A door opened and a very tall figure stood there. The witnesses then waved at the figure that then waved back. The door then closed and the craft rose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Journal # 17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Between Orlando and Jacksonville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ive witnesses were driving on a deserted stretch of road when a red luminous object descended behind some trees near them. They reached their destination 2 hours late. Later dreams revealed that they had been abducted by small gray skin humanoids and possibly exami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01</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laudia accompanied her young son Cristovao, to the elevator so he could go down to play. In the elevator they met a strange man that smiled at Cristovao. Later worried about her son not returning home early she went to ask the doorman about her son and this one told her that he had not seen him get out of the elevator. They searched in vain for young Cristovao the rest of the night. Around the same time strange events were occurring in the apartment: objects were moving on their own volition and a sound similar to a "beep" was constantly heard. The next morning around 0800A an employee at a local power plant discovered Cristovao sleeping on the grounds of the plant. According to Clauida, Cristovao was emitting a very strong odor and told her an incredible story about boarding a "rocket" that took him to a yellow moon, from there he was taken to an even larger "moon." There he encountered a man and a woman that appeared to lack mouths. The humanoids apparently inserted some items in Cristovao's head and gave him rice and fish to eat and a reddish gaseous drink. In that place Cristovao saw other children. He was later placed on a small bed, covered with a blanket and allowed to sleep. He told his mother that they would one day return for him. She also discovered several marks on he son's skin that had not been there previously. He kept pointing at the region of the sky where he said the "yellow moon" had appeared. The strange paranormal occurrences around the house continued for a while and then abruptly c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rio Range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Simonswood Moss Rainford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Four young men were returning home and were driving on an isolated road in a flat boggy area when they realized they had taken a wrong turn onto a narrow dirt road bordering a ditch. Suddenly a seven-foot tall figure appeared in the glare of the headlights eight meters ahead. The being appeared to be wearing a white fluorescent one-piece suit with boots, it had no discernible facial features and it had very short arms ending in claws it also had a box with two flashing red lights on its chest. The figure took two steps towards the witnesses and suddenly stopped. The witnesses now in a state of panic left the area and drove to a nearby farm where they notified the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w:t>
      </w:r>
    </w:p>
    <w:p>
      <w:pPr>
        <w:pStyle w:val="Normal"/>
        <w:jc w:val="both"/>
        <w:rPr>
          <w:rFonts w:ascii="Georgia" w:hAnsi="Georgia" w:cs="Georgia"/>
          <w:b/>
          <w:b/>
          <w:sz w:val="28"/>
          <w:szCs w:val="28"/>
          <w:lang w:val="en-GB"/>
        </w:rPr>
      </w:pPr>
      <w:r>
        <w:rPr>
          <w:rFonts w:cs="Georgia" w:ascii="Georgia" w:hAnsi="Georgia"/>
          <w:b/>
          <w:sz w:val="28"/>
          <w:szCs w:val="28"/>
          <w:lang w:val="en-GB"/>
        </w:rPr>
        <w:t>Source: Peter Hough, UFOs 1947-1987 The 40-year search for an explanati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Gomez Palacio,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was sitting in his front room reading late at night when he suddenly looked up to see a tall blond, blue-eyed man in the room. The witness asked, "Who are you?" On receiving no reply he asked, "What are you doing here?" At this point the stranger, whose body was surrounded by a strange glow, turned around without touching the floor. The stranger floated through the doors of two other rooms and into a patio at the rear of the house, followed by the witness. The glow around the man's body increased and he flew up into the air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R Hill, Apro Bulletin, September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Wros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a short silvery transparent figure suddenly appeared hovering above the bed. It seemed human like and was wearing a monk like robe. It also appeared to have some short wing like protrusions and a bright halo type light around its head. It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0</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8.</w:t>
      </w:r>
    </w:p>
    <w:p>
      <w:pPr>
        <w:pStyle w:val="Normal"/>
        <w:jc w:val="both"/>
        <w:rPr>
          <w:rFonts w:ascii="Georgia" w:hAnsi="Georgia" w:cs="Georgia"/>
          <w:b/>
          <w:b/>
          <w:sz w:val="28"/>
          <w:szCs w:val="28"/>
        </w:rPr>
      </w:pPr>
      <w:r>
        <w:rPr>
          <w:rFonts w:cs="Georgia" w:ascii="Georgia" w:hAnsi="Georgia"/>
          <w:b/>
          <w:sz w:val="28"/>
          <w:szCs w:val="28"/>
        </w:rPr>
        <w:t>Location. Santo Antonio De Caparica Estremadura Portugal</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January 6 1978 </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walking away from a beachfront café saw a bright bluish light flying low above the ocean at high speed in a descending angle. The light then stopped and descended slowly into a wooded area, next to some nearby camping grounds. Both men ran into the wooded area, which was now completely lighted by a bluish light. Upon entering a clearing they saw 8 meters away a huge human like figure, wearing a loose fitting silvery outfit, shiny in appearance. He also wore a large white helmet with a narrow black visor at eye level. The figure stood across from the witnesses and then it turned around and slowly walked towards a hovering metallic bluish saucer shaped craft with a dome on top, that was hovering very close to the ground. Both men became frightened and ran away from the area. During the encounter one of the witnesses felt a peculiar buzzing sound inside his head and suffered from lack of sleep afterwards. The next day ground traces were found at the clear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8</w:t>
      </w:r>
    </w:p>
    <w:p>
      <w:pPr>
        <w:pStyle w:val="Normal"/>
        <w:jc w:val="both"/>
        <w:rPr>
          <w:rFonts w:ascii="Georgia" w:hAnsi="Georgia" w:cs="Georgia"/>
          <w:b/>
          <w:b/>
          <w:sz w:val="28"/>
          <w:szCs w:val="28"/>
        </w:rPr>
      </w:pPr>
      <w:r>
        <w:rPr>
          <w:rFonts w:cs="Georgia" w:ascii="Georgia" w:hAnsi="Georgia"/>
          <w:b/>
          <w:sz w:val="28"/>
          <w:szCs w:val="28"/>
        </w:rPr>
        <w:t>Source: Ballester Olmos, &amp;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anuary 9 1978</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wo of the witnesses were sitting in their living room, when through the window they saw an approaching large yellowish white light angling towards the ground; one of the witnesses described the object as a yellow orange ball of light. One witness ran out the back door to see the object disappear behind the trees. Telephone interference was reported in the house at the same time. Later one of the children in an upstairs room reported seeing a white figure at the foot of the bed that tried to touch him. Moments later the father heard a noise coming from an empty room, going to investigate he then heard a noise at the window, when he pulled the curtains back he saw a white figure standing on top of the back porch roof. The figure was hooded and seemed to be wearing a mask. Later while investigating a noise at the front porch door the same witness saw the white suited figure standing just outside the glass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w:t>
      </w:r>
    </w:p>
    <w:p>
      <w:pPr>
        <w:pStyle w:val="Normal"/>
        <w:jc w:val="both"/>
        <w:rPr>
          <w:rFonts w:ascii="Georgia" w:hAnsi="Georgia" w:cs="Georgia"/>
          <w:b/>
          <w:b/>
          <w:sz w:val="28"/>
          <w:szCs w:val="28"/>
          <w:lang w:val="en-GB"/>
        </w:rPr>
      </w:pPr>
      <w:r>
        <w:rPr>
          <w:rFonts w:cs="Georgia" w:ascii="Georgia" w:hAnsi="Georgia"/>
          <w:b/>
          <w:sz w:val="28"/>
          <w:szCs w:val="28"/>
          <w:lang w:val="en-GB"/>
        </w:rPr>
        <w:t>Source: David Webb, Mufon Journal # 14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Bakers Creek Falls, near Armidale NSW,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0 1978</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25-year man encountered two, irregular shaped, bright yellow objects in the night sky near Grafton. One of the objects approached and appeared to slowly move down a mountainside. It seemed to periodically issue a "shower of sparks". This initial sighting lasted for about 20 minutes. The percipient drove on but had difficulty recollecting the next part of the journey. Some 1/2 hour later, he observed a very bright object, which appeared to be a "chicken coop". The object was stationary on the ground for 10 minutes, and then it moved. It was a huge elongated object with "portholes", hovering over the ground. Photographs were taken but only show a blurred yellow shape. The percipient got out of his car and set off into the paddock to try to get closer to the object. However, as he got nearer, the object appeared to retreat into an extensive fog. The percipient advanced and saw the fog retreating out of the ravine. Suddenly the stopped and returned along its original path towards him. It quickly enveloped him reducing visibility to less than 10 ft. The fog was accompanied by a sound similar to a vacuum cleaner. Then the fog quickly dissipated along with the sound, leaving the witness alone. He returned to his car in the morning and noticed two "shockwaves" one minute apart, as if the whole area was suddenly shaken, and then normality. The witness could not recollect up to an hour of the journey despite traveling on a twisting and turning road, which presumably required the driver's constant atten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Regressive hypnosis in this case could have revealed what really happened during that missing hour. I believe this was not attempted. But it still remains a high strangenes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anuary 10 1978</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The witness was chopping wood just north of his house when he spotted a white suited figure standing on a path about 90 feet away. The figure was described as four and a half foot tall wearing a square helmet with two round eyeholes; it had broad shoulders and arms that hung down its sides. It wore gray mittens each with 3 digits. The witness spoke English and French at the figure but got no significant reaction. After awhile the witness drove back home and on his way there he spotted a large egg shaped object on a slope in a partially wooded area. The object was dark gray in color and had bubble like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w:t>
      </w:r>
    </w:p>
    <w:p>
      <w:pPr>
        <w:pStyle w:val="Normal"/>
        <w:jc w:val="both"/>
        <w:rPr>
          <w:rFonts w:ascii="Georgia" w:hAnsi="Georgia" w:cs="Georgia"/>
          <w:b/>
          <w:b/>
          <w:sz w:val="28"/>
          <w:szCs w:val="28"/>
          <w:lang w:val="en-GB"/>
        </w:rPr>
      </w:pPr>
      <w:r>
        <w:rPr>
          <w:rFonts w:cs="Georgia" w:ascii="Georgia" w:hAnsi="Georgia"/>
          <w:b/>
          <w:sz w:val="28"/>
          <w:szCs w:val="28"/>
          <w:lang w:val="en-GB"/>
        </w:rPr>
        <w:t>Source: David Webb, Mufon Journal # 14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ear Pskov,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0 or 15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Student Vladimir Sergeevich Kharitonov was vacationing in the city visiting his parents. In a clear moon evening he went outside the house to get some fresh air. Suddenly he noticed strange people in his yard. He approached them asking them angrily: "What are you doing in here?" When he did see their faces, he realized, that these were very unusual people. Their faces were covered by some kind of lattice forming an intricate ornament. The faces were not visible behind the smooth fabric, but their chins were clearly visible. The figures were slim &amp; well built. Their height was about 1.80m. One of them was apparently a woman, since he could see long hair protruding from the hood (cowl) descending to the middle of the back. They were all in tight-fitting suits without buttons or visible seams. The material was shiny, like polished titanium. Behind a nearby heap of logs there was a car-sized object, which the aliens invited the witness to. This machine had a transparent cupola on top approximately 2 m in diameter and 1.5 m in height. The darkish lower part was larger and jutted back behind the cupola, and the front section was shorter. The whole thing was round, with no sharp edges. They went inside and sat on seats. The seats were soft, and comfortable. Inside it was very spacious. The "leader" who invited the witness, sat in front. The woman near him, he sat behind, and the third being close to him. The leader shut the door manually. There was no audible sound of moving or click. After that, the white-yellowish control panel started shining in front of him, consisting of transparent buttons approximately 15 x 30 mm each. They sat immobile for about 1 minute. He counted up to 9 rows of buttons with 25 buttons each. He did not noticed them closed an inner door but he felt isolated from "space". The leader began pressing buttons on the panel; at this point the witness noticed that he had 5 unusual fingers (no details). The machine started slowly ascending, simultaneously rotating around its axis. He saw houses, cars and the road below him. At 40 meters they stopped and faced west. The crew sat calmly, without paying attention to the witness. Suddenly Kharitonov felt a very sharp acceleration of the object and felt a strong vertical ascend. At this moment the witness became frightened and thought he was being abducted and punched the "leader" on the head with his fist. His memory seemed to end at this point or he went unconscious because he next woke up lying on top of the heap of logs where he the craft had originally s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N Fomenko, Sol Shulman Extraterrestrials over Russia Stunning Facts and New Hypothesis, Moscow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4 1978</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In the basement of the local water sports complex "Oktyabrenok", Mikhail Babkin suddenly stumbled on the smooth concrete floor and fell to his left against a concrete wall; he apparently was gone for one hour. He returned conversely the same manner in which he had disappeared. He thought he had been gone only for 5 minutes. During the period of his disappearance he was by himself in a small room. All around him stood five strange humanoids with square heads (or helmets?). Looking out the window he saw a bright sunny day and the tops of trees rocking as if in a strong wind (it was during the middle of winter). This occurred in the presence of 3 witnesses who frantically searched for Babkin to no av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Redding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to see a strange entity standing near her bed. It was described as having a flat head, large eyes, and a big nose; it appeared to extend its arms over 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3</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 A scientist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McGuire Air Force Base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8 197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During a spate of sightings of low flying objects in the area, that involved military police and state troopers, it was reported that a military police officer was chasing a low flying bluish green oval shaped object that then hovered over his car, his radio transmission abruptly cutoff and a four-foot gray brown figure with a large head, long arms and slender body appeared in front of his car. The police officer panicked, firing five shots into the creature and one at the hovering object. The object then shot straight up and the humanoid ran into the woods. Later it was reported that military patrols apparently located the dead body of the humanoid, which gave off foul ammonia like odor. The humanoid was crated into a wooded box and loaded into a plane, which took off, destination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0</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FSR Vol. 31 # 2</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Anlaby North Humbersid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8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young men were playing in the local schoolyard when they heard a sharp whistling sound and looked up to see a round silvery object with windows, and changing colors landing on the flat roof of the schoolhouse. Three beings emerged from the object. They were described as small and wearing gold colored suits and lacking any arms. Tubes came from their backs and apparently were connected into the object. As the witness watched, the beings ran back into the object which took off slowly, one of the witnesses saw through a hole in the bottom the beings apparently returning to some seats inside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Piranhas near Rondonopolis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 1978</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Six young boys were playing soccer on a field when they saw a luminous disc shaped object flying over the area. It flew at treetop level then stopped and descended to the ground without making a sound. Four of the boys ran terrified to their houses and two remained behind. Two cousins, Manoel Roberto &amp; Paulinho Roberto had stayed behind. The children told their parents and a search for the two cousins ensued. Later after midnight a telephone call from the police alerted the family of Manoel Roberto that he had been picked up by an engineer Mr. Touro in the nearby city of Rondonopolis, cold and hungry and looking for shelter. Later he narrated that as the object landed his cousin Paulinho and himself also tried to run but were unable to move. They were then attracted towards the object. Inside the craft they found themselves in a large room where there was only a chair and a button. In the room there were also eight short humanoids, wearing reddish rubbery tight-fitting suits, there faces were human-like. Both boys remained on the chair unable to move, until one of the short men approached and passed his hand over the side of the chair. Later the object landed in Rondonopolis and Manoel was let go by the humanoids. Around the same time there was a reported power outage in the area. His cousin Paulinho has never been seen or heard from again. His whereabouts remain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illermo Daniel Gimenez, ONIFE-CE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20 197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father and son awoke like they usually did to the traditional morning run with their dog. From the start, the dog's behavior was uncommon; he hid under the bed and refused to come up. It was necessary to drag him by the collar and then it obediently began to run with the men along Korolev Street. Suddenly the dog stopped in its tracks and began to howl. Both men also stopped and noticed standing about 15 meters away a strange figure about 3 meters in height. The figure was dressed in overalls, which reflected the moonlight; it stood still slightly moving its hands. The head appeared to be directly connected to its shoulders without a visible neck. On its back it had an apparatus resembling a large oxygen tank. The figure then began to move has hands slow motion pointing towards the witnesses. Even though it was cold, both men felt a cold wind flow in their directions and a feeling of horror overwhelmed them. Suddenly the dog rushed towards the strange figure and both men heard an audible high-pitched tone, and immediately, after placing its arms straight on the side of its body the figure rose up straight into the air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Frodsham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7 1978</w:t>
      </w:r>
    </w:p>
    <w:p>
      <w:pPr>
        <w:pStyle w:val="Normal"/>
        <w:jc w:val="both"/>
        <w:rPr>
          <w:rFonts w:ascii="Georgia" w:hAnsi="Georgia" w:cs="Georgia"/>
          <w:b/>
          <w:b/>
          <w:sz w:val="28"/>
          <w:szCs w:val="28"/>
          <w:lang w:val="en-GB"/>
        </w:rPr>
      </w:pPr>
      <w:r>
        <w:rPr>
          <w:rFonts w:cs="Georgia" w:ascii="Georgia" w:hAnsi="Georgia"/>
          <w:b/>
          <w:sz w:val="28"/>
          <w:szCs w:val="28"/>
          <w:lang w:val="en-GB"/>
        </w:rPr>
        <w:t>Time: early am</w:t>
      </w:r>
    </w:p>
    <w:p>
      <w:pPr>
        <w:pStyle w:val="Normal"/>
        <w:jc w:val="both"/>
        <w:rPr>
          <w:rFonts w:ascii="Georgia" w:hAnsi="Georgia" w:cs="Georgia"/>
          <w:b/>
          <w:b/>
          <w:sz w:val="28"/>
          <w:szCs w:val="28"/>
          <w:lang w:val="en-GB"/>
        </w:rPr>
      </w:pPr>
      <w:r>
        <w:rPr>
          <w:rFonts w:cs="Georgia" w:ascii="Georgia" w:hAnsi="Georgia"/>
          <w:b/>
          <w:sz w:val="28"/>
          <w:szCs w:val="28"/>
          <w:lang w:val="en-GB"/>
        </w:rPr>
        <w:t>Four men were out pouching in a field next to the River Weaver, when they sighted a silvery balloon like object float along the river and land. It emitted a strong purplish glow that made it hard to look at. Two figures of normal height emerged, they wore silvery suits and had lamps on their heads like miners, and these also glowed purple. Cows on a nearby field seemed to become paralyzed and unable to move. Using a metal cage the figures penned in one of the cows and seemed to measure it. The men then became frightened and ran from the area, as they ran they felt a strange tingling sensation around the groi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19</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Chelmsford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8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couple driving through town saw a bright light descend from the sky in front of them, as it got closer they could see that it was a brightly lit disc shaped craft with a large viewing window where several figures could be seen apparently looking out. The object moved away rapidly and was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04</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7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Pine Knot Kentucky</w:t>
      </w:r>
    </w:p>
    <w:p>
      <w:pPr>
        <w:pStyle w:val="Normal"/>
        <w:jc w:val="both"/>
        <w:rPr>
          <w:rFonts w:ascii="Georgia" w:hAnsi="Georgia" w:cs="Georgia"/>
          <w:b/>
          <w:b/>
          <w:sz w:val="28"/>
          <w:szCs w:val="28"/>
          <w:lang w:val="en-GB"/>
        </w:rPr>
      </w:pPr>
      <w:r>
        <w:rPr>
          <w:rFonts w:cs="Georgia" w:ascii="Georgia" w:hAnsi="Georgia"/>
          <w:b/>
          <w:sz w:val="28"/>
          <w:szCs w:val="28"/>
          <w:lang w:val="en-GB"/>
        </w:rPr>
        <w:t>Date: January 28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running his hunting dogs in a field just south of the city saw a brightly lit disc shaped craft land on a nearby clearing, about 100 yards from the witness. Apparently two eight-foot tall humanoids emerged. These were described as having yellow browned complexions and gave off a very putrid smel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2</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Montvale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31 1978</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Three young children were playing on the ice on a field of the local elementary school, it was dark, and floodlights illuminated the field. The boys then noticed a "plane" like object that passed slowly over the field. Moments later a second object arrived, it was described as square shaped with large yellow lights on each corner with a slight dome on top and a red light underneath. The object emitted a red beam of light towards the ground, which stopped short before touching it. They then noticed several figures moving stiffly along, around the park area. These figures were humanoid and were dressed in bright yellow outfits with boots and gloves. They were of average height and bald headed. One of the beings appeared different since he had a larger head which seemed "creased" down the middle and was wearing a brown cape over the yellow suit. As the witnesses watched the figures they noted and uncanny silence and an unpleasant sulfur like odor in the area. The figures walked away towards the nearby Public Works Garage. The boys then noticed another figure, this one a woman standing in the parking lot. She had medium long brown hair and wore a dark suit with blue fur around her shoulders and when she walked, she did as if in slow motion. She sat down on a low fence then raised her arm very slowly and pointed to the sky, apparently at another hovering square shaped object. The woman then also walked towards the Public Works building and at one point seemed to appear and disappear as a police vehicle drove by near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58</w:t>
      </w:r>
    </w:p>
    <w:p>
      <w:pPr>
        <w:pStyle w:val="Normal"/>
        <w:jc w:val="both"/>
        <w:rPr>
          <w:rFonts w:ascii="Georgia" w:hAnsi="Georgia" w:cs="Georgia"/>
          <w:b/>
          <w:b/>
          <w:sz w:val="28"/>
          <w:szCs w:val="28"/>
          <w:lang w:val="en-GB"/>
        </w:rPr>
      </w:pPr>
      <w:r>
        <w:rPr>
          <w:rFonts w:cs="Georgia" w:ascii="Georgia" w:hAnsi="Georgia"/>
          <w:b/>
          <w:sz w:val="28"/>
          <w:szCs w:val="28"/>
          <w:lang w:val="en-GB"/>
        </w:rPr>
        <w:t>Source: IUR Vol. 3 # 3, April 197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Strasbourg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31 1978</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man felt compelled to go to a nearby canal and as he approached the area, he heard a loud "bip bip" type sound. He then saw a red and white light shinning from behind a nearby hedgerow. Upon investigating he came upon a landed object with a ladder leading into it. He climbed onboard and inside two very tall human like figures met him. Both of these had shiny auburn colored hair and were very well built. They both wore tight fitting blue gray outfits. The beings were friendly towards the witness and apparently gave him a small tour of the "Galaxy" before returning him back to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4</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Tbilisi Georgia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vtandilom Vladimirovichem woke up with a terrible toothache; looking out the window he saw the flight of a huge luminous object that disappeared behind the mountains. Astonished, he ran out into his verandah and suddenly saw two enormous "black birds", descending overhead, they appeared not have any wings. Soon the so-called birds gradually descended and landed on the verandah. The two "birds" proved to me two humanoids, of which one was over two meters in height, the other somewhat shorter. Both wore dark tight-fitting suits and helmets. The helmets had one ball-protrusion on each side. In the region of the eyes and nose was an aperture, through which were visible large frog-like eyes without eyelashes. There were other apertures on the breast area. Conversation was conducted telepathically and in "refined" Georgian language. They proposed to the witness to go with them, but he politely refused telling them that he had a bad heart. One of the humanoids then produced a tablet and insisted that the witness swallowed it, at first he refused but when the humanoid insisted he swallowed it. Moments later the witness heard a peeping sound and immediately both humanoids took off vertically upward emitting a smooth hissing sound. These flew away in the direction of the mountains, where apparently the luminous object he had seen previously had landed. His next memory was of waking up in bed not knowing how he got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Gainsborough Lincolnshire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 1978</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The witness saw a large silvery disc shaped object shoot overhead and land behind some nearby trees. Two figures about six-foot tall were seen standing next to the object. Both were man like with silvery suits. The object then left the area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Strange Magazine # 10</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6.</w:t>
      </w:r>
    </w:p>
    <w:p>
      <w:pPr>
        <w:pStyle w:val="Normal"/>
        <w:jc w:val="both"/>
        <w:rPr>
          <w:rFonts w:ascii="Georgia" w:hAnsi="Georgia" w:cs="Georgia"/>
          <w:b/>
          <w:b/>
          <w:sz w:val="28"/>
          <w:szCs w:val="28"/>
        </w:rPr>
      </w:pPr>
      <w:r>
        <w:rPr>
          <w:rFonts w:cs="Georgia" w:ascii="Georgia" w:hAnsi="Georgia"/>
          <w:b/>
          <w:sz w:val="28"/>
          <w:szCs w:val="28"/>
        </w:rPr>
        <w:t>Location. Dique La Florida, San Luis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4 1978</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Six men, Manuel Alvarez, Pedro Sosa, Regino Pedroni, Genaro Sosa, Jacinto Lucero &amp; Ramon Sosa had gone out fishing near the shore of a local lake when as four of the men slept, two a huge upside down bowl shaped object emitting a bright fluorescent light descend near them at high speed. It stopped 25 meters from the witnesses and hovered. A hatch opened and a small ladder was lowered. A very tall human like figure then descended, he was wearing a bright silvery scaly outfit and wore mittens on his hands. He also had a transparent bowl shaped helmet that covered his whole head. The being had beautiful features and blond hair, he walked towards the shore near the witnesses and made a hand gesture, like a greeting, he then walked back and entered the object which quickly ascended at high speed towards the northwest. The other four men awakened to see the object flying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Journal # 238 and Fabio Zerpa, Los Hombres De Negro y Los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Scarboroug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February 4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young student was out walking when he heard a wavering sharp siren type sound, looking up he sighted a saucer shaped object hovering close to the ground. Through a transparent section on the dome, several moving figures could be seen insid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nd Crit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Near Medicaneli Soria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5 1978</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30-year old Julio Fernandez and his dog Mus an English Pointer were on their way to do some hare hunting but for some unaccountable reason he took a road that led in the opposite direction, heading north-eastwards along the Barcelona road towards the province of Soria. At about 0430A Julio stopped to drink coffee and anis at a wayside bar known as the Hostal 113, beside the highway on the outskirts of Algora. A strange waiter served. He was tall and fair, wearing rubber gloves and what looked like a wig. (!) During the 20-minute stop, no other customers came into the bar---unusual even for that time of night. Also, a smell of pine pervaded the establishment, which Julio assumed to be a detergent. Subsequent checks showed, however, that the Hostal 113 had not been open at the time and no one matching Julio's description of the waiter worked there. At 0545A Julio left the bar and drove on, half an hour later passing Medicaneli. Suddenly he "knew" that he had to be at a certain location 15 km further on, and put his foot down on the accelerator. At this point his conscious recollection stopped. Later under hypnotic regression Julio remembered driving his car down the road when for no accountable reason he suddenly braked. From this point on the car seemed to act of its own accord, reversing, and then coming to a halt after having entered backwards a narrow dirt trail, which started at the right side of the main road. Then the engine stopped, the lights went out and the radio cassette player ceased to work. It was as though the electrical current had been completely severed: the new battery no longer charged and the plugs no longer sparked properly. Mus growled, so as a precaution, Julio took his Winchester single barrel, semi automatic shotgun out of the boot and loaded it with its maximum of five carriages. It was then that he caught sight of two quasi human beings coming down the track, finally halting only one and a half meters from him. They wore seamless one-piece pastel green coveralls that reached to the feet and gave off a very faint luminosity with no zip fasteners nor openings and gathered at the waists. The overall was sufficiently tight fitting for their muscles to show. No fibers, no thread, and no designs were to be detected on it. The material was smooth and did not rustle when it moved. Pale yellow cowls or hoods, leaving only the face uncovered, covered their heads and shoulders. Their hoods, like their five fingered gloves were made of a texture resembling sating stitch, very fine and fitting the parts of the body closely. The men had extremely broad shoulders, with powerful dorsal muscles showing prominently, narrow waists, and they seemed athletic. Among features that set them apart from ordinary human beings were the exceptionally long arms and hands, large crania and very large eyes. Julio felt a sense of peace and calm envelop him. When they addressed him he at first thought they were using speech, but later, realizing that their lips did not move, he assumed they communicated mentally with him. They asked him to calm down and to follow them. Julio obeyed, taking along his dog and the gun. The aliens walked with a majestic, elegant and rhythmical gait. Julio was then led to a huge craft that had been concealed behind two hillocks in the bottom of a small valley, though hovering four meters above ground. It was an awesome sight. Shaped like an inverted soup plate, of a matt, silvery metallic color, it appeared to have a diameter of about 60 or 70 meters and a height of some 15 to 20 meters. Temporarily ignoring Julio, who had paused to take in the breathtaking sight, the occupants pressed ahead so that he had to run to catch up. Arriving underneath the central area of the craft, Julio noticed its completely smooth surface, as though molded in one piece, with no rivets or fittings. At this point he became aware of a powerful odor of pine, or possibly ozone, a smell also detectable on board. Julio's gun and knife levitated upwards into the craft. A smooth metallic cylinder then emerged silently from the center of the disc, stopping just above the ground. It was about four meters in height and 2.5 meters in diameter. A door, sliding upwards, opened in the descended cylinder's wall, revealing a small compartment lit by a strange light, coming from everywhere of an absolutely pure whiteness which Julio found thoroughly disturbing. By now frightened, he hesitated before stepping through the door into the shaft. So reluctant was the dog to follow its master that Julio had to drag him in. What was now an interior elevator rose silently, stopping at an entrance to a corridor, where the party alighted. Further along was another corridor, with two metallic doors, about 2.5 meters high. These doors were finely fashioned, and he could see no hinges, handles, or latches on them. The whole appearance of the place was the most clinically aseptic that could be imagined...there were no internal angles. The walls were continuous with the ceiling, being joined by a gentle curve. Continuing along the circular passage, he suddenly came to a small ladder...it did not seem to him logical that people with a technology capable of keeping a craft floating weightless four meters off the ground should require a ladder in order to pass from one level to another. The ladder looked like the steps of a swimming pool, with a very shiny finish and a cylindrical handrail. The semi-cylindrical steps were set at intervals of about 40 cm. One of the beings led the way, scaling the steps in two jumps with phenomenal agility. With some difficulty, carrying the dog under his right arm and with the gun over his shoulder, Julio followed. He noticed that the railing felt exceptionally cold. At the top of the ladder, which led up to a room through a circular hole, was another individual who, like the others, assured Julio that he had nothing to worry about. The "flight deck" as it turned out to be, was about 15 meters wide and five meters high. Interestingly, unlike Julio's shoes and the claws of his dog, the steps of the crewmembers made no noise on the floor. In the center of the flight deck stood a kind of console. It had some resemblance to an electronic organ. It was about 2.5m wide and, standing on it, set in metal footings was a transparent glass screen. The control table itself was standing upon a circular platform of the same white material as the rest of the floor. Elsewhere on the flight deck stood three other, smaller consoles, about one and a half meters wide, set around the circumference of the room, in front of which were strange, high, conical seats, with the pointed part towards the bottom. Also set close to the surrounding wall was a large square panel, leaden grayish in color, and a rectangular table of a metallic, blackish blue sheen. Set around the dome at intervals of about one and a half meters were rectangular windows made out of what appeared to be smoked glass. Meanwhile, Mus had been around the flight deck, sniffing at everything, including at least one of the aliens, who reacted in a surprise manner. When Julio called out to his dog, the sound of its name evoked great surprise among the entities. On asking where his hosts originated, Julio received an unintelligible mental response, including the expression "three seven, squared." After this the aliens indicated that they would like to examine his dog and take blood samples from him. Mus was carried to a rectangular table and blood from his paw was precisely, carefully extracted with a fairly normal looking syringe. The men then communicated to Julio that they wanted to examine him and placed him behind the screen on the rectangular table. After a few minutes he was given to understand that was all to be required of him. But in subsequent recollections---which proved harder to recover and which clearly he found very disturbing---Julio said that numerous samples had been extracted from him, including blood, semen, urine, cerebrospinal fluid, synovia, saliva, and gastric and intestinal juices. He believed that two women, similar facially to the men, were on board at the time. Politely ordered to sit on one of the seats at the central console, Julio did so. Next to Julio sat one of the crewmembers that, having raised the left armrest nimbly fingered several silvery buttons. The seat began to revolve along a track in the central console. Julio continued to sit beside the crewmember, his dog and gun at his side. Suddenly, a brief, piercing whistle was heard, producing a commotion on the flight deck. The tallest of the three crew members quickly headed toward one of the console units and all three studied the remote viewing screens in front of them. An image appeared on the screens of an older looking man. At this point the crew members began talking among themselves, their telepathy with Julio interrupted. The man on the screen, who seemed to be a superior, spoke first, and then the others conversed with him. The language sounded harsh to Julio, he described it as a mixture between German and Korean. They seemed to spit out the words as they were talking, and some of the sounds were like coughs. They never modulated their speech; the words seemed to come up out of their stomachs and did not seem to be produced by the vocal cords but to be thrown out by the diaphragm and from time to time they emitted a little cry as though they were choking. The image disappeared from the viewing screen. Julio found himself back in telepathic communication with his hosts. Hectic activity ensued; as crewmembers started desperately pushing buttons. The central platform began to rotate anticlockwise, halting when the control console came in line with what Julio assumed was a "computer." Another whistling sound could be heard, from which point Julio seems to have passed out. After another whistle Julio was awake again. The crewmembers showed interest in Julio's gun and, passing it around among themselves, asked him about its use. A heavy smoker, Julio lit a cigarette. The men asked if they might take one away for study and deposited it into the same cylinder. Soon Julio was escorted to the lift cylinder, the metal door rose and he was back outside, in bright sunlight. He staggered back to his car, where Mus immediately bolting from the cylinder, awaited him. The car engine now worked, and he drove away without bothering to look back at the disc. Among the interesting items of information imparted telepathically to Julio by the ufonauts, both during and after his alleged abduction, was that other, shorter beings were coming here who were less evolved ethically. These others, it was explained, "are engaged in probing and programming" the minds of those humans whom they have contacted or kidnapped. Julio Fernandez was killed in a car crash in 1992, coincidentally near the site where he claimed to have been abdu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5</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w:t>
      </w:r>
    </w:p>
    <w:p>
      <w:pPr>
        <w:pStyle w:val="Normal"/>
        <w:jc w:val="both"/>
        <w:rPr>
          <w:rFonts w:ascii="Georgia" w:hAnsi="Georgia" w:cs="Georgia"/>
          <w:b/>
          <w:b/>
          <w:sz w:val="28"/>
          <w:szCs w:val="28"/>
          <w:lang w:val="en-GB"/>
        </w:rPr>
      </w:pPr>
      <w:r>
        <w:rPr>
          <w:rFonts w:cs="Georgia" w:ascii="Georgia" w:hAnsi="Georgia"/>
          <w:b/>
          <w:sz w:val="28"/>
          <w:szCs w:val="28"/>
          <w:lang w:val="en-GB"/>
        </w:rPr>
        <w:t>Measure of a Mystery and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Balodonia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5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toward town, fully clothed, and then lost memory of several hours. He had fragmentary recollections of conversing with an entity about an invention. Later he found himself a few miles outside of town while some of his clothes were scattered about the truck cab. At some point during the incident, a brightly lighted object passed him, and then a small dull light pursued him for 30 minutes retreating only when other traffic approa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8</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Mufon UFO Journal # 15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Big Springs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6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 Feldman was driving alone on interstate 78 when suddenly the headlights of the car illuminated a tall bizarre creature standing on the side of the road. The figure had a definite reptilian appearance with its body covered with scales. It had large bright bulging eyes and a wide lipless mouth. Terrified he drove away from the area. Strange tracks were found at the scene. Others saw the same or similar creature during the next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Green Oak Township, Michigan</w:t>
      </w:r>
    </w:p>
    <w:p>
      <w:pPr>
        <w:pStyle w:val="Normal"/>
        <w:jc w:val="both"/>
        <w:rPr>
          <w:rFonts w:ascii="Georgia" w:hAnsi="Georgia" w:cs="Georgia"/>
          <w:b/>
          <w:b/>
          <w:sz w:val="28"/>
          <w:szCs w:val="28"/>
          <w:lang w:val="en-GB"/>
        </w:rPr>
      </w:pPr>
      <w:r>
        <w:rPr>
          <w:rFonts w:cs="Georgia" w:ascii="Georgia" w:hAnsi="Georgia"/>
          <w:b/>
          <w:sz w:val="28"/>
          <w:szCs w:val="28"/>
          <w:lang w:val="en-GB"/>
        </w:rPr>
        <w:t>Date: February 8 1978</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As dozens of independent witnesses watched maneuvering objects over the area, some described as huge and oval shaped, John and Clara Cassim were coming back from visiting friends when they saw a machine sitting in a small clearing off the road. "It looked like a very big light bulb resting on four legs." Three humanoid figures appeared out of nowhere and climbed into the object. Then the object started to glow very bright and rose straight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igan UFO Centra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ear San Justo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rge Daniel Lamazon and Mario Martinez were driving south of the city on Route 11 when they noticed a bright white light approaching their vehicle, about 500 meters away. It was suddenly lost from sight. Their vehicle suddenly stalled and at the same time a very large man-like figure wearing a dark outfit approached to within three meters from the car. The being stared intently at the witnesses, then walked away disappearing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February 15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15-year old teenager abruptly woke up in her bed. She sees a strong light emanating from the window and is unable to move. However she is able to see out the window and sees hovering very close to the ground in the garden a strange luminous object shaped like a dome, which was completely motionless. The craft had pulsating multi-colored lights on its top. Suddenly she heard a voice in her head that said: "We will pick you up and you will join us" Terrified she answered in her mind" "No I will not come with you because I am materialistic and very attached to banal joys of life" "You are advanced spiritually and extremely distant from my concerns. Leave me, spirituality does not interest me". After about an hour of constant mental struggle her paralysis subsided and she was finally able to move. The dome-shaped machine slowly then rose up. Terrified she ran for her parents who saw the slowly ascending object emitting multicolored flashes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my Guieu, "Our Masters the extraterrestrial one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Cocula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17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ree teachers, Mr. Moreno, Mr. Aguilar and Mr. Coronado were on their way back to town from a late dinner, when they noticed bright flashes of green, red and white light coming from a nearby hill. They stopped their vehicle and got out to obtain a better look. They walked towards the lights, which appeared to be about 300 meters away. The light seemed to dim the closer they got to it. When they were about 20 meters from the light, they noticed that it was now an opaque egg shaped object, about 15 meters in length. It appeared to have three antennae like protrusions on top. It now gave off a fluorescent white glow. Curious the three men approached the object even further and began to surround it. Suddenly, one of the men noticed something very close to him and signaled the other two. They all then saw in an apparently freshly dug ditch a short "robot like' humanoid that appeared to be still digging. The being seemed to be wearing a tight fitting silvery outfit with a round helmet. The little man simply ignored the trio and kept digging. Frightened all three ran across a field, entered the vehicle and drove away at very high speed. The next day they returned to the site and found numerous ground traces, including the di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507</w:t>
      </w:r>
    </w:p>
    <w:p>
      <w:pPr>
        <w:pStyle w:val="Normal"/>
        <w:jc w:val="both"/>
        <w:rPr>
          <w:rFonts w:ascii="Georgia" w:hAnsi="Georgia" w:cs="Georgia"/>
          <w:b/>
          <w:b/>
          <w:sz w:val="28"/>
          <w:szCs w:val="28"/>
        </w:rPr>
      </w:pPr>
      <w:r>
        <w:rPr>
          <w:rFonts w:cs="Georgia" w:ascii="Georgia" w:hAnsi="Georgia"/>
          <w:b/>
          <w:sz w:val="28"/>
          <w:szCs w:val="28"/>
        </w:rPr>
        <w:t>Source: J J Benitez, El Arbol y La Serpien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Near Nettlebed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1 1978 Time: 2245</w:t>
      </w:r>
    </w:p>
    <w:p>
      <w:pPr>
        <w:pStyle w:val="Normal"/>
        <w:jc w:val="both"/>
        <w:rPr>
          <w:rFonts w:ascii="Georgia" w:hAnsi="Georgia" w:cs="Georgia"/>
          <w:b/>
          <w:b/>
          <w:sz w:val="28"/>
          <w:szCs w:val="28"/>
          <w:lang w:val="en-GB"/>
        </w:rPr>
      </w:pPr>
      <w:r>
        <w:rPr>
          <w:rFonts w:cs="Georgia" w:ascii="Georgia" w:hAnsi="Georgia"/>
          <w:b/>
          <w:sz w:val="28"/>
          <w:szCs w:val="28"/>
          <w:lang w:val="en-GB"/>
        </w:rPr>
        <w:t>A motorist driving through thick fog near this village was entering an area of less dense fog and was rounding a bend when he saw two figures standing in the middle of the road. Each had outstretched arms and appeared to be completely bandaged from their heads down to their legs, somehow resembling "mummies." His wife screamed and he swerved his vehicle to avoid them, the fog came down thick again and both figures were then lost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0</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Quest UFO Magazine Vol. 11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6.</w:t>
      </w:r>
    </w:p>
    <w:p>
      <w:pPr>
        <w:pStyle w:val="Normal"/>
        <w:jc w:val="both"/>
        <w:rPr>
          <w:rFonts w:ascii="Georgia" w:hAnsi="Georgia" w:cs="Georgia"/>
          <w:b/>
          <w:b/>
          <w:sz w:val="28"/>
          <w:szCs w:val="28"/>
        </w:rPr>
      </w:pPr>
      <w:r>
        <w:rPr>
          <w:rFonts w:cs="Georgia" w:ascii="Georgia" w:hAnsi="Georgia"/>
          <w:b/>
          <w:sz w:val="28"/>
          <w:szCs w:val="28"/>
        </w:rPr>
        <w:t>Location. Sesto Fiorentin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3 1978</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A couple sitting in their car began receiving interference in their car stereo. The man exited the vehicle and found himself engulfed in a warm, violet light. He saw four "shapes" and lights around him. He then went back to his car where he found his girlfriend crying. A 20-minute time lapse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October/November 1991</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Cazadores, Grand Canary Island, Spain</w:t>
      </w:r>
    </w:p>
    <w:p>
      <w:pPr>
        <w:pStyle w:val="Normal"/>
        <w:jc w:val="both"/>
        <w:rPr>
          <w:rFonts w:ascii="Georgia" w:hAnsi="Georgia" w:cs="Georgia"/>
          <w:b/>
          <w:b/>
          <w:sz w:val="28"/>
          <w:szCs w:val="28"/>
          <w:lang w:val="en-GB"/>
        </w:rPr>
      </w:pPr>
      <w:r>
        <w:rPr>
          <w:rFonts w:cs="Georgia" w:ascii="Georgia" w:hAnsi="Georgia"/>
          <w:b/>
          <w:sz w:val="28"/>
          <w:szCs w:val="28"/>
          <w:lang w:val="en-GB"/>
        </w:rPr>
        <w:t>Date: Spring 197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Four witnesses, including a 45-year old man, 2 young girls and an elderly goat herder watched a bright light descending at high speed from the nearby mountain summit in the same area a similar light remains static in the area. A low humming sound is heard at this time. Within the light, the 45-year old witness could see a square shaped craft about 4 meters in diameter. The object began to hover about 15 meters from the witness and then descends, knocks over a nearby rock-wall and at the same time accompanied by a terrific wind that appears to emanate from the object itself. It emitted a very powerful light and inside through a transparent section the witness could see numerous man-like figures moving about, back and forth as if performing unknown tasks. The luminous rectangular shaped object remained on the ground for about 10 minutes and then left. Ground traces were found. At the same time the witnesses were able to notice the reaction of nearby farm animals and guard dogs which acted extremely nervous and disturbed. The craft left at very high speed in the direction of the Mt Teide Volcan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cisco Padron Hernandez</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Ronda Spain</w:t>
      </w:r>
    </w:p>
    <w:p>
      <w:pPr>
        <w:pStyle w:val="Normal"/>
        <w:jc w:val="both"/>
        <w:rPr>
          <w:rFonts w:ascii="Georgia" w:hAnsi="Georgia" w:cs="Georgia"/>
          <w:b/>
          <w:b/>
          <w:sz w:val="28"/>
          <w:szCs w:val="28"/>
          <w:lang w:val="en-GB"/>
        </w:rPr>
      </w:pPr>
      <w:r>
        <w:rPr>
          <w:rFonts w:cs="Georgia" w:ascii="Georgia" w:hAnsi="Georgia"/>
          <w:b/>
          <w:sz w:val="28"/>
          <w:szCs w:val="28"/>
          <w:lang w:val="en-GB"/>
        </w:rPr>
        <w:t>Date: early March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es were all watching television at their isolated farm one night and had their pet wolfhound with them, when the signal on the TV set began to scramble and they began hearing a loud whistling sound. The dog became disturbed and started barking running towards the front door. The witness, his son, and the dog went outside, looking for possible intruders. At the end of the path leading to their house they were able to see a very tall figure approaching in a strange sideways movement, clearly visible were two long metallic blue tubular legs like protrusions, because of the darkness no other features could be discerned. The creature stopped at the entrance to their yard, at that same moment the witness released his wolfhound, both man and animal ran towards the being, but the figure had somehow vanished without a trace and was nowhere in sight. Searching the area, strange deep tracks were found and also the mutilated body of a cat that had been neatly cut in half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40</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ear Bulawayo Zimbabwe</w:t>
      </w:r>
    </w:p>
    <w:p>
      <w:pPr>
        <w:pStyle w:val="Normal"/>
        <w:jc w:val="both"/>
        <w:rPr>
          <w:rFonts w:ascii="Georgia" w:hAnsi="Georgia" w:cs="Georgia"/>
          <w:b/>
          <w:b/>
          <w:sz w:val="28"/>
          <w:szCs w:val="28"/>
          <w:lang w:val="en-GB"/>
        </w:rPr>
      </w:pPr>
      <w:r>
        <w:rPr>
          <w:rFonts w:cs="Georgia" w:ascii="Georgia" w:hAnsi="Georgia"/>
          <w:b/>
          <w:sz w:val="28"/>
          <w:szCs w:val="28"/>
          <w:lang w:val="en-GB"/>
        </w:rPr>
        <w:t>Date: March 1978</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soldiers were out on a routine patrol, including one named David. While resting David was putting on his backpack when a flash of light hit him. It came from an object just above the trees. It was metallic and elliptical in shaped and was hovering 100 meters away and was completely silent. Then it shot away at an incredible speed without a sound. Years later David had started having flashbacks of what really happened. He remembers putting on his backpack when a dwarf in a cloak and hood approached him. He said he would take him into the forest where he would be given something. He was led away from the rest of the group, who did not react at all to what was going on. He was taken to a clearing in the woods where a ship had landed. His next recollection was of standing in an empty room. He then found himself facing his double (cloning?) across the room. The double was wearing a blue cloak and hood. Next he recalled walking out in the forest with the dwarf by his side wearing his double's cloak. He then came upon his companions and took them with him back into the forest. He remembers entering what seemed to be a hospital ward, besides being long the room was also crescent shaped, with beds filled with people, including his colleagues. At the foot of very bed was a container of unknown substance, with body parts of people; bloody and horrifi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Afrinews July 1997 # 1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Near Bastia, Valle Scrivia, Italy</w:t>
      </w:r>
    </w:p>
    <w:p>
      <w:pPr>
        <w:pStyle w:val="Normal"/>
        <w:jc w:val="both"/>
        <w:rPr>
          <w:rFonts w:ascii="Georgia" w:hAnsi="Georgia" w:cs="Georgia"/>
          <w:b/>
          <w:b/>
          <w:sz w:val="28"/>
          <w:szCs w:val="28"/>
          <w:lang w:val="en-GB"/>
        </w:rPr>
      </w:pPr>
      <w:r>
        <w:rPr>
          <w:rFonts w:cs="Georgia" w:ascii="Georgia" w:hAnsi="Georgia"/>
          <w:b/>
          <w:sz w:val="28"/>
          <w:szCs w:val="28"/>
          <w:lang w:val="en-GB"/>
        </w:rPr>
        <w:t>Date: March 1978</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A man returning home in his vehicle noticed two human like figures wearing silvery suits standing on a snowfield partially hidden by bushes. The witness briefly stopped the vehicle and then drove off. The next day a local security guard saw a luminous blue object hovering over Bastia, it suddenly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Saint Clair Shores, Michigan</w:t>
      </w:r>
    </w:p>
    <w:p>
      <w:pPr>
        <w:pStyle w:val="Normal"/>
        <w:jc w:val="both"/>
        <w:rPr>
          <w:rFonts w:ascii="Georgia" w:hAnsi="Georgia" w:cs="Georgia"/>
          <w:b/>
          <w:b/>
          <w:sz w:val="28"/>
          <w:szCs w:val="28"/>
          <w:lang w:val="en-GB"/>
        </w:rPr>
      </w:pPr>
      <w:r>
        <w:rPr>
          <w:rFonts w:cs="Georgia" w:ascii="Georgia" w:hAnsi="Georgia"/>
          <w:b/>
          <w:sz w:val="28"/>
          <w:szCs w:val="28"/>
          <w:lang w:val="en-GB"/>
        </w:rPr>
        <w:t>Date: March 1978</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traveling one evening with 2 small children in the back seat when she noticed a streak of light in the sky, which was approaching very fast below the horizon. The area around the street intersection became very dark and the traffic and streetlights went out. A dome shaped object quickly descended over the area as she pulled over to an empty parking lot. The object hovered silently and motionless over a building. The center rotated and appeared to be lit from the inside. Through a transparent area on the center the witness saw three tall man-like figures with long blond hair and wearing light blue jumpsuits that appeared to be staring at her. The witness could see inside the object and was sure that the figures knew she was looking at them. The underside of the craft was lit with bright white lights. The craft suddenly shot up and disappeared at incredible speed without emitting a s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Petrozavodsk,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30-year old I Rumyantseva an engineer at the local Central Construction Bureau was on vacation and was sleeping in a wooden shack in a forested area together with her companions. Suddenly she awoke to see two figures amid the room. The figures wore tight fitting suits, similar to divers, smooth and polished. The strange pair carried sources of light in their hands (similar to flashlights), which they pointed at the sleeping people. No one else woke up. Mrs. Rumyantseva pretended to be asleep while she watched the figures. The figures stood motionless and manipulated their "flashlights". Suddenly she felt paralyzed and at the same moment she heard voices in her head. They wondered why she pretended to be asleep. Soon after that the humanoids began to examine the paralyzed victim. They were especially concerned with her spine. She was unable to move. Soon the paralysis subsided and when she opened her eyes the two figures were gone. The next morning the occupants of the shack all felt sick, some had headaches and others vomi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Ph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ear Kent Ohio</w:t>
      </w:r>
    </w:p>
    <w:p>
      <w:pPr>
        <w:pStyle w:val="Normal"/>
        <w:jc w:val="both"/>
        <w:rPr>
          <w:rFonts w:ascii="Georgia" w:hAnsi="Georgia" w:cs="Georgia"/>
          <w:b/>
          <w:b/>
          <w:sz w:val="28"/>
          <w:szCs w:val="28"/>
          <w:lang w:val="en-GB"/>
        </w:rPr>
      </w:pPr>
      <w:r>
        <w:rPr>
          <w:rFonts w:cs="Georgia" w:ascii="Georgia" w:hAnsi="Georgia"/>
          <w:b/>
          <w:sz w:val="28"/>
          <w:szCs w:val="28"/>
          <w:lang w:val="en-GB"/>
        </w:rPr>
        <w:t>Date: March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men camping on the edge of a small lake watched a large round, pulsating ball of light hovering above the lake. Both men had a peculiar reaction to the light and felt that their sense of fear had been somehow altered or heightened. Later they went to the lake's edge to fish and began hearing heavy footfalls coming from the direction of the nearby woods. They pointed their flashlights towards the woods and illuminated a huge hairy figure standing between two trees. The figure had huge dangling arms below his knee. One of the witnesses fired six shots at the creature apparently hitting it, but it crouched and hid behind a tree. The frightened men then ran into their tent. Moments later they heard loud pounding noises coming from each side of the tent. Both men then ran out fired two shots and fled in their vehicle. Both men then suffered from multiple symptoms like great thirst, depression, nausea, etc. They also had peculiar dreams of being taken onboard an object by tall hairy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46</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Universe Summer 1989</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Pelotas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March 2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blue beam of light reportedly struck 18-year old Jose Alvaro as he walked to a house. He was on his way to check that it was locked for the night, because the owner (his father) was away. He never arrived, waking up in a daze sometime later, with the words "The task is accomplished" racing through his head and strange images of war running like a picture show in his mind. He slapped himself and found it was now 0400A. Two weeks later during a hypnotic session conducted by psychologist Dr. Palmor Carapecos. Jose was able to remember being led into a room where a silver-haired, tall female entity with large eyes rubbed him down, forced him to have sex with her and then told him he would have another task to perform later. Jose's mother had a peculiar dream during this time, in which she was told that her unmarried son was about to become a father, but the child would be born on another world. Two stonemasons, living in the only building in the deserted area where Jose had met the UFO, reported seeing a strange light above their houses that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Between Urdzhar &amp; Alekseevka, Kazakhstan</w:t>
      </w:r>
    </w:p>
    <w:p>
      <w:pPr>
        <w:pStyle w:val="Normal"/>
        <w:jc w:val="both"/>
        <w:rPr>
          <w:rFonts w:ascii="Georgia" w:hAnsi="Georgia" w:cs="Georgia"/>
          <w:b/>
          <w:b/>
          <w:sz w:val="28"/>
          <w:szCs w:val="28"/>
          <w:lang w:val="en-GB"/>
        </w:rPr>
      </w:pPr>
      <w:r>
        <w:rPr>
          <w:rFonts w:cs="Georgia" w:ascii="Georgia" w:hAnsi="Georgia"/>
          <w:b/>
          <w:sz w:val="28"/>
          <w:szCs w:val="28"/>
          <w:lang w:val="en-GB"/>
        </w:rPr>
        <w:t>Date: March 3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a low flying UFO was downed from ground due to a direct close hit by surface-to-air missile from a nearby AA-class missile base, located in the area of Urdzhar. The recovery team found a silver disc shaped object, 10-15 meters in diameter, with a dome on top, one side of it (the upper part of the hull and part of the dome) was damaged apparently caused by the direct hit from the missiles. The disk was transported to the Semipalatinsk State Nuclear Test Range and hidden in an underground bunker. The craft is supposedly still there. Two dead aliens closely resembled humans and about 1.5 meters in height, with large baldheads, with five fingered extremities. The preliminary autopsy of the bodies was done on location and then the bodies were transported to in an underground area west of Moscow. The disk had been circling the military base at a low altitude when it was shot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Waimata Valley New Zealand</w:t>
      </w:r>
    </w:p>
    <w:p>
      <w:pPr>
        <w:pStyle w:val="Normal"/>
        <w:jc w:val="both"/>
        <w:rPr>
          <w:rFonts w:ascii="Georgia" w:hAnsi="Georgia" w:cs="Georgia"/>
          <w:b/>
          <w:b/>
          <w:sz w:val="28"/>
          <w:szCs w:val="28"/>
          <w:lang w:val="en-GB"/>
        </w:rPr>
      </w:pPr>
      <w:r>
        <w:rPr>
          <w:rFonts w:cs="Georgia" w:ascii="Georgia" w:hAnsi="Georgia"/>
          <w:b/>
          <w:sz w:val="28"/>
          <w:szCs w:val="28"/>
          <w:lang w:val="en-GB"/>
        </w:rPr>
        <w:t>Date: March 11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three witnesses were camping on the site of a Maori burial mound when one of them awoke suddenly and saw a being looking at them. Her memory then went blank; at 0400A all three woke up and left the area. Under hypnosis one of the witnesses recalled that she and one of her companions were drawn onboard a luminous domed disc shaped craft by a beam of light. A humanoid being of medium built and wearing silvery calf length boots met them inside. He communicated by telepathy and warned them to keep silent about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00</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Mesa Arizona</w:t>
      </w:r>
    </w:p>
    <w:p>
      <w:pPr>
        <w:pStyle w:val="Normal"/>
        <w:jc w:val="both"/>
        <w:rPr>
          <w:rFonts w:ascii="Georgia" w:hAnsi="Georgia" w:cs="Georgia"/>
          <w:b/>
          <w:b/>
          <w:sz w:val="28"/>
          <w:szCs w:val="28"/>
          <w:lang w:val="en-GB"/>
        </w:rPr>
      </w:pPr>
      <w:r>
        <w:rPr>
          <w:rFonts w:cs="Georgia" w:ascii="Georgia" w:hAnsi="Georgia"/>
          <w:b/>
          <w:sz w:val="28"/>
          <w:szCs w:val="28"/>
          <w:lang w:val="en-GB"/>
        </w:rPr>
        <w:t>Date: middle of March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ames Minton was up late reading when he heard a loud humming sound coming from outside. Going out to investigate he was stunned to see a large hovering disc shaped craft encased in a purple haze, hovering very close to the ground. As his fear became curiosity he approached the object. Suddenly close to the object a humanoid figure began to materialize. It became a man like figure of an incredible appearance. It wore a brilliant greenish outfit, a wide belt, and a pair of tight fitting boots. It stood staring at the witness. It appeared to have some type of emblem on its chest and what appeared to be luminous tentacle-like appendages emanating from the top of its head. It carried some type of instrument in his hands. After performing several tasks around the object and completely ignoring the witness, the strange being disappeared into the strange purple haze that surrounded the object, seemingly blending into it. The object then rose up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Risley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7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engineer driving near a local atomic energy reactor spotted a strange figure in the car headlights; the figure appeared to be climbing down an embankment, stooping with its arms stretched out. It was described as seven-foot tall and silvery with a dark head. It walked into the road and stopped. It then turned towards the witness illuminating him with two slim beams of light that came out of his eyes. After a minute the creature crossed the road and walked straight through a 10-foot high security fence topped with barbed wire. The witness then drove home extremely shak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00</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Summer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March 18 1978</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Previously William J Herman had seen strange objects over the area. On the above date he spotted a silvery disc shaped object, about 60 feet in diameter, performing triangular maneuvers overhead. He ran towards the object, cutting across marshy ground near a river. The object suddenly rushed towards him, he started to fall when a tubular beam of blue light enclosed him. The beam of light led to the craft, now hovering nearby. He became disoriented and numb, then lost consciousness. He woke up lying on a table in a hospital-like room that glowed with a red light. His shirt was open and a cold metallic box sat on his chest. Three beings were in the room and were looking at a row of flashing lights and a TV screen. One being spoke by using telepathy to the witness and led him through a curving hallway and a small airlock to a room filled with computers and other equipment, it was apparently the control room. The beings were humanoid, with large bulging and hairless heads, almost jawless, with small mouths, slit nostrils and no ears. The eyes were large and glowing and seldom blinked. The beings were 4 to 5-feet tall, seemingly frail with pale, soft skin. They wore red overalls. One of the beings appeared to be the leader and guide. The leader told the witness, among other things, that they were from Zeta Reticuli and that time was short for humanity. He was then led back to the initial room and made to lie down on the table again. He felt relaxed then passed out. Soon he found himself on the ground looking up as the object rose away from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59</w:t>
      </w:r>
    </w:p>
    <w:p>
      <w:pPr>
        <w:pStyle w:val="Normal"/>
        <w:jc w:val="both"/>
        <w:rPr>
          <w:rFonts w:ascii="Georgia" w:hAnsi="Georgia" w:cs="Georgia"/>
          <w:b/>
          <w:b/>
          <w:sz w:val="28"/>
          <w:szCs w:val="28"/>
          <w:lang w:val="en-GB"/>
        </w:rPr>
      </w:pPr>
      <w:r>
        <w:rPr>
          <w:rFonts w:cs="Georgia" w:ascii="Georgia" w:hAnsi="Georgia"/>
          <w:b/>
          <w:sz w:val="28"/>
          <w:szCs w:val="28"/>
          <w:lang w:val="en-GB"/>
        </w:rPr>
        <w:t>Source: Wendelle Stevens, Dr. James Hard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Mt. Bernardia Udine Italy</w:t>
      </w:r>
    </w:p>
    <w:p>
      <w:pPr>
        <w:pStyle w:val="Normal"/>
        <w:jc w:val="both"/>
        <w:rPr>
          <w:rFonts w:ascii="Georgia" w:hAnsi="Georgia" w:cs="Georgia"/>
          <w:b/>
          <w:b/>
          <w:sz w:val="28"/>
          <w:szCs w:val="28"/>
          <w:lang w:val="en-GB"/>
        </w:rPr>
      </w:pPr>
      <w:r>
        <w:rPr>
          <w:rFonts w:cs="Georgia" w:ascii="Georgia" w:hAnsi="Georgia"/>
          <w:b/>
          <w:sz w:val="28"/>
          <w:szCs w:val="28"/>
          <w:lang w:val="en-GB"/>
        </w:rPr>
        <w:t>Date: March 20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the third of the month three witnesses had seen a large orange sphere pass over their car and land on a nearby wooded area, they became frightened and left. On the above date one of them received a telepathic message urging him to return to the scene. There he encountered a very tall humanoid wearing a one-piece suit and a helmet. The being extended his hand and when the witness took it he felt pain and had to struggle free from its grasp. The being was then transported into the craft by a conical beam of light. The witness suffered burns to his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Journal # 15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Guaiuba Brazil</w:t>
      </w:r>
    </w:p>
    <w:p>
      <w:pPr>
        <w:pStyle w:val="Normal"/>
        <w:jc w:val="both"/>
        <w:rPr>
          <w:rFonts w:ascii="Georgia" w:hAnsi="Georgia" w:cs="Georgia"/>
          <w:b/>
          <w:b/>
          <w:sz w:val="28"/>
          <w:szCs w:val="28"/>
          <w:lang w:val="en-GB"/>
        </w:rPr>
      </w:pPr>
      <w:r>
        <w:rPr>
          <w:rFonts w:cs="Georgia" w:ascii="Georgia" w:hAnsi="Georgia"/>
          <w:b/>
          <w:sz w:val="28"/>
          <w:szCs w:val="28"/>
          <w:lang w:val="en-GB"/>
        </w:rPr>
        <w:t>Date: March 23 1978</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67-year old Joao Inacio Ribeiro was walking along the oceanfront when he saw a circular object about 10 meters in diameter approach from the sea. It had brilliant blue, yellow, green, and lilac colored lights. On its upper section it had a sort of cabin or cupola with 3 circular windows. The craft approached, stopped, and hovered above the waters, causing the area directly below the object to become agitated and choppy. Ribeiro then saw two short humanoids appear on top of the craft. The figures were about 1 meter in height, and wore gray colored tight fitting outfits. The beings were baldheaded, with small noses and mouths and huge black eyes. One carried something resembling a walking cane; the other had what appeared to be a vacuum cleaner like object. Both beings then began operating the vacuum like object seemingly extracting water from the ocean. After 10 minutes they re-entered the object. Moments later the object descended to 10 meters above the waters causing them to become even more turbulent, creating large waves and foam. Afraid Ribeiro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Risley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23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returned to the site of a previous encounter, this time accompanied by a UFO investigator. At the spot he suddenly felt a strange sensation and a strong pressure in his head. He got out of the car and climbed the embankment with the investigator. On top the investigator briefly walked away and at that moment the witness saw the tall humanoid figure again on a nearby field, it was walking away from him. It wore the same silvery suit. It quickly disappeared from sight. (Two years after this encounter, the witness was diagnosed with cancer and died in 198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9</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aul Wetnall, FSR Vol. 24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Penalva Maranhao Brazil</w:t>
      </w:r>
    </w:p>
    <w:p>
      <w:pPr>
        <w:pStyle w:val="Normal"/>
        <w:jc w:val="both"/>
        <w:rPr>
          <w:rFonts w:ascii="Georgia" w:hAnsi="Georgia" w:cs="Georgia"/>
          <w:b/>
          <w:b/>
          <w:sz w:val="28"/>
          <w:szCs w:val="28"/>
          <w:lang w:val="en-GB"/>
        </w:rPr>
      </w:pPr>
      <w:r>
        <w:rPr>
          <w:rFonts w:cs="Georgia" w:ascii="Georgia" w:hAnsi="Georgia"/>
          <w:b/>
          <w:sz w:val="28"/>
          <w:szCs w:val="28"/>
          <w:lang w:val="en-GB"/>
        </w:rPr>
        <w:t>Date: March 2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had gone out into the woods and disappeared, a search failed party failed to locate him. Eighty-one hours later an angler heard a shout for help and found the boy dazed and unable to stand up in a forested area. He was taken to a local hospital where he was found incoherent and bleeding from the head where some of the hair was missing. Four of his teeth were also missing. He was also seemingly paralyzed. Three days later he was able to say what had happened to him. He had been gathering guava fruit outside a wooded area when he heard a loud siren like sound; he looked up and saw a bright light above the trees. He then lay on the ground unable to move, then floated up into a hovering object that had three spheres on the bottom. He entered through a window and fell softly on the floor. Inside the object he saw three short beings that wore uniforms with helmets and visors and spoke with loud inhuman voices. The witness was then taken to a strange land with no trees, no lakes, no birds, and darkness above him. He could only see a field with tall grass. He was then floated onto a stone table where he was examined. He felt liquid going down his throat and passed out. His next memory was that of coming into the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40</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Cambrai, Nord, France</w:t>
      </w:r>
    </w:p>
    <w:p>
      <w:pPr>
        <w:pStyle w:val="Normal"/>
        <w:jc w:val="both"/>
        <w:rPr>
          <w:rFonts w:ascii="Georgia" w:hAnsi="Georgia" w:cs="Georgia"/>
          <w:b/>
          <w:b/>
          <w:sz w:val="28"/>
          <w:szCs w:val="28"/>
          <w:lang w:val="en-GB"/>
        </w:rPr>
      </w:pPr>
      <w:r>
        <w:rPr>
          <w:rFonts w:cs="Georgia" w:ascii="Georgia" w:hAnsi="Georgia"/>
          <w:b/>
          <w:sz w:val="28"/>
          <w:szCs w:val="28"/>
          <w:lang w:val="en-GB"/>
        </w:rPr>
        <w:t>Date: March 29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man on his way to a cross-country race missed a bus and had to go on his bicycle. Soon his presence is missed among his friends and family members and after conducting a search of the nearby wooded hills. The young man is found in an incoherent state and shirtless on the slopes of a hill. Upon coming to he describes encountering 4 small men dressed in green clothing that approached him and hold him down as they puncture his arm with a needle-like instrument. A V-shaped mark is indeed found in the arm. The young men suffered from black vomit, possibly as a result of some toxic material in his system or of radiation. He also remembered seeing a large luminous object on the ground. A search of the area found an area of dry up or burned grass on the ground. He is taken to a hospital and remains under observation for 8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websi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Middlebrook Virginia</w:t>
      </w:r>
    </w:p>
    <w:p>
      <w:pPr>
        <w:pStyle w:val="Normal"/>
        <w:jc w:val="both"/>
        <w:rPr>
          <w:rFonts w:ascii="Georgia" w:hAnsi="Georgia" w:cs="Georgia"/>
          <w:b/>
          <w:b/>
          <w:sz w:val="28"/>
          <w:szCs w:val="28"/>
          <w:lang w:val="en-GB"/>
        </w:rPr>
      </w:pPr>
      <w:r>
        <w:rPr>
          <w:rFonts w:cs="Georgia" w:ascii="Georgia" w:hAnsi="Georgia"/>
          <w:b/>
          <w:sz w:val="28"/>
          <w:szCs w:val="28"/>
          <w:lang w:val="en-GB"/>
        </w:rPr>
        <w:t>Date: late March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n electric power employees driving across an open pasture on their way to repair a power line noticed a tall hairy Bigfoot type creature standing in the middle of the field. The creature suddenly dashed towards the edge of the nearby woods. It appeared to glide instead of run. The creature briefly stopped to look at the men and they noticed that it carried something to its chest resembling a "red flashlight" it then disappeared into the woo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6</w:t>
      </w:r>
    </w:p>
    <w:p>
      <w:pPr>
        <w:pStyle w:val="Normal"/>
        <w:jc w:val="both"/>
        <w:rPr>
          <w:rFonts w:ascii="Georgia" w:hAnsi="Georgia" w:cs="Georgia"/>
          <w:b/>
          <w:b/>
          <w:sz w:val="28"/>
          <w:szCs w:val="28"/>
          <w:lang w:val="en-GB"/>
        </w:rPr>
      </w:pPr>
      <w:r>
        <w:rPr>
          <w:rFonts w:cs="Georgia" w:ascii="Georgia" w:hAnsi="Georgia"/>
          <w:b/>
          <w:sz w:val="28"/>
          <w:szCs w:val="28"/>
          <w:lang w:val="en-GB"/>
        </w:rPr>
        <w:t>Source: David Fideler, Saga UFO Report August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Beskudnikovo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7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looked out through the window of his second floor apartment and noticed four hovering disc shaped objects at second story level. Each object had a transparent dome and inside sat a humanoid wearing a transparent helmet. The humanoids resembled normal earthmen of about 35 years of age; they wore dark "motorcyclist" jackets and sat still with an expression of restfulness and content on their faces. The objects emitted strange beams of blue green light towards the ground. Each beam was apparently composed of dotted particles of light, which slowly descended towards the ground. The witness apparently fainted and did not see the objects depa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8</w:t>
      </w:r>
    </w:p>
    <w:p>
      <w:pPr>
        <w:pStyle w:val="Normal"/>
        <w:jc w:val="both"/>
        <w:rPr>
          <w:rFonts w:ascii="Georgia" w:hAnsi="Georgia" w:cs="Georgia"/>
          <w:b/>
          <w:b/>
          <w:sz w:val="28"/>
          <w:szCs w:val="28"/>
          <w:lang w:val="en-GB"/>
        </w:rPr>
      </w:pPr>
      <w:r>
        <w:rPr>
          <w:rFonts w:cs="Georgia" w:ascii="Georgia" w:hAnsi="Georgia"/>
          <w:b/>
          <w:sz w:val="28"/>
          <w:szCs w:val="28"/>
          <w:lang w:val="en-GB"/>
        </w:rPr>
        <w:t>Source: Felix Y Zigel UFO landings in the USSR And other Countri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pril 1978</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woman was lying on her couch reading a book and after finishing reading the book she attempted to fall asleep. Suddenly she felt some pressure on her entire body, she was under the impression that some "load" had been dropped on her body. Perturbed, she looked around and saw a deep heavy fog entering the opened window. Suddenly from within the fog two very tall figures appeared, these were about 2.5-2.8 meters in height, dressed in luminous clothing with round and also luminous helmets. The figures approached the woman and leaned over her. At this point she heard some unintelligible speech. She wanted to move and turned away from them, but she was unable to move, she was totally paralyzed. She begged with them that it was getting heavy and that she was suffering. In an instant both figures disappeared the same way they had appeared, first into the fog, which then floated out the opened window. She was immediately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Florence, Italy</w:t>
      </w:r>
    </w:p>
    <w:p>
      <w:pPr>
        <w:pStyle w:val="Normal"/>
        <w:jc w:val="both"/>
        <w:rPr>
          <w:rFonts w:ascii="Georgia" w:hAnsi="Georgia" w:cs="Georgia"/>
          <w:b/>
          <w:b/>
          <w:sz w:val="28"/>
          <w:szCs w:val="28"/>
          <w:lang w:val="en-GB"/>
        </w:rPr>
      </w:pPr>
      <w:r>
        <w:rPr>
          <w:rFonts w:cs="Georgia" w:ascii="Georgia" w:hAnsi="Georgia"/>
          <w:b/>
          <w:sz w:val="28"/>
          <w:szCs w:val="28"/>
          <w:lang w:val="en-GB"/>
        </w:rPr>
        <w:t>Date: April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living in the outskirts of this city, looked out the window of her house to see a landed cigar shaped object and a tall blond, human like figure wearing a tight fitting silvery coverall standing next to it. The figure noticed the witness and beckoned her over and then invited her onboard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9-year old witness had fallen asleep that night when he was suddenly awakened by his mother's dog. The dog was growling and shaking and staring at the bedroom door. The witness got out of bed and went to check and see what the dog was growling at. Going out into the hallway he heard a noise in the den area. Hoping to confront the intruder the witness put on a pair of jeans and sneaked into the den. Once inside he did not see anything, he checked his parents room and nothing either. He also checked the kitchen and headed back to the den, the dog still growling, and following him. Suddenly the hairs on the back of his neck stood up, turning around he saw a figure resembling a human. The witness decided to attack the figure. He came to the next day around noon. He had been stuffed under the kitchen counter, he was naked, his nose was bloody, and he felt sick and disoriented. The dog was hiding under the couch in the den refusing to come out. Feeling terrible and very hot the witness apparently fell asleep. He woke up suddenly at nighttime, naked again and the nose bleeding again. He looked over to the front door of the house and saw a 7 ft tall figure that looked very muscular, but incredibly, it looked like if it was on fire. It glowed as if it were a bright hot coal in a furnace. Its back was to the witness when he first saw it. It turned around as if was checking on the witness. The witness was apparently paralyzed and was unable to move. The strange being came over to him and put its hands on his chest. Strangely the witness did not feel any heat or fire. But he felt as it had been hit on the chest point blank by a shotgun blast. He also felt a great deal of some type of energy emanating from the creature. The witness felt his skin vibrating and so was the couch. The creature touched the dog and it fell over. The witness then heard a telepathic message in his head, which said, "That he had been with him since he was a kid, that he had been learning many things." The witness attempted to get up but was told to go to sleep. The next day he woke up around 1500, feeling very tire and weak and could not eat. He fell asleep again and was sick for a few days after that. The creature had disappeared. He described it as 7 ft tall, heavyset, and radiated some type of energy. It had stripes on it. He could not remember what the face looked li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AER</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East Coast Bays Road, New Zealand</w:t>
      </w:r>
    </w:p>
    <w:p>
      <w:pPr>
        <w:pStyle w:val="Normal"/>
        <w:jc w:val="both"/>
        <w:rPr>
          <w:rFonts w:ascii="Georgia" w:hAnsi="Georgia" w:cs="Georgia"/>
          <w:b/>
          <w:b/>
          <w:sz w:val="28"/>
          <w:szCs w:val="28"/>
          <w:lang w:val="en-GB"/>
        </w:rPr>
      </w:pPr>
      <w:r>
        <w:rPr>
          <w:rFonts w:cs="Georgia" w:ascii="Georgia" w:hAnsi="Georgia"/>
          <w:b/>
          <w:sz w:val="28"/>
          <w:szCs w:val="28"/>
          <w:lang w:val="en-GB"/>
        </w:rPr>
        <w:t>Date: April 2 197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motorcycle when he saw a wedge shaped object with lights hovering about 200 meters away. There were two figures clearly visible looking at the witness. These were visible from the waist up and appeared to be wearing dark robes. Another car arrived and the object rose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0</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UFO Journal # 17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Dayboroug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7 1978</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bogging his car, a hunter saw two figures walking 100 meters away from him. They wore white jumpsuits, and were about 120cm tall, and human in appearance. After the figures stared at him, the hunter left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1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8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on her bed listening to music when she suddenly looked up and saw a humanoid figure silhouetted behind the door. The figure was about five-feet seven inches tall and appeared to be wearing a jacket. The door began to open slightly and the witness looked up again, seeing the figure still there, she swung the door open and saw the figure moving swiftly away. A search in the nearby rooms failed to locate any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3</w:t>
      </w:r>
    </w:p>
    <w:p>
      <w:pPr>
        <w:pStyle w:val="Normal"/>
        <w:jc w:val="both"/>
        <w:rPr>
          <w:rFonts w:ascii="Georgia" w:hAnsi="Georgia" w:cs="Georgia"/>
          <w:b/>
          <w:b/>
          <w:sz w:val="28"/>
          <w:szCs w:val="28"/>
          <w:lang w:val="en-GB"/>
        </w:rPr>
      </w:pPr>
      <w:r>
        <w:rPr>
          <w:rFonts w:cs="Georgia" w:ascii="Georgia" w:hAnsi="Georgia"/>
          <w:b/>
          <w:sz w:val="28"/>
          <w:szCs w:val="28"/>
          <w:lang w:val="en-GB"/>
        </w:rPr>
        <w:t>Source: David F Webb, FSR Vol. 27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9 197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wo youths were riding a mini bike near a wooded area when they suddenly caught a glimpse of two white headed figures that appeared to be crouching behind the brush, their faces were light gray with large wrap around dark blue eyes. The heads were of normal size but had no hair. Later at 1400 four other youths were out sitting and talking when they suddenly felt they were being watched, two of them then saw several similar beings that quickly retreated into the brush. The other two witnesses saw a figure standing in profile 15 feet away. It was about five-foot three inches tall with a pear shaped head that appeared to be encased in clear round helmet, it had large dark oval eyes a nose slit but no mouth or ears. It wore a belt with a dark central band, vertical stripes, and a black buckle. The witness attempted to chase it but it disappeared into the woods. An odor like sulfur pervaded the area during the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w:t>
      </w:r>
    </w:p>
    <w:p>
      <w:pPr>
        <w:pStyle w:val="Normal"/>
        <w:jc w:val="both"/>
        <w:rPr>
          <w:rFonts w:ascii="Georgia" w:hAnsi="Georgia" w:cs="Georgia"/>
          <w:b/>
          <w:b/>
          <w:sz w:val="28"/>
          <w:szCs w:val="28"/>
          <w:lang w:val="en-GB"/>
        </w:rPr>
      </w:pPr>
      <w:r>
        <w:rPr>
          <w:rFonts w:cs="Georgia" w:ascii="Georgia" w:hAnsi="Georgia"/>
          <w:b/>
          <w:sz w:val="28"/>
          <w:szCs w:val="28"/>
          <w:lang w:val="en-GB"/>
        </w:rPr>
        <w:t>Source: David Webb, Mufon Journal # 14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Rigaud,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pril 11 1978</w:t>
      </w:r>
    </w:p>
    <w:p>
      <w:pPr>
        <w:pStyle w:val="Normal"/>
        <w:jc w:val="both"/>
        <w:rPr>
          <w:rFonts w:ascii="Georgia" w:hAnsi="Georgia" w:cs="Georgia"/>
          <w:b/>
          <w:b/>
          <w:sz w:val="28"/>
          <w:szCs w:val="28"/>
          <w:lang w:val="en-GB"/>
        </w:rPr>
      </w:pPr>
      <w:r>
        <w:rPr>
          <w:rFonts w:cs="Georgia" w:ascii="Georgia" w:hAnsi="Georgia"/>
          <w:b/>
          <w:sz w:val="28"/>
          <w:szCs w:val="28"/>
          <w:lang w:val="en-GB"/>
        </w:rPr>
        <w:t>Time: 1920</w:t>
      </w:r>
    </w:p>
    <w:p>
      <w:pPr>
        <w:pStyle w:val="Normal"/>
        <w:jc w:val="both"/>
        <w:rPr>
          <w:rFonts w:ascii="Georgia" w:hAnsi="Georgia" w:cs="Georgia"/>
          <w:b/>
          <w:b/>
          <w:sz w:val="28"/>
          <w:szCs w:val="28"/>
          <w:lang w:val="en-GB"/>
        </w:rPr>
      </w:pPr>
      <w:r>
        <w:rPr>
          <w:rFonts w:cs="Georgia" w:ascii="Georgia" w:hAnsi="Georgia"/>
          <w:b/>
          <w:sz w:val="28"/>
          <w:szCs w:val="28"/>
          <w:lang w:val="en-GB"/>
        </w:rPr>
        <w:t>Two young girls, Sylvie Legare and Miline Pasquiers were playing outside their home in a field when they heard a very loud noise coming from above them. Looking up they see a large object descending above them, a bright beam of light was then directed at the witnesses from the object. The object was shiny orange in color and was oval shaped with a transparent dome on top. Inside the dome they could see two "pilots" with large slanted glowing green eyes. Both wore what appeared to be aluminum colored outfits. One of the humanoids looked down at the witnesses with a "satisfied" look on his face. The whole time both girls remained paralyzed unable to move. As the craft departed both girls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Duc, CASUFO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Near Stolec, Poland</w:t>
      </w:r>
    </w:p>
    <w:p>
      <w:pPr>
        <w:pStyle w:val="Normal"/>
        <w:jc w:val="both"/>
        <w:rPr>
          <w:rFonts w:ascii="Georgia" w:hAnsi="Georgia" w:cs="Georgia"/>
          <w:b/>
          <w:b/>
          <w:sz w:val="28"/>
          <w:szCs w:val="28"/>
          <w:lang w:val="en-GB"/>
        </w:rPr>
      </w:pPr>
      <w:r>
        <w:rPr>
          <w:rFonts w:cs="Georgia" w:ascii="Georgia" w:hAnsi="Georgia"/>
          <w:b/>
          <w:sz w:val="28"/>
          <w:szCs w:val="28"/>
          <w:lang w:val="en-GB"/>
        </w:rPr>
        <w:t>Date: April 18 1978</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Wojciech Godziszewski and two passengers were traveling by car in this area the Polish German border when they noticed in the horizon a strange looking orange ball of light that emitted a very strong light. Wojciech stopped the car to watch the phenomena. After about 4 minutes a smaller yellow ball of light emerged from the orange sphere. It moved slowly toward the ground at a 45-degree angle. After about 2 minutes another identical ball of yellow light emerged and executed the same maneuver as the previous one. Soon they noticed another orange ball of light hovering somewhere the village of Dobieszyce and Swidwie Lake. The witnesses then headed towards the village through a forest road when suddenly they noticed a strange creature standing about 50 meters from the car. They described the creature as about 1.2-1.5 meters in height, with large pointed ears, and covered with long gray hair. Seeing the car, the creature turned around and started to run away. The witness accelerated his vehicle in order to catch up, but incredibly he could not keep up with the creature, which moved very quickly. The speeds of the car reach a speed of 110km per hour and they still could not approach the creature. The creature suddenly turned into the forest and disappeared among the trees. Godziszewski began to chase the creature on foot, but he was suddenly overcome by a feeling of dread and fear. After 2 minutes he returned to the car and drove back to Stolec on his way there he saw another orange ball of light hovering over the village of Buk, other residents there also saw the hovering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19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playing with 3 cousins when she happened to glance at the window located in the basement. A foot away from the window a white face was staring back at her, it was oval shaped with vertical nose slits and a narrow mouth, the eyes were large slanted and gold in color. A transparent helmet possibly covered the head. She yelled at her companion but when she turned back the entity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w:t>
      </w:r>
    </w:p>
    <w:p>
      <w:pPr>
        <w:pStyle w:val="Normal"/>
        <w:jc w:val="both"/>
        <w:rPr>
          <w:rFonts w:ascii="Georgia" w:hAnsi="Georgia" w:cs="Georgia"/>
          <w:b/>
          <w:b/>
          <w:sz w:val="28"/>
          <w:szCs w:val="28"/>
          <w:lang w:val="en-GB"/>
        </w:rPr>
      </w:pPr>
      <w:r>
        <w:rPr>
          <w:rFonts w:cs="Georgia" w:ascii="Georgia" w:hAnsi="Georgia"/>
          <w:b/>
          <w:sz w:val="28"/>
          <w:szCs w:val="28"/>
          <w:lang w:val="en-GB"/>
        </w:rPr>
        <w:t>Source: David Webb, Mufon Journal # 14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Cerreto Toscana Italy</w:t>
      </w:r>
    </w:p>
    <w:p>
      <w:pPr>
        <w:pStyle w:val="Normal"/>
        <w:jc w:val="both"/>
        <w:rPr>
          <w:rFonts w:ascii="Georgia" w:hAnsi="Georgia" w:cs="Georgia"/>
          <w:b/>
          <w:b/>
          <w:sz w:val="28"/>
          <w:szCs w:val="28"/>
          <w:lang w:val="en-GB"/>
        </w:rPr>
      </w:pPr>
      <w:r>
        <w:rPr>
          <w:rFonts w:cs="Georgia" w:ascii="Georgia" w:hAnsi="Georgia"/>
          <w:b/>
          <w:sz w:val="28"/>
          <w:szCs w:val="28"/>
          <w:lang w:val="en-GB"/>
        </w:rPr>
        <w:t>Date: April 23 1978</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Around 2315 several witnesses spotted a formation of luminous objects flying in a V-formation over a hill near Cerreto. Sometime later Cesarina Campioni was preparing to go to bed when she was attracted to a strange luminescence coming from her backyard. Looking out the window she noticed a strange "individual," that walked in strange leaps and bounds over the ground. At the same time she heard a deep guttural metallic, incomprehensible voice. She described the individual as slightly over a meter in height. It wore a shiny metallic loose fitting outfit that covered his body entirely. The head was covered with a pointy helmet with a dark oval-shaped visor. It also wore a dark belt around its waist. The strange entity bounded away and disappeared into a nearby olive gro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HAD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Villamare Di Sapri Italy</w:t>
      </w:r>
    </w:p>
    <w:p>
      <w:pPr>
        <w:pStyle w:val="Normal"/>
        <w:jc w:val="both"/>
        <w:rPr>
          <w:rFonts w:ascii="Georgia" w:hAnsi="Georgia" w:cs="Georgia"/>
          <w:b/>
          <w:b/>
          <w:sz w:val="28"/>
          <w:szCs w:val="28"/>
          <w:lang w:val="en-GB"/>
        </w:rPr>
      </w:pPr>
      <w:r>
        <w:rPr>
          <w:rFonts w:cs="Georgia" w:ascii="Georgia" w:hAnsi="Georgia"/>
          <w:b/>
          <w:sz w:val="28"/>
          <w:szCs w:val="28"/>
          <w:lang w:val="en-GB"/>
        </w:rPr>
        <w:t>Date: April 25 1978</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kitchen when she noticed a large luminous sphere; clear in color descend to the ground nearby. The witness went to fetch a camera with the intention of taking several photographs. At this point the sphere seemed to shrink in size and a short being wearing a bright orange overall type suit stepped out. The being walked around looking in all directions. Its face appeared brighter than the rest of the body and it had human like features. On its head he wore a cone shaped device or cap. It moved in short steps and bounds. This apparently frightened the witness who yelled for her husband. At this point the being glanced at the witness and ran behind a nearby tree stump. A thick fog then began forming in the area and at the same time the luminous sphere shrank in size and dissolved into nothing. The being apparently disappeared al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6</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Stratfor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pril 25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UFO Researcher, Pat De La Franier was at his office going over some detailed UFO reports he wanted to present on a local UFO program when there was a sudden knock at the door. Now, where his office is located, he could hear everyone coming in the main door, being admitted, and then walking down the hall. But this knock came from nowhere, and when he opened the door, there was a very odd-looking man standing there. He was dressed entirely in black. He was about 5 ft 6 inches tall, extremely thin, with a slightly enlarged head. His hair was just nubs, as if he had been completely shaved and the hair was just growing back. His skin had a strange olive hue. His lips were very thin, and his cheeks were so sunken in that they looked like they were pinned on the inside. His eyes were dark and extremely long; they literally wrapped around his temples. La Franier stated that he had never seen eyes like that, "They just bored into me". The stranger just stood there staring at the witness, who did not move. La Franier was fixated on his eyes and he felt intruded upon on a mental level. Finally, after a full minute, he spoke. "Would you like a photograph of your family?" It was a strange question, and his voice was very strange, too. It was low and hesitant as if this man had absolutely no conception of how to speak, how to put a sentence together. His English was impeccable, but the was struggling to get through the sentence. La Franier said no that he did not need any more pictures. And with that the stranger stepped back, turned and just disappeared. The man was completely gone, later La Franier discovered that many of his files and papers were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san Michaels, "Sightings: UF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Athens Greece</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suddenly woke up and was unable to move. He then saw three human like figures approaching his bed from the balcony area. The three persons came closer and one of them sat on the bed. The person that remained standing was a female with bushy hair, wearing a blouse with skirt. The second person was a tall heavy set man with short hair, he wore black gloves and a black close necked top, the third was a young blond haired girl, tall and with unnatural long fingers. She wore a black blouse and skirt. The young girl removed her blouse then engaged in sexual intercourse with the witness. Later the girl dressed and all three went out an apparently closed balcony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5</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 Strange Magazine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Richfield Connecticut</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 loud buzzing sound woke up the main witness and his wife, they both looked outside and saw at about 250 feet away a group of "men" that appeared to be busy at some task. These men suddenly all turned and looked at the witnesses simultaneously. The men wore silvery helmets, tight fitting suits with reflective stripes and had glowing discs of light above their eyes. Each appeared to have its own light source. The men finally moved away in a slow jerky gait disappearing from sight behind a gar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28</w:t>
      </w:r>
    </w:p>
    <w:p>
      <w:pPr>
        <w:pStyle w:val="Normal"/>
        <w:jc w:val="both"/>
        <w:rPr>
          <w:rFonts w:ascii="Georgia" w:hAnsi="Georgia" w:cs="Georgia"/>
          <w:b/>
          <w:b/>
          <w:sz w:val="28"/>
          <w:szCs w:val="28"/>
          <w:lang w:val="en-GB"/>
        </w:rPr>
      </w:pPr>
      <w:r>
        <w:rPr>
          <w:rFonts w:cs="Georgia" w:ascii="Georgia" w:hAnsi="Georgia"/>
          <w:b/>
          <w:sz w:val="28"/>
          <w:szCs w:val="28"/>
          <w:lang w:val="en-GB"/>
        </w:rPr>
        <w:t>Source: IUR Vol. 3 # 7, July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San Mauro Torinese Italy</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boy reported having seen a very large red-lighted object flying at a very low altitude above the roadway. Inside several moving man-like figures could be see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7</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Vila Cister,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14-year old Liz De Albuquerque (involved in a previous encounter) was walking back home along a construction area when she noticed a small white luminous sphere quickly approaching her position. The sphere approached to within five meters from the witness. It seemed to be about 2 meters in diameter and hovered at about seven meters from the ground. Suddenly she heard a voice speak to her in perfect Portuguese. The voice asked if she wanted to come with "them". Terrified the witness said no and ran quickly to her house. There was a period of missing time reported. During hypnotic regression the witness remembered seeing a familiar face appear within the sphere of light. It was the face of an alien she had encountered six years before. During the encounter she was allowed to ask several questions about the aliens purpose and histor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upo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Presidente Prudente, Brazil</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humanoids about 1.20 meters in height and wearing blue tight fitting coveralls were seen walking a long a fiel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Obninsk,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imur Pastukhov an employee at the local experimental meteorology institute was observing the transmitter mast due to high winds in the area. The mast was about 100-120 meters away from the witness. At one point he briefly looked into another direction and when he looked back he was surprised to see four human like figures standing near the mast. Their appearance and conduct struck him. They stood on a high hill under extreme windy conditions. They were also dressed strangely, they wore dark brown raincoats or jackets, their heads were bare and they had short-cropped black hair. All four were very identical and looked to be about 30 years of age. Another witness now arrived and also saw the mysterious figures another engineer watched the strange figures climbing the mast under improbable weather conditions. After awhile the 4 figures disappeared as mysteriously as they had 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Strokino, Kazan, Russia</w:t>
      </w:r>
    </w:p>
    <w:p>
      <w:pPr>
        <w:pStyle w:val="Normal"/>
        <w:jc w:val="both"/>
        <w:rPr>
          <w:rFonts w:ascii="Georgia" w:hAnsi="Georgia" w:cs="Georgia"/>
          <w:b/>
          <w:b/>
          <w:sz w:val="28"/>
          <w:szCs w:val="28"/>
          <w:lang w:val="en-GB"/>
        </w:rPr>
      </w:pPr>
      <w:r>
        <w:rPr>
          <w:rFonts w:cs="Georgia" w:ascii="Georgia" w:hAnsi="Georgia"/>
          <w:b/>
          <w:sz w:val="28"/>
          <w:szCs w:val="28"/>
          <w:lang w:val="en-GB"/>
        </w:rPr>
        <w:t>Date: May 1978</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Doctor of technical sciences, N F Kusov was staying at his dacha in order to finish a manuscript he had been working on. As he sat in his study he noticed an uncommon light shining from outside, apparently from behind some trees. He decided to go investigate the source and saw at about 100 ft from the light a cigar shaped object, 8 meters in length, sitting on the earth in a clearing at a 45-degree angle. Kusov approached to within 15 ft of the object, which emanated a beautiful orange light with different tints. As Kusov approached the object even further he suddenly felt his insides "bursting" open, he realized he was being enveloped in a low frequency (7 hertz) field. The vibration of this field is capable of destroying any living organism. Kusov took several steps back, and the discomfort passed. He approached again and the same thing happened. At this point he noticed, to his consternation how the rays of the sun seemed to be absorbed by the surface of the object, seemingly entering what it appeared to him as a "black hole". Shaken by what he had seen, Kusov walked back to the dacha but suddenly broke into a run towards the object, which still sat on the ground, again he could not approach the craft due to the high degree of discomfort. Suddenly the object rose above the earth to about 2-3 meters, and then shot away vertically upward; interestingly Kusov felt no shockwave emanating from the object's "liftoff". Shocked he stood around for 5 minutes then frightened walked back to the dacha. There he looked at his wristwatch and was astonished to see that almost 5 hours had passed and he thought he had only been outside for 3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quoting Ziegel</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or G?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t is not mentioned in the original Russian summary but one has to wonder if Kusov with his intent to approach the object suffered any damaging after effects. Also a hypnotic regression is necessary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Jarrettsville Maryland</w:t>
      </w:r>
    </w:p>
    <w:p>
      <w:pPr>
        <w:pStyle w:val="Normal"/>
        <w:jc w:val="both"/>
        <w:rPr>
          <w:rFonts w:ascii="Georgia" w:hAnsi="Georgia" w:cs="Georgia"/>
          <w:b/>
          <w:b/>
          <w:sz w:val="28"/>
          <w:szCs w:val="28"/>
          <w:lang w:val="en-GB"/>
        </w:rPr>
      </w:pPr>
      <w:r>
        <w:rPr>
          <w:rFonts w:cs="Georgia" w:ascii="Georgia" w:hAnsi="Georgia"/>
          <w:b/>
          <w:sz w:val="28"/>
          <w:szCs w:val="28"/>
          <w:lang w:val="en-GB"/>
        </w:rPr>
        <w:t>Date: May 1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everal nights of seeing a 7 to 8-foot tall hair covered creature in the grounds of Victor Galluzo's home, investigator Steve Stover reported seeing two huge glowing red eyes while scanning a ridge of trees in the distance. A local psychic who was there then tried to lure the creature, then several witnesses saw a brightly lit craft that began circling the property at a low altitu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73</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May 2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itness noticed two white gray humanoid figures standing on the grounds of the property. They stood motionless and held their arms close to their bodies. No other details were no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4</w:t>
      </w:r>
    </w:p>
    <w:p>
      <w:pPr>
        <w:pStyle w:val="Normal"/>
        <w:jc w:val="both"/>
        <w:rPr>
          <w:rFonts w:ascii="Georgia" w:hAnsi="Georgia" w:cs="Georgia"/>
          <w:b/>
          <w:b/>
          <w:sz w:val="28"/>
          <w:szCs w:val="28"/>
          <w:lang w:val="en-GB"/>
        </w:rPr>
      </w:pPr>
      <w:r>
        <w:rPr>
          <w:rFonts w:cs="Georgia" w:ascii="Georgia" w:hAnsi="Georgia"/>
          <w:b/>
          <w:sz w:val="28"/>
          <w:szCs w:val="28"/>
          <w:lang w:val="en-GB"/>
        </w:rPr>
        <w:t>Source: David F Webb, FSR Vol. 27 # 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9.</w:t>
      </w:r>
    </w:p>
    <w:p>
      <w:pPr>
        <w:pStyle w:val="Normal"/>
        <w:jc w:val="both"/>
        <w:rPr>
          <w:rFonts w:ascii="Georgia" w:hAnsi="Georgia" w:cs="Georgia"/>
          <w:b/>
          <w:b/>
          <w:sz w:val="28"/>
          <w:szCs w:val="28"/>
        </w:rPr>
      </w:pPr>
      <w:r>
        <w:rPr>
          <w:rFonts w:cs="Georgia" w:ascii="Georgia" w:hAnsi="Georgia"/>
          <w:b/>
          <w:sz w:val="28"/>
          <w:szCs w:val="28"/>
        </w:rPr>
        <w:t>Location. Escazu Costa Rica</w:t>
      </w:r>
    </w:p>
    <w:p>
      <w:pPr>
        <w:pStyle w:val="Normal"/>
        <w:jc w:val="both"/>
        <w:rPr>
          <w:rFonts w:ascii="Georgia" w:hAnsi="Georgia" w:cs="Georgia"/>
          <w:b/>
          <w:b/>
          <w:sz w:val="28"/>
          <w:szCs w:val="28"/>
          <w:lang w:val="en-GB"/>
        </w:rPr>
      </w:pPr>
      <w:r>
        <w:rPr>
          <w:rFonts w:cs="Georgia" w:ascii="Georgia" w:hAnsi="Georgia"/>
          <w:b/>
          <w:sz w:val="28"/>
          <w:szCs w:val="28"/>
          <w:lang w:val="en-GB"/>
        </w:rPr>
        <w:t>Date: May 2 1978</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10-year old Eduardo Enrique Lacayo was out playing in the front yard of his uncle's house when he saw a cat. He decided to chase the animal as it ran towards a large empty lot across from the house. As he ran towards the field he suddenly noticed a hovering silvery disc shaped object that emitted a strong yellow light. The object resembled two soup plates placed together and was about 15 meters in diameter, and it was hovering at about 200 meters above the ground, with a slight wobbling motion. Suddenly a gray cloud like mist emerged from the object and descended towards the ground. Stunned, Enrique watched as the mist like vapor assumed the shape of a human-like figure that remained suspended above the ground. The figure wore a kind of "cape" or long tunic that did not reach its feet, since the witness was able to observe gold-colored lace less shoes on the figure's feet. The figure was about 1 meter 70 cm in height. The cat apparently also observed the spectacle since the witness noticed that the animal's hair stood on end and scurry terrified from the scene. The witness did not notice any facial features on the figure, except what appeared to be thin lips. The figure extended its arms at the witness as if beckoning to him and appears to open its mouth. At this point the witness, who had so far felt no fear, ran quickly away from the area. Looking back he did not see the figure and the object was seen rising up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Vilchez</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10.</w:t>
      </w:r>
    </w:p>
    <w:p>
      <w:pPr>
        <w:pStyle w:val="Normal"/>
        <w:jc w:val="both"/>
        <w:rPr>
          <w:rFonts w:ascii="Georgia" w:hAnsi="Georgia" w:cs="Georgia"/>
          <w:b/>
          <w:b/>
          <w:sz w:val="28"/>
          <w:szCs w:val="28"/>
        </w:rPr>
      </w:pPr>
      <w:r>
        <w:rPr>
          <w:rFonts w:cs="Georgia" w:ascii="Georgia" w:hAnsi="Georgia"/>
          <w:b/>
          <w:sz w:val="28"/>
          <w:szCs w:val="28"/>
        </w:rPr>
        <w:t>Location. Villa Mercedes, San Luis, Argentina</w:t>
      </w:r>
    </w:p>
    <w:p>
      <w:pPr>
        <w:pStyle w:val="Normal"/>
        <w:jc w:val="both"/>
        <w:rPr>
          <w:rFonts w:ascii="Georgia" w:hAnsi="Georgia" w:cs="Georgia"/>
          <w:b/>
          <w:b/>
          <w:sz w:val="28"/>
          <w:szCs w:val="28"/>
          <w:lang w:val="en-GB"/>
        </w:rPr>
      </w:pPr>
      <w:r>
        <w:rPr>
          <w:rFonts w:cs="Georgia" w:ascii="Georgia" w:hAnsi="Georgia"/>
          <w:b/>
          <w:sz w:val="28"/>
          <w:szCs w:val="28"/>
          <w:lang w:val="en-GB"/>
        </w:rPr>
        <w:t>Date: May 4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oon after a blinding blue light caused a road accident near this city, about 100 people saw 50 UFOs flying above Villa Mercedes. Shortly after, some people declared that they witnessed, also near Villa Mercedes, the landing of a saucer shaped craft out of which came out a being dressed in a green su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Report 1983, quoting "Le Soir" Belgium March 30 198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Pelotas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May 10 1978</w:t>
      </w:r>
    </w:p>
    <w:p>
      <w:pPr>
        <w:pStyle w:val="Normal"/>
        <w:jc w:val="both"/>
        <w:rPr>
          <w:rFonts w:ascii="Georgia" w:hAnsi="Georgia" w:cs="Georgia"/>
          <w:b/>
          <w:b/>
          <w:sz w:val="28"/>
          <w:szCs w:val="28"/>
          <w:lang w:val="en-GB"/>
        </w:rPr>
      </w:pPr>
      <w:r>
        <w:rPr>
          <w:rFonts w:cs="Georgia" w:ascii="Georgia" w:hAnsi="Georgia"/>
          <w:b/>
          <w:sz w:val="28"/>
          <w:szCs w:val="28"/>
          <w:lang w:val="en-GB"/>
        </w:rPr>
        <w:t>Time: 225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home alone when he observed in the sky a very bright object that began descending at high speed. The object descended low over a nearby fenced field and the witness could now see that it was a shiny circular metallic craft within a ball of fire. The craft descended projecting two bright beams of white light to the ground and extended four metallic legs to the ground. The area around the witness seemed to darken, as he felt compelled to walk forward towards the fence. Soon he was grabbed by two short humanoids wearing shiny white close fitting suits and head enclosing helmets with closed visors and on top two small antenna like protrusions. The beings spoke to the witness then took him inside the object. Once inside he experienced difficulty in breathing and noticed that the air appeared warmer and denser. The room was illuminated by a bright light and then he noticed two more beings seated at a strange console like apparatus. The beings walked over to the witness and then he was surprised to see that these were female dressed in shiny white suits, with attractive capes of the same material. These also wore helmets with antennas. They were a little taller than the other humanoids and had hair to their shoulders. One had black hair and the other was blond. The black haired female approached the witness and told him that he was going to be taken to their planet. The witness declined the invitation and begged to be released. At this point the blond woman walked over and ordered the others to let him go. He was then allowed to walk out and down a stairway to the ground. He then stood on the ground and watched the object ascend at high speed and v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21</w:t>
      </w:r>
    </w:p>
    <w:p>
      <w:pPr>
        <w:pStyle w:val="Normal"/>
        <w:jc w:val="both"/>
        <w:rPr>
          <w:rFonts w:ascii="Georgia" w:hAnsi="Georgia" w:cs="Georgia"/>
          <w:b/>
          <w:b/>
          <w:sz w:val="28"/>
          <w:szCs w:val="28"/>
          <w:lang w:val="en-GB"/>
        </w:rPr>
      </w:pPr>
      <w:r>
        <w:rPr>
          <w:rFonts w:cs="Georgia" w:ascii="Georgia" w:hAnsi="Georgia"/>
          <w:b/>
          <w:sz w:val="28"/>
          <w:szCs w:val="28"/>
          <w:lang w:val="en-GB"/>
        </w:rPr>
        <w:t>Source: Casellato, Da Silva and Stevens UFO Abduction at Botucat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aint Constant,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y 13 1978</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Two witnesses, Yves Nailler &amp; Sylvia Pazenteau were sitting in a parked truck when they saw an orange red luminous glowing object of an undetermined shape descend over them. A beam of light was shone on the witnesses who then briefly saw what appeared to have the head of an entity looking at them. The witnesses felt panic and experienced a strong heat wave and had difficulty moving their arms. Then glowing object then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Oulton Marshes Lowestoft England</w:t>
      </w:r>
    </w:p>
    <w:p>
      <w:pPr>
        <w:pStyle w:val="Normal"/>
        <w:jc w:val="both"/>
        <w:rPr>
          <w:rFonts w:ascii="Georgia" w:hAnsi="Georgia" w:cs="Georgia"/>
          <w:b/>
          <w:b/>
          <w:sz w:val="28"/>
          <w:szCs w:val="28"/>
          <w:lang w:val="en-GB"/>
        </w:rPr>
      </w:pPr>
      <w:r>
        <w:rPr>
          <w:rFonts w:cs="Georgia" w:ascii="Georgia" w:hAnsi="Georgia"/>
          <w:b/>
          <w:sz w:val="28"/>
          <w:szCs w:val="28"/>
          <w:lang w:val="en-GB"/>
        </w:rPr>
        <w:t>Date: May 14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locking up some horses they just finished riding when they saw a large dome shaped object hovering near the ground among some trees. The object was silvery in color and was encircled by orange lights. The lights changed to pink then to a dazzling white and the object began to rise. The object then descended again and the lights dimmed. The two girls then noticed four strange humanoid figures walking towards them. Two were described as seven-foot tall and the other two smaller. All moved in a jerky, zigzag fashion. The humanoids were described as having no feet, short legs and arms, short black hair, small eyes, no hands, no ears and pale colored skin. All wore orange colored robes with a silver strip down the neckline. All four beings were encased in a white hazy glow. During the incident horses were rearing, the dogs were howling and cats were running around frant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UFO Quest Intl. Vol. # 1, June/July 197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Near Caujimolpa Mexico</w:t>
      </w:r>
    </w:p>
    <w:p>
      <w:pPr>
        <w:pStyle w:val="Normal"/>
        <w:jc w:val="both"/>
        <w:rPr>
          <w:rFonts w:ascii="Georgia" w:hAnsi="Georgia" w:cs="Georgia"/>
          <w:b/>
          <w:b/>
          <w:sz w:val="28"/>
          <w:szCs w:val="28"/>
          <w:lang w:val="en-GB"/>
        </w:rPr>
      </w:pPr>
      <w:r>
        <w:rPr>
          <w:rFonts w:cs="Georgia" w:ascii="Georgia" w:hAnsi="Georgia"/>
          <w:b/>
          <w:sz w:val="28"/>
          <w:szCs w:val="28"/>
          <w:lang w:val="en-GB"/>
        </w:rPr>
        <w:t>Date: May 15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alking along a road after work at a restaurant, Ignacio Sanchez Munoz observed a hovering multi colored luminous cube shaped object that was emitting a buzzing sound and a yellow beam. He then received telepathic thoughts saying the cube was empty, but soon human-like beings would arrive on Earth. After conversing with the voice for an hour he was told, "Soon we shall return to chat with you."</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43</w:t>
      </w:r>
    </w:p>
    <w:p>
      <w:pPr>
        <w:pStyle w:val="Normal"/>
        <w:jc w:val="both"/>
        <w:rPr>
          <w:rFonts w:ascii="Georgia" w:hAnsi="Georgia" w:cs="Georgia"/>
          <w:b/>
          <w:b/>
          <w:sz w:val="28"/>
          <w:szCs w:val="28"/>
          <w:lang w:val="en-GB"/>
        </w:rPr>
      </w:pPr>
      <w:r>
        <w:rPr>
          <w:rFonts w:cs="Georgia" w:ascii="Georgia" w:hAnsi="Georgia"/>
          <w:b/>
          <w:sz w:val="28"/>
          <w:szCs w:val="28"/>
          <w:lang w:val="en-GB"/>
        </w:rPr>
        <w:t>Source: IUR Vol. 3 # 7</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Near Emilcin Poland</w:t>
      </w:r>
    </w:p>
    <w:p>
      <w:pPr>
        <w:pStyle w:val="Normal"/>
        <w:jc w:val="both"/>
        <w:rPr>
          <w:rFonts w:ascii="Georgia" w:hAnsi="Georgia" w:cs="Georgia"/>
          <w:b/>
          <w:b/>
          <w:sz w:val="28"/>
          <w:szCs w:val="28"/>
          <w:lang w:val="en-GB"/>
        </w:rPr>
      </w:pPr>
      <w:r>
        <w:rPr>
          <w:rFonts w:cs="Georgia" w:ascii="Georgia" w:hAnsi="Georgia"/>
          <w:b/>
          <w:sz w:val="28"/>
          <w:szCs w:val="28"/>
          <w:lang w:val="en-GB"/>
        </w:rPr>
        <w:t>Date: May 17 1978</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Jan Wolski a 71-year old farmer, was passing through a forest in his horse drawn cart when he noticed two individuals ahead, walking in the same direction, but with "supple jumps" like divers on the sea bed. When one of them approached a muddy patch, his feet seemed to slide across the mud, as reported in a number of other cases. When Wolski caught up with the strangers, they walked alongside the horse and cart for a while them jumped onboard and sat down gently, one at each side, gesturing to Wolski to carry on. The added weight caused the mare to exert extra effort. Wolski drove on while the strangers exchanged some words in an incomprehensible tongue. Shortly, as the cart approached a clearing in the forest, a strange, almost "transparent white" object could be seen, hanging in the air about 70 meters away, emitting a faint humming sound. Wolski described the object as like a short bus, but with a roof like a barn, it was about 5 meters in length, three meters in width, and about 2.5 meters in height. It shone, as if nickel-plated. No windows were seen. At its four corners, and half-way up it had on the outside, barrels with black vertical rods running through them and carrying what looked like spirals rather reminiscent of corkscrews. These black rods were rotating very fast. The "corkscrews" emitted a range of colors, and the barrels seemed to have been the source of the humming. When closer to the object, Wolski said the sound was like that of bumblebees in flight. The craft's surface was smooth, stainless, and seamless. At a height of some 50 cm from the ground was suspended a lift held by four thin cables attached above the entrance to the craft, which had descended as the trio approached. Stepping on to the platform one of the entities invited Wolski aboard, gesturing to him that he should grasp the cables. After rising rapidly the lift stopped in front of an opening and Wolski was motioned inside. Inside, Wolski stepped into a chamber with walls that were almost black and saw two more beings identical with the first two. The chamber was rectangular. There was no internal lighting other than the daylight from the open door. The walls, floor, and ceiling were a grayish black the same color as the overalls of the occupants. The floor was shining, as though polished. The walls were smooth and hard to the touch, and made of a material resembling glass. Against the four walls there were seats, each fastened by two black cables. No apparatus was seen inside the contraption, with the exception of two black tubes that ran from one gable wall to the other and two holes, about 30 cm apart, into each of which one of the entities inserted alternately a smallish black rod. From floor to ceiling, the height was about 1.8 meters. On the floor of this cabin were about ten crows or rooks, which seemed to be paralyzed, though they could move their heads and eyes. The four identical beings, of indeterminate sex, were about 1.4 to 1.5 meters tall and had delicate, slim figures. They were dressed in tight-fitting, flexible one-piece suits of a grayish black rubber like material, covering the entire body except the faces and hands. No pockets, belt, or fasteners were seen. Their legs seemed thicker than those of normal men, and form the way these curved when the beings sat in the cart with their legs hanging down, they looked like prehensile limbs. A hump was visible on the shoulders, as though something was contained under the suits. The slim, greenish colored hands had five fingers, between which were fine membranes, except for the gap between thumb and forefinger. Their heads were relatively large, with faces of an olive green or greenish brown hue, having high cheekbones that gave them an Asiatic appearance. The eyes, almond shaped, very long, were dark, and appeared to lack any whites. In the place of the nose, there was only a slight protuberance with two small vertical openings. The mouth was straight and thin. Their teeth were white. No hair was visible on the face. When the beings smiled, the mouth twisted to one side with the effect of a grimace. Their speech was rapid and delicate. They had a polite, gentle demeanor and Wolski felt no fear in their presence. The beings indicated to Wolski that he should take off his clothes, and one of them helped him undo his shirt buttons. Facing him less than two meters away, one of the beings held in each hand a gray disc shaped object that seemed to be attached to the hand by something like a suction pad. The discs were vibrating and emitting a dull humming sound. Wolski was positioned with one side facing towards the entity holding the discs, then with his back towards him, and finally with the other side. Wolski's arms were raised alternately by the entities, whose fingers were very cold. During the process he smelled an odor similar to that of burning sulfur; a smell that lingered in his clothing for days afterwards. When ready he was shown the way out, bowed, and said goodbye. The beings bowed likewise, smiling. The same lift took him down almost to ground level, so that he was obliged to jump down a short way. Reaching his horse and car, Wolski turned around to look at the contraption. Two or three of the beings were watching him from the entrance. He did not see them lea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w:t>
      </w:r>
    </w:p>
    <w:p>
      <w:pPr>
        <w:pStyle w:val="Normal"/>
        <w:jc w:val="both"/>
        <w:rPr>
          <w:rFonts w:ascii="Georgia" w:hAnsi="Georgia" w:cs="Georgia"/>
          <w:b/>
          <w:b/>
          <w:sz w:val="28"/>
          <w:szCs w:val="28"/>
          <w:lang w:val="en-GB"/>
        </w:rPr>
      </w:pPr>
      <w:r>
        <w:rPr>
          <w:rFonts w:cs="Georgia" w:ascii="Georgia" w:hAnsi="Georgia"/>
          <w:b/>
          <w:sz w:val="28"/>
          <w:szCs w:val="28"/>
          <w:lang w:val="en-GB"/>
        </w:rPr>
        <w:t>Source: George Wielonski, Mufon Journal # 126, and Timothy Good Alien Bas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Emilcin, Poland</w:t>
      </w:r>
    </w:p>
    <w:p>
      <w:pPr>
        <w:pStyle w:val="Normal"/>
        <w:jc w:val="both"/>
        <w:rPr>
          <w:rFonts w:ascii="Georgia" w:hAnsi="Georgia" w:cs="Georgia"/>
          <w:b/>
          <w:b/>
          <w:sz w:val="28"/>
          <w:szCs w:val="28"/>
          <w:lang w:val="en-GB"/>
        </w:rPr>
      </w:pPr>
      <w:r>
        <w:rPr>
          <w:rFonts w:cs="Georgia" w:ascii="Georgia" w:hAnsi="Georgia"/>
          <w:b/>
          <w:sz w:val="28"/>
          <w:szCs w:val="28"/>
          <w:lang w:val="en-GB"/>
        </w:rPr>
        <w:t>Date: May 17 1978</w:t>
      </w:r>
    </w:p>
    <w:p>
      <w:pPr>
        <w:pStyle w:val="Normal"/>
        <w:jc w:val="both"/>
        <w:rPr>
          <w:rFonts w:ascii="Georgia" w:hAnsi="Georgia" w:cs="Georgia"/>
          <w:b/>
          <w:b/>
          <w:sz w:val="28"/>
          <w:szCs w:val="28"/>
          <w:lang w:val="en-GB"/>
        </w:rPr>
      </w:pPr>
      <w:r>
        <w:rPr>
          <w:rFonts w:cs="Georgia" w:ascii="Georgia" w:hAnsi="Georgia"/>
          <w:b/>
          <w:sz w:val="28"/>
          <w:szCs w:val="28"/>
          <w:lang w:val="en-GB"/>
        </w:rPr>
        <w:t>Time: 0830A</w:t>
      </w:r>
    </w:p>
    <w:p>
      <w:pPr>
        <w:pStyle w:val="Normal"/>
        <w:jc w:val="both"/>
        <w:rPr>
          <w:rFonts w:ascii="Georgia" w:hAnsi="Georgia" w:cs="Georgia"/>
          <w:b/>
          <w:b/>
          <w:sz w:val="28"/>
          <w:szCs w:val="28"/>
          <w:lang w:val="en-GB"/>
        </w:rPr>
      </w:pPr>
      <w:r>
        <w:rPr>
          <w:rFonts w:cs="Georgia" w:ascii="Georgia" w:hAnsi="Georgia"/>
          <w:b/>
          <w:sz w:val="28"/>
          <w:szCs w:val="28"/>
          <w:lang w:val="en-GB"/>
        </w:rPr>
        <w:t>At a farmhouse 800 meters from the scene of Wolski's encounter, a mother was preparing a meal as her children, Adas and Agnieska, played outside. The mother heard a sound like thunder, though seeming to come from the ground. Shortly afterwards, Adas came in to say that he had seen an aircraft like "a little house" or a big box, fly low over the barn. It then vanished vertically with a sound like thunder. Adas said that the object was flying with one of its smallest walls to the front, in which was a square window with rounded corners, through which he saw a pilot. On the edges of the wall, he said, were moving black rods, like the feelers of a sn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Bas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Mahopac New York</w:t>
      </w:r>
    </w:p>
    <w:p>
      <w:pPr>
        <w:pStyle w:val="Normal"/>
        <w:jc w:val="both"/>
        <w:rPr>
          <w:rFonts w:ascii="Georgia" w:hAnsi="Georgia" w:cs="Georgia"/>
          <w:b/>
          <w:b/>
          <w:sz w:val="28"/>
          <w:szCs w:val="28"/>
          <w:lang w:val="en-GB"/>
        </w:rPr>
      </w:pPr>
      <w:r>
        <w:rPr>
          <w:rFonts w:cs="Georgia" w:ascii="Georgia" w:hAnsi="Georgia"/>
          <w:b/>
          <w:sz w:val="28"/>
          <w:szCs w:val="28"/>
          <w:lang w:val="en-GB"/>
        </w:rPr>
        <w:t>Date: May 18 1978</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with his dog near a local dam; it was raining at the time. At the moment the witness was practicing his mental powers and was apparently able to control the speed of the rain. As the rain stopped a heavy mist began rising from the ground. He suddenly noticed a humanoid figure standing a few feet away. The figure seemed to be composed of a dense fog like substance. As the figure faded away the witness noticed some bright lights behind the trees. An oblong-lighted object then rose up into the sky. It paused at a low angle and the witness signaled at it with his flashlight using dots and dashes sequence. The object blinked back in response using the same sequence then rose higher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60</w:t>
      </w:r>
    </w:p>
    <w:p>
      <w:pPr>
        <w:pStyle w:val="Normal"/>
        <w:jc w:val="both"/>
        <w:rPr>
          <w:rFonts w:ascii="Georgia" w:hAnsi="Georgia" w:cs="Georgia"/>
          <w:b/>
          <w:b/>
          <w:sz w:val="28"/>
          <w:szCs w:val="28"/>
          <w:lang w:val="en-GB"/>
        </w:rPr>
      </w:pPr>
      <w:r>
        <w:rPr>
          <w:rFonts w:cs="Georgia" w:ascii="Georgia" w:hAnsi="Georgia"/>
          <w:b/>
          <w:sz w:val="28"/>
          <w:szCs w:val="28"/>
          <w:lang w:val="en-GB"/>
        </w:rPr>
        <w:t>Source: Harold Salkin, UFO Universe November 198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Pelotas, Brazil</w:t>
      </w:r>
    </w:p>
    <w:p>
      <w:pPr>
        <w:pStyle w:val="Normal"/>
        <w:jc w:val="both"/>
        <w:rPr>
          <w:rFonts w:ascii="Georgia" w:hAnsi="Georgia" w:cs="Georgia"/>
          <w:b/>
          <w:b/>
          <w:sz w:val="28"/>
          <w:szCs w:val="28"/>
          <w:lang w:val="en-GB"/>
        </w:rPr>
      </w:pPr>
      <w:r>
        <w:rPr>
          <w:rFonts w:cs="Georgia" w:ascii="Georgia" w:hAnsi="Georgia"/>
          <w:b/>
          <w:sz w:val="28"/>
          <w:szCs w:val="28"/>
          <w:lang w:val="en-GB"/>
        </w:rPr>
        <w:t>Date: May 22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dome shaped lighted object landed on a field outside this town. Four short humanoids wearing silvery outfits were seen moving briefly outside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Tavarnuzze Italy</w:t>
      </w:r>
    </w:p>
    <w:p>
      <w:pPr>
        <w:pStyle w:val="Normal"/>
        <w:jc w:val="both"/>
        <w:rPr>
          <w:rFonts w:ascii="Georgia" w:hAnsi="Georgia" w:cs="Georgia"/>
          <w:b/>
          <w:b/>
          <w:sz w:val="28"/>
          <w:szCs w:val="28"/>
          <w:lang w:val="en-GB"/>
        </w:rPr>
      </w:pPr>
      <w:r>
        <w:rPr>
          <w:rFonts w:cs="Georgia" w:ascii="Georgia" w:hAnsi="Georgia"/>
          <w:b/>
          <w:sz w:val="28"/>
          <w:szCs w:val="28"/>
          <w:lang w:val="en-GB"/>
        </w:rPr>
        <w:t>Date: May 22 1978</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A married couple was in their living room with their daughter when they suddenly began hearing the dogs barking wildly. They went outside to investigate and saw two or three luminous pulsating spheres descending over the area, their color changed from reddish to silvery. One of the spheres descended very close to the ground. The frightened witnesses began untying the dogs when they observed near the sphere a short dark figure and another similar figure inside. Both were very short. One of the figures stepped forward and stood near the road, while the other one stood by a bush. The witnesses then heard a shrill voice, resembling that of a child. Both figures wore dark red cloak like outfits. One of the figures suddenly vanished and as a vehicle drove by the sphere apparently dimmed. When the vehicle left the sphere was seen rising vertical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8</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May 23 1978</w:t>
      </w:r>
    </w:p>
    <w:p>
      <w:pPr>
        <w:pStyle w:val="Normal"/>
        <w:jc w:val="both"/>
        <w:rPr>
          <w:rFonts w:ascii="Georgia" w:hAnsi="Georgia" w:cs="Georgia"/>
          <w:b/>
          <w:b/>
          <w:sz w:val="28"/>
          <w:szCs w:val="28"/>
          <w:lang w:val="en-GB"/>
        </w:rPr>
      </w:pPr>
      <w:r>
        <w:rPr>
          <w:rFonts w:cs="Georgia" w:ascii="Georgia" w:hAnsi="Georgia"/>
          <w:b/>
          <w:sz w:val="28"/>
          <w:szCs w:val="28"/>
          <w:lang w:val="en-GB"/>
        </w:rPr>
        <w:t>Time: 0118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er car through the downtown area and as she stopped at an intersection she saw a five-foot and a half tall man approaching her vehicle. The being was described as lacking a nose, hair, ears, and a mouth. He had slit like eyes, full-length gloves, and a black cape. The witness accelerated away as the traffic light chang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27</w:t>
      </w:r>
    </w:p>
    <w:p>
      <w:pPr>
        <w:pStyle w:val="Normal"/>
        <w:jc w:val="both"/>
        <w:rPr>
          <w:rFonts w:ascii="Georgia" w:hAnsi="Georgia" w:cs="Georgia"/>
          <w:b/>
          <w:b/>
          <w:sz w:val="28"/>
          <w:szCs w:val="28"/>
          <w:lang w:val="en-GB"/>
        </w:rPr>
      </w:pPr>
      <w:r>
        <w:rPr>
          <w:rFonts w:cs="Georgia" w:ascii="Georgia" w:hAnsi="Georgia"/>
          <w:b/>
          <w:sz w:val="28"/>
          <w:szCs w:val="28"/>
          <w:lang w:val="en-GB"/>
        </w:rPr>
        <w:t>Source: IUR Vol. 3 # 7, July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Paramus New Jersey</w:t>
      </w:r>
    </w:p>
    <w:p>
      <w:pPr>
        <w:pStyle w:val="Normal"/>
        <w:jc w:val="both"/>
        <w:rPr>
          <w:rFonts w:ascii="Georgia" w:hAnsi="Georgia" w:cs="Georgia"/>
          <w:b/>
          <w:b/>
          <w:sz w:val="28"/>
          <w:szCs w:val="28"/>
          <w:lang w:val="en-GB"/>
        </w:rPr>
      </w:pPr>
      <w:r>
        <w:rPr>
          <w:rFonts w:cs="Georgia" w:ascii="Georgia" w:hAnsi="Georgia"/>
          <w:b/>
          <w:sz w:val="28"/>
          <w:szCs w:val="28"/>
          <w:lang w:val="en-GB"/>
        </w:rPr>
        <w:t>Date: May 24 1978</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lone witness driving on route 4 west, saw an object described as cigar shaped flying parallel to the road. At one point the object stopped and hovered silently across the road, just above the treetops. The witness exited the car and approached the object and saw through a large lighted window on the craft two figures that did not appeared to be human in appearance. Frightened the witness entered the vehicle and drove away from the area. The witness also reported a 4-hour period of missing time. No hypnotic regressio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Leninabad (Khodzhent) Tajikistan</w:t>
      </w:r>
    </w:p>
    <w:p>
      <w:pPr>
        <w:pStyle w:val="Normal"/>
        <w:jc w:val="both"/>
        <w:rPr>
          <w:rFonts w:ascii="Georgia" w:hAnsi="Georgia" w:cs="Georgia"/>
          <w:b/>
          <w:b/>
          <w:sz w:val="28"/>
          <w:szCs w:val="28"/>
          <w:lang w:val="en-GB"/>
        </w:rPr>
      </w:pPr>
      <w:r>
        <w:rPr>
          <w:rFonts w:cs="Georgia" w:ascii="Georgia" w:hAnsi="Georgia"/>
          <w:b/>
          <w:sz w:val="28"/>
          <w:szCs w:val="28"/>
          <w:lang w:val="en-GB"/>
        </w:rPr>
        <w:t>Date: May 25 1978</w:t>
      </w:r>
    </w:p>
    <w:p>
      <w:pPr>
        <w:pStyle w:val="Normal"/>
        <w:jc w:val="both"/>
        <w:rPr>
          <w:rFonts w:ascii="Georgia" w:hAnsi="Georgia" w:cs="Georgia"/>
          <w:b/>
          <w:b/>
          <w:sz w:val="28"/>
          <w:szCs w:val="28"/>
          <w:lang w:val="en-GB"/>
        </w:rPr>
      </w:pPr>
      <w:r>
        <w:rPr>
          <w:rFonts w:cs="Georgia" w:ascii="Georgia" w:hAnsi="Georgia"/>
          <w:b/>
          <w:sz w:val="28"/>
          <w:szCs w:val="28"/>
          <w:lang w:val="en-GB"/>
        </w:rPr>
        <w:t>Time: 0410A</w:t>
      </w:r>
    </w:p>
    <w:p>
      <w:pPr>
        <w:pStyle w:val="Normal"/>
        <w:jc w:val="both"/>
        <w:rPr>
          <w:rFonts w:ascii="Georgia" w:hAnsi="Georgia" w:cs="Georgia"/>
          <w:b/>
          <w:b/>
          <w:sz w:val="28"/>
          <w:szCs w:val="28"/>
          <w:lang w:val="en-GB"/>
        </w:rPr>
      </w:pPr>
      <w:r>
        <w:rPr>
          <w:rFonts w:cs="Georgia" w:ascii="Georgia" w:hAnsi="Georgia"/>
          <w:b/>
          <w:sz w:val="28"/>
          <w:szCs w:val="28"/>
          <w:lang w:val="en-GB"/>
        </w:rPr>
        <w:t>The witness, a well-educated PhD in physics and mathematics was living in a house close to the bank of the River Syrdar'ya suddenly awakened in the middle of the night by a sudden impulse. When he looked out the window, he noticed a cone-shaped object, which had landed on the river's edge, on the outskirts of town. Following a further sub-conscious impulse, he dressed and went outside to approach the object. The landed cone-shaped object appeared to made out of polished metal, approximately 10-12 m in diameter. It had an entranceway on the upper part of the cone. The craft had landed on 3 landing prods, made out of some alloy, dark in tint. In the center of the alien craft were white cylinders (like tanks) about 3 m in height. An alien crew consisting of three man-like creatures that invited the witness inside the object met him. He described the aliens as almost human in appearance, a little bit taller, wearing tight-fitting flight outfits. The faces were human in appearance with only slight differences; the hands reportedly had 5 fingers. Inside the craft the witness saw what appeared to be control panels and several armchairs, he saw no other "furniture". He was shown what he was told was a power plant in the center of the object. After conducting medical tests on the witness he was supposedly taken to their home planet, a visit that was quick with no movement sensed by the witness. He was told that their craft produced a vacuum around it during flights in the atmosphere and transformed electric, magnetic and gravitational fields. They also told the witness that they lived in a planet called "Sikkam" in the Cygni star system. Upon arriving at the planet, went outside the craft and was surprised to find a very clear environment, with landscape and environs resembling those of Western Europe. The weather condition was cloudy and fresh no sun was visible. After staying for a while he was returned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A Milkhiker,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ew York Stat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During an apparent Near Death Experience the witness became unconscious and found herself looking out a round window seeing what appeared to be black space and tiny white sparkles of light. She felt very cold and turned to her left to see a bright white light directly above her and four to seven thin figures around her. She received two telepathic messages and suddenly found herself tumbling head over heels apparently falling back to earth. She woke up in her couch vomiting. Later she realized that a lump that she had recently discovered in her breast was completel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5</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Near Arco Idaho</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Jessie Ross saw what looked like, a prehistoric eagle sitting on a 15-foot rock. When it saw him it tried to fly, it had to take lumbering steps with some flopping around. It was not a vulture and stood about 5 ft high on the rock, had a hooked beak, was coal black with a bright orange head, and had eyes two inches across. Eventually it got in the air, spreading its 20-22 ft wingspan, to catch the 90-degree summer thermals, and flew off to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5.</w:t>
      </w:r>
    </w:p>
    <w:p>
      <w:pPr>
        <w:pStyle w:val="Normal"/>
        <w:jc w:val="both"/>
        <w:rPr>
          <w:rFonts w:ascii="Georgia" w:hAnsi="Georgia" w:cs="Georgia"/>
          <w:b/>
          <w:b/>
          <w:sz w:val="28"/>
          <w:szCs w:val="28"/>
        </w:rPr>
      </w:pPr>
      <w:r>
        <w:rPr>
          <w:rFonts w:cs="Georgia" w:ascii="Georgia" w:hAnsi="Georgia"/>
          <w:b/>
          <w:sz w:val="28"/>
          <w:szCs w:val="28"/>
        </w:rPr>
        <w:t>Location. Puebla Nuevo Mexico</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omas Ornelas Saldana had gone with his father to a nearby creek in order to fill some jugs with water. As he approached the creek on foot he notice three multi colored football-sized spheres hovering over a nearby tree, these suddenly blinked out. As he proceeded to fill the jugs with water he felt someone watching him, he looked back at the tree and saw, standing on one of its branches a bizarre looking little creature, staring intently at him. Stunned he stumbled backwards and fell to the ground. Meanwhile Tomas's father was in the parked car nearby and had not seen anything strange but did see his son stumble. Without taking his eyes off the figure, Tomas began filling the jugs with water. He described the figure as about 1 meter &amp; 50 cm in height, with greenish scaly skin, except for its hands and feet, which were black and claw-like. On the left side of its chest it had a symbol resembling an inverted triangle that appeared to be part of the skin. It did not appeared to be wearing any clothing except for a belt, which consisted of several small inverted triangle-shaped sections. It had a normal sized hairless head with two huge pointy shorthaired covered ears, huge shiny cat-like eyes, a small wide nose, and a mouth with thin lips. As Tomas watched he also noticed two shiny objects hovering over the tree. A later a search of the area for the being proved fut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10 miles South of Marathon Florida</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on US-1 near the seven-mile bridge and had just begun to cross a small bridge when he noticed ahead some dancing firefly like lights. They appeared to be very far away. There were 3 or 4 of them. As he reached the end of the short bridge he parked his car, and saw that the lights were still there. He approached three anglers on the east side of the bridge and asked them about the lights. He was told that they had been watching them all night. As they continued to talk about the lights they suddenly noticed their voices were being echoed down to them from above and just to the east. Every sound they made was being amplified and reflected back to them from above. As the three anglers began laughing the witness noticed a black area obscuring the stars about 100 feet up and maybe 50 feet east of the bridge. He yelled at the approaching object to come down. Within seconds the black object illuminated itself, appearing as a thick oval shaped craft. It was extremely beautiful and covered with exquisite esoteric devices. Its whole surface was a multicolored array of sparkling light. It seemed to hover silently and motionless. The other three men suddenly became very quiet. The witness suddenly began to hear a high-speed noise, which seemed to come from below at his feet. Looking down he saw a spiral pattern of lights apparently encircling him; he was then surrounded in a cylindrical grid pattern all the way up to his head level. His surroundings then suddenly disappeared. He then saw several "persons" that greeted him. He remembered a woman, and he asked them who they were, she replied that they were "Watchers." He felt completely at ease and comfortable, he then began to look around at what he assumes to be the interior of the object. His next conscious memory was waking up in his barracks in Boca Chica Is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9</w:t>
      </w:r>
    </w:p>
    <w:p>
      <w:pPr>
        <w:pStyle w:val="Normal"/>
        <w:jc w:val="both"/>
        <w:rPr>
          <w:rFonts w:ascii="Georgia" w:hAnsi="Georgia" w:cs="Georgia"/>
          <w:b/>
          <w:b/>
          <w:sz w:val="28"/>
          <w:szCs w:val="28"/>
          <w:lang w:val="en-GB"/>
        </w:rPr>
      </w:pPr>
      <w:r>
        <w:rPr>
          <w:rFonts w:cs="Georgia" w:ascii="Georgia" w:hAnsi="Georgia"/>
          <w:b/>
          <w:sz w:val="28"/>
          <w:szCs w:val="28"/>
          <w:lang w:val="en-GB"/>
        </w:rPr>
        <w:t>Source: Internet Sight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Kalinino, Krasnogvardeyskiy ar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4 local residents walking on a road in the center of the village were approaching a telephone pole when suddenly a strange entity ran out of the darkness from behind the pole and into the middle of the street. The entity stood first on its legs and then on its hands. It resembled a sort of hairy dwarf, covered in dense fur; its face and hands were white. Seconds later the entity jumped into a nearby flowerbed of roses. The witnesses ran after it and attempted to locate it in the flowerbed but could not find it. The witnesses kept walking further and entered an acacia valley. 20 minutes later they stopped to smoke a cigarette forgetting momentarily about the strange entity. While smoking they noticed a globe-shaped shining object that descended from the sky and began hovering at about 1.80cm above the ground. The globe was no less than 2 meters in diameter. Suddenly there was a flash of light from the globe and it zoomed up. Seized by an unearthly fear the witnesses remained sitting on the ground in the same location the rest of the night, even though their houses were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Little Rock Arkansas</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getting ready to go to sleep when suddenly everything became very quiet. He opened his eyes to look outside the window when he saw three (undescribed) creatures standing there. The next thing he remembered was a floating sensation and some sort of strange device resembling a chronometer. He then found himself back in bed and looking out the same window to see a brilliant silver sphere floating silently out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6</w:t>
      </w:r>
    </w:p>
    <w:p>
      <w:pPr>
        <w:pStyle w:val="Normal"/>
        <w:jc w:val="both"/>
        <w:rPr>
          <w:rFonts w:ascii="Georgia" w:hAnsi="Georgia" w:cs="Georgia"/>
          <w:b/>
          <w:b/>
          <w:sz w:val="28"/>
          <w:szCs w:val="28"/>
          <w:lang w:val="en-GB"/>
        </w:rPr>
      </w:pPr>
      <w:r>
        <w:rPr>
          <w:rFonts w:cs="Georgia" w:ascii="Georgia" w:hAnsi="Georgia"/>
          <w:b/>
          <w:sz w:val="28"/>
          <w:szCs w:val="28"/>
          <w:lang w:val="en-GB"/>
        </w:rPr>
        <w:t>Source: Themestream</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Mindanao Island, Philippines </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ilipino angler Jacinto Fetalvero reported that one moonlit night he had met a beautiful mermaid, with "amiable bluish eyes, reddish cheeks, and green scales on her tail." She helped him secure a bountiful catch. A torrent of ridicule ensued, and Fetalvero thereafter refused to discuss the su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3-year old witness was laying in bed sick with the mumps when he looked across the room at a pair of large glass stained windows on the far wall and noticed sitting on the window sill two little people. They appeared to have been laughing at him, bending over with their hands on their knees, and pointing. They were pale greenish yellow in color. They had very wide mouths and large almond shaped eyes. They had long limbs and narrow torsos. They were wearing clothes, but it appeared that the clothing would fade into the color of their skin. Their clothes were a darker greenish color. They had hats on their heads that came to a point, but the hats were kind of limp, not real firm. It appeared that their hats were indeed part of their heads. He did not recall seeing any ears or eyebrows. Everything about the creatures was subtle, with no real sharp defined edges or colors. They looked exactly the same. The witness watched them for a long time then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com, Your Stories March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Mawnan Church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ixteen-year-old girl saw a large humanoid resembling a leathery owl with claws flying through the trees near the church. It reportedly had large round red eyes and a gaping mout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4</w:t>
      </w:r>
    </w:p>
    <w:p>
      <w:pPr>
        <w:pStyle w:val="Normal"/>
        <w:jc w:val="both"/>
        <w:rPr>
          <w:rFonts w:ascii="Georgia" w:hAnsi="Georgia" w:cs="Georgia"/>
          <w:b/>
          <w:b/>
          <w:sz w:val="28"/>
          <w:szCs w:val="28"/>
          <w:lang w:val="en-GB"/>
        </w:rPr>
      </w:pPr>
      <w:r>
        <w:rPr>
          <w:rFonts w:cs="Georgia" w:ascii="Georgia" w:hAnsi="Georgia"/>
          <w:b/>
          <w:sz w:val="28"/>
          <w:szCs w:val="28"/>
          <w:lang w:val="en-GB"/>
        </w:rPr>
        <w:t>Source: Graham J McEwan, Mystery Animals of Britain and Ire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Northern Demerdzhi Mountain,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local teenager, Andrey from the nearby town of Alushta had climbed to the top of Mount Demerdzhi and had camped there to spend the night. During the night a bright light pointed directly at his face suddenly awakened him. He opened his eyes and the outlines of several human-shaped figures. They had domed-shaped heads connected directly to their shoulders. Their faces were not visible or were absent (maybe robotic creatures?). The humanoids were apparently staring at Andrey, what was clearly visible was their large collars that came down to their breasts. Apparently the witness was paralyzed and everything was brightly lit around him. Andrey felt no fear or any other emotions during the encounter (apparently he was under some kind of psychological influence exerted by the aliens); he soon fell asleep and could not remember anything else. A local legend states that Demerdzhi is hollow and had been excavated thousands of years before by a race of dwarfs in an effort to extract supposed treasures buried within. A local clairvoyant, Lenura Azizova claims that there still exists an ancient underground alien base under the moun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Felling County Durham Ireland</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035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oken in her bed by a buzzing, high-pitched noise. It vibrated through her body almost like an electric shock. Her head felt like it would explode. Then an unseen figure held her wrist. The witness was paralyzed and could not move but could see that the figure had a fuzzy aura surrounding it. A bluish light was bathing the room. Apparently every time the being touched her it created a weird X-ray like effect. She could see into her arm, the bones, and blood vessels. It was as if the entity was studying her. Suddenly the creature disappeared and she was again able to mo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Pirog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Walking along a local reservoir off duty Major M V was standing on a field when he suddenly felt paralyzed and felt grabbed from behind. Looking down he saw a pair of legs wearing what appeared to be tight fitting cellophane pants and one-piece shiny stockings. He then heard a telepathic message and felt as if he was rising into the air. He was told that it was necessary that they would communicate with him, that it was only going to take a short time and all the memory would then be erased from his mind. Soon he found himself back on the field, without any further recollection of what had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Middlesbrough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ike Burley had been playing rugby ball when he was struck on the head by the heavy leather ball. Feeling somewhat groggy he was led to a nearby field to recover. Left alone he suddenly seemed to black out, he saw a bright flash and passed out. Later he remembered that he had been lying on his back and a figure wearing a brown monk's cowl stood next to him. He could also see three other figures standing by his feet. The beings then seemed to be cutting and scraping the witness who felt no pain; one of the figures appeared to be handling some type of implements. He also saw flashing colored lights and four rows of lights on what appeared to be a console. A bright light shone directly on his face and moments later he found himself lying face down on the field surrounded by his playmates that had been looking for him for awh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1</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Anchicaya Dam Colombia</w:t>
      </w:r>
    </w:p>
    <w:p>
      <w:pPr>
        <w:pStyle w:val="Normal"/>
        <w:jc w:val="both"/>
        <w:rPr>
          <w:rFonts w:ascii="Georgia" w:hAnsi="Georgia" w:cs="Georgia"/>
          <w:b/>
          <w:b/>
          <w:sz w:val="28"/>
          <w:szCs w:val="28"/>
          <w:lang w:val="en-GB"/>
        </w:rPr>
      </w:pPr>
      <w:r>
        <w:rPr>
          <w:rFonts w:cs="Georgia" w:ascii="Georgia" w:hAnsi="Georgia"/>
          <w:b/>
          <w:sz w:val="28"/>
          <w:szCs w:val="28"/>
          <w:lang w:val="en-GB"/>
        </w:rPr>
        <w:t>Date: June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orking in a jungle area watched a luminous transparent almost cloud like whitish, man like figure, that had a greenish cast around it. The vague figure floated just above the ground as it approached to within 60 feet of the two men. At this point both men ran away towards their campsite and did not see the fig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1</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Fairview Park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5 1978</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A motorist driving around in the area had to swerve his vehicle in order to avoid hitting a five-foot tall dark complexioned figure, which stood in the middle of the road. He drove away and upon looking back the figure had already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0</w:t>
      </w:r>
    </w:p>
    <w:p>
      <w:pPr>
        <w:pStyle w:val="Normal"/>
        <w:jc w:val="both"/>
        <w:rPr>
          <w:rFonts w:ascii="Georgia" w:hAnsi="Georgia" w:cs="Georgia"/>
          <w:b/>
          <w:b/>
          <w:sz w:val="28"/>
          <w:szCs w:val="28"/>
          <w:lang w:val="en-GB"/>
        </w:rPr>
      </w:pPr>
      <w:r>
        <w:rPr>
          <w:rFonts w:cs="Georgia" w:ascii="Georgia" w:hAnsi="Georgia"/>
          <w:b/>
          <w:sz w:val="28"/>
          <w:szCs w:val="28"/>
          <w:lang w:val="en-GB"/>
        </w:rPr>
        <w:t>Source: UFORS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Ashburnham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une 8 1978</w:t>
      </w:r>
    </w:p>
    <w:p>
      <w:pPr>
        <w:pStyle w:val="Normal"/>
        <w:jc w:val="both"/>
        <w:rPr>
          <w:rFonts w:ascii="Georgia" w:hAnsi="Georgia" w:cs="Georgia"/>
          <w:b/>
          <w:b/>
          <w:sz w:val="28"/>
          <w:szCs w:val="28"/>
          <w:lang w:val="en-GB"/>
        </w:rPr>
      </w:pPr>
      <w:r>
        <w:rPr>
          <w:rFonts w:cs="Georgia" w:ascii="Georgia" w:hAnsi="Georgia"/>
          <w:b/>
          <w:sz w:val="28"/>
          <w:szCs w:val="28"/>
          <w:lang w:val="en-GB"/>
        </w:rPr>
        <w:t>Time: 1740</w:t>
      </w:r>
    </w:p>
    <w:p>
      <w:pPr>
        <w:pStyle w:val="Normal"/>
        <w:jc w:val="both"/>
        <w:rPr>
          <w:rFonts w:ascii="Georgia" w:hAnsi="Georgia" w:cs="Georgia"/>
          <w:b/>
          <w:b/>
          <w:sz w:val="28"/>
          <w:szCs w:val="28"/>
          <w:lang w:val="en-GB"/>
        </w:rPr>
      </w:pPr>
      <w:r>
        <w:rPr>
          <w:rFonts w:cs="Georgia" w:ascii="Georgia" w:hAnsi="Georgia"/>
          <w:b/>
          <w:sz w:val="28"/>
          <w:szCs w:val="28"/>
          <w:lang w:val="en-GB"/>
        </w:rPr>
        <w:t>Betty Andreasson observed two odd looking men dressed entirely in black standing in her driveway. They seemed to be very pale and had slick black hair. Upon being seen they hid in the bushes and later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9</w:t>
      </w:r>
    </w:p>
    <w:p>
      <w:pPr>
        <w:pStyle w:val="Normal"/>
        <w:jc w:val="both"/>
        <w:rPr>
          <w:rFonts w:ascii="Georgia" w:hAnsi="Georgia" w:cs="Georgia"/>
          <w:b/>
          <w:b/>
          <w:sz w:val="28"/>
          <w:szCs w:val="28"/>
          <w:lang w:val="en-GB"/>
        </w:rPr>
      </w:pPr>
      <w:r>
        <w:rPr>
          <w:rFonts w:cs="Georgia" w:ascii="Georgia" w:hAnsi="Georgia"/>
          <w:b/>
          <w:sz w:val="28"/>
          <w:szCs w:val="28"/>
          <w:lang w:val="en-GB"/>
        </w:rPr>
        <w:t>Source: Raymond Fowl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Williamso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June 14 1978</w:t>
      </w:r>
    </w:p>
    <w:p>
      <w:pPr>
        <w:pStyle w:val="Normal"/>
        <w:jc w:val="both"/>
        <w:rPr>
          <w:rFonts w:ascii="Georgia" w:hAnsi="Georgia" w:cs="Georgia"/>
          <w:b/>
          <w:b/>
          <w:sz w:val="28"/>
          <w:szCs w:val="28"/>
          <w:lang w:val="en-GB"/>
        </w:rPr>
      </w:pPr>
      <w:r>
        <w:rPr>
          <w:rFonts w:cs="Georgia" w:ascii="Georgia" w:hAnsi="Georgia"/>
          <w:b/>
          <w:sz w:val="28"/>
          <w:szCs w:val="28"/>
          <w:lang w:val="en-GB"/>
        </w:rPr>
        <w:t>Time: 2235</w:t>
      </w:r>
    </w:p>
    <w:p>
      <w:pPr>
        <w:pStyle w:val="Normal"/>
        <w:jc w:val="both"/>
        <w:rPr>
          <w:rFonts w:ascii="Georgia" w:hAnsi="Georgia" w:cs="Georgia"/>
          <w:b/>
          <w:b/>
          <w:sz w:val="28"/>
          <w:szCs w:val="28"/>
          <w:lang w:val="en-GB"/>
        </w:rPr>
      </w:pPr>
      <w:r>
        <w:rPr>
          <w:rFonts w:cs="Georgia" w:ascii="Georgia" w:hAnsi="Georgia"/>
          <w:b/>
          <w:sz w:val="28"/>
          <w:szCs w:val="28"/>
          <w:lang w:val="en-GB"/>
        </w:rPr>
        <w:t>Two young men were fishing at a local creek when a strange craft appeared overhead at power line height. It was silvery gold in color and appeared to have a door on the bottom and some type of structure on top. Two beams of light were focused on them and they could see flashing red, green, and blue lights. They suddenly felt paralyzed and could not move. They became confused and lost all track of time and heard some strange whispering. They later became aware of their surroundings as they got home. One of the witnesses remembered sitting on a chair inside an object with a very tall dark being looking down on him. There was also a terrible smell present. Other witnesses in the area had seen an object overhead and others heard a roar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7</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Journal # 24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Oulton, England</w:t>
      </w:r>
    </w:p>
    <w:p>
      <w:pPr>
        <w:pStyle w:val="Normal"/>
        <w:jc w:val="both"/>
        <w:rPr>
          <w:rFonts w:ascii="Georgia" w:hAnsi="Georgia" w:cs="Georgia"/>
          <w:b/>
          <w:b/>
          <w:sz w:val="28"/>
          <w:szCs w:val="28"/>
          <w:lang w:val="en-GB"/>
        </w:rPr>
      </w:pPr>
      <w:r>
        <w:rPr>
          <w:rFonts w:cs="Georgia" w:ascii="Georgia" w:hAnsi="Georgia"/>
          <w:b/>
          <w:sz w:val="28"/>
          <w:szCs w:val="28"/>
          <w:lang w:val="en-GB"/>
        </w:rPr>
        <w:t>Date: June 16 1978</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6-year old witness was returning from his girlfriend's house under a heavy rain when suddenly he heard a very loud voice "talking nonsensically" all around him; this was so loud that witness thought it must wake everyone in the village and he compared it to that of a radio newsreader. The volume intensity rose and fell as though the voice was being blown on the wind; words however could not be distinguished and it faded away after about five seconds. The witness then continued walking, and about 50 meters further on he noticed, through a wooded gate to his right, a cylindrical column of white light. This vertical beam appeared to be in the grounds of a convent and was an estimated 200 meters away, seemingly 3 to 3 1/2 meters high and 2 meters in diameter; it appeared to be solid and sharply defined. At the precise point where the witness considered the beam to be, there is a tall cross about 2 meters high, but from the witness' position, only its top could be seen due to foliage and a small bank obscuring the rest. The bottom of the beam, however, was visible, just as if it were reaching the bottom of the cross. The witness then had the impression that something was in the beam, became scared and ran home, having watched the beam for about 5 secon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Keatman Bufora Journal Vol. 9 # 1</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Near Borisoglebsk Russia</w:t>
      </w:r>
    </w:p>
    <w:p>
      <w:pPr>
        <w:pStyle w:val="Normal"/>
        <w:jc w:val="both"/>
        <w:rPr>
          <w:rFonts w:ascii="Georgia" w:hAnsi="Georgia" w:cs="Georgia"/>
          <w:b/>
          <w:b/>
          <w:sz w:val="28"/>
          <w:szCs w:val="28"/>
          <w:lang w:val="en-GB"/>
        </w:rPr>
      </w:pPr>
      <w:r>
        <w:rPr>
          <w:rFonts w:cs="Georgia" w:ascii="Georgia" w:hAnsi="Georgia"/>
          <w:b/>
          <w:sz w:val="28"/>
          <w:szCs w:val="28"/>
          <w:lang w:val="en-GB"/>
        </w:rPr>
        <w:t>Date: June 16 1978</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hitchhiking home when he spotted a soft glowing object on a nearby field and walked towards it. As he neared it he could se that the object had a transparent dome on top and inside he could see three short humanoids. The beings had large egg like heads and very long fingers. They seemed to be working around a central console. When he got to 25 yards from the object he was stopped by a force field and blacked out. When he came to he noticed that the briefcase he had been carrying looked old and frayed. The force field was gone so he walked toward the object but was knocked down by a blast of wind. The craft began to glow and rose off the ground and suddenly shot away at high speed. He later learned that he had somehow lost 45 minutes of time. Later under hypnosis he recalled being gently led into the craft and exam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0</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33, Quoting Felix Zige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Brockworth Gloucester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 197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The Johnson's, a family of five was driving home when they all saw a huge multicolored disc shaped object hovering over a field. The driver panicked and sped off, he soon lost control of the vehicle, which began driving by itself. The car stopped and the family seems to snap out of a "dream" state. They soon realized that they had lost 45 minutes of time. Later under hypnosis they recalled being floated into the object and into a circular room, there three men in metallic suits, which had blue eyes and pale faces, met them. They also wore helmets. Two members of the family were given medical tests and were told by a man that had a disc like insignia on his uniform that they had come from a dying planet called "Janos." They were all given a seltzer like drink before departing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6</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 Quoting Frank John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22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n undocumented report of an encounter with humanoids described as wearing silvery chrome suits bearing snake and dragon emblems. No other information. (I had sent an information request to Cufos about this incident, but they apparently were not able to locate it in their fi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64</w:t>
      </w:r>
    </w:p>
    <w:p>
      <w:pPr>
        <w:pStyle w:val="Normal"/>
        <w:jc w:val="both"/>
        <w:rPr>
          <w:rFonts w:ascii="Georgia" w:hAnsi="Georgia" w:cs="Georgia"/>
          <w:b/>
          <w:b/>
          <w:sz w:val="28"/>
          <w:szCs w:val="28"/>
          <w:lang w:val="en-GB"/>
        </w:rPr>
      </w:pPr>
      <w:r>
        <w:rPr>
          <w:rFonts w:cs="Georgia" w:ascii="Georgia" w:hAnsi="Georgia"/>
          <w:b/>
          <w:sz w:val="28"/>
          <w:szCs w:val="28"/>
          <w:lang w:val="en-GB"/>
        </w:rPr>
        <w:t>Source: IUR Vol. 3 # 8</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Adrano, Catania, Italy</w:t>
      </w:r>
    </w:p>
    <w:p>
      <w:pPr>
        <w:pStyle w:val="Normal"/>
        <w:jc w:val="both"/>
        <w:rPr>
          <w:rFonts w:ascii="Georgia" w:hAnsi="Georgia" w:cs="Georgia"/>
          <w:b/>
          <w:b/>
          <w:sz w:val="28"/>
          <w:szCs w:val="28"/>
          <w:lang w:val="en-GB"/>
        </w:rPr>
      </w:pPr>
      <w:r>
        <w:rPr>
          <w:rFonts w:cs="Georgia" w:ascii="Georgia" w:hAnsi="Georgia"/>
          <w:b/>
          <w:sz w:val="28"/>
          <w:szCs w:val="28"/>
          <w:lang w:val="en-GB"/>
        </w:rPr>
        <w:t>Date: June 25 1978</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were returning from an expedition to the nearby volcanic Mt Etna. They stopped their car as they noticed what appeared to be two headlights following behind them. As the lights approached they noticed that they were two human-like figures that glowed in a very bright white light. Also each carried in their right hands two very luminous flashing objects. Terrified the witnesses flee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Havoysund, Norway</w:t>
      </w:r>
    </w:p>
    <w:p>
      <w:pPr>
        <w:pStyle w:val="Normal"/>
        <w:jc w:val="both"/>
        <w:rPr>
          <w:rFonts w:ascii="Georgia" w:hAnsi="Georgia" w:cs="Georgia"/>
          <w:b/>
          <w:b/>
          <w:sz w:val="28"/>
          <w:szCs w:val="28"/>
          <w:lang w:val="en-GB"/>
        </w:rPr>
      </w:pPr>
      <w:r>
        <w:rPr>
          <w:rFonts w:cs="Georgia" w:ascii="Georgia" w:hAnsi="Georgia"/>
          <w:b/>
          <w:sz w:val="28"/>
          <w:szCs w:val="28"/>
          <w:lang w:val="en-GB"/>
        </w:rPr>
        <w:t>Date: June 25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men and a woman found themselves in a boat on the way to Ingy Island. Suddenly a huge object with flashing lights came from nowhere and headed straight towards and over them, and in doing so, it created such a wind in its wake that waves caused the boat to capsize. Days later, the travelers were found naked and confused some 2000 km away on the shores of the Faeroe Islands (Denmark). They claimed to have been in a room, where, although it was light, it was impossible to define anything. They said they had been unable to move and felt like they were being frozen, whilst experiencing a freezing sensation in their intestines. Later in during a medical examination, evidence of cracks due to tension and crush injuries could be identified in the anal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ichard Brunswick, UFO, Photo Colle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Crossett Arkansas</w:t>
      </w:r>
    </w:p>
    <w:p>
      <w:pPr>
        <w:pStyle w:val="Normal"/>
        <w:jc w:val="both"/>
        <w:rPr>
          <w:rFonts w:ascii="Georgia" w:hAnsi="Georgia" w:cs="Georgia"/>
          <w:b/>
          <w:b/>
          <w:sz w:val="28"/>
          <w:szCs w:val="28"/>
          <w:lang w:val="en-GB"/>
        </w:rPr>
      </w:pPr>
      <w:r>
        <w:rPr>
          <w:rFonts w:cs="Georgia" w:ascii="Georgia" w:hAnsi="Georgia"/>
          <w:b/>
          <w:sz w:val="28"/>
          <w:szCs w:val="28"/>
          <w:lang w:val="en-GB"/>
        </w:rPr>
        <w:t>Date: June 26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ike Lofton was outside feeding his puppy, when it suddenly began to tremble. Lofton then looked up and saw a huge hairy "thing" coming out of the woods and walking towards him. The 10-year old ran into the house and retrieved his father's 22-caliber rifle. He then fired on the creature and it fled into the woods, apparently unhu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0</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Sarandi,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8 1978</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Ivar Manuel Melano was in his back terrace tending his plants and listening to the radio when suddenly a strange creature appeared in front of him, standing only a few feet away. Before he saw the creature he felt a very strong heat wave from an unknown source. He described the creature as about 1.40 meters in height, "dirty" in appearance. With a generally oval shaped body and head, it had two thin arm-like protrusions, two on each side, and two short thin legs. It did not have any noticeable eyes, and his face appeared to be covered with "acne", the witness could see a barely noticeable mouth. The creature also had huge pointy ears and long strands of hair dangling down from each side of its head. The skin appeared to be brown in color or very tanned. He wore a tight-fitting brown diving suit with three large oval shaped buttons, which every once in a while emitted bright red flashes of light in different directions. Surprised the witness asked the strange creature what was he doing in his terrace, the creature answered, apparently in a strange language, which sounded like "Guru guru guru" to the witness, but he was somehow able to comprehend, "I am here to help you". He asked the witness for two plants, preferably two pine saplings since according to the creature that species was predominant on earth. The witness agreed and gave the creature two of the saplings then he continued working on his plants. The creature then told the witness that he liked the planet earth mainly because of the "double life" that it possessed. The witness was not quite sure what the alien meant by double life, and the alien explained that we on earth had life under the water and in the air. The alien went on to say that humans possessed a perverse intelligence, not like the intelligence they possessed. That the humans thought out things too much, that always planned everything ahead, that was totally unnecessary where he was from. The alien then went on to say that he was from the planet "Mars". That they did not have vegetation over there; he also mentioned that they did not sleep at night in Mars. (?). The witness was also told that the earth on Mars was very hot and lacked water. At one point the witness seemed to experienced a memory lapse and does not remember how the alien left, all of the sudden he was no longer there. Some dark stains were found on the terrace in the area where the alien stood. One of the pine saplings that the alien handled atrophied and did not grow normally; it grew in a sort of mutated manner. The witness still possesses the sapling, which he showed investiga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y Silvana Cano, Silvia Pallotto, Daniel Szaucer, and Daniel Valverdi Andrea y Sylvia Simondi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Cold Water Creek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978</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lone witness was panning for gold when he looked up to see a hovering dark object. Inside through an opening he could see two humanoid figures looking down on him. The witness waved at the figures, but there was no response, the craft then flew silent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German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78</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that he was walking in a wooded area near an artificial lake when he suddenly heard beautiful music coming from some nearby trees. A very tall man then appeared near him, he wore a silvery white uniform and had beautiful shiny white shoulder length hair, large bright blue eyes and a bronze complexion. The witness felt unimportant and insignificant at the man's presence, but felt love and compassion emanating from the being. After a brief telepathic communication with the witness, the being rose up into the air and vanished. No UFO was reported in connection with this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Corsico Italy</w:t>
      </w:r>
    </w:p>
    <w:p>
      <w:pPr>
        <w:pStyle w:val="Normal"/>
        <w:jc w:val="both"/>
        <w:rPr>
          <w:rFonts w:ascii="Georgia" w:hAnsi="Georgia" w:cs="Georgia"/>
          <w:b/>
          <w:b/>
          <w:sz w:val="28"/>
          <w:szCs w:val="28"/>
          <w:lang w:val="en-GB"/>
        </w:rPr>
      </w:pPr>
      <w:r>
        <w:rPr>
          <w:rFonts w:cs="Georgia" w:ascii="Georgia" w:hAnsi="Georgia"/>
          <w:b/>
          <w:sz w:val="28"/>
          <w:szCs w:val="28"/>
          <w:lang w:val="en-GB"/>
        </w:rPr>
        <w:t>Date: July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night security guard was conducting his rounds in his vehicle at a housing development when he came upon a dark form in the middle of a clearing. Thinking of possible thieves he armed himself with a gun and went to investigate. The form was the size of a large truck. Approaching, the witness could now see it was an object shaped like an upturned cup. It rested on several leg like protrusions and had a small dome on top. Two medium size men of normal appearance were moving around the object. They both wore tight fitting skin divers outfits. The men bend down as if collecting something from the ground. Finally as the witness watched the men disappeared from sight. Moments later the object rose one meter from the ground, then lifted up vertically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9</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Oreland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1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ome friends had been camping out in his backyard, which is adjacent to a golf course. As he lay in the tent he noticed a bright blue light coming from the golf course area. Opening the tent, he noticed an object resembling a half dome with a small protrusion coming from the top of the dome. The craft was oriented like a half moon in a vertical position rather than flat. There also appeared to be a base to the dome, cylindrical in shape, attached to the flat side of the dome. The object moved from east to west over the fairway, and the witness lost sight of it at the far end of the fairway. A few minutes later his friends joined him but they had not seen the object. They all went to sleep. Around 0200A the witness woke up in order to relieve himself. As he climbed out of the tent he noticed a faint blue glow from the west. Then the beam of his flashlight illuminated something about 20 feet away. He could see that it was a human shaped figure about 5-feet tall that stood motionless on the other side of a small hedge. The figure's skin appeared grayish in color and the eyes were a burnt yellow color. It seemed to be wearing a skintight gray body suit. Stunned the witness stared at the being for about 5 seconds, it then seemed to dive on the ground and disappear. The next morning the witness and his friends found in an area by a nearby quarry an area of flattened grass. Also on the spot where the being had disappeared they found a rough outline of a person in the grass, browned grass when the surrounding grass was gr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Mt. Etna Catania Italy</w:t>
      </w:r>
    </w:p>
    <w:p>
      <w:pPr>
        <w:pStyle w:val="Normal"/>
        <w:jc w:val="both"/>
        <w:rPr>
          <w:rFonts w:ascii="Georgia" w:hAnsi="Georgia" w:cs="Georgia"/>
          <w:b/>
          <w:b/>
          <w:sz w:val="28"/>
          <w:szCs w:val="28"/>
          <w:lang w:val="en-GB"/>
        </w:rPr>
      </w:pPr>
      <w:r>
        <w:rPr>
          <w:rFonts w:cs="Georgia" w:ascii="Georgia" w:hAnsi="Georgia"/>
          <w:b/>
          <w:sz w:val="28"/>
          <w:szCs w:val="28"/>
          <w:lang w:val="en-GB"/>
        </w:rPr>
        <w:t>Date: July 4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military personnel from the local Navy Air base felt a strange compulsion to ascend the slopes of the volcano; there they saw three red pulsating objects overhead, one landed. It was a domed disc shaped craft with red and yellow lights. The group then encountered two tall golden haired white robed beings accompanied by three shorter large headed beings wearing helmets and silvery suits. The humanoids made several hand gestures towards the witnesses. The witnesses then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Journal # 15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Bagley Minnesota</w:t>
      </w:r>
    </w:p>
    <w:p>
      <w:pPr>
        <w:pStyle w:val="Normal"/>
        <w:jc w:val="both"/>
        <w:rPr>
          <w:rFonts w:ascii="Georgia" w:hAnsi="Georgia" w:cs="Georgia"/>
          <w:b/>
          <w:b/>
          <w:sz w:val="28"/>
          <w:szCs w:val="28"/>
          <w:lang w:val="en-GB"/>
        </w:rPr>
      </w:pPr>
      <w:r>
        <w:rPr>
          <w:rFonts w:cs="Georgia" w:ascii="Georgia" w:hAnsi="Georgia"/>
          <w:b/>
          <w:sz w:val="28"/>
          <w:szCs w:val="28"/>
          <w:lang w:val="en-GB"/>
        </w:rPr>
        <w:t>Date: July 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t was late at night and the witness had been asleep. He remembers as if he were sleepwalking. Walking towards the back door of the house with two or three entities. In addition there were two to three more with his son, plus possible additional entities in the house. When he noticed the entities with his son he became angry and more awake. The entities were facing away from him. But when he yelled for his son, several entities turned around to face him. The entities were described as short, about 4-feet tall, with no discernible clothing. They had no hair, and their skin was gray and wrinkled. There was no discernible nose, ears, or mouth, and he could not see their eye color. He could not tell anything about their hands and fingers. He noticed no apparent genitalia. He also could not remember sensing any odor. The entities movement was stiff legged, not very fluid. They were very close to him, but did not touch him. He could sense a subtle form of control over him, but no actual communication. He got the impression they were not intelligent, but just drones or minions. He felt a sense of purpose of some other entity, which controlled them. His son (4 years of age) then hit an entity on the face. The entity did not appear to react, respond or even to understand this reaction. At this point he shut his eyes and remembers nothing more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8</w:t>
      </w:r>
    </w:p>
    <w:p>
      <w:pPr>
        <w:pStyle w:val="Normal"/>
        <w:jc w:val="both"/>
        <w:rPr>
          <w:rFonts w:ascii="Georgia" w:hAnsi="Georgia" w:cs="Georgia"/>
          <w:b/>
          <w:b/>
          <w:sz w:val="28"/>
          <w:szCs w:val="28"/>
          <w:lang w:val="en-GB"/>
        </w:rPr>
      </w:pPr>
      <w:r>
        <w:rPr>
          <w:rFonts w:cs="Georgia" w:ascii="Georgia" w:hAnsi="Georgia"/>
          <w:b/>
          <w:sz w:val="28"/>
          <w:szCs w:val="28"/>
          <w:lang w:val="en-GB"/>
        </w:rPr>
        <w:t>Source: Craig R Lang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South of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6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Francisco Nunez, and his son of the same name, about 23, was driving toward Lujan. Suddenly, as if by magic, a pickup truck ahead of them vanished. Then their car was levitated and they experienced motion at great speed along an unfamiliar, illuminated 5-lane highway surrounded by buildings so tall that they could not see the tops, and the sky was red. Up until the strange experience started the sky had been clear and starry. Their car engine stopped and they felt very cold. Their next memory was of being at a new location at a railroad crossing about 9 km away from where the experience began, and their car was facing in the opposite direction. Hypnosis was later attempted but elicited only some color patterns on the tall build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Uninvited Guest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Lempdes Puy De Dome France</w:t>
      </w:r>
    </w:p>
    <w:p>
      <w:pPr>
        <w:pStyle w:val="Normal"/>
        <w:jc w:val="both"/>
        <w:rPr>
          <w:rFonts w:ascii="Georgia" w:hAnsi="Georgia" w:cs="Georgia"/>
          <w:b/>
          <w:b/>
          <w:sz w:val="28"/>
          <w:szCs w:val="28"/>
          <w:lang w:val="en-GB"/>
        </w:rPr>
      </w:pPr>
      <w:r>
        <w:rPr>
          <w:rFonts w:cs="Georgia" w:ascii="Georgia" w:hAnsi="Georgia"/>
          <w:b/>
          <w:sz w:val="28"/>
          <w:szCs w:val="28"/>
          <w:lang w:val="en-GB"/>
        </w:rPr>
        <w:t>Date: July 8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motorist sees a sharp white gleam of light some 300 meters ahead on the road. As he arrives at the curve, he sees that the gleam comes from a mass approximately 5 m in height of which he does not distinguishes the base and which is positioned over a quay on the side of the road. The top was rounded in the form of a dome, surmounted by a white light. As he drove by he saw through a transparent wall of the object numerous human like figures wearing helmets and tight-fitting combination suits. He drove away and later came back with his wife and her mother who saw two zigzagging luminous points of red-orange and green lights. At the spot ground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1</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Pierre Delval, Contacts of the 4th typ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Butler Ohio</w:t>
      </w:r>
    </w:p>
    <w:p>
      <w:pPr>
        <w:pStyle w:val="Normal"/>
        <w:jc w:val="both"/>
        <w:rPr>
          <w:rFonts w:ascii="Georgia" w:hAnsi="Georgia" w:cs="Georgia"/>
          <w:b/>
          <w:b/>
          <w:sz w:val="28"/>
          <w:szCs w:val="28"/>
          <w:lang w:val="en-GB"/>
        </w:rPr>
      </w:pPr>
      <w:r>
        <w:rPr>
          <w:rFonts w:cs="Georgia" w:ascii="Georgia" w:hAnsi="Georgia"/>
          <w:b/>
          <w:sz w:val="28"/>
          <w:szCs w:val="28"/>
          <w:lang w:val="en-GB"/>
        </w:rPr>
        <w:t>Date: July 9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young men walking along the railroad tracks at the outskirts of town suddenly heard a noise from the brush ahead. The youths looked and saw a huge seven-foot tall figure with large red glowing eyes. One of the witnesses panicked and ran home, the second remained transfixed by the apparition and was unable to move. The being was apparently beckoning to the young man to approach. The entity was described as having a huge round head, large red eyes and was making an unusual growling noise. The witness was finally able to flee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9</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 UFO Ohio Yearbook 197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Near Bellville Ohio</w:t>
      </w:r>
    </w:p>
    <w:p>
      <w:pPr>
        <w:pStyle w:val="Normal"/>
        <w:jc w:val="both"/>
        <w:rPr>
          <w:rFonts w:ascii="Georgia" w:hAnsi="Georgia" w:cs="Georgia"/>
          <w:b/>
          <w:b/>
          <w:sz w:val="28"/>
          <w:szCs w:val="28"/>
          <w:lang w:val="en-GB"/>
        </w:rPr>
      </w:pPr>
      <w:r>
        <w:rPr>
          <w:rFonts w:cs="Georgia" w:ascii="Georgia" w:hAnsi="Georgia"/>
          <w:b/>
          <w:sz w:val="28"/>
          <w:szCs w:val="28"/>
          <w:lang w:val="en-GB"/>
        </w:rPr>
        <w:t>Date: July 10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carload of area residents were parked at the local railroad crossing when they noticed a huge dark figure with red glowing eyes that appeared to be in a slumped position standing over the tracks. The frightened witnesses fled the area and later notified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0</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 UFO Ohio Yearbook 197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Can Cifre, Ibiza, Spain</w:t>
      </w:r>
    </w:p>
    <w:p>
      <w:pPr>
        <w:pStyle w:val="Normal"/>
        <w:jc w:val="both"/>
        <w:rPr>
          <w:rFonts w:ascii="Georgia" w:hAnsi="Georgia" w:cs="Georgia"/>
          <w:b/>
          <w:b/>
          <w:sz w:val="28"/>
          <w:szCs w:val="28"/>
          <w:lang w:val="en-GB"/>
        </w:rPr>
      </w:pPr>
      <w:r>
        <w:rPr>
          <w:rFonts w:cs="Georgia" w:ascii="Georgia" w:hAnsi="Georgia"/>
          <w:b/>
          <w:sz w:val="28"/>
          <w:szCs w:val="28"/>
          <w:lang w:val="en-GB"/>
        </w:rPr>
        <w:t>Date: July 11 1978</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Two young children were playing in an empty field near the Can Fita farm when they heard a loud sound coming from some nearby woods. Somewhat apprehensive and thinking it could be some kind of animal, they climbed down the tree they had been playing in and were confronted by a strange being robot-like in appearance. The humanoid had a brilliant metallic body, which reflected the bright sunlight and had two antenna-like protuberances on top of its head and large slit like eyes and mouth. To their horror the humanoid suddenly began moving towards them using incredibly long jumps. Both boys ran towards a nearby barbwire fence and were astonished to see another bizarre figure standing just in front some nearby trees. They describe the second figure as a man over 2 meters in height, bearded and with long black hair and wearing a long white cape that was flowing in the wind. The white tunic reached the ground and had its upper section two black horizontal stripes and something resembling a star that appeared to be knitted on the chest area. Their fear became greater as they realized that both figures had apparently emerged from a huge object that was partially hidden behind some nearby electrical pylons. As they ran to the nearby town they were chased by a bright blue light most of the way. Later strange tracks were found at the site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9.</w:t>
      </w:r>
    </w:p>
    <w:p>
      <w:pPr>
        <w:pStyle w:val="Normal"/>
        <w:jc w:val="both"/>
        <w:rPr>
          <w:rFonts w:ascii="Georgia" w:hAnsi="Georgia" w:cs="Georgia"/>
          <w:b/>
          <w:b/>
          <w:sz w:val="28"/>
          <w:szCs w:val="28"/>
        </w:rPr>
      </w:pPr>
      <w:r>
        <w:rPr>
          <w:rFonts w:cs="Georgia" w:ascii="Georgia" w:hAnsi="Georgia"/>
          <w:b/>
          <w:sz w:val="28"/>
          <w:szCs w:val="28"/>
        </w:rPr>
        <w:t>Location. Alto Da Mooc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uly 11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44-year old witness was watching a television program as her 3 sons slept in their room. Suddenly her small dog began acting in a strange manner running around in circles inside of the house, running from the kitchen and to the door that led out into the yard, apparently trying to get out. Curious the witness walked towards the door and heard a loud "mechanical" sound of unknown origin. Suddenly as she opened the door she was confronted by two short humanoids that appeared to hover just above the ground right by the door. Both humanoids stood side by side. Behind the humanoids she could see an oval shaped craft that had apparently landed on three metallic leg-like protrusions. One of the beings approached the now paralyzed witness and made gestures as if to calm her down, while the other humanoid floated above the ground looking around as if searching for something. The only movement that the witness was able to make was to raise her arms up to her chest. She could not utter a word. The humanoid closest to her caressed her head while the other floated towards the object, which had landed in the middle of the yard. The humanoid that had been standing next to her floated to the door of the object and removed from his belt an aluminum container. The container illuminated the yard in a bizarre yellow "coherent" light that appeared solid. The beam of light would enlarge then decrease in size intermittently. The beam of light was directed towards the kitchen area, the yard and into the landed UFO. The humanoid aiming the beam of light then preceded to take a small cylinder-shaped object from his belt said item then emitted a vaporous cloud of smoke that covered the both humanoids. Seconds later both humanoids boarded the object, before entering they beckoned to the witness to come with them. Obtaining no response they waved at her and entered the object. Soon a plume of smoke emerged from the bottom of the object and the object began to ascend. Two bright yellow lights became visible and the craft disappeared into the distance. Before it left, the witness thought she saw another figure through an open porthole in the object. Moments after the object had gone, the witness was again able to move. She ran terrified to notify her family that noticed that she was cold and very pale. She described the humanoids as about 1.25 meters in height, wearing round metallic helmets on their heads, silver in color. In the front part of the helmet there was a blue dim lit area. Inside the helmets the witness noticed faces lacking irises or eyelids, and round dark eyes. Their skin appeared yellowish. They had small flat noses and lacked ears or mouths. Where the mouth should have been there was a round metallic plate. Their one-piece suits were light gray in color and both had belts with numerous gadgets hanging from them. Their bodies were very thin, and their heads were disproportional large as compared to the rest of their bodies. One of the humanoids was somewhat heavier and appeared to be a female; this one had a metallic disc on the chest area, about 15 cm in diameter with a small white light in the middle. The other humanoid did not have such a disc. The object was metallic and oval in shape with several oval shaped portholes and what appeared to be antennas on the top and a multicolored sphere of light on the top that emitted numerous flashes of light. During the encounter, the witness perceived a total silence in the area, like a vacuum. Also during the encounter she perceived a strong smell resembling ammonia and felt extremely co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 UFO News Brazil</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Butler Ohio</w:t>
      </w:r>
    </w:p>
    <w:p>
      <w:pPr>
        <w:pStyle w:val="Normal"/>
        <w:jc w:val="both"/>
        <w:rPr>
          <w:rFonts w:ascii="Georgia" w:hAnsi="Georgia" w:cs="Georgia"/>
          <w:b/>
          <w:b/>
          <w:sz w:val="28"/>
          <w:szCs w:val="28"/>
          <w:lang w:val="en-GB"/>
        </w:rPr>
      </w:pPr>
      <w:r>
        <w:rPr>
          <w:rFonts w:cs="Georgia" w:ascii="Georgia" w:hAnsi="Georgia"/>
          <w:b/>
          <w:sz w:val="28"/>
          <w:szCs w:val="28"/>
          <w:lang w:val="en-GB"/>
        </w:rPr>
        <w:t>Date: July 12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his daughter were pitching hay from their half built barn when a slow freight train approached on the nearby tracks. The train began to sound its horn at different intervals. The man walked back into the house while his daughter decided to investigate why the train was making so much noise. She then came upon a huge bigheaded figure with glowing red orange eyes that began to emit a very foul odor and a high pitch scream. The girl dropped her flashlight and ran from the area terrif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1</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 UFO Ohio Yearbook 197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Iracauba, Brazil</w:t>
      </w:r>
    </w:p>
    <w:p>
      <w:pPr>
        <w:pStyle w:val="Normal"/>
        <w:jc w:val="both"/>
        <w:rPr>
          <w:rFonts w:ascii="Georgia" w:hAnsi="Georgia" w:cs="Georgia"/>
          <w:b/>
          <w:b/>
          <w:sz w:val="28"/>
          <w:szCs w:val="28"/>
          <w:lang w:val="en-GB"/>
        </w:rPr>
      </w:pPr>
      <w:r>
        <w:rPr>
          <w:rFonts w:cs="Georgia" w:ascii="Georgia" w:hAnsi="Georgia"/>
          <w:b/>
          <w:sz w:val="28"/>
          <w:szCs w:val="28"/>
          <w:lang w:val="en-GB"/>
        </w:rPr>
        <w:t>Date: July 16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RB and his family observed a dome shaped metallic object land on a field and a short humanoid with greenish skin and large oval shaped eyes briefly come out. It re-entered the object, which then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Orebro Sweden</w:t>
      </w:r>
    </w:p>
    <w:p>
      <w:pPr>
        <w:pStyle w:val="Normal"/>
        <w:jc w:val="both"/>
        <w:rPr>
          <w:rFonts w:ascii="Georgia" w:hAnsi="Georgia" w:cs="Georgia"/>
          <w:b/>
          <w:b/>
          <w:sz w:val="28"/>
          <w:szCs w:val="28"/>
          <w:lang w:val="en-GB"/>
        </w:rPr>
      </w:pPr>
      <w:r>
        <w:rPr>
          <w:rFonts w:cs="Georgia" w:ascii="Georgia" w:hAnsi="Georgia"/>
          <w:b/>
          <w:sz w:val="28"/>
          <w:szCs w:val="28"/>
          <w:lang w:val="en-GB"/>
        </w:rPr>
        <w:t>Date: July 17 197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ith his family when he suddenly woke up feeling a presence in the room; he lifted his head and spotted a four-foot tall creature at the foot of the bed. The creature was grayish green in color and transparent, with club like hands and no discernible facial features. Somehow the humanoid pulled the blanket off the witness and put both its hands on the witness foot. The witness felt a terrible pain shoot through him and jumped up screaming form his bed, the creature turned around and floated out the open balcony and up into the air. Strange half moon shaped marks was found on the witness foot. Severe physical aftereffects wer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w:t>
      </w:r>
    </w:p>
    <w:p>
      <w:pPr>
        <w:pStyle w:val="Normal"/>
        <w:jc w:val="both"/>
        <w:rPr>
          <w:rFonts w:ascii="Georgia" w:hAnsi="Georgia" w:cs="Georgia"/>
          <w:b/>
          <w:b/>
          <w:sz w:val="28"/>
          <w:szCs w:val="28"/>
          <w:lang w:val="en-GB"/>
        </w:rPr>
      </w:pPr>
      <w:r>
        <w:rPr>
          <w:rFonts w:cs="Georgia" w:ascii="Georgia" w:hAnsi="Georgia"/>
          <w:b/>
          <w:sz w:val="28"/>
          <w:szCs w:val="28"/>
          <w:lang w:val="en-GB"/>
        </w:rPr>
        <w:t>Source: J O Sundverg, UFO Universe Spring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South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uly 17 1978</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had gone out to the park with her two daughters and was resting on the grass while her daughters played ahead, when suddenly an orange sphere of light descended from the sky and landed a few yards from the witness. Two five-foot tall men approached the witness from the direction of the object; they seemed to be wearing brown uniforms with peaked caps, with buttons on their chest. The beings stood in front of the witness talking in an unknown language. The witness then glanced to her side and saw the image of her father that had been dead for six years (!). At this point the witness collapsed feeling cold and drained of energy. She later had to be hospitaliz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9</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UFO Realit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17 1978</w:t>
      </w:r>
    </w:p>
    <w:p>
      <w:pPr>
        <w:pStyle w:val="Normal"/>
        <w:jc w:val="both"/>
        <w:rPr>
          <w:rFonts w:ascii="Georgia" w:hAnsi="Georgia" w:cs="Georgia"/>
          <w:b/>
          <w:b/>
          <w:sz w:val="28"/>
          <w:szCs w:val="28"/>
          <w:lang w:val="en-GB"/>
        </w:rPr>
      </w:pPr>
      <w:r>
        <w:rPr>
          <w:rFonts w:cs="Georgia" w:ascii="Georgia" w:hAnsi="Georgia"/>
          <w:b/>
          <w:sz w:val="28"/>
          <w:szCs w:val="28"/>
          <w:lang w:val="en-GB"/>
        </w:rPr>
        <w:t>Time: 2205</w:t>
      </w:r>
    </w:p>
    <w:p>
      <w:pPr>
        <w:pStyle w:val="Normal"/>
        <w:jc w:val="both"/>
        <w:rPr>
          <w:rFonts w:ascii="Georgia" w:hAnsi="Georgia" w:cs="Georgia"/>
          <w:b/>
          <w:b/>
          <w:sz w:val="28"/>
          <w:szCs w:val="28"/>
          <w:lang w:val="en-GB"/>
        </w:rPr>
      </w:pPr>
      <w:r>
        <w:rPr>
          <w:rFonts w:cs="Georgia" w:ascii="Georgia" w:hAnsi="Georgia"/>
          <w:b/>
          <w:sz w:val="28"/>
          <w:szCs w:val="28"/>
          <w:lang w:val="en-GB"/>
        </w:rPr>
        <w:t>The witness and her family were preparing to go to bed when a strong light shone through the bedroom window. The witness tells her husband to go and check and he goes over to the children's rooms to check on them. Suddenly a bright light enters the bedroom and two short figures appear at the bedroom door. These are described as four-foot tall, with a large head, huge dark slanted eyes, two small holes for a nose and a slit like mouth. They had long thin arms and fingers and wore tight fitting silvery outfits and gloves. One of the beings approached the witness and touched her, apparently causing her to calm down and relax. She then was taken by her hand and led outside and floated into a hovering object. Inside she found herself in a large stainless steel room where two short humanoids operated several devices. She was then led out of the room through a curved metallic hallway brightly lit by an unknown source. She was made to lie down on a cot and saw a terminal like instrument descend form the ceiling and hover over her. On the screen the witness was able to see numerous internal organs, apparently hers. The short humanoids gesticulated among themselves and pointed at the screen several times. Moments later one of the beings placed a small box with multicolored lights on the witness head. At this point she began receiving messages in her head. Soon a tall human like being entered the room; he wore a silvery uniform, with a large wide belt and thin gloves. He was well built, with short black hair, dark almond shaped eyes and with a somewhat pale complexion. The witness was then given a complete medical exam in which various samples were taken from her. The tall human like being communicated extensively with the witness. She was apparently cured of a kidney disease she had and was given dire warning about the future of humanity as a who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2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Xalostoc, Jalisco, Mexico</w:t>
      </w:r>
    </w:p>
    <w:p>
      <w:pPr>
        <w:pStyle w:val="Normal"/>
        <w:jc w:val="both"/>
        <w:rPr>
          <w:rFonts w:ascii="Georgia" w:hAnsi="Georgia" w:cs="Georgia"/>
          <w:b/>
          <w:b/>
          <w:sz w:val="28"/>
          <w:szCs w:val="28"/>
          <w:lang w:val="en-GB"/>
        </w:rPr>
      </w:pPr>
      <w:r>
        <w:rPr>
          <w:rFonts w:cs="Georgia" w:ascii="Georgia" w:hAnsi="Georgia"/>
          <w:b/>
          <w:sz w:val="28"/>
          <w:szCs w:val="28"/>
          <w:lang w:val="en-GB"/>
        </w:rPr>
        <w:t>Date: July 18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named Goytortua were traveling on the Jalisco Road when they encountered a huge red light hovering over the road. Three bizarre "amorphous" entities exited the object. These were described as almost globular in nature. The creatures stood in front of the vehicle emitting an extremely foul and nauseating odor. The driver attempted to put the car in reverse as his wife screamed in terror next to him but the vehicle would not respond. As the creatures approached the vehicle the temperature fell to almost below zero level. The creatures apparently wanted the witnesses to exit the car but these stayed inside. They finally re-entered the craft, which shot away at high speed. Both witnesses suffered from a classic case of radiation poisoning and also suffered from nightmares and found strange red marks on their bo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ben Manriqu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Green River Wyoming</w:t>
      </w:r>
    </w:p>
    <w:p>
      <w:pPr>
        <w:pStyle w:val="Normal"/>
        <w:jc w:val="both"/>
        <w:rPr>
          <w:rFonts w:ascii="Georgia" w:hAnsi="Georgia" w:cs="Georgia"/>
          <w:b/>
          <w:b/>
          <w:sz w:val="28"/>
          <w:szCs w:val="28"/>
          <w:lang w:val="en-GB"/>
        </w:rPr>
      </w:pPr>
      <w:r>
        <w:rPr>
          <w:rFonts w:cs="Georgia" w:ascii="Georgia" w:hAnsi="Georgia"/>
          <w:b/>
          <w:sz w:val="28"/>
          <w:szCs w:val="28"/>
          <w:lang w:val="en-GB"/>
        </w:rPr>
        <w:t>Date: July 22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women, Mickie Eckert and Kathy Echard were driving on Interstate 80 and reported encountering different type of phenomena including mysterious lights and objects that followed their car and hovered over the area. At one point they saw numerous large trucks that turned into domed disc shaped objects that flew off. On another occasion they saw a bizarre black dog like creature with blazing red eyes next to their car. Next, one of the women saw a short child like figure in their back seat. Finally their vehicle seemed to have been transported to another dimension, the sun turned a strange gray color and became abnormally large. Then several figures wearing white spacesuit-like outfits and carrying tubes and pipe like objects were seen standing on the middle of the roadway walking back and forth. Then bright blue lights appeared and everything seemed to disappear. There is a possibility of missing time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0</w:t>
      </w:r>
    </w:p>
    <w:p>
      <w:pPr>
        <w:pStyle w:val="Normal"/>
        <w:jc w:val="both"/>
        <w:rPr>
          <w:rFonts w:ascii="Georgia" w:hAnsi="Georgia" w:cs="Georgia"/>
          <w:b/>
          <w:b/>
          <w:sz w:val="28"/>
          <w:szCs w:val="28"/>
          <w:lang w:val="en-GB"/>
        </w:rPr>
      </w:pPr>
      <w:r>
        <w:rPr>
          <w:rFonts w:cs="Georgia" w:ascii="Georgia" w:hAnsi="Georgia"/>
          <w:b/>
          <w:sz w:val="28"/>
          <w:szCs w:val="28"/>
          <w:lang w:val="en-GB"/>
        </w:rPr>
        <w:t>Source: Sean Devaney, Unsolved UFO Sightings Fall 1994</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7.</w:t>
      </w:r>
    </w:p>
    <w:p>
      <w:pPr>
        <w:pStyle w:val="Normal"/>
        <w:jc w:val="both"/>
        <w:rPr>
          <w:rFonts w:ascii="Georgia" w:hAnsi="Georgia" w:cs="Georgia"/>
          <w:b/>
          <w:b/>
          <w:sz w:val="28"/>
          <w:szCs w:val="28"/>
        </w:rPr>
      </w:pPr>
      <w:r>
        <w:rPr>
          <w:rFonts w:cs="Georgia" w:ascii="Georgia" w:hAnsi="Georgia"/>
          <w:b/>
          <w:sz w:val="28"/>
          <w:szCs w:val="28"/>
        </w:rPr>
        <w:t>Location. Perote,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July 22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33-year old cab driver Rosendo Hernandez Garcia, feeling an inner urge drove to an isolated field, there he lost consciousness as he saw a luminous oval shaped object hovering over the field. He remembered floating up into the object and encountering 3 luminous humanoid figures. The figures communicated by using telepathy and told him to warn humanity about coming future catastrophes. Later he was deposited back in his ca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uly 23 197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10-year old Marcos Aurelios &amp; his younger sister were walking on the beach when they watched what appeared to be a "moon" tumbling into the waters. Soon multicolored lights appeared on a lighted area in the water. Then a beam of "solid" light appeared on the water and the figure of a man wearing a one-piece coverall appeared and began "walking" on the beam of light towards the beach. The figure disappeared when it reached the shore. Afraid, the young witnesses ran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Barnehurst Kent England</w:t>
      </w:r>
    </w:p>
    <w:p>
      <w:pPr>
        <w:pStyle w:val="Normal"/>
        <w:jc w:val="both"/>
        <w:rPr>
          <w:rFonts w:ascii="Georgia" w:hAnsi="Georgia" w:cs="Georgia"/>
          <w:b/>
          <w:b/>
          <w:sz w:val="28"/>
          <w:szCs w:val="28"/>
          <w:lang w:val="en-GB"/>
        </w:rPr>
      </w:pPr>
      <w:r>
        <w:rPr>
          <w:rFonts w:cs="Georgia" w:ascii="Georgia" w:hAnsi="Georgia"/>
          <w:b/>
          <w:sz w:val="28"/>
          <w:szCs w:val="28"/>
          <w:lang w:val="en-GB"/>
        </w:rPr>
        <w:t>Date: July 26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Clark was stunned to discover that while she had been busily working in her garden, a "helicopter" had descended from the skies to hover just a few feet over her head. Startled, she glanced up and saw two men in the cockpit; one of them was looking directly at her. Coming to her senses, Mrs Clark made a beeline for her house. When she looked again the helicopter had vanished. Later she realized that the incident had been even stranger than she had first thought. The helicopter had made no noise, in contrast to its usual deafening activity. On top of that it had carried no markings or landing gear. Furthermore, the cockpit glass seemed to be a simple globe rather than the standard desig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6</w:t>
      </w:r>
    </w:p>
    <w:p>
      <w:pPr>
        <w:pStyle w:val="Normal"/>
        <w:jc w:val="both"/>
        <w:rPr>
          <w:rFonts w:ascii="Georgia" w:hAnsi="Georgia" w:cs="Georgia"/>
          <w:b/>
          <w:b/>
          <w:sz w:val="28"/>
          <w:szCs w:val="28"/>
          <w:lang w:val="en-GB"/>
        </w:rPr>
      </w:pPr>
      <w:r>
        <w:rPr>
          <w:rFonts w:cs="Georgia" w:ascii="Georgia" w:hAnsi="Georgia"/>
          <w:b/>
          <w:sz w:val="28"/>
          <w:szCs w:val="28"/>
          <w:lang w:val="en-GB"/>
        </w:rPr>
        <w:t>Source: David Clarke, Nigel Watson Phantom Helicopters over Brita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Tortoreto,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Four women were returning home in a car and while two slept in the back seat the two in the front watched a brilliant white globe shaped object land on a nearby hill. Awakening the other two women, the witnesses stopped the vehicle. Stepping out of the car they observed three figures moving inside the object. The figures wore white coveralls and helmets and seemed to move in small jumps. The area around the object was illuminated in a revolving light that changed from white to red then green. Later the object took off emitting a bright fl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40</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Sao Pedro Fazend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tractor driver at a local plantation had gone to the tractor yard area and had connected a trailer with a tractor when he noticed a human like figure sitting on top of the trailer. The figure carried a bright flashlight type object. The figure was described as tall, wearing a loose fitting shiny overall and an opaque helmet. The figure shone the light at the witness who suddenly felt confused and lost his will power. The figure motioned to him to start the tractor, which he did. He drove on to the feed yard and loaded several bags into the trailer closely watched by the figure with the bright flashlight. After awhile the figure shone the light at the witness again dazzling him and apparently causing him to loose consciousness. He later woke up and found himself at a different location in the plantation. Near him floated a metallic object. The object had a door in the front and a ladder protruding down to the ground, it also had bright round lights around its lower periphery that changed colors in sequence. Behind a nearby barbwire on a field stood three similar individuals, all carrying bright flashlight like objects, these then walked through the wire as if it had not been there. They were talking among themselves in a chirping type sound. The witness was later rendered unconscious again by the bright light. Later the beings apparently entered the object, which rose up and vanished in a puff of smoke. The witness had also observed one of the men shoot up into the sky carrying the bright flashlight and disappear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8</w:t>
      </w:r>
    </w:p>
    <w:p>
      <w:pPr>
        <w:pStyle w:val="Normal"/>
        <w:jc w:val="both"/>
        <w:rPr>
          <w:rFonts w:ascii="Georgia" w:hAnsi="Georgia" w:cs="Georgia"/>
          <w:b/>
          <w:b/>
          <w:sz w:val="28"/>
          <w:szCs w:val="28"/>
          <w:lang w:val="en-GB"/>
        </w:rPr>
      </w:pPr>
      <w:r>
        <w:rPr>
          <w:rFonts w:cs="Georgia" w:ascii="Georgia" w:hAnsi="Georgia"/>
          <w:b/>
          <w:sz w:val="28"/>
          <w:szCs w:val="28"/>
          <w:lang w:val="en-GB"/>
        </w:rPr>
        <w:t>Source: Dr. W Buhler MD, FSR Vol. 28 # 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Meigle,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night before the incident, 12-year old Karen had a vivid dream in which she went back to the scene of the first incident and found the small figures waiting for her. It seems like the dream somehow propelled her back into her old haunts. She returned to the picnic site and was once again "taken up" by the strange entities. She could feel their little hands touching her legs, lifting her as if she was being guided somewhere. She remembers lying on a table and experiencing an agonizing pain centered on her forehead. Back home she suffered a headache and a high fever and was violently sick during the night. A doctor visited and she remembers him saying that her glands were inflam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Fuzeta Algarve Portugal</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t a place called "The Fisherman's Quarter" several children that were playing outside saw a bright metallic object land nearby. Several tall human like figures wearing gray coveralls emerged and walked briefly around the object. Around the same time there were many other sightings by locals of objects approaching the ground, usually coming in from the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9</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Peixinhas em Olind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peasants reported encountering a bizarre creature described as resembling a bipedal "wolfman." It reportedly attacked several women. Three women were walking by an area called "Cabo Gato" when they heard a loud growling sound coming from some nearby bushes. Suddenly a tall hairy figure appeared and chased the three for several meters before it disappeared into the woods as some men approa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cife Assombrad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Planersk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ear this settlement a local came upon a landed luminous disc-shaped craft near a glade. A door opened and he was invited onboard by a voice speaking in perfect Russian from an unknown source. Inside he felt the presence of a "crew" which he believed were invisible. The voice invited the witness on a trip outside the confines of the Earth and needless to say he refused such offer. Immediately he found himself standing outside and watching the luminous craft taking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logy.com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Ottosen Iowa</w:t>
      </w:r>
    </w:p>
    <w:p>
      <w:pPr>
        <w:pStyle w:val="Normal"/>
        <w:jc w:val="both"/>
        <w:rPr>
          <w:rFonts w:ascii="Georgia" w:hAnsi="Georgia" w:cs="Georgia"/>
          <w:b/>
          <w:b/>
          <w:sz w:val="28"/>
          <w:szCs w:val="28"/>
          <w:lang w:val="en-GB"/>
        </w:rPr>
      </w:pPr>
      <w:r>
        <w:rPr>
          <w:rFonts w:cs="Georgia" w:ascii="Georgia" w:hAnsi="Georgia"/>
          <w:b/>
          <w:sz w:val="28"/>
          <w:szCs w:val="28"/>
          <w:lang w:val="en-GB"/>
        </w:rPr>
        <w:t>Date: early August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umerous witnesses reported seeing a hairy, foul smelling five-foot tall, ape like creature that made growling noises and grunts. It had large red glowing eyes the size of golf balls. There were also reports of mutilated dogs and rabbits, and cats disappearing. Strange tracks have also been found on the mud. A girl riding her bike saw a five-foot tall figure in the light of a streetlight, standing next to a garage less than a block away. The creature was broad and covered with hair. The girl's scream brought her mother and two other people to the scene. Riding bikes to where the creature had been seen, the trio stopped when they heard a man's voice say "does anyone know what time it is?" They had no idea where the voice came from, but looked down toward the garage and saw a "head" looking at them. The head was large, covered with hair and with huge dazzling eyes. The witnesses quick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9</w:t>
      </w:r>
    </w:p>
    <w:p>
      <w:pPr>
        <w:pStyle w:val="Normal"/>
        <w:jc w:val="both"/>
        <w:rPr>
          <w:rFonts w:ascii="Georgia" w:hAnsi="Georgia" w:cs="Georgia"/>
          <w:b/>
          <w:b/>
          <w:sz w:val="28"/>
          <w:szCs w:val="28"/>
          <w:lang w:val="en-GB"/>
        </w:rPr>
      </w:pPr>
      <w:r>
        <w:rPr>
          <w:rFonts w:cs="Georgia" w:ascii="Georgia" w:hAnsi="Georgia"/>
          <w:b/>
          <w:sz w:val="28"/>
          <w:szCs w:val="28"/>
          <w:lang w:val="en-GB"/>
        </w:rPr>
        <w:t>Source: Frank Santiago, Omaha World Hera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Near Lewiston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is is an undocumented report of a 12-year old, son of a prominent local doctor encountering an unusual humanoid creature not far from a mine in an isolated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7</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s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Clarksville Tennessee</w:t>
      </w:r>
    </w:p>
    <w:p>
      <w:pPr>
        <w:pStyle w:val="Normal"/>
        <w:jc w:val="both"/>
        <w:rPr>
          <w:rFonts w:ascii="Georgia" w:hAnsi="Georgia" w:cs="Georgia"/>
          <w:b/>
          <w:b/>
          <w:sz w:val="28"/>
          <w:szCs w:val="28"/>
          <w:lang w:val="en-GB"/>
        </w:rPr>
      </w:pPr>
      <w:r>
        <w:rPr>
          <w:rFonts w:cs="Georgia" w:ascii="Georgia" w:hAnsi="Georgia"/>
          <w:b/>
          <w:sz w:val="28"/>
          <w:szCs w:val="28"/>
          <w:lang w:val="en-GB"/>
        </w:rPr>
        <w:t>Date: August 1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six months pregnant witness had been taking a nap when she suddenly woke up to see a large craft hovering outside the upstairs window over a nearby wood shack. Her husband saw the object too. The main witness fainted but then heard a voice in a thick Middle Eastern accent telling her to open her eyes. When she opened her eyes she was confronted by a tall creature resembling an insect, it was thin and white in color wearing a dark outfit. It apparently spoke to the witness by using telepathy, there were several other similar creatures wearing jumpsuits standing around. The witness conducted a mental conversation with the creature asking it several questions as to its origin. The witness suddenly panicked and screamed and began to pass out, some of the creatures then began backing away. Moments later a long needle was painfully inserted into her belly. She then passed out, and then woke up later to see the taller creature talking to the others. Their heads were large and rounded. At one point the witness claimed she saw several helicopters flying around the hovering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Mawnan Church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2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young French tourists watched a large leathery furry owl-like creature flying over the woods, it had large claws, red round eyes, and a large gaping mout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5</w:t>
      </w:r>
    </w:p>
    <w:p>
      <w:pPr>
        <w:pStyle w:val="Normal"/>
        <w:jc w:val="both"/>
        <w:rPr>
          <w:rFonts w:ascii="Georgia" w:hAnsi="Georgia" w:cs="Georgia"/>
          <w:b/>
          <w:b/>
          <w:sz w:val="28"/>
          <w:szCs w:val="28"/>
          <w:lang w:val="en-GB"/>
        </w:rPr>
      </w:pPr>
      <w:r>
        <w:rPr>
          <w:rFonts w:cs="Georgia" w:ascii="Georgia" w:hAnsi="Georgia"/>
          <w:b/>
          <w:sz w:val="28"/>
          <w:szCs w:val="28"/>
          <w:lang w:val="en-GB"/>
        </w:rPr>
        <w:t>Source: Graham MacEwan, Mystery Animals Of Britain &amp; Ire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Between Agia Marva &amp; Lefkohori, Greece</w:t>
      </w:r>
    </w:p>
    <w:p>
      <w:pPr>
        <w:pStyle w:val="Normal"/>
        <w:jc w:val="both"/>
        <w:rPr>
          <w:rFonts w:ascii="Georgia" w:hAnsi="Georgia" w:cs="Georgia"/>
          <w:b/>
          <w:b/>
          <w:sz w:val="28"/>
          <w:szCs w:val="28"/>
          <w:lang w:val="en-GB"/>
        </w:rPr>
      </w:pPr>
      <w:r>
        <w:rPr>
          <w:rFonts w:cs="Georgia" w:ascii="Georgia" w:hAnsi="Georgia"/>
          <w:b/>
          <w:sz w:val="28"/>
          <w:szCs w:val="28"/>
          <w:lang w:val="en-GB"/>
        </w:rPr>
        <w:t>Date: August 6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tonis Coulouris was driving his car on country road when he suddenly saw several "giant humanoids" caught by the lights of his truck. Terrified, he put the car in reverse to get away and drove about 60 meters when the engine stopped functioning. The lights went out and he felt like something was "shaking" his truck. For 15 seconds he tried to turn on the engine but to no avail. After that, the shaking stopped and the engine functioned norm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kis Nodar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Minerva Ohio</w:t>
      </w:r>
    </w:p>
    <w:p>
      <w:pPr>
        <w:pStyle w:val="Normal"/>
        <w:jc w:val="both"/>
        <w:rPr>
          <w:rFonts w:ascii="Georgia" w:hAnsi="Georgia" w:cs="Georgia"/>
          <w:b/>
          <w:b/>
          <w:sz w:val="28"/>
          <w:szCs w:val="28"/>
          <w:lang w:val="en-GB"/>
        </w:rPr>
      </w:pPr>
      <w:r>
        <w:rPr>
          <w:rFonts w:cs="Georgia" w:ascii="Georgia" w:hAnsi="Georgia"/>
          <w:b/>
          <w:sz w:val="28"/>
          <w:szCs w:val="28"/>
          <w:lang w:val="en-GB"/>
        </w:rPr>
        <w:t>Date: August 21 1978</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Evelyn Clayton's family and friends were out on the front porch when they heard noises coming from the direction of an old chicken coop just to the right of the house. They then saw two pairs of yellow that seemed to be reflecting a porch light. Scott Patterson went to his car and turned the headlights on in hopes of getting a better look. Now they could see that the eyes were on what appeared to be two "cougar type" felines. Then the group saw what looked like a large bipedal hairy creature step in front of the large cats as if to protect them. This creature then proceeded to lurch towards the Patterson's car. The witnesses fled to the house and called the sheriff's office. While waiting for the deputies, the bipedal creature appeared at the kitchen window. Patterson then pointed a 22-caliber pistol at it, while Evelyn Clayton loaded a .22 caliber rifle. The creature stood outside the window for close to ten minutes. They decided they would not shoot it unless the creature made any advances toward them. It suddenly left without harming anyone. A strong stench resembling 'ammonia sulfur" remained in the area long after the creat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1</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Southampton Bermuda</w:t>
      </w:r>
    </w:p>
    <w:p>
      <w:pPr>
        <w:pStyle w:val="Normal"/>
        <w:jc w:val="both"/>
        <w:rPr>
          <w:rFonts w:ascii="Georgia" w:hAnsi="Georgia" w:cs="Georgia"/>
          <w:b/>
          <w:b/>
          <w:sz w:val="28"/>
          <w:szCs w:val="28"/>
          <w:lang w:val="en-GB"/>
        </w:rPr>
      </w:pPr>
      <w:r>
        <w:rPr>
          <w:rFonts w:cs="Georgia" w:ascii="Georgia" w:hAnsi="Georgia"/>
          <w:b/>
          <w:sz w:val="28"/>
          <w:szCs w:val="28"/>
          <w:lang w:val="en-GB"/>
        </w:rPr>
        <w:t>Date: August 22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guests at the local resort "The Reefs" were having dinner at an outdoors area on top of a cliff when they saw what appeared to be a helicopter approaching. The object approached and shone a blood red spotlight at the witnesses. The witnesses now realized that the helicopter was really a 30-foot disc shaped object. The craft had brightly lit rectangular windows around its perimeter. The main witness and several of the other guests could now see several gray figures that appeared to be waving at them; one stared directly at one of the witnesses. After about a minute the silent craft flew over the ocean and disappeared. At this point several military jets now appeared and apparently chased the object. Later that night, around 0500A, the wife of the main witness woke up startled to see a short figure standing in their room. The figure raised one hand, waved it then leaped right out the balcony, about 10 feet, never touching the r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amp;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Near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August 23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motorist reportedly suffered a nervous breakdown as he encountered several tall humanoids with human features and wearing helmets standing on the roadway. Two other motorists also reported seeing similar be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7</w:t>
      </w:r>
    </w:p>
    <w:p>
      <w:pPr>
        <w:pStyle w:val="Normal"/>
        <w:jc w:val="both"/>
        <w:rPr>
          <w:rFonts w:ascii="Georgia" w:hAnsi="Georgia" w:cs="Georgia"/>
          <w:b/>
          <w:b/>
          <w:sz w:val="28"/>
          <w:szCs w:val="28"/>
          <w:lang w:val="en-GB"/>
        </w:rPr>
      </w:pPr>
      <w:r>
        <w:rPr>
          <w:rFonts w:cs="Georgia" w:ascii="Georgia" w:hAnsi="Georgia"/>
          <w:b/>
          <w:sz w:val="28"/>
          <w:szCs w:val="28"/>
          <w:lang w:val="en-GB"/>
        </w:rPr>
        <w:t>Source: Marcen Journal Vol. II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Longcross Bristol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23 1978</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ree young witnesses saw a small black figure gliding quickly across a field. It was described as 2 to 3-foot tall apparently without any limbs. It appeared to have an upright stance and glided just above the grass. Later at 0230A the same witnesses saw a van with a driver dressed in black and wearing sunglasses. In the passenger seat sat a huge humanoid figure about eight-foot tall with massive shoulders and no head just a stump like protru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11</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British Flying Saucer Bureau News Bulletin 2/3 80, Vol. 2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Penalva, Maranha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3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ield a witness saw three medium-sized humanoid figures wearing silvery loose-fitting coveralls and round translucent helmets with what appeared to be face coverings or "plates". The humanoids were encased in an eerie g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Hamburg Germany</w:t>
      </w:r>
    </w:p>
    <w:p>
      <w:pPr>
        <w:pStyle w:val="Normal"/>
        <w:jc w:val="both"/>
        <w:rPr>
          <w:rFonts w:ascii="Georgia" w:hAnsi="Georgia" w:cs="Georgia"/>
          <w:b/>
          <w:b/>
          <w:sz w:val="28"/>
          <w:szCs w:val="28"/>
          <w:lang w:val="en-GB"/>
        </w:rPr>
      </w:pPr>
      <w:r>
        <w:rPr>
          <w:rFonts w:cs="Georgia" w:ascii="Georgia" w:hAnsi="Georgia"/>
          <w:b/>
          <w:sz w:val="28"/>
          <w:szCs w:val="28"/>
          <w:lang w:val="en-GB"/>
        </w:rPr>
        <w:t>Date: August 24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ix children from a local school saw a round silvery object slowly descend and land on an open field. The object had two round black dots on its side. A ladder descended and two human like figures emerged, they wore white helmets and dark uniforms. The witnesses ran to get some help, but upon returning both the object and figure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5</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Hyannis-Barnstable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ugust 26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itnesses in a car watched an oval shaped craft hovering low over the US6 road. Behind several rectangular windows several figures could be seen moving back and fort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8</w:t>
      </w:r>
    </w:p>
    <w:p>
      <w:pPr>
        <w:pStyle w:val="Normal"/>
        <w:jc w:val="both"/>
        <w:rPr>
          <w:rFonts w:ascii="Georgia" w:hAnsi="Georgia" w:cs="Georgia"/>
          <w:b/>
          <w:b/>
          <w:sz w:val="28"/>
          <w:szCs w:val="28"/>
          <w:lang w:val="en-GB"/>
        </w:rPr>
      </w:pPr>
      <w:r>
        <w:rPr>
          <w:rFonts w:cs="Georgia" w:ascii="Georgia" w:hAnsi="Georgia"/>
          <w:b/>
          <w:sz w:val="28"/>
          <w:szCs w:val="28"/>
          <w:lang w:val="en-GB"/>
        </w:rPr>
        <w:t>Source: Raymond Fowl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Las Salinas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7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Nuño Gomez reported encountering two short men like humanoids, wearing gloves, black boots, and shiny metallic outfits in his house. They appeared to have severe "acne" on their faces. They then apparently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Near Chieti Italy</w:t>
      </w:r>
    </w:p>
    <w:p>
      <w:pPr>
        <w:pStyle w:val="Normal"/>
        <w:jc w:val="both"/>
        <w:rPr>
          <w:rFonts w:ascii="Georgia" w:hAnsi="Georgia" w:cs="Georgia"/>
          <w:b/>
          <w:b/>
          <w:sz w:val="28"/>
          <w:szCs w:val="28"/>
          <w:lang w:val="en-GB"/>
        </w:rPr>
      </w:pPr>
      <w:r>
        <w:rPr>
          <w:rFonts w:cs="Georgia" w:ascii="Georgia" w:hAnsi="Georgia"/>
          <w:b/>
          <w:sz w:val="28"/>
          <w:szCs w:val="28"/>
          <w:lang w:val="en-GB"/>
        </w:rPr>
        <w:t>Date: August 28 197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merigo Rocci, a baker, was on his way to work when he experienced total engine failure in his vehicle. While checking under the hood, a powerful bright light illuminated the area around him. Approaching the light he noticed five strange figures, the height of an eight-year-old child. The figures moved in unison in "synchronized" movements and appear to float 25 cm above the road. The figures wore a dark gray tight fitting diver's suits that covered them from head to toe. They had thick necks and from the top of their heads protruded an "antenna" like device resembling a funnel. The beings were about 500 meters away and Rocci was not able to see any facial features. The beings glided away in single file from the witness, who noticed that the last figure was carrying something resembling a "shovel" like apparat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30 197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Sharkov, was staying at a boarding house near a local lake when he woke up early in the morning with an uncontrollable desire to expiate. While making his way to the outhouse located near the shore he heard a loud rumble and saw at a distance of about 100-150 meters and at about 3-4 meters above the water an object resembling a helmet, but much more rounded and thicker. Thinking that it was some kind of new weapon that was being tested, he made a decision to approach it (!). Feeling a certain degree of fear he swam towards the object, again perceiving the rumbling sound. As the Sharkov swam towards it he noticed that the water under the object and around it was fluorescent and shiny. When he was practically under the object he looked up to see a glowing green circle on the perimeter of the object. He could not see anybody onboard the craft but he was confident that he was being observed. After swimming around for about 30 minutes he decided to swim back to shore but as he did a metallic cylinder suddenly descended from the center of the craft. After it reached the water surface the cylinder opened and it approached the witness, who attempted to swim away but was suddenly drawn into the cylinder. The cylinder immediately shut and the water was released back into the lake. The witness felt the cylinder rising up. After several minutes the cylinder opened and the witness found himself inside a "flight" room that was illuminated with an unknown source of light, there were two armchairs in the center. Soon he hears a soft rumble and a voice speaking in perfect Russian, tells him not to be afraid, that no harm will come to him. He is told that they knew everything about him and that they were from another constellation in a far galaxy in space. The room around him darkened and he saw apparent holographic pictures and diagrams of the alien's star system. He is made to understand that there are 4 aliens "assigned" to this object, but he never sees them. He is also told that they control gravity and are forbidden to engage in full contact with earthlings since this will undoubtedly bring confusion and destruction to humanity. During the conversation he apparently looses consciousness temporarily. He pleads with the unseen aliens not to be taken away, but he is reassured since according to them, they already had a sufficient number of humans with them. Soon he was gently deposited back into the water and he floated back to shore. It was already 0400A when he noticed a dazzling bright light illuminated the surroundings like daylight and when he looked, the objec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1.</w:t>
      </w:r>
    </w:p>
    <w:p>
      <w:pPr>
        <w:pStyle w:val="Normal"/>
        <w:jc w:val="both"/>
        <w:rPr>
          <w:rFonts w:ascii="Georgia" w:hAnsi="Georgia" w:cs="Georgia"/>
          <w:b/>
          <w:b/>
          <w:sz w:val="28"/>
          <w:szCs w:val="28"/>
        </w:rPr>
      </w:pPr>
      <w:r>
        <w:rPr>
          <w:rFonts w:cs="Georgia" w:ascii="Georgia" w:hAnsi="Georgia"/>
          <w:b/>
          <w:sz w:val="28"/>
          <w:szCs w:val="28"/>
        </w:rPr>
        <w:t>Location. Gobernador Dupuy San Luis Province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30 1978</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A 23-year old woodcutter was taking a break from work when he saw a strange craft approach to within 2 meters. A humanoid figure surrounded in bluish light emerged from the object and approached the witness with its hand extended forward. No facial features or lower limbs could be detected. The being suddenly pushed a button on its chest and the witness was paralyzed. He was then taken into the object and inside a grayish substance was smeared on his mouth and needles were stuck in his arm. The witness was finally set free in remote spot miles from where he was picked up. It was reported that he was able to keep several items from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1</w:t>
      </w:r>
    </w:p>
    <w:p>
      <w:pPr>
        <w:pStyle w:val="Normal"/>
        <w:jc w:val="both"/>
        <w:rPr>
          <w:rFonts w:ascii="Georgia" w:hAnsi="Georgia" w:cs="Georgia"/>
          <w:b/>
          <w:b/>
          <w:sz w:val="28"/>
          <w:szCs w:val="28"/>
          <w:lang w:val="en-GB"/>
        </w:rPr>
      </w:pPr>
      <w:r>
        <w:rPr>
          <w:rFonts w:cs="Georgia" w:ascii="Georgia" w:hAnsi="Georgia"/>
          <w:b/>
          <w:sz w:val="28"/>
          <w:szCs w:val="28"/>
          <w:lang w:val="en-GB"/>
        </w:rPr>
        <w:t>Source: Jane Thomas, Mufon Journal # 13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31 1978</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er office on the tenth floor of an office building on the south bank of the river Thames when she glanced out a window and noticed an object moving at rooftop height. It was silvery bright in color and was shaped like an elongated parachute; at the bottom it had a man shaped figure apparently protruding from its tip. The object moved horizontally then stopped briefly above a building. It finally disappeared behind the National Theater and was not seen agai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9</w:t>
      </w:r>
    </w:p>
    <w:p>
      <w:pPr>
        <w:pStyle w:val="Normal"/>
        <w:jc w:val="both"/>
        <w:rPr>
          <w:rFonts w:ascii="Georgia" w:hAnsi="Georgia" w:cs="Georgia"/>
          <w:b/>
          <w:b/>
          <w:sz w:val="28"/>
          <w:szCs w:val="28"/>
          <w:lang w:val="en-GB"/>
        </w:rPr>
      </w:pPr>
      <w:r>
        <w:rPr>
          <w:rFonts w:cs="Georgia" w:ascii="Georgia" w:hAnsi="Georgia"/>
          <w:b/>
          <w:sz w:val="28"/>
          <w:szCs w:val="28"/>
          <w:lang w:val="en-GB"/>
        </w:rPr>
        <w:t>Source: P Hardman, Bufora Journal Vol. 8 # 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Jackson Mississippi</w:t>
      </w:r>
    </w:p>
    <w:p>
      <w:pPr>
        <w:pStyle w:val="Normal"/>
        <w:jc w:val="both"/>
        <w:rPr>
          <w:rFonts w:ascii="Georgia" w:hAnsi="Georgia" w:cs="Georgia"/>
          <w:b/>
          <w:b/>
          <w:sz w:val="28"/>
          <w:szCs w:val="28"/>
          <w:lang w:val="en-GB"/>
        </w:rPr>
      </w:pPr>
      <w:r>
        <w:rPr>
          <w:rFonts w:cs="Georgia" w:ascii="Georgia" w:hAnsi="Georgia"/>
          <w:b/>
          <w:sz w:val="28"/>
          <w:szCs w:val="28"/>
          <w:lang w:val="en-GB"/>
        </w:rPr>
        <w:t>Date: late August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28-year old witness encountered a hovering disc shaped object. Under hypnosis he recalled being invited inside by several men wearing shiny clothing, with almost human appearing faces and raspy voice. Later he began to hear voices in his head and had to undergo prolonged psychiatric trea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2</w:t>
      </w:r>
    </w:p>
    <w:p>
      <w:pPr>
        <w:pStyle w:val="Normal"/>
        <w:jc w:val="both"/>
        <w:rPr>
          <w:rFonts w:ascii="Georgia" w:hAnsi="Georgia" w:cs="Georgia"/>
          <w:b/>
          <w:b/>
          <w:sz w:val="28"/>
          <w:szCs w:val="28"/>
          <w:lang w:val="en-GB"/>
        </w:rPr>
      </w:pPr>
      <w:r>
        <w:rPr>
          <w:rFonts w:cs="Georgia" w:ascii="Georgia" w:hAnsi="Georgia"/>
          <w:b/>
          <w:sz w:val="28"/>
          <w:szCs w:val="28"/>
          <w:lang w:val="en-GB"/>
        </w:rPr>
        <w:t>Source: Article by Ramona Cortez, and Don Wor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Near Shawano, Wisconsin</w:t>
      </w:r>
    </w:p>
    <w:p>
      <w:pPr>
        <w:pStyle w:val="Normal"/>
        <w:jc w:val="both"/>
        <w:rPr>
          <w:rFonts w:ascii="Georgia" w:hAnsi="Georgia" w:cs="Georgia"/>
          <w:b/>
          <w:b/>
          <w:sz w:val="28"/>
          <w:szCs w:val="28"/>
          <w:lang w:val="en-GB"/>
        </w:rPr>
      </w:pPr>
      <w:r>
        <w:rPr>
          <w:rFonts w:cs="Georgia" w:ascii="Georgia" w:hAnsi="Georgia"/>
          <w:b/>
          <w:sz w:val="28"/>
          <w:szCs w:val="28"/>
          <w:lang w:val="en-GB"/>
        </w:rPr>
        <w:t>Date: Fall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Brothers Tom and Ted were deer hunting in the Wisconsin woodlands, with approximately 2 inches of snow on the ground. They split up, and Tom began walking through the woods looking for deer spoor. A cold wind was blowing, and a snow flurry began. Tom looked up suddenly and saw a large 10-foot high tree "stump" about 40 yards away that appeared awkward compared to the rest of the landscape. When Tom saw hair on the "stump" blow sideways in the breeze, he quickly realized he was looking at a living creature. As he focused on it, the head and shoulders of something huge became more visible. Just then huge snowflakes began to fall during a sudden squall. Tom could see brown shaggy hair hanging over the face, covering all the creature's facial features. He quickly pulled up his gun and aimed at it but could not fire. Strangely, a voice told him, "Don't shoot." This startled him. He became paralyzed, almost frozen in time, gun to shoulder with no urge to pull the trigger. The statuesque creature was staring straight at him, never moving a muscle. Tom kept a bead on it with his rifle for a full 15 minutes. Both remained motionless. Then out of the corner of his eye, Tom saw his brother Ted, who unbeknownst to Tom had been following the creature's tracks. Within minutes, Ted saw the creature with Tom pointing his rifle at it. He noticed the broad shoulders of the giant, its back toward him, but he did not attempt to shoot. Ted then circled around the creature and joined Tom. Incredibly, the creature never moved. The brothers quickly walked away, leaving the creature still standing in place. After walking about 20 yards, they became terror stricken by the sight of a dead deer with a stick grotesquely jammed through its neck. The head had been twisted back in an unnatural posi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 Lasperitis, W Files</w:t>
      </w:r>
    </w:p>
    <w:p>
      <w:pPr>
        <w:pStyle w:val="Normal"/>
        <w:jc w:val="both"/>
        <w:rPr>
          <w:rFonts w:ascii="Georgia" w:hAnsi="Georgia" w:cs="Georgia"/>
          <w:b/>
          <w:b/>
          <w:sz w:val="28"/>
          <w:szCs w:val="28"/>
        </w:rPr>
      </w:pPr>
      <w:r>
        <w:rPr>
          <w:rFonts w:cs="Georgia" w:ascii="Georgia" w:hAnsi="Georgia"/>
          <w:b/>
          <w:sz w:val="28"/>
          <w:szCs w:val="28"/>
        </w:rPr>
        <w:t>Type: E &amp; 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5.</w:t>
      </w:r>
    </w:p>
    <w:p>
      <w:pPr>
        <w:pStyle w:val="Normal"/>
        <w:jc w:val="both"/>
        <w:rPr>
          <w:rFonts w:ascii="Georgia" w:hAnsi="Georgia" w:cs="Georgia"/>
          <w:b/>
          <w:b/>
          <w:sz w:val="28"/>
          <w:szCs w:val="28"/>
        </w:rPr>
      </w:pPr>
      <w:r>
        <w:rPr>
          <w:rFonts w:cs="Georgia" w:ascii="Georgia" w:hAnsi="Georgia"/>
          <w:b/>
          <w:sz w:val="28"/>
          <w:szCs w:val="28"/>
        </w:rPr>
        <w:t>Location. Venado Tuerto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carpenter encountered seven disc shaped objects on the ground in an isolated field. Two undescribed humanoids stood near the objec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8</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Jindabyne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men out hunting near the village reported seeing a bright spherical light on the ground, some distance away, they saw it again the next night. There was an apparent two-hour time lapse and one of the witnesses later recalled both being floated into a room where they were placed on a table and examined by tall white colored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Vladimir Godic &amp; Pony Godic IUR Vol. 14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Near Shawano,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an isolated farm at the edge of an Indian reservation, the Polanski family had seen on several nights what appeared to have been a family of huge hairy Bigfoot type creatures rummaging through their pickle patch. One night, after the creatures finished feeding in the garden, two huge disc-shaped objects about 35 ft in diameter landed approximately 75 ft from the house. The children were upstairs preparing for bed. Mrs. Polanski and the 3 children gathered by the bedroom window to view the spectacle. A door on one of the saucers opened and an eerie green light glowed from within. Nobody came out. Moments later, the door closed and the two objects departed. The next day they drove to the boundary of the Indian reservation and parked on an old dirt road about a half-mile away from the farm. They split up and began exploring the area. One group discovered a dilapidated building in the forest with a dark gloomy cellar and ten-foot high ceilings. They were soon startled by what sounded like deep asthmatic breathing. The breathing was eerie and unnatural; sounding like it was coming from a very large "person." One of the men became frightened and both left the building. Before leaving one of the men reportedly heard a telepathic message on his head saying: "If you come back Tuesday night between eleven and one, a ship will be dropping off some of my people." Accordingly, that night the family was driving in a forested area not far from the farmhouse and when they rounded a bend in the road they saw what they describe as a UFO sitting in the middle of the field. The craft was perfectly round and was emitting a dime, white luminescence. Mrs. Polanski's car was a short distance in front of the second vehicle, when suddenly she quickly pulled over to the side of the road, to see the object lift off and fly out of sight. When the second car pulled in behind, its beam spotlighted the field, revealing an eight to ten-foot tall ape-like creature running into the woods. There were a total of 11 witnesses. The night after the encounter, four of the same witnesses went for a drive near the Indian reservation and were driving down a dead-end road by a stream and stopped the car. When they got out of the vehicle, they heard heavy footsteps at the edge of the woods. The four young men fanned out to look for the source of the footsteps. One of them reported to source that a voice in his head said to him, "I, am over here." When the young man looked across the steam, he saw a "big hairy thing" squatting behind a large bush. He ran back to tell his friends when they returned the creature was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 Lasperitis, W Files</w:t>
      </w:r>
    </w:p>
    <w:p>
      <w:pPr>
        <w:pStyle w:val="Normal"/>
        <w:jc w:val="both"/>
        <w:rPr>
          <w:rFonts w:ascii="Georgia" w:hAnsi="Georgia" w:cs="Georgia"/>
          <w:b/>
          <w:b/>
          <w:sz w:val="28"/>
          <w:szCs w:val="28"/>
          <w:lang w:val="en-GB"/>
        </w:rPr>
      </w:pPr>
      <w:r>
        <w:rPr>
          <w:rFonts w:cs="Georgia" w:ascii="Georgia" w:hAnsi="Georgia"/>
          <w:b/>
          <w:sz w:val="28"/>
          <w:szCs w:val="28"/>
          <w:lang w:val="en-GB"/>
        </w:rPr>
        <w:t>Type: C or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Near Lake Constance, Germany</w:t>
      </w:r>
    </w:p>
    <w:p>
      <w:pPr>
        <w:pStyle w:val="Normal"/>
        <w:jc w:val="both"/>
        <w:rPr>
          <w:rFonts w:ascii="Georgia" w:hAnsi="Georgia" w:cs="Georgia"/>
          <w:b/>
          <w:b/>
          <w:sz w:val="28"/>
          <w:szCs w:val="28"/>
          <w:lang w:val="en-GB"/>
        </w:rPr>
      </w:pPr>
      <w:r>
        <w:rPr>
          <w:rFonts w:cs="Georgia" w:ascii="Georgia" w:hAnsi="Georgia"/>
          <w:b/>
          <w:sz w:val="28"/>
          <w:szCs w:val="28"/>
          <w:lang w:val="en-GB"/>
        </w:rPr>
        <w:t>Date: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of a previous UFO/humanoid encounter in 1977 was walking home along an empty street when he saw a bicyclist approach. He drew even with the witness and threatened him, saying he should never talk about his experience or something will happen to him. The man was described as humanoid in appearance wearing a long black coat and a black broad brimmed hat. He drove on for ten meters and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6</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Mufon 1993 Symposium Proceed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Hughenden,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Phil Mullett was driving on Four Ashes Road and on turning the car lights on saw a green figure appear from the right hand side of the road. It drifted out to the center of the road and turned towards him. It waved its arms, apparently not to frighten the witness but warning him back. It drifted into the hedge on the other side of the road but as the witness got closer it came out again to the center, turned and lifted its arms. It seemed to shout out something. Phil braked and although he must have hit the figure when he got out to look there was nothing there. He described the figure as bright green but appeared to have no legs or hands. The body was solid and it stood about seven-foot tall. Instead of a face there was just a misty gray round sh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range Buckinghamshi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Colare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C. Rodrigues was sleeping in a hammock in the house of a friend, when she suddenly woke up to see a bright light outside and noticed the temperature around her become warmer. A beam of green light then entered through the window, touching her head and face. The color then changed to red. She then noticed the figure of a man wearing a diving suit standing outside. He had human features, but had very small eyes. In his hand he held an instrument resembling a pistol, which he pointed it at the witness three times, hitting her with a beam of light in her chest area. It felt very hot to the witness. The beams left burn like scars arranged in a triangle in her upper chest area. Every time the beams of light hit her she felt very thirsty and became paralyzed. She screamed waking her cousin. The man and the light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7</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Anglesey Wales</w:t>
      </w:r>
    </w:p>
    <w:p>
      <w:pPr>
        <w:pStyle w:val="Normal"/>
        <w:jc w:val="both"/>
        <w:rPr>
          <w:rFonts w:ascii="Georgia" w:hAnsi="Georgia" w:cs="Georgia"/>
          <w:b/>
          <w:b/>
          <w:sz w:val="28"/>
          <w:szCs w:val="28"/>
          <w:lang w:val="en-GB"/>
        </w:rPr>
      </w:pPr>
      <w:r>
        <w:rPr>
          <w:rFonts w:cs="Georgia" w:ascii="Georgia" w:hAnsi="Georgia"/>
          <w:b/>
          <w:sz w:val="28"/>
          <w:szCs w:val="28"/>
          <w:lang w:val="en-GB"/>
        </w:rPr>
        <w:t>Date: September 1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including one man hunting rabbits near the village watched a bright white light slowly descend behind a new housing estate. Others saw a large silvery sphere above a field. One witness along with her young daughter happened to look out the window and saw three very tall men walking across a field, these men wore silvery gray outfits with a sort of cap on their heads which was attached to their suits. The witness ran to the village to find other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w:t>
      </w:r>
    </w:p>
    <w:p>
      <w:pPr>
        <w:pStyle w:val="Normal"/>
        <w:jc w:val="both"/>
        <w:rPr>
          <w:rFonts w:ascii="Georgia" w:hAnsi="Georgia" w:cs="Georgia"/>
          <w:b/>
          <w:b/>
          <w:sz w:val="28"/>
          <w:szCs w:val="28"/>
          <w:lang w:val="en-GB"/>
        </w:rPr>
      </w:pPr>
      <w:r>
        <w:rPr>
          <w:rFonts w:cs="Georgia" w:ascii="Georgia" w:hAnsi="Georgia"/>
          <w:b/>
          <w:sz w:val="28"/>
          <w:szCs w:val="28"/>
          <w:lang w:val="en-GB"/>
        </w:rPr>
        <w:t>Source: Robert Gribble, Mufon Journal # 245</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Venado Tuerto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8</w:t>
      </w:r>
    </w:p>
    <w:p>
      <w:pPr>
        <w:pStyle w:val="Normal"/>
        <w:jc w:val="both"/>
        <w:rPr>
          <w:rFonts w:ascii="Georgia" w:hAnsi="Georgia" w:cs="Georgia"/>
          <w:b/>
          <w:b/>
          <w:sz w:val="28"/>
          <w:szCs w:val="28"/>
          <w:lang w:val="en-GB"/>
        </w:rPr>
      </w:pPr>
      <w:r>
        <w:rPr>
          <w:rFonts w:cs="Georgia" w:ascii="Georgia" w:hAnsi="Georgia"/>
          <w:b/>
          <w:sz w:val="28"/>
          <w:szCs w:val="28"/>
          <w:lang w:val="en-GB"/>
        </w:rPr>
        <w:t>Time: 0645A</w:t>
      </w:r>
    </w:p>
    <w:p>
      <w:pPr>
        <w:pStyle w:val="Normal"/>
        <w:jc w:val="both"/>
        <w:rPr>
          <w:rFonts w:ascii="Georgia" w:hAnsi="Georgia" w:cs="Georgia"/>
          <w:b/>
          <w:b/>
          <w:sz w:val="28"/>
          <w:szCs w:val="28"/>
          <w:lang w:val="en-GB"/>
        </w:rPr>
      </w:pPr>
      <w:r>
        <w:rPr>
          <w:rFonts w:cs="Georgia" w:ascii="Georgia" w:hAnsi="Georgia"/>
          <w:b/>
          <w:sz w:val="28"/>
          <w:szCs w:val="28"/>
          <w:lang w:val="en-GB"/>
        </w:rPr>
        <w:t>The young witness, Juan O Perez, had gone to gather a herd of horses and as he rode on his horse through the morning fog he felt something fly overhead, several objects then appeared and began maneuvering overhead emitting powerful beams of color changing light. His horse panicked and the witness barely managed to ride back home. The boy's father reprimanded him and ordered him to go back to get the horses. Back on the field the witness found a large round object on the ground, it had a dome on top with several round windows. A door opened and a seven-foot tall being wearing gloves and a cylindrical helmet appeared. The being seemed to be attached to the object by some type of breathing apparatus. He invited the witness inside. They boy then tied his horse to a ladder and climbed in. Inside he was able to see a panel with buttons, tables and a small robot like being that was apparently busy at cutting into pieces, large bones of some animals resembling cows or horses, afraid the boy jumped out of the object to the ground. The tall being followed him outside. The witness then requested one of the giant's gloves as proof of the experience, he then saw that the being had green claw like hands with blue metallic nails. The being then pricked the witness right arm apparently extracting blood in the process. As the witness rode back home carrying the glove, two flying objects caught up with him emitting a small slab and sphere that descended and brushed by the horse pulling off the glove like a magnet. Another curious fact was that while inside the UFO the young witness attempted to touch the being and the object several times but was prevented to by what appeared to be an invisible barrier. (Six days prior to the incident the witness father had found a mutilated cow in a pas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9</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Sassello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8</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local laborer was going to bed at in area rooming house when he heard noises outside. Opening the bedroom curtains he saw two round black "figures" outside, they were close together and appeared to emit a strange dialogue like sound that sounded like a radio. Both figures departed with a great wind leaving circular imprints on the ground. (Robot lik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8</w:t>
      </w:r>
    </w:p>
    <w:p>
      <w:pPr>
        <w:pStyle w:val="Normal"/>
        <w:jc w:val="both"/>
        <w:rPr>
          <w:rFonts w:ascii="Georgia" w:hAnsi="Georgia" w:cs="Georgia"/>
          <w:b/>
          <w:b/>
          <w:sz w:val="28"/>
          <w:szCs w:val="28"/>
          <w:lang w:val="en-GB"/>
        </w:rPr>
      </w:pPr>
      <w:r>
        <w:rPr>
          <w:rFonts w:cs="Georgia" w:ascii="Georgia" w:hAnsi="Georgia"/>
          <w:b/>
          <w:sz w:val="28"/>
          <w:szCs w:val="28"/>
          <w:lang w:val="en-GB"/>
        </w:rPr>
        <w:t>Source: Roberto Pinotti, IUR Vol. 4 # 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4.</w:t>
      </w:r>
    </w:p>
    <w:p>
      <w:pPr>
        <w:pStyle w:val="Normal"/>
        <w:jc w:val="both"/>
        <w:rPr>
          <w:rFonts w:ascii="Georgia" w:hAnsi="Georgia" w:cs="Georgia"/>
          <w:b/>
          <w:b/>
          <w:sz w:val="28"/>
          <w:szCs w:val="28"/>
        </w:rPr>
      </w:pPr>
      <w:r>
        <w:rPr>
          <w:rFonts w:cs="Georgia" w:ascii="Georgia" w:hAnsi="Georgia"/>
          <w:b/>
          <w:sz w:val="28"/>
          <w:szCs w:val="28"/>
        </w:rPr>
        <w:t>Location. La Dulce, Necoche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9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nuel Arias and his wife, Beatriz Turiella were attracted to a bright light originating from a nearby field where high tension wires crossed. Going to investigate they saw a huge luminous silo-shaped craft hovering about 800 meters away. The glowing object pulsated slightly. Two small lights left the object and flew towards a nearby yard where cars and construction equipment was kept. The small lights disappeared but then two strange figures appeared. These seem to float in mid air and moved slowly over barbed wire fences and other obstacles. Strangely, the witnesses noticed that throughout the incident their dogs, normally raucous dogs remained very qui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5.</w:t>
      </w:r>
    </w:p>
    <w:p>
      <w:pPr>
        <w:pStyle w:val="Normal"/>
        <w:jc w:val="both"/>
        <w:rPr>
          <w:rFonts w:ascii="Georgia" w:hAnsi="Georgia" w:cs="Georgia"/>
          <w:b/>
          <w:b/>
          <w:sz w:val="28"/>
          <w:szCs w:val="28"/>
        </w:rPr>
      </w:pPr>
      <w:r>
        <w:rPr>
          <w:rFonts w:cs="Georgia" w:ascii="Georgia" w:hAnsi="Georgia"/>
          <w:b/>
          <w:sz w:val="28"/>
          <w:szCs w:val="28"/>
        </w:rPr>
        <w:t>Location. Las Salinas San Miguel de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78</w:t>
      </w:r>
    </w:p>
    <w:p>
      <w:pPr>
        <w:pStyle w:val="Normal"/>
        <w:jc w:val="both"/>
        <w:rPr>
          <w:rFonts w:ascii="Georgia" w:hAnsi="Georgia" w:cs="Georgia"/>
          <w:b/>
          <w:b/>
          <w:sz w:val="28"/>
          <w:szCs w:val="28"/>
          <w:lang w:val="en-GB"/>
        </w:rPr>
      </w:pPr>
      <w:r>
        <w:rPr>
          <w:rFonts w:cs="Georgia" w:ascii="Georgia" w:hAnsi="Georgia"/>
          <w:b/>
          <w:sz w:val="28"/>
          <w:szCs w:val="28"/>
          <w:lang w:val="en-GB"/>
        </w:rPr>
        <w:t>Time: 1640</w:t>
      </w:r>
    </w:p>
    <w:p>
      <w:pPr>
        <w:pStyle w:val="Normal"/>
        <w:jc w:val="both"/>
        <w:rPr>
          <w:rFonts w:ascii="Georgia" w:hAnsi="Georgia" w:cs="Georgia"/>
          <w:b/>
          <w:b/>
          <w:sz w:val="28"/>
          <w:szCs w:val="28"/>
          <w:lang w:val="en-GB"/>
        </w:rPr>
      </w:pPr>
      <w:r>
        <w:rPr>
          <w:rFonts w:cs="Georgia" w:ascii="Georgia" w:hAnsi="Georgia"/>
          <w:b/>
          <w:sz w:val="28"/>
          <w:szCs w:val="28"/>
          <w:lang w:val="en-GB"/>
        </w:rPr>
        <w:t>Two men were sitting in their home when they began to experience TV interference, they attempted to use a stereo player, and a radio, but these did not function properly also. They then heard some noises coming from an adjoining shop that was connected to their house. They went to investigate and found some broken bottles on the floor and some other damage. Moments later they became aware of two short beings standing nearby. These were dressed in bright blue one-piece suits, dark blue helmets, and high boots bright blue in color and on their arms shiny black gauntlets that went up above the elbow. Their faces were brown and their complexion was pockmarked, their eyes normal and their noses flat. One of the figures was holding an object resembling a "hair dryer" and was pointing it at the witnesses. Both men then heard a telepathic message warning them not to scream. At this point one of the witnesses ran to the door and both figures were seen putting their fingers up their noses vanishing instantly and appearing at a different location in the shop, this they did several times as the witnesses, one armed with a knife ran around trying to exit the premises. Some empty crates were thrown at the witnesses during the process. The witnesses finally managed to get out and summoned the police who searched the premises but found nothing. Neighbors had seen strange 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5</w:t>
      </w:r>
    </w:p>
    <w:p>
      <w:pPr>
        <w:pStyle w:val="Normal"/>
        <w:jc w:val="both"/>
        <w:rPr>
          <w:rFonts w:ascii="Georgia" w:hAnsi="Georgia" w:cs="Georgia"/>
          <w:b/>
          <w:b/>
          <w:sz w:val="28"/>
          <w:szCs w:val="28"/>
          <w:lang w:val="en-GB"/>
        </w:rPr>
      </w:pPr>
      <w:r>
        <w:rPr>
          <w:rFonts w:cs="Georgia" w:ascii="Georgia" w:hAnsi="Georgia"/>
          <w:b/>
          <w:sz w:val="28"/>
          <w:szCs w:val="28"/>
          <w:lang w:val="en-GB"/>
        </w:rPr>
        <w:t>Source: Jorge Eduardo Catoja, FSR Vol. 28 # 4</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Blumenal,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Carvalho was traveling in her Chevette on the outskirts of this town at about 60 mph. Suddenly the car appeared to loose speed, and then a circular shade seemed to descend above the vehicle and cover it completely. She felt the car rising up very high at high speed. The doors of the car were opening and closing at high speed, making a loud racket. At this point Mrs. Carvalho blacked out. Upon waking up she found herself in a semi-circular room, of a yellow subdued color. In front of her stood a very tall man, over 2 meters in height, which called himself "Dagon". He spoke without moving his lips and while he spoke Mrs. Carvalho experienced a bizarre sensation as if she was being "reduced in size", her clothes seemed to increase in size and her feet appear to float inside her boots. She could not see where her vehicle was, and then everything became hazy. She was found by the Federal police sleeping in her vehicle on the side of the road near Florianopolis. She had no idea how she had arrived at th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erre Delval, "Contacts du 4e typ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Near Belden Nebraska</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September 14 1978 </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rominent executive driving on highway 20 watched a bright object land on the road ahead. He stopped his car near the object, which somehow resembled a "tank." As the witness stepped out of the car, a door opened on the object and a man stepped out. He seemed normal, was dark haired, of normal height and wore white pants and a white shirt. He spoke to the witness in perfect English then re-entered the object which rose up in a brilliant column of light emitting a high pitched whine as i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7</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 quoting Ap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Delano Tennessee</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31-year old woman was lying in bed awake when she suddenly felt compelled to look outside, over a nearby field she could see a vaguely outlined long shape red and pink in color. It was completely silent. She also saw two normal men of average height dressed in white suits standing about 100 yards from the window. They walked towards the house but then turned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w:t>
      </w:r>
    </w:p>
    <w:p>
      <w:pPr>
        <w:pStyle w:val="Normal"/>
        <w:jc w:val="both"/>
        <w:rPr>
          <w:rFonts w:ascii="Georgia" w:hAnsi="Georgia" w:cs="Georgia"/>
          <w:b/>
          <w:b/>
          <w:sz w:val="28"/>
          <w:szCs w:val="28"/>
          <w:lang w:val="en-GB"/>
        </w:rPr>
      </w:pPr>
      <w:r>
        <w:rPr>
          <w:rFonts w:cs="Georgia" w:ascii="Georgia" w:hAnsi="Georgia"/>
          <w:b/>
          <w:sz w:val="28"/>
          <w:szCs w:val="28"/>
          <w:lang w:val="en-GB"/>
        </w:rPr>
        <w:t>Source: IUR Vol. 4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Carpentersville Illinois</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8</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26-year old witness was awakened by a whirring sound and went to look out the window. The noise stopped but then she saw the figure of a six-foot tall man, he was dressed in a silvery suit. Several feet away she saw a small silver domed disc sitting on the edge of the grass, it was opaque and smooth and was emitting a soft whir. The witness then woke her husband up screaming and her dog started barking furiously. They tried to phone the police but the phone was out of order. When the police eventually arrived both the figure and the object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w:t>
      </w:r>
    </w:p>
    <w:p>
      <w:pPr>
        <w:pStyle w:val="Normal"/>
        <w:jc w:val="both"/>
        <w:rPr>
          <w:rFonts w:ascii="Georgia" w:hAnsi="Georgia" w:cs="Georgia"/>
          <w:b/>
          <w:b/>
          <w:sz w:val="28"/>
          <w:szCs w:val="28"/>
          <w:lang w:val="en-GB"/>
        </w:rPr>
      </w:pPr>
      <w:r>
        <w:rPr>
          <w:rFonts w:cs="Georgia" w:ascii="Georgia" w:hAnsi="Georgia"/>
          <w:b/>
          <w:sz w:val="28"/>
          <w:szCs w:val="28"/>
          <w:lang w:val="en-GB"/>
        </w:rPr>
        <w:t>Source: IUR Vol. 4 # 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Edmunston, New Brunswick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family had seen a shiny disc shaped object hovering near their farmhouse. The witness could only recall vague memories after this, but remembers the police was called. Years later her mother told her that she had seen the disc land and saw figures coming out of it. The next night the main witness woke up thirsty and told her father to bring her a glass of water, as she followed her dad to the kitchen, she noticed an odd smell, at the same time smoky and sweet. She then noticed walking behind her a small figure, about 4-feet tall, grayish green in color, with no visible eyes, ears, mouth, or nose. It had some sort of bag, which threw over the witness. Her last memory was of seeing her father standing still as if frozen in time. The witness could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eptember 17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looked out the front window of his house and noticed a group of six humanoid figures standing besides the road. Five of the figures wore white suits and one that appeared to be pointing to the ground was wearing black. Their clothing appeared to be reflective. After a few minutes the figures walked into the woods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5</w:t>
      </w:r>
    </w:p>
    <w:p>
      <w:pPr>
        <w:pStyle w:val="Normal"/>
        <w:jc w:val="both"/>
        <w:rPr/>
      </w:pPr>
      <w:r>
        <w:rPr>
          <w:rFonts w:cs="Georgia" w:ascii="Georgia" w:hAnsi="Georgia"/>
          <w:b/>
          <w:sz w:val="28"/>
          <w:szCs w:val="28"/>
          <w:lang w:val="en-GB"/>
        </w:rPr>
        <w:t xml:space="preserve">Source: David F Webb, FSR Vol. </w:t>
      </w:r>
      <w:r>
        <w:rPr>
          <w:rFonts w:cs="Georgia" w:ascii="Georgia" w:hAnsi="Georgia"/>
          <w:b/>
          <w:sz w:val="28"/>
          <w:szCs w:val="28"/>
        </w:rPr>
        <w:t># 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2.</w:t>
      </w:r>
    </w:p>
    <w:p>
      <w:pPr>
        <w:pStyle w:val="Normal"/>
        <w:jc w:val="both"/>
        <w:rPr>
          <w:rFonts w:ascii="Georgia" w:hAnsi="Georgia" w:cs="Georgia"/>
          <w:b/>
          <w:b/>
          <w:sz w:val="28"/>
          <w:szCs w:val="28"/>
        </w:rPr>
      </w:pPr>
      <w:r>
        <w:rPr>
          <w:rFonts w:cs="Georgia" w:ascii="Georgia" w:hAnsi="Georgia"/>
          <w:b/>
          <w:sz w:val="28"/>
          <w:szCs w:val="28"/>
        </w:rPr>
        <w:t>Location. Torrita Di Sienn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7 1978</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a bright sphere descend over the area and at the same time a black out occurred. Shortly a motorist was driving home when his engine and lights went out, a bright object descended over the road just ahead and hovered, it was a domed orange red object, hat like in shape. A panel opened and two humanoids emerged and floated towards the vehicle, they were five-foot tall, wearing green coveralls and helmets with aerials. They circled the car and appeared to inspect it. Their skin also appeared greenish. They then re-entered the object, which took off with a flash of light and an explosive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5</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Journal # 153</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3.</w:t>
      </w:r>
    </w:p>
    <w:p>
      <w:pPr>
        <w:pStyle w:val="Normal"/>
        <w:jc w:val="both"/>
        <w:rPr>
          <w:rFonts w:ascii="Georgia" w:hAnsi="Georgia" w:cs="Georgia"/>
          <w:b/>
          <w:b/>
          <w:sz w:val="28"/>
          <w:szCs w:val="28"/>
        </w:rPr>
      </w:pPr>
      <w:r>
        <w:rPr>
          <w:rFonts w:cs="Georgia" w:ascii="Georgia" w:hAnsi="Georgia"/>
          <w:b/>
          <w:sz w:val="28"/>
          <w:szCs w:val="28"/>
        </w:rPr>
        <w:t>Location. Melaria Porto Nogaro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78</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fishing at the river Corno when he suddenly heard a sharp whistling found followed by some spiral movement of air behind him causing ripples on the water and sending the surrounding brush rustling. The wind became stronger so the witness decided to climb up a nearby embankment and take a look around. As he reached the top of the embankment he caught sight of a metallic disc shaped object sitting on a nearby dry mud flat. The object rested on three thick legs that terminated on flat plates on the ground. The object was totally smooth and the metal appeared to be brass like in appearance. A figure then appeared walking on the rim of the disc. I was described as short and oriental in appearance wearing a silvery tight fitting overall which sparkled in the sunlight. He also wore dark boots. His face was dark bronze in complexion and he had large almond shaped eyes. The humanoid appeared surprised upon seeing the witness then walked briskly around the rim, briefly bending down and touching something on the dome then disappeared behind the dome. Moments later the witness heard a loud rumbling sound and saw the object rise slowly straight up, emitting a bluish flame from the bottom, it then turned on edge and shot away at great speed. Ground marks were found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0</w:t>
      </w:r>
    </w:p>
    <w:p>
      <w:pPr>
        <w:pStyle w:val="Normal"/>
        <w:jc w:val="both"/>
        <w:rPr>
          <w:rFonts w:ascii="Georgia" w:hAnsi="Georgia" w:cs="Georgia"/>
          <w:b/>
          <w:b/>
          <w:sz w:val="28"/>
          <w:szCs w:val="28"/>
          <w:lang w:val="en-GB"/>
        </w:rPr>
      </w:pPr>
      <w:r>
        <w:rPr>
          <w:rFonts w:cs="Georgia" w:ascii="Georgia" w:hAnsi="Georgia"/>
          <w:b/>
          <w:sz w:val="28"/>
          <w:szCs w:val="28"/>
          <w:lang w:val="en-GB"/>
        </w:rPr>
        <w:t>Source: Antonio Chiumento, FSR Vol. 28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Monte Bondone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78</w:t>
      </w:r>
    </w:p>
    <w:p>
      <w:pPr>
        <w:pStyle w:val="Normal"/>
        <w:jc w:val="both"/>
        <w:rPr>
          <w:rFonts w:ascii="Georgia" w:hAnsi="Georgia" w:cs="Georgia"/>
          <w:b/>
          <w:b/>
          <w:sz w:val="28"/>
          <w:szCs w:val="28"/>
          <w:lang w:val="en-GB"/>
        </w:rPr>
      </w:pPr>
      <w:r>
        <w:rPr>
          <w:rFonts w:cs="Georgia" w:ascii="Georgia" w:hAnsi="Georgia"/>
          <w:b/>
          <w:sz w:val="28"/>
          <w:szCs w:val="28"/>
          <w:lang w:val="en-GB"/>
        </w:rPr>
        <w:t>Time: 1940</w:t>
      </w:r>
    </w:p>
    <w:p>
      <w:pPr>
        <w:pStyle w:val="Normal"/>
        <w:jc w:val="both"/>
        <w:rPr>
          <w:rFonts w:ascii="Georgia" w:hAnsi="Georgia" w:cs="Georgia"/>
          <w:b/>
          <w:b/>
          <w:sz w:val="28"/>
          <w:szCs w:val="28"/>
          <w:lang w:val="en-GB"/>
        </w:rPr>
      </w:pPr>
      <w:r>
        <w:rPr>
          <w:rFonts w:cs="Georgia" w:ascii="Georgia" w:hAnsi="Georgia"/>
          <w:b/>
          <w:sz w:val="28"/>
          <w:szCs w:val="28"/>
          <w:lang w:val="en-GB"/>
        </w:rPr>
        <w:t>The witness, "Giorgio" was on his way from a funeral when he noticed a bright glow coming from a nearby forest. Curios and fearing a fire, he parked his vehicle and went off on foot to check on the source. He took a camera with him. About 5 minutes into the woods he heard a strange sound resembling a sort of metallic "clatter." He kept on walking while a feeling of "being watched," crept over him. Suddenly, looking to his left he noticed a strange luminous human like figure leaning against the trunk of a tree. At this point the witness apparently attempted to take 2 photos but was unsuccessful. He observed the figure for about 30 seconds. Frightened, he described the figure as about 1 meter 60 cm in height, squat, and heavy set, with large donkey like ears. A dark spiral tube like device emerged from its mouth; he had large deep-set almond shaped eyes, which emitted a strange glow, and a small nose. It wore a loose fitting tunic and white gloves. During the encounter the witness noticed camphor like odor in the area. The humanoid became aware that the witness was approaching and suddenly turned around and quickly disappeared into the forest using great agility and speed. The witness briefly attempted to chase him but the humanoid moved to f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Near Tampa Florid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8</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on the outskirts of town near some orange groves, when they spotted a huge object, dark blue with an orange glow coming from some large windows. The object was gliding silently overhead. In the windows the witnesses were able to see several figures, which seemed to be excitedly talking to each other, some of them waved down at the witnesses. The driver attempted to follow the object, which came down at one point to 50 feet above the ground. The witness memory becomes a little sketchy at this point, and there is a time loss reported. There are some vague memories of walking through an orange grove without talking to each 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Cosenz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young man walking near a field suddenly saw the area illuminated by a bright light and could no longer see his surroundings. Up on a nearby hill he saw an oval shaped object resting on the ground. A human like figure with two antennae like protrusions on his head, stood by the object. Frightened he ran away but fell as four humanoids approached apparently in bizarre bounding like movements. The witness fainted and when he woke up he saw four five-foot tall entities wearing buttoned jackets, a backpack and helmets with antennae. Their hands appeared pincer-like. He fainted again, woke up later and everything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October/November 1991</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7.</w:t>
      </w:r>
    </w:p>
    <w:p>
      <w:pPr>
        <w:pStyle w:val="Normal"/>
        <w:jc w:val="both"/>
        <w:rPr>
          <w:rFonts w:ascii="Georgia" w:hAnsi="Georgia" w:cs="Georgia"/>
          <w:b/>
          <w:b/>
          <w:sz w:val="28"/>
          <w:szCs w:val="28"/>
        </w:rPr>
      </w:pPr>
      <w:r>
        <w:rPr>
          <w:rFonts w:cs="Georgia" w:ascii="Georgia" w:hAnsi="Georgia"/>
          <w:b/>
          <w:sz w:val="28"/>
          <w:szCs w:val="28"/>
        </w:rPr>
        <w:t>Location. Torrita Di Sien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otorists observed a disc shaped object on the road ahead, blocking their path. Two humanoids (undescribed) exited the object and walked around the witness's vehicle and then back into the object. When the object left it apparently scorched the ground below it.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o Bianchini, Roberto Cappelli, UFO in Visita a Sien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Near Biela Lake Carpathia Rum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locksmiths watched a mysterious light pulsating and hovering silently above the ground. It suddenly disappeared in plain sight. Around the same time an army private at a nearby barracks was walking around some buildings when a two-meter tall dark man like figure confronted him. The soldier ran into the barracks in order to obtain additional witnesses, but came back out again when he was unable to locate anybody. He saw the being again standing against a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3</w:t>
      </w:r>
    </w:p>
    <w:p>
      <w:pPr>
        <w:pStyle w:val="Normal"/>
        <w:jc w:val="both"/>
        <w:rPr>
          <w:rFonts w:ascii="Georgia" w:hAnsi="Georgia" w:cs="Georgia"/>
          <w:b/>
          <w:b/>
          <w:sz w:val="28"/>
          <w:szCs w:val="28"/>
          <w:lang w:val="en-GB"/>
        </w:rPr>
      </w:pPr>
      <w:r>
        <w:rPr>
          <w:rFonts w:cs="Georgia" w:ascii="Georgia" w:hAnsi="Georgia"/>
          <w:b/>
          <w:sz w:val="28"/>
          <w:szCs w:val="28"/>
          <w:lang w:val="en-GB"/>
        </w:rPr>
        <w:t>Source: Boczor Iosif, Fate # 534, Sept. 199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Near Biela Lake Carpathia Rum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gain at the army barracks the witness of a previous encounter was out with a friend examining an animal trap when they ran into another soldier that suddenly cried out, pointing at a tall dark figure on a nearby hill. The being was standing next to an oil tank. The three men briefly retreated to their barracks then came back out, noticing that the being was still there. One of the soldiers walked towards the figure holding a club in his hand. He then attempted to strike at the being but somehow was unable to hit it. Suddenly the soldier fell backwards. The being then bent down and examined him for a few moments. The other two soldiers heard a strange sound coming form the being and saw something flash in its hand. They attempted to assist their friend but were unable to move. When the being finally disappeared they were able to move and went to assist their friend. He was unconscious and half of his body appeared softer than the other half. His face and hands were red in color. Other soldiers saw weird dancing egg shaped lights on top of the hill. Strange marks were found on the barrack window blinds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4</w:t>
      </w:r>
    </w:p>
    <w:p>
      <w:pPr>
        <w:pStyle w:val="Normal"/>
        <w:jc w:val="both"/>
        <w:rPr>
          <w:rFonts w:ascii="Georgia" w:hAnsi="Georgia" w:cs="Georgia"/>
          <w:b/>
          <w:b/>
          <w:sz w:val="28"/>
          <w:szCs w:val="28"/>
          <w:lang w:val="en-GB"/>
        </w:rPr>
      </w:pPr>
      <w:r>
        <w:rPr>
          <w:rFonts w:cs="Georgia" w:ascii="Georgia" w:hAnsi="Georgia"/>
          <w:b/>
          <w:sz w:val="28"/>
          <w:szCs w:val="28"/>
          <w:lang w:val="en-GB"/>
        </w:rPr>
        <w:t>Source: Boczor Iosif, Fate # 534, Sept 199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Near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ejandro Hernandez and his 13-year old son had gone for a drive in an area southeast of the capital. Suddenly Hernandez felt a strange sensation that seemed to slow the car down. Looking out the window he saw a hovering object. A hatch opened on the object and the vehicle and its two occupants rose up into the craft. Inside they saw five short figures surrounded by an incredibly bright light that approached their vehicle. One of them spoke in a metallic voice and ordered them to exit the vehicle. Once outside the car the witnesses saw numerous apparatuses with red and orange lights. Upon asking the humanoids where they were from, these remained silent but all pointed upwards. After 10 minutes both witnesses were deposited back to the ground. There were apparently other witnesses to this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4</w:t>
      </w:r>
    </w:p>
    <w:p>
      <w:pPr>
        <w:pStyle w:val="Normal"/>
        <w:jc w:val="both"/>
        <w:rPr>
          <w:rFonts w:ascii="Georgia" w:hAnsi="Georgia" w:cs="Georgia"/>
          <w:b/>
          <w:b/>
          <w:sz w:val="28"/>
          <w:szCs w:val="28"/>
        </w:rPr>
      </w:pPr>
      <w:r>
        <w:rPr>
          <w:rFonts w:cs="Georgia" w:ascii="Georgia" w:hAnsi="Georgia"/>
          <w:b/>
          <w:sz w:val="28"/>
          <w:szCs w:val="28"/>
        </w:rPr>
        <w:t>Source: "El mundo de las Enigma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Magnusy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8</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In the same area of other humanoid encounters a group of school children spotted a short green skin creature standing at the edge of the forest. The being raised its hand and it appeared green also. The creature was described as having large slanted eyes and webbing between its hands. There were also UFO sighting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8</w:t>
      </w:r>
    </w:p>
    <w:p>
      <w:pPr>
        <w:pStyle w:val="Normal"/>
        <w:jc w:val="both"/>
        <w:rPr>
          <w:rFonts w:ascii="Georgia" w:hAnsi="Georgia" w:cs="Georgia"/>
          <w:b/>
          <w:b/>
          <w:sz w:val="28"/>
          <w:szCs w:val="28"/>
          <w:lang w:val="en-GB"/>
        </w:rPr>
      </w:pPr>
      <w:r>
        <w:rPr>
          <w:rFonts w:cs="Georgia" w:ascii="Georgia" w:hAnsi="Georgia"/>
          <w:b/>
          <w:sz w:val="28"/>
          <w:szCs w:val="28"/>
          <w:lang w:val="en-GB"/>
        </w:rPr>
        <w:t>Source: Buhler, Pereira, and Matiel Pires UFO Abduction at Mirassol</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Prcirovnik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an object with pulsating red lights flying low above some pine trees. The object was oval shaped and seemed to descend into the woods. In the woods a mushroom picker encountered three short beings dressed in black one-piece suits with flippers on their feet. On the chest area they had a yellow emblem with a red dot, and they wore tight fitting black helmets. The beings were apparently green in color and had pointed ears; red slanted eyes and pronounced cheekbones. They gave off strong chlorine like od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3</w:t>
      </w:r>
    </w:p>
    <w:p>
      <w:pPr>
        <w:pStyle w:val="Normal"/>
        <w:jc w:val="both"/>
        <w:rPr>
          <w:rFonts w:ascii="Georgia" w:hAnsi="Georgia" w:cs="Georgia"/>
          <w:b/>
          <w:b/>
          <w:sz w:val="28"/>
          <w:szCs w:val="28"/>
          <w:lang w:val="en-GB"/>
        </w:rPr>
      </w:pPr>
      <w:r>
        <w:rPr>
          <w:rFonts w:cs="Georgia" w:ascii="Georgia" w:hAnsi="Georgia"/>
          <w:b/>
          <w:sz w:val="28"/>
          <w:szCs w:val="28"/>
          <w:lang w:val="en-GB"/>
        </w:rPr>
        <w:t>Source: Felix Y Zigel, UFO landings in The USSR and other Count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Izmailovskiy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78</w:t>
      </w:r>
    </w:p>
    <w:p>
      <w:pPr>
        <w:pStyle w:val="Normal"/>
        <w:jc w:val="both"/>
        <w:rPr>
          <w:rFonts w:ascii="Georgia" w:hAnsi="Georgia" w:cs="Georgia"/>
          <w:b/>
          <w:b/>
          <w:sz w:val="28"/>
          <w:szCs w:val="28"/>
          <w:lang w:val="en-GB"/>
        </w:rPr>
      </w:pPr>
      <w:r>
        <w:rPr>
          <w:rFonts w:cs="Georgia" w:ascii="Georgia" w:hAnsi="Georgia"/>
          <w:b/>
          <w:sz w:val="28"/>
          <w:szCs w:val="28"/>
          <w:lang w:val="en-GB"/>
        </w:rPr>
        <w:t>Time: 1500-1600</w:t>
      </w:r>
    </w:p>
    <w:p>
      <w:pPr>
        <w:pStyle w:val="Normal"/>
        <w:jc w:val="both"/>
        <w:rPr>
          <w:rFonts w:ascii="Georgia" w:hAnsi="Georgia" w:cs="Georgia"/>
          <w:b/>
          <w:b/>
          <w:sz w:val="28"/>
          <w:szCs w:val="28"/>
          <w:lang w:val="en-GB"/>
        </w:rPr>
      </w:pPr>
      <w:r>
        <w:rPr>
          <w:rFonts w:cs="Georgia" w:ascii="Georgia" w:hAnsi="Georgia"/>
          <w:b/>
          <w:sz w:val="28"/>
          <w:szCs w:val="28"/>
          <w:lang w:val="en-GB"/>
        </w:rPr>
        <w:t>As her husband worked on repairing the ceiling chandelier, the 40-year-old witness suddenly noticed a short humanoid figure standing in the balcony and facing the window. The witness stared in fascination at the figure, which she described as having a disproportionately large &amp; wide head with definite Asian features. It had narrow pale lips and mouth, the chin is small and it has a snub-like nose with large visible nostrils. Eyes are of usual size but slanted. Somehow the creature gave the witness an overall impression of curiosity and benevolence and stared directly at the witness. She could not see any ears and it had something dark covering its head. The color of the face was brilliant yellow. The creature moved its head from side to side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G Azhazha "Another L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Near Tbilisi Georg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78</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 group of geologists working in an isolated field came upon a metallic disc-shaped object sitting on the ground. The group of geologists began to approach, however when they reached an area within 12 meters of the object they began to experience very unpleasant feelings: fear, oppression. At 6 meters further the group experienced paralysis of the extremities. They stopped and began to throw stones at the object. They soundlessly passed through the "skin" of the object (apparently) or perhaps soundlessly were destroyed within the boundary of the object. Then after, connecting several thin sticks, they attempted to touch the object. The stick or rod entered into the object freely as into water, when they took it out it proved to be shorter than when it first went in. One of the geologists, in a desperate act jumped towards the side of the craft and immediately lost consciousness. A few minutes later, from out of the woods a 2-meter tall figure appeared and walked towards the object, totally ignoring the group, it then entered the object. After seven minutes the object took off. At this point the man that had lost consciousness came 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Near Ceballos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iving through a desert area known as 'La Zona Del Silencio", Ruben Lopez began experiencing engine trouble. He stopped his van and became aware that five small figures were standing along the roadside about 100 feet ahead. At first he thought they were lost children, until he noticed that they wore unusual silver one-piece suits. Helmets resembling those used by football players covered the little beings heads. Through the helmets open fronts, Lopez could tell the beings had adult man-like faces. The little men approached the stalled van with curiosity. Scared, Lopez raced the van's engine in neutral, and the little men scattered into the desert darkness. The van then functioned normally again after the beings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36</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April 1998</w:t>
      </w:r>
    </w:p>
    <w:p>
      <w:pPr>
        <w:pStyle w:val="Normal"/>
        <w:jc w:val="both"/>
        <w:rPr>
          <w:rFonts w:ascii="Georgia" w:hAnsi="Georgia" w:cs="Georgia"/>
          <w:b/>
          <w:b/>
          <w:sz w:val="28"/>
          <w:szCs w:val="28"/>
          <w:lang w:val="en-GB"/>
        </w:rPr>
      </w:pPr>
      <w:r>
        <w:rPr>
          <w:rFonts w:cs="Georgia" w:ascii="Georgia" w:hAnsi="Georgia"/>
          <w:b/>
          <w:sz w:val="28"/>
          <w:szCs w:val="28"/>
          <w:lang w:val="en-GB"/>
        </w:rPr>
        <w:t>Tim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guards at a local factory encountered a strange three-foot tall dwarf that seemed to hop in one leg. Using some type of machinery or apparatus the being suspended the two witnesses above the ground. After some jumping and hoping about the dwarf flew off into the sky and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3</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31. Quoting V Corrad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Newport, Essex,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ree women had decided to take a shortcut down a darkened alley to Church Street as the neared a bend in the alley they became aware of someone walking toward them dressed as a "cavalier", the figure "drifted" toward them. They could not see its features as he was silhouetted against the light in a nearby church entrance, but he wore a large hat with a plume, and a cape (full attire for a cavalier.) As the figured neared them they had an overwhelming need to press themselves against the wall until it had passed. When they reached the end of the alley the witnesses looked back but the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Groendal Reserve, Despatch South Africa</w:t>
      </w:r>
    </w:p>
    <w:p>
      <w:pPr>
        <w:pStyle w:val="Normal"/>
        <w:jc w:val="both"/>
        <w:rPr>
          <w:rFonts w:ascii="Georgia" w:hAnsi="Georgia" w:cs="Georgia"/>
          <w:b/>
          <w:b/>
          <w:sz w:val="28"/>
          <w:szCs w:val="28"/>
          <w:lang w:val="en-GB"/>
        </w:rPr>
      </w:pPr>
      <w:r>
        <w:rPr>
          <w:rFonts w:cs="Georgia" w:ascii="Georgia" w:hAnsi="Georgia"/>
          <w:b/>
          <w:sz w:val="28"/>
          <w:szCs w:val="28"/>
          <w:lang w:val="en-GB"/>
        </w:rPr>
        <w:t>Date: October 2 1978</w:t>
      </w:r>
    </w:p>
    <w:p>
      <w:pPr>
        <w:pStyle w:val="Normal"/>
        <w:jc w:val="both"/>
        <w:rPr>
          <w:rFonts w:ascii="Georgia" w:hAnsi="Georgia" w:cs="Georgia"/>
          <w:b/>
          <w:b/>
          <w:sz w:val="28"/>
          <w:szCs w:val="28"/>
          <w:lang w:val="en-GB"/>
        </w:rPr>
      </w:pPr>
      <w:r>
        <w:rPr>
          <w:rFonts w:cs="Georgia" w:ascii="Georgia" w:hAnsi="Georgia"/>
          <w:b/>
          <w:sz w:val="28"/>
          <w:szCs w:val="28"/>
          <w:lang w:val="en-GB"/>
        </w:rPr>
        <w:t>Time: 1115A</w:t>
      </w:r>
    </w:p>
    <w:p>
      <w:pPr>
        <w:pStyle w:val="Normal"/>
        <w:jc w:val="both"/>
        <w:rPr>
          <w:rFonts w:ascii="Georgia" w:hAnsi="Georgia" w:cs="Georgia"/>
          <w:b/>
          <w:b/>
          <w:sz w:val="28"/>
          <w:szCs w:val="28"/>
          <w:lang w:val="en-GB"/>
        </w:rPr>
      </w:pPr>
      <w:r>
        <w:rPr>
          <w:rFonts w:cs="Georgia" w:ascii="Georgia" w:hAnsi="Georgia"/>
          <w:b/>
          <w:sz w:val="28"/>
          <w:szCs w:val="28"/>
          <w:lang w:val="en-GB"/>
        </w:rPr>
        <w:t>Four young boys had been out hiking in an isolated area and were now waiting to be picked up by their parents when suddenly their attention was drawn to a glistening object in the distance, they then saw two men just west of the object. The men wore shiny silvery outfits. These men appeared to move across the terrain in a gliding motion, on top of the hill they were joined by a third man that appeared to be carrying a small suitcase. The men then glided towards a dividing fence and glided over it, one stopped to look at the boys. The silver suit covered his forehead, leaving only his face clear, he had gray skin. The men then glided up a hill and seemed to disappear upon reaching the summit. During the incident the witnesses noticed a strange silence in the area and a couple of them felt disoriented. Possible ground traces were found on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4</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Phenomenon, 40 years of Flying Saucer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Sayama City Japan</w:t>
      </w:r>
    </w:p>
    <w:p>
      <w:pPr>
        <w:pStyle w:val="Normal"/>
        <w:jc w:val="both"/>
        <w:rPr>
          <w:rFonts w:ascii="Georgia" w:hAnsi="Georgia" w:cs="Georgia"/>
          <w:b/>
          <w:b/>
          <w:sz w:val="28"/>
          <w:szCs w:val="28"/>
          <w:lang w:val="en-GB"/>
        </w:rPr>
      </w:pPr>
      <w:r>
        <w:rPr>
          <w:rFonts w:cs="Georgia" w:ascii="Georgia" w:hAnsi="Georgia"/>
          <w:b/>
          <w:sz w:val="28"/>
          <w:szCs w:val="28"/>
          <w:lang w:val="en-GB"/>
        </w:rPr>
        <w:t>Date: October 3 1978</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 CB radio operator had driven to the top of a mountain in order to obtain better reception, he had taken his two-year-old daughter with him. Suddenly the interior of the car began to glow, looking out he sees nothing, and then looking back at his daughter he sees her lying on the seat with an orange beam of light shining on her stomach. He then feels a metal object pressing against his right temple. He looks up and comes face to face with a strange being under five-foot tall with no nose. He then hears high-pitched noises and his heads is filled with images and pictures. He is totally paralyzed. An unknown amount of time passes and the glow fades and the being disappears. The witness feels that something has been implanted into him and goes to bed that night with a pounding headach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9</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Buckfastleigh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3 1978</w:t>
      </w:r>
    </w:p>
    <w:p>
      <w:pPr>
        <w:pStyle w:val="Normal"/>
        <w:jc w:val="both"/>
        <w:rPr>
          <w:rFonts w:ascii="Georgia" w:hAnsi="Georgia" w:cs="Georgia"/>
          <w:b/>
          <w:b/>
          <w:sz w:val="28"/>
          <w:szCs w:val="28"/>
          <w:lang w:val="en-GB"/>
        </w:rPr>
      </w:pPr>
      <w:r>
        <w:rPr>
          <w:rFonts w:cs="Georgia" w:ascii="Georgia" w:hAnsi="Georgia"/>
          <w:b/>
          <w:sz w:val="28"/>
          <w:szCs w:val="28"/>
          <w:lang w:val="en-GB"/>
        </w:rPr>
        <w:t>Time: 2055</w:t>
      </w:r>
    </w:p>
    <w:p>
      <w:pPr>
        <w:pStyle w:val="Normal"/>
        <w:jc w:val="both"/>
        <w:rPr>
          <w:rFonts w:ascii="Georgia" w:hAnsi="Georgia" w:cs="Georgia"/>
          <w:b/>
          <w:b/>
          <w:sz w:val="28"/>
          <w:szCs w:val="28"/>
          <w:lang w:val="en-GB"/>
        </w:rPr>
      </w:pPr>
      <w:r>
        <w:rPr>
          <w:rFonts w:cs="Georgia" w:ascii="Georgia" w:hAnsi="Georgia"/>
          <w:b/>
          <w:sz w:val="28"/>
          <w:szCs w:val="28"/>
          <w:lang w:val="en-GB"/>
        </w:rPr>
        <w:t>Three 14-year old boys, following a UFO sighting, saw a very muscular figure, seven-foot tall, dressed in a diving suit, some 50 yards away. Later on a second glowing figure about six-foot tall was seen darting behind a concrete motorway support po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12</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British Flying Saucer Bureau UFO News Bulletin 11/12 1979</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Palpala Jujuy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4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playing in front of the house when one of them went to the kitchen to get an apple, there she was confronted by a strange being with claw like hands that was ripping the mosquito netting as he attempted to enter through the window. She ran to get her friend who entered the kitchen and saw the being in the yard surrounded by a strong light. She wanted to approach the window but could not for some unknown reason. The being was described as silver clad with a red neck and pockmarked face, he had black short hair. Other witnesses saw an unusual light ascending near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South West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6 197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had a sudden very strong mental impression of an entity with pale gray skin, large slit eyes and dressed in a blue top with a white bird emblem on the chest area. The being wore a belt with a green stone that appeared to be emitting some sort of energy. The background where the entity stood was a dark gray paneled wall with dozens of very small red and yellow flashing lights. She sensed other people around but could not see any details. The being communicated by using telepathy and mentioned that our form of space travel was very primi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01</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8 # 4</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San Cataldo Italy</w:t>
      </w:r>
    </w:p>
    <w:p>
      <w:pPr>
        <w:pStyle w:val="Normal"/>
        <w:jc w:val="both"/>
        <w:rPr>
          <w:rFonts w:ascii="Georgia" w:hAnsi="Georgia" w:cs="Georgia"/>
          <w:b/>
          <w:b/>
          <w:sz w:val="28"/>
          <w:szCs w:val="28"/>
          <w:lang w:val="en-GB"/>
        </w:rPr>
      </w:pPr>
      <w:r>
        <w:rPr>
          <w:rFonts w:cs="Georgia" w:ascii="Georgia" w:hAnsi="Georgia"/>
          <w:b/>
          <w:sz w:val="28"/>
          <w:szCs w:val="28"/>
          <w:lang w:val="en-GB"/>
        </w:rPr>
        <w:t>Date: October 7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tudent traveling by vehicle had to stop to fix a flat tire. As he attempted to drive away the vehicle would not start, then he noticed a bright silvery object similar to a disc shaped craft, hovering nearby. The object emitted a strong light from its bottom. It had a transparent viewing window and three to four human like figures were seen moving back and forth inside. Moments later the object departed at high speed emitting a roar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41</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Lowton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8 197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was driving with his sleeping wife when suddenly his headlights caught sight of a figure standing in the middle of the grassy area in the center of the road. The figure was human like over six-foot tall and was wearing a shiny silvery garment. The figure was encased in an orange glow. The witness drove on and could still see the orange glow on the roadway as he looked back. Earlier in the same area other witnesses had seen a large lighted object with a silvery dome and three bumps underneath descend slowly towards the roa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3</w:t>
      </w:r>
    </w:p>
    <w:p>
      <w:pPr>
        <w:pStyle w:val="Normal"/>
        <w:jc w:val="both"/>
        <w:rPr>
          <w:rFonts w:ascii="Georgia" w:hAnsi="Georgia" w:cs="Georgia"/>
          <w:b/>
          <w:b/>
          <w:sz w:val="28"/>
          <w:szCs w:val="28"/>
          <w:lang w:val="en-GB"/>
        </w:rPr>
      </w:pPr>
      <w:r>
        <w:rPr>
          <w:rFonts w:cs="Georgia" w:ascii="Georgia" w:hAnsi="Georgia"/>
          <w:b/>
          <w:sz w:val="28"/>
          <w:szCs w:val="28"/>
          <w:lang w:val="en-GB"/>
        </w:rPr>
        <w:t>Source: Peter Hough, Stephen Balon in Northern UFO News # 55</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8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remembered getting into bed and turning off the light and thinking how odd it was that he could see everything in the room clearly, even though it was pitch black outside. It was as if there was pale light shining from the walls, He started drifting off to sleep, but was awoken by a banging noise. It was his bedroom door, which was opening and slamming shut repeatedly. This happened about 6 times and he became frightened, he tried to shout for his mother but no sound came out and he now could clearly see the shape of something standing there in front of the door. It was something small---about three feet tall but he could not make out any detail. He could hear a heavy breathing coming from it and could vividly feel its presence. The witness panicked and attempted to get up from bed but could not move a muscle. Even though it seemed like an eternity, the figure stood there for about 7 seconds before appearing to dissolve into the door. When it had gone, the room became very dark to the point that he could not see anything at all. He was now able to move so he ran to his mother's room and was surprised to find her awake. She told the witness that she had woken suddenly for no apparent reason and felt something standing next to her, watching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Near Ord Nebraska</w:t>
      </w:r>
    </w:p>
    <w:p>
      <w:pPr>
        <w:pStyle w:val="Normal"/>
        <w:jc w:val="both"/>
        <w:rPr>
          <w:rFonts w:ascii="Georgia" w:hAnsi="Georgia" w:cs="Georgia"/>
          <w:b/>
          <w:b/>
          <w:sz w:val="28"/>
          <w:szCs w:val="28"/>
          <w:lang w:val="en-GB"/>
        </w:rPr>
      </w:pPr>
      <w:r>
        <w:rPr>
          <w:rFonts w:cs="Georgia" w:ascii="Georgia" w:hAnsi="Georgia"/>
          <w:b/>
          <w:sz w:val="28"/>
          <w:szCs w:val="28"/>
          <w:lang w:val="en-GB"/>
        </w:rPr>
        <w:t>Date: October 9 197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In a farm area a witness watched a gray metallic disc hovering 200 feet off the ground, a beam of light shone down to the ground from the disc and two creatures floated down in it. The beings were five-foot tall, were black brown in color with blob like heads and what appeared to be tentacles on their sides. The beings took some shrub and soil samples and then ascended back into the object via the beam of light. The disc then shot up into the sk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Journal # 24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Bouxieres aux Dames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2 1978</w:t>
      </w:r>
    </w:p>
    <w:p>
      <w:pPr>
        <w:pStyle w:val="Normal"/>
        <w:jc w:val="both"/>
        <w:rPr>
          <w:rFonts w:ascii="Georgia" w:hAnsi="Georgia" w:cs="Georgia"/>
          <w:b/>
          <w:b/>
          <w:sz w:val="28"/>
          <w:szCs w:val="28"/>
          <w:lang w:val="en-GB"/>
        </w:rPr>
      </w:pPr>
      <w:r>
        <w:rPr>
          <w:rFonts w:cs="Georgia" w:ascii="Georgia" w:hAnsi="Georgia"/>
          <w:b/>
          <w:sz w:val="28"/>
          <w:szCs w:val="28"/>
          <w:lang w:val="en-GB"/>
        </w:rPr>
        <w:t>Time: 2310</w:t>
      </w:r>
    </w:p>
    <w:p>
      <w:pPr>
        <w:pStyle w:val="Normal"/>
        <w:jc w:val="both"/>
        <w:rPr>
          <w:rFonts w:ascii="Georgia" w:hAnsi="Georgia" w:cs="Georgia"/>
          <w:b/>
          <w:b/>
          <w:sz w:val="28"/>
          <w:szCs w:val="28"/>
          <w:lang w:val="en-GB"/>
        </w:rPr>
      </w:pPr>
      <w:r>
        <w:rPr>
          <w:rFonts w:cs="Georgia" w:ascii="Georgia" w:hAnsi="Georgia"/>
          <w:b/>
          <w:sz w:val="28"/>
          <w:szCs w:val="28"/>
          <w:lang w:val="en-GB"/>
        </w:rPr>
        <w:t>Three adolescents were traveling in a small motor scooter near the village when they noticed a white phosphorescent human like figure floating by the side of the road. It wore a transparent tunic like outfit; it then floated towards the witnesses without touching the ground. Before leaving the area at high speed, one of the witnesses shone a flashlight at the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59</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8.</w:t>
      </w:r>
    </w:p>
    <w:p>
      <w:pPr>
        <w:pStyle w:val="Normal"/>
        <w:jc w:val="both"/>
        <w:rPr>
          <w:rFonts w:ascii="Georgia" w:hAnsi="Georgia" w:cs="Georgia"/>
          <w:b/>
          <w:b/>
          <w:sz w:val="28"/>
          <w:szCs w:val="28"/>
        </w:rPr>
      </w:pPr>
      <w:r>
        <w:rPr>
          <w:rFonts w:cs="Georgia" w:ascii="Georgia" w:hAnsi="Georgia"/>
          <w:b/>
          <w:sz w:val="28"/>
          <w:szCs w:val="28"/>
        </w:rPr>
        <w:t>Location. Near Los Altares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3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truck drivers encountered a bright star like light that descended at high speed over the area. Later a metallic object with bright white and red lights began pacing their trucks. At one point one of the drivers saw four white clad figures wearing square helmets and visor inside the truck, they seemed to be searching for something. The same or similar beings were also seen briefly standing on the roadway. One of the truckers suffered a severe headache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77</w:t>
      </w:r>
    </w:p>
    <w:p>
      <w:pPr>
        <w:pStyle w:val="Normal"/>
        <w:jc w:val="both"/>
        <w:rPr>
          <w:rFonts w:ascii="Georgia" w:hAnsi="Georgia" w:cs="Georgia"/>
          <w:b/>
          <w:b/>
          <w:sz w:val="28"/>
          <w:szCs w:val="28"/>
        </w:rPr>
      </w:pPr>
      <w:r>
        <w:rPr>
          <w:rFonts w:cs="Georgia" w:ascii="Georgia" w:hAnsi="Georgia"/>
          <w:b/>
          <w:sz w:val="28"/>
          <w:szCs w:val="28"/>
        </w:rPr>
        <w:t>Source: Fabio Zerpa, Los Hombres De Negro Y Los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14 1978</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Peggy Otis was traveling by car with her young daughter when she saw a massive dome shaped object descend overhead emitting sparks from underneath. The adult witness jumped out of the car and now was able to see a figure moving within the object. She received a telepathic message telling her not to be afraid and not to forget. The craft then flew out of sight emitting a humming sound. Later under hypnosis the witness was able to recall what the figure inside the dome looked like. The humanoid was described as having a white head, no ears, large slanted eyes and only four-foot tall. It appeared to be holding something resembling a steering whe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06</w:t>
      </w:r>
    </w:p>
    <w:p>
      <w:pPr>
        <w:pStyle w:val="Normal"/>
        <w:jc w:val="both"/>
        <w:rPr>
          <w:rFonts w:ascii="Georgia" w:hAnsi="Georgia" w:cs="Georgia"/>
          <w:b/>
          <w:b/>
          <w:sz w:val="28"/>
          <w:szCs w:val="28"/>
          <w:lang w:val="en-GB"/>
        </w:rPr>
      </w:pPr>
      <w:r>
        <w:rPr>
          <w:rFonts w:cs="Georgia" w:ascii="Georgia" w:hAnsi="Georgia"/>
          <w:b/>
          <w:sz w:val="28"/>
          <w:szCs w:val="28"/>
          <w:lang w:val="en-GB"/>
        </w:rPr>
        <w:t>Source: Ruth Montgomery,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Jaraba Zaragoz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5 1978</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a wooded area attempting to photograph eagle nests when suddenly all sounds in the area ceased. The witness then began walking and heard a weak whistling sound; he then began to feel nauseated with a metallic taste in his mouth. His wristwatch felt hot to the touch. He turned around and saw in clearing a metallic dome shaped craft whose perimeter was surrounded by antennae like protrusions. Next to the object stood two very tall men wearing blue gray outfits and wide tight belts. Both had blond hair. One was leaning over a metallic tube apparently stuck on the ground. The other carried a box with a small sphere on top. The one holding the tube motioned to the witness to approach. The witness felt a heat wave as he approached the two men, frightened he stopped and yelled at them, and strangely he heard his voice in a weird distorted manner. The two men then walked over to the object and boarded it. The whistling sound now became stronger and the witness felt and electric shock on the back of his neck and strange vibrations on the ground. The craft lifted up and flew out of sight as the whistling sound increased. The witness managed to take a photograph of the objects as it departed. A hole was found on the ground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1</w:t>
      </w:r>
    </w:p>
    <w:p>
      <w:pPr>
        <w:pStyle w:val="Normal"/>
        <w:jc w:val="both"/>
        <w:rPr>
          <w:rFonts w:ascii="Georgia" w:hAnsi="Georgia" w:cs="Georgia"/>
          <w:b/>
          <w:b/>
          <w:sz w:val="28"/>
          <w:szCs w:val="28"/>
        </w:rPr>
      </w:pPr>
      <w:r>
        <w:rPr>
          <w:rFonts w:cs="Georgia" w:ascii="Georgia" w:hAnsi="Georgia"/>
          <w:b/>
          <w:sz w:val="28"/>
          <w:szCs w:val="28"/>
        </w:rPr>
        <w:t>Source: Ballester Olmos &amp; Fernandez Peri, Enciclopedia de</w:t>
      </w:r>
    </w:p>
    <w:p>
      <w:pPr>
        <w:pStyle w:val="Normal"/>
        <w:jc w:val="both"/>
        <w:rPr>
          <w:rFonts w:ascii="Georgia" w:hAnsi="Georgia" w:cs="Georgia"/>
          <w:b/>
          <w:b/>
          <w:sz w:val="28"/>
          <w:szCs w:val="28"/>
        </w:rPr>
      </w:pPr>
      <w:r>
        <w:rPr>
          <w:rFonts w:cs="Georgia" w:ascii="Georgia" w:hAnsi="Georgia"/>
          <w:b/>
          <w:sz w:val="28"/>
          <w:szCs w:val="28"/>
        </w:rPr>
        <w:t>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Bouxieres-aux-Dames,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5 1978 Time: 2200</w:t>
      </w:r>
    </w:p>
    <w:p>
      <w:pPr>
        <w:pStyle w:val="Normal"/>
        <w:jc w:val="both"/>
        <w:rPr>
          <w:rFonts w:ascii="Georgia" w:hAnsi="Georgia" w:cs="Georgia"/>
          <w:b/>
          <w:b/>
          <w:sz w:val="28"/>
          <w:szCs w:val="28"/>
          <w:lang w:val="en-GB"/>
        </w:rPr>
      </w:pPr>
      <w:r>
        <w:rPr>
          <w:rFonts w:cs="Georgia" w:ascii="Georgia" w:hAnsi="Georgia"/>
          <w:b/>
          <w:sz w:val="28"/>
          <w:szCs w:val="28"/>
          <w:lang w:val="en-GB"/>
        </w:rPr>
        <w:t>Two young people involved in the previous encounter at the "La Pelouse" woods returned to the scene on their moped and park at the edge of the woods. As they watched, suddenly two "vertical" white forms leave the woods passing under some high-tension wires. The identical apparitions appear not to touch the ground. Frightened but curious at the same time, the witnesses shine their headlights on the figures and attempt to catch up with the figures dodging large oak trees in the ahead of them, however the figures move away very quickly and disappear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 GPUN October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Famailla,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mid October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man named Bustos and another one named Torres were outside in their yard operating a barbecue when they suddenly noticed standing only a few meters away two short figures that were standing in the shadows. One of the witnesses, thinking the figures were neighbors approached them to see them suddenly disappear and appear at another location nearby, the figures then disappear again and appear some distance away. The frightened witnesses ran inside the house, and looked out to see a red circular object rise up from a nearby field. Scorched brush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3.</w:t>
      </w:r>
    </w:p>
    <w:p>
      <w:pPr>
        <w:pStyle w:val="Normal"/>
        <w:jc w:val="both"/>
        <w:rPr>
          <w:rFonts w:ascii="Georgia" w:hAnsi="Georgia" w:cs="Georgia"/>
          <w:b/>
          <w:b/>
          <w:sz w:val="28"/>
          <w:szCs w:val="28"/>
          <w:lang w:val="en-GB"/>
        </w:rPr>
      </w:pPr>
      <w:r>
        <w:rPr>
          <w:rFonts w:cs="Georgia" w:ascii="Georgia" w:hAnsi="Georgia"/>
          <w:b/>
          <w:sz w:val="28"/>
          <w:szCs w:val="28"/>
          <w:lang w:val="en-GB"/>
        </w:rPr>
        <w:t>Location. Gironde, France</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78</w:t>
      </w:r>
    </w:p>
    <w:p>
      <w:pPr>
        <w:pStyle w:val="Normal"/>
        <w:jc w:val="both"/>
        <w:rPr>
          <w:rFonts w:ascii="Georgia" w:hAnsi="Georgia" w:cs="Georgia"/>
          <w:b/>
          <w:b/>
          <w:sz w:val="28"/>
          <w:szCs w:val="28"/>
          <w:lang w:val="en-GB"/>
        </w:rPr>
      </w:pPr>
      <w:r>
        <w:rPr>
          <w:rFonts w:cs="Georgia" w:ascii="Georgia" w:hAnsi="Georgia"/>
          <w:b/>
          <w:sz w:val="28"/>
          <w:szCs w:val="28"/>
          <w:lang w:val="en-GB"/>
        </w:rPr>
        <w:t>Time: after 2200</w:t>
      </w:r>
    </w:p>
    <w:p>
      <w:pPr>
        <w:pStyle w:val="Normal"/>
        <w:jc w:val="both"/>
        <w:rPr>
          <w:rFonts w:ascii="Georgia" w:hAnsi="Georgia" w:cs="Georgia"/>
          <w:b/>
          <w:b/>
          <w:sz w:val="28"/>
          <w:szCs w:val="28"/>
          <w:lang w:val="en-GB"/>
        </w:rPr>
      </w:pPr>
      <w:r>
        <w:rPr>
          <w:rFonts w:cs="Georgia" w:ascii="Georgia" w:hAnsi="Georgia"/>
          <w:b/>
          <w:sz w:val="28"/>
          <w:szCs w:val="28"/>
          <w:lang w:val="en-GB"/>
        </w:rPr>
        <w:t>19-year old Marcel was at the wheel of his 2-CV when he is suddenly overcome by a strange feeling and is compelled to follow an isolated little used road. The vehicle was as if was driving itself. The Citroen does not appear to be touching the ground as it reaches a spot in a wooded area. Soon Marcel sees at the bottom of a ravine a huge sphere about 15 to 20 meters in diameter, hovering at about 10 meters from the ground, the car suddenly stops right under the sphere. The car door opens and Marcel is compelled to walk under the sphere, which resembles a translucent light bulb. Suddenly a translucent cylinder descends from the sphere totally covering the witness and forms a base at his feet. He is then transported inside the sphere. Once inside he is confronted by two beings, 1 human like about 1.70 m in height, wearing a molded metallic combination suit. This being had a larger than normal head, totally bald, but had an attractive beauty about him. The second figure is larger, about 1.90 m, with long fair hair and wearing a white tunic. In his forehead he wore a red bandana decorated with a triangle within a white circle. He saw two other larger muscular beings with brown hair, and sunken cheeks which could have passed for normal humans except for their strange "countenance". A wall suddenly dematerializes in front of him and he enters a second room. There one of the beings (which one?) introduces himself as "Haurrio" and conveys a large amount of information about the "genesis" of the earth and upcoming inevitable cataclysms. Further contacts ar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my Guieu, Our Masters the Extraterrestrial on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Fuzeta Algarve Portugal</w:t>
      </w:r>
    </w:p>
    <w:p>
      <w:pPr>
        <w:pStyle w:val="Normal"/>
        <w:jc w:val="both"/>
        <w:rPr>
          <w:rFonts w:ascii="Georgia" w:hAnsi="Georgia" w:cs="Georgia"/>
          <w:b/>
          <w:b/>
          <w:sz w:val="28"/>
          <w:szCs w:val="28"/>
          <w:lang w:val="en-GB"/>
        </w:rPr>
      </w:pPr>
      <w:r>
        <w:rPr>
          <w:rFonts w:cs="Georgia" w:ascii="Georgia" w:hAnsi="Georgia"/>
          <w:b/>
          <w:sz w:val="28"/>
          <w:szCs w:val="28"/>
          <w:lang w:val="en-GB"/>
        </w:rPr>
        <w:t>Date: October 15 197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n elderly farm couple was sitting in their country home, when an intense red light shone through their windows. They both went out and saw a hovering metallic gray round object with a door like opening on the front section. The red light came out from this opening. The object hovered making a constant up and down motion and was totally silent. The wife walked towards the object and inside she was able to see two brown seats and in front of those sat two apparently very tall human like figures, heavy set and wearing gray colored outfits. Their head were totally covered with a helmet and a round black eye visor. When the woman got to within 2 meters of the object it rose up and flew away in a straight line barely avoiding two pecan bushes, it then disappeared at high speed towards the Atlantic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10</w:t>
      </w:r>
    </w:p>
    <w:p>
      <w:pPr>
        <w:pStyle w:val="Normal"/>
        <w:jc w:val="both"/>
        <w:rPr>
          <w:rFonts w:ascii="Georgia" w:hAnsi="Georgia" w:cs="Georgia"/>
          <w:b/>
          <w:b/>
          <w:sz w:val="28"/>
          <w:szCs w:val="28"/>
        </w:rPr>
      </w:pPr>
      <w:r>
        <w:rPr>
          <w:rFonts w:cs="Georgia" w:ascii="Georgia" w:hAnsi="Georgia"/>
          <w:b/>
          <w:sz w:val="28"/>
          <w:szCs w:val="28"/>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Bouxieres-aux-Dames,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7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ree young people involved in previous encounters this time accompanied by two girls drive to the woods in order to see the mysterious figures again. One of the boys is armed with a flashlight and drives along the edge of the wood. Suddenly from behind a nearby large tree, a phosphorescent form appears in front of them. The boy directs his flashlight towards the figure and the driver tries to direct the headlights towards it also. The silhouette then flees into the thick woods at high speed and vanishes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 GPUN October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Tucuman,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8</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Mr. Humberto Gonzalez, 28, had just arrived at his home and had gone to the backyard patio area in order to chop down some shrubbery. As he was cutting some of the dried up shrubs he suddenly heard a very loud noise. He described the sound as resembling the sound of bees buzzing but at a very loud scale. Turning around he was confronted by a strange entity at least 3 meters in height. The figure had a perfect human shape, but in huge proportions. It wore a tight fitting black outfit, resembling that of a diver's suit. It stood slightly hunched forward; its hands appeared to be covered with gloves. Its face was described as "ugly" with unpleasant features. The eyes were about 8 to 10 cm apart, and round and seemed to emit a radiant light orange-yellow in color. Terrified the witness attempted to leave, but felt unable to move. He then noticed that the being's ears were large and pointed. The bizarre figure seemed to float just above the ground. The terrified witness then was finally able to move and ran panic stricken towards the front of the house where he was assisted by the other residents and given some medication to calm his nerves. He suffered from eye problems for years to come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Emilio Dumeyneux, ON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7.</w:t>
      </w:r>
    </w:p>
    <w:p>
      <w:pPr>
        <w:pStyle w:val="Normal"/>
        <w:jc w:val="both"/>
        <w:rPr>
          <w:rFonts w:ascii="Georgia" w:hAnsi="Georgia" w:cs="Georgia"/>
          <w:b/>
          <w:b/>
          <w:sz w:val="28"/>
          <w:szCs w:val="28"/>
          <w:lang w:val="en-GB"/>
        </w:rPr>
      </w:pPr>
      <w:r>
        <w:rPr>
          <w:rFonts w:cs="Georgia" w:ascii="Georgia" w:hAnsi="Georgia"/>
          <w:b/>
          <w:sz w:val="28"/>
          <w:szCs w:val="28"/>
          <w:lang w:val="en-GB"/>
        </w:rPr>
        <w:t>Location. Tagliocozzo Italy</w:t>
      </w:r>
    </w:p>
    <w:p>
      <w:pPr>
        <w:pStyle w:val="Normal"/>
        <w:jc w:val="both"/>
        <w:rPr>
          <w:rFonts w:ascii="Georgia" w:hAnsi="Georgia" w:cs="Georgia"/>
          <w:b/>
          <w:b/>
          <w:sz w:val="28"/>
          <w:szCs w:val="28"/>
          <w:lang w:val="en-GB"/>
        </w:rPr>
      </w:pPr>
      <w:r>
        <w:rPr>
          <w:rFonts w:cs="Georgia" w:ascii="Georgia" w:hAnsi="Georgia"/>
          <w:b/>
          <w:sz w:val="28"/>
          <w:szCs w:val="28"/>
          <w:lang w:val="en-GB"/>
        </w:rPr>
        <w:t>Date: October 25 197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51-year old farmer was searching for a stray cow in a hilly area near his home when he came to an open field and spotted a large light brown object shaped like a shoe shine box on the ground. Lighted windows surrounded the craft. He approached to within 3 feet of the object and was able to see six to seven beings inside. These were described as small human like, both male and female. The women were blonde and had beautiful pink skin and smiled at him. The men were uglier, dark skinned and appeared elderly, and they ignored him. All wore green outfits and conical hats. The witness became frightened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9</w:t>
      </w:r>
    </w:p>
    <w:p>
      <w:pPr>
        <w:pStyle w:val="Normal"/>
        <w:jc w:val="both"/>
        <w:rPr>
          <w:rFonts w:ascii="Georgia" w:hAnsi="Georgia" w:cs="Georgia"/>
          <w:b/>
          <w:b/>
          <w:sz w:val="28"/>
          <w:szCs w:val="28"/>
          <w:lang w:val="en-GB"/>
        </w:rPr>
      </w:pPr>
      <w:r>
        <w:rPr>
          <w:rFonts w:cs="Georgia" w:ascii="Georgia" w:hAnsi="Georgia"/>
          <w:b/>
          <w:sz w:val="28"/>
          <w:szCs w:val="28"/>
          <w:lang w:val="en-GB"/>
        </w:rPr>
        <w:t>Source: Roberto Pinotti, IUR Vol. 4 # 3</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8.</w:t>
      </w:r>
    </w:p>
    <w:p>
      <w:pPr>
        <w:pStyle w:val="Normal"/>
        <w:jc w:val="both"/>
        <w:rPr>
          <w:rFonts w:ascii="Georgia" w:hAnsi="Georgia" w:cs="Georgia"/>
          <w:b/>
          <w:b/>
          <w:sz w:val="28"/>
          <w:szCs w:val="28"/>
        </w:rPr>
      </w:pPr>
      <w:r>
        <w:rPr>
          <w:rFonts w:cs="Georgia" w:ascii="Georgia" w:hAnsi="Georgia"/>
          <w:b/>
          <w:sz w:val="28"/>
          <w:szCs w:val="28"/>
        </w:rPr>
        <w:t>Location. Carmo Da Cachoeir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30 197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Sebastiana Francelina de Jesus an older brother and a younger cousin were traveling by Jeep on their way to a local farm when suddenly an unknown force seemed to halt the vehicle in its tracks pulling it backwards and into the mud on the side of the road. All this while a torrential rain was falling. The Jeep was hopelessly stuck in the mud on the side of the road. As the three witnesses attempted to dislodge it a very large object emitting an intense rotating light suddenly appeared. The object flew over them at very low altitude and then descended to hover a few meters away from the witnesses. The light from the object was so bright that it temporarily blinded the three young people. The older witness almost fainted of fright. Two bright rotating beams of light constantly illuminated the area around the witnesses and the interior of the Jeep. They could also hear a steady droning noise coming from the object. After awhile the witnesses began hearing what seemed to be human voices coming from the object, the voices spoke in an unknown language. The terrified witnesses began yelling for help as they began to feel a bizarre effect apparently as a result to the proximity of the object. All three felt as if they were "floating" apparently related to the loss of gravity. They also described it as feeling like "they were growing in size." Finally the object began to move away throwing up into the air numerous rocks and debris, as it disappeared from view, a small spherical orange-yellow light seemed to follow the craft as it left the area at high speed. The witnesses then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birajara Franco Rodrigue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Loose Valley, near Maidstone, Kent,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31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about 10 youngsters were sitting around chatting in a field. After about 45 minutes Will leapt to his feet slapping his head saying that there was a bee in his hair; he looked absolutely terrified. A girl named Dorothy and another witness then saw a tall, thin figure wearing a hat "dancing" behind him. Will said later that it was as if a terrifically loud buzzing was coming up through the top of his head. However only Rachel heard any buzzing. Partially satisfied that they had stumbled near a bee's nest they moved a short distance away. As they moved, Dorothy and the same witness saw a ring outlined in the grass, which enclosed where they had been sitting. Eventually it started raining sow the group headed for Rachel's house. As they left one of the men turned around and saw the same thin black figure walk across the opening between the trees to where they had been sitting. Later while sitting in Rachel's bedroom one of the men looked at Will, who was reading and saw an amorphous black blob drop out of his hair onto the bed. He was the only one who saw this. A few seconds later a black shape started whizzing around the room. The main movement was from bottom left to top right and getting larger during the movement and inducing a great fright among those present. About four people altogether saw this. Later the girls slept in a room together. Apparently Rachel and Dorothy saw the black blob in the curtains during the night. One of the men upon awakening saw the thin black figure silhouetted against the wardrobe doo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gazine On-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North of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Winter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a remote road when his vehicle suddenly stalled as a huge brightly lit object descended over the car. Several short man like beings emerged from the object and communicated via telepathy with the witness, taking him onboard the craft. He was made to lie down on a form fitting bed and skin samples were taken from him. Then a short rosy white skin woman with large blue eyes and blond hair appeared. She forced herself on the witness and had sexual intercourse with him. The witness later was released and suffered a burn on his scalp as the object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t>(Note the similar entity descriptions with case # 15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9</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Wint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e farms surrounding this city a short hairy humanoid with a human-like face was reported seen by numerous witnesses. It reportedly attacked livestock, goats and fowl and a hunt for it by the locals prove fruitless. Around the same time a bizarre and very agile individual that wore a cape, carried a silvery cane and had phosphorescent eyes frightened several travelers near the city. A police patrol was astonished to see a tall lanky individual with a cape and a brilliant yellow light on his chest area execute a tremendous leap and fly over them disappearing into the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stavo Fernand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Wint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six-year old witness was in his bedroom getting ready to go to sleep, when three dark, almost black beings walked past the doorway. The witness pretended to be asleep and noticed that the beings had dark blue skin, almond shaped black eyes and very small noses. They also had a sliver for a mouth and small lips. One of the beings came over and looked directly into the witness eyes, he then jerked his head out the witness view and this one now could see a grotesque being standing behind the door, this being begun to talk to the witness. The grotesque being had appendages protruding from his cheeks, chin, and forehead, the appendages moved like facial gestures. He spoke in English to the witness. The beings were about 5-feet tall, with a lumpy face and reddish orange skin. All the beings were thin and appeared to have thick skin. When the grotesque being stopped talking to the witness the other dark blue humanoids rushed towards him, he panicked and grabbed a fishing pole and began striking the beings who quickly ran outside and dispersed among the bushes. Suddenly a metallic disc shaped craft appeared and hovered over the bushes for a few seconds it then vanished, so did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1</w:t>
      </w:r>
    </w:p>
    <w:p>
      <w:pPr>
        <w:pStyle w:val="Normal"/>
        <w:jc w:val="both"/>
        <w:rPr>
          <w:rFonts w:ascii="Georgia" w:hAnsi="Georgia" w:cs="Georgia"/>
          <w:b/>
          <w:b/>
          <w:sz w:val="28"/>
          <w:szCs w:val="28"/>
          <w:lang w:val="en-GB"/>
        </w:rPr>
      </w:pPr>
      <w:r>
        <w:rPr>
          <w:rFonts w:cs="Georgia" w:ascii="Georgia" w:hAnsi="Georgia"/>
          <w:b/>
          <w:sz w:val="28"/>
          <w:szCs w:val="28"/>
          <w:lang w:val="en-GB"/>
        </w:rPr>
        <w:t>Source: Unsolved UFO Sightings # 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rFonts w:ascii="Georgia" w:hAnsi="Georgia" w:cs="Georgia"/>
          <w:b/>
          <w:b/>
          <w:sz w:val="28"/>
          <w:szCs w:val="28"/>
          <w:lang w:val="en-GB"/>
        </w:rPr>
      </w:pPr>
      <w:r>
        <w:rPr>
          <w:rFonts w:cs="Georgia" w:ascii="Georgia" w:hAnsi="Georgia"/>
          <w:b/>
          <w:sz w:val="28"/>
          <w:szCs w:val="28"/>
          <w:lang w:val="en-GB"/>
        </w:rPr>
        <w:t>Location. Sevilla, Spain</w:t>
      </w:r>
    </w:p>
    <w:p>
      <w:pPr>
        <w:pStyle w:val="Normal"/>
        <w:jc w:val="both"/>
        <w:rPr>
          <w:rFonts w:ascii="Georgia" w:hAnsi="Georgia" w:cs="Georgia"/>
          <w:b/>
          <w:b/>
          <w:sz w:val="28"/>
          <w:szCs w:val="28"/>
          <w:lang w:val="en-GB"/>
        </w:rPr>
      </w:pPr>
      <w:r>
        <w:rPr>
          <w:rFonts w:cs="Georgia" w:ascii="Georgia" w:hAnsi="Georgia"/>
          <w:b/>
          <w:sz w:val="28"/>
          <w:szCs w:val="28"/>
          <w:lang w:val="en-GB"/>
        </w:rPr>
        <w:t>Date: Wint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tonia Aranda was suddenly awakened taking deep breaths of air. Opening her eyes she saw a 2-meter tall humanoid figure, wearing black and a helmet that covered its head standing before her. She felt a very cold and uncomfortable air that hit her face. She went back to sleep briefly and then opened her eyes again to see a metallic luminous sphere floating on top of her, the cold air apparently originated from the sphere. Seconds later the tall humanoid approached her and told her that he was "regenerating" her. Soon she fell sleep again. Soon after the incident the witness had additional anomalous experiences, including UFO sightings and more encounters with the black clad being. Electrical appliances did malfunctioned when she was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ises Garrido Vazqu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Lakeside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get a glass of water. As he came out of the bedroom she saw an entity in the hall a few feet away from her. Also the living room behind the entity was brightly lit. Surprised she began moving towards the direction of the entity. As she did the entity moved away from her, toward the living room. The witness felt as she was looking at the back of the entity. It was about 4 1/2 feet tall and floated about one foot off the floor. It had a skinny, light gray colored body, and long skinny arms. It had no visible hair or clothing except around its head, where it wore a dull grayish white band about 1 1/2 inch wide, which had a white glow at the edges. The entity also appeared to be backlit with a luminescent glow similar to the headband. As the entity moved away from her, it appeared to move its arms up and down in a motion described as a slow motion imitation of flapping wings. The entity turned its head to the left, and the witness was able to see that it had large eyes. It then bowed its left arm at approximately the elbow level and touched the left wall. When it did this the elbow passed into the wall. At the site where it entered, red then blue light or sparks appeared. The entity continued to lean further into the wall and in this same manner its entire body followed the left arm, passing into the wall. The witness could not recall anything else following the entity's dis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6</w:t>
      </w:r>
    </w:p>
    <w:p>
      <w:pPr>
        <w:pStyle w:val="Normal"/>
        <w:jc w:val="both"/>
        <w:rPr>
          <w:rFonts w:ascii="Georgia" w:hAnsi="Georgia" w:cs="Georgia"/>
          <w:b/>
          <w:b/>
          <w:sz w:val="28"/>
          <w:szCs w:val="28"/>
          <w:lang w:val="en-GB"/>
        </w:rPr>
      </w:pPr>
      <w:r>
        <w:rPr>
          <w:rFonts w:cs="Georgia" w:ascii="Georgia" w:hAnsi="Georgia"/>
          <w:b/>
          <w:sz w:val="28"/>
          <w:szCs w:val="28"/>
          <w:lang w:val="en-GB"/>
        </w:rPr>
        <w:t>Source: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5.</w:t>
      </w:r>
    </w:p>
    <w:p>
      <w:pPr>
        <w:pStyle w:val="Normal"/>
        <w:jc w:val="both"/>
        <w:rPr>
          <w:rFonts w:ascii="Georgia" w:hAnsi="Georgia" w:cs="Georgia"/>
          <w:b/>
          <w:b/>
          <w:sz w:val="28"/>
          <w:szCs w:val="28"/>
          <w:lang w:val="en-GB"/>
        </w:rPr>
      </w:pPr>
      <w:r>
        <w:rPr>
          <w:rFonts w:cs="Georgia" w:ascii="Georgia" w:hAnsi="Georgia"/>
          <w:b/>
          <w:sz w:val="28"/>
          <w:szCs w:val="28"/>
          <w:lang w:val="en-GB"/>
        </w:rPr>
        <w:t>Location. Near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women traveling back home on a lonely stretch of highway in the desert noticed a tall hitchhiker standing on the side of the road. They stopped to pick him up. He was described as clean-shaven with long blond hair and brilliant blue eyes and dressed casually. The man greeted them warmly and told them that "they" had been waiting. The witnesses next recalled the vehicle being floated up into an object that was hovering over the desert. Inside both women were separated and the main witness was suddenly surrounded by several short large headed humanoids with huge staring eyes and slit like mouths. They spoke to her by using telepathy and told her to lie on a table where she was examined and several samples were taken from her. She was then taken into a large room where there was a large window. Then an elderly bearded man wearing a robe entered the room. She conducted a short conversation with the man and next recalled waking up in her car on a lonely desert road with her fri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8</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6.</w:t>
      </w:r>
    </w:p>
    <w:p>
      <w:pPr>
        <w:pStyle w:val="Normal"/>
        <w:jc w:val="both"/>
        <w:rPr>
          <w:rFonts w:ascii="Georgia" w:hAnsi="Georgia" w:cs="Georgia"/>
          <w:b/>
          <w:b/>
          <w:sz w:val="28"/>
          <w:szCs w:val="28"/>
          <w:lang w:val="en-GB"/>
        </w:rPr>
      </w:pPr>
      <w:r>
        <w:rPr>
          <w:rFonts w:cs="Georgia" w:ascii="Georgia" w:hAnsi="Georgia"/>
          <w:b/>
          <w:sz w:val="28"/>
          <w:szCs w:val="28"/>
          <w:lang w:val="en-GB"/>
        </w:rPr>
        <w:t>Location. Near Ceballos, Durango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a desolate area known as "La Zona Del Silencio" where various strange phenomena has been reported, a journalist and his driver had become totally lost in the desert while looking for a research laboratory. As they reached an intersection of an unpaved road, the journalist saw three figures suddenly appear out of nowhere; these seemed human enough and resembled local peasants. The driver however drove by the trio apparently not able to see them. As they drove further along, the three figures suddenly appeared again. This time the journalist ordered his driver to stop and he did. After a brief conversation with the trio the witness was given exact directions on how to find the laboratory. Apparently during the encounter the driver was never able to see the three fig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Samizdat Vol. 2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7.</w:t>
      </w:r>
    </w:p>
    <w:p>
      <w:pPr>
        <w:pStyle w:val="Normal"/>
        <w:jc w:val="both"/>
        <w:rPr>
          <w:rFonts w:ascii="Georgia" w:hAnsi="Georgia" w:cs="Georgia"/>
          <w:b/>
          <w:b/>
          <w:sz w:val="28"/>
          <w:szCs w:val="28"/>
          <w:lang w:val="en-GB"/>
        </w:rPr>
      </w:pPr>
      <w:r>
        <w:rPr>
          <w:rFonts w:cs="Georgia" w:ascii="Georgia" w:hAnsi="Georgia"/>
          <w:b/>
          <w:sz w:val="28"/>
          <w:szCs w:val="28"/>
          <w:lang w:val="en-GB"/>
        </w:rPr>
        <w:t>Location. Yokosuka Japan</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Near the US Navy base two construction workers were fishing off a rock seawall when suddenly a figure came out of the water nearby and stood still staring at them. The figure was described as huge about 3 meters in height and covered with thick scaly skin like a reptile. It had two large yellow eyes that seem to focus on the witnesses.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8.</w:t>
      </w:r>
    </w:p>
    <w:p>
      <w:pPr>
        <w:pStyle w:val="Normal"/>
        <w:jc w:val="both"/>
        <w:rPr>
          <w:rFonts w:ascii="Georgia" w:hAnsi="Georgia" w:cs="Georgia"/>
          <w:b/>
          <w:b/>
          <w:sz w:val="28"/>
          <w:szCs w:val="28"/>
          <w:lang w:val="en-GB"/>
        </w:rPr>
      </w:pPr>
      <w:r>
        <w:rPr>
          <w:rFonts w:cs="Georgia" w:ascii="Georgia" w:hAnsi="Georgia"/>
          <w:b/>
          <w:sz w:val="28"/>
          <w:szCs w:val="28"/>
          <w:lang w:val="en-GB"/>
        </w:rPr>
        <w:t>Location. Walsden,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Jenny had been horse riding and was returning home with her dog down the hillsides when something caused the animal to stop frolicking and, in a way it never did before or since, look up at the sky. Jenny followed his gaze and saw an object that she admits would have otherwise walked right underneath. It was a lens shaped craft with a neon blue body and windows or portholes on the edge. Surrounding it was a silver green mist or fog out of which it just seemed to emerge. Jenny says that she was transfixed by this majestic silence and was given an absolutely ecstatic feeling. As she staring at the object she sensed an alien voice tickling her mind during the altered state of consciousness she knew that she must have been in. The voice said plainly, "do not be afraid." Instantly upon "sensing" this voice, she went from utter terror to "calm, peace and loving security." Her next recollection was that time and space had become meaningless. Then, suddenly she knew that the object was about to leave and she felt terrible sadness. She pleaded for them to stay but she knew they had to go. She was told that she was not harmed and that she would be protected. Then the object split in two and trailing a shower of sparks, shot "like stones from a catapult" across the sk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lien Contacts and Abductions, The Real Story from the other sid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9.</w:t>
      </w:r>
    </w:p>
    <w:p>
      <w:pPr>
        <w:pStyle w:val="Normal"/>
        <w:jc w:val="both"/>
        <w:rPr>
          <w:rFonts w:ascii="Georgia" w:hAnsi="Georgia" w:cs="Georgia"/>
          <w:b/>
          <w:b/>
          <w:sz w:val="28"/>
          <w:szCs w:val="28"/>
          <w:lang w:val="en-GB"/>
        </w:rPr>
      </w:pPr>
      <w:r>
        <w:rPr>
          <w:rFonts w:cs="Georgia" w:ascii="Georgia" w:hAnsi="Georgia"/>
          <w:b/>
          <w:sz w:val="28"/>
          <w:szCs w:val="28"/>
          <w:lang w:val="en-GB"/>
        </w:rPr>
        <w:t>Location. Monterrey,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olando Quiroga heard a loud buzzing sound coming from outside and looking out his bedroom window he was startle to see a beautiful silvery disc-shaped object ringed with luminous lighted windows hovering very close to his window. Inside the windows he could see numerous blue-clad blond human-like figures that apparently communicated with Quiroga by using telepathy. He was to have further conta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om, Mexico "Contactados"</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0.</w:t>
      </w:r>
    </w:p>
    <w:p>
      <w:pPr>
        <w:pStyle w:val="Normal"/>
        <w:jc w:val="both"/>
        <w:rPr>
          <w:rFonts w:ascii="Georgia" w:hAnsi="Georgia" w:cs="Georgia"/>
          <w:b/>
          <w:b/>
          <w:sz w:val="28"/>
          <w:szCs w:val="28"/>
          <w:lang w:val="en-GB"/>
        </w:rPr>
      </w:pPr>
      <w:r>
        <w:rPr>
          <w:rFonts w:cs="Georgia" w:ascii="Georgia" w:hAnsi="Georgia"/>
          <w:b/>
          <w:sz w:val="28"/>
          <w:szCs w:val="28"/>
          <w:lang w:val="en-GB"/>
        </w:rPr>
        <w:t>Location. Ea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a strange humanoid figure, apparently wearing all black clothing, peering through a window, while her normally aggressive dog cowered in a corner of the 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7</w:t>
      </w:r>
    </w:p>
    <w:p>
      <w:pPr>
        <w:pStyle w:val="Normal"/>
        <w:jc w:val="both"/>
        <w:rPr>
          <w:rFonts w:ascii="Georgia" w:hAnsi="Georgia" w:cs="Georgia"/>
          <w:b/>
          <w:b/>
          <w:sz w:val="28"/>
          <w:szCs w:val="28"/>
          <w:lang w:val="en-GB"/>
        </w:rPr>
      </w:pPr>
      <w:r>
        <w:rPr>
          <w:rFonts w:cs="Georgia" w:ascii="Georgia" w:hAnsi="Georgia"/>
          <w:b/>
          <w:sz w:val="28"/>
          <w:szCs w:val="28"/>
          <w:lang w:val="en-GB"/>
        </w:rPr>
        <w:t>Source: Patricia B Grant, FSR Vol. 25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1.</w:t>
      </w:r>
    </w:p>
    <w:p>
      <w:pPr>
        <w:pStyle w:val="Normal"/>
        <w:jc w:val="both"/>
        <w:rPr>
          <w:rFonts w:ascii="Georgia" w:hAnsi="Georgia" w:cs="Georgia"/>
          <w:b/>
          <w:b/>
          <w:sz w:val="28"/>
          <w:szCs w:val="28"/>
          <w:lang w:val="en-GB"/>
        </w:rPr>
      </w:pPr>
      <w:r>
        <w:rPr>
          <w:rFonts w:cs="Georgia" w:ascii="Georgia" w:hAnsi="Georgia"/>
          <w:b/>
          <w:sz w:val="28"/>
          <w:szCs w:val="28"/>
          <w:lang w:val="en-GB"/>
        </w:rPr>
        <w:t>Location. Near Lima Peru</w:t>
      </w:r>
    </w:p>
    <w:p>
      <w:pPr>
        <w:pStyle w:val="Normal"/>
        <w:jc w:val="both"/>
        <w:rPr>
          <w:rFonts w:ascii="Georgia" w:hAnsi="Georgia" w:cs="Georgia"/>
          <w:b/>
          <w:b/>
          <w:sz w:val="28"/>
          <w:szCs w:val="28"/>
          <w:lang w:val="en-GB"/>
        </w:rPr>
      </w:pPr>
      <w:r>
        <w:rPr>
          <w:rFonts w:cs="Georgia" w:ascii="Georgia" w:hAnsi="Georgia"/>
          <w:b/>
          <w:sz w:val="28"/>
          <w:szCs w:val="28"/>
          <w:lang w:val="en-GB"/>
        </w:rPr>
        <w:t>Date: November 4 197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wo men traveling in an area 3 miles from Lima saw a large domed circular object suddenly appear over their vehicle. The object was totally silent. It had a luminous blue light on the front and seemed to dive towards the car, whose driver had to brake to avoid a collision. Inside the luminous cupola two figures were seen moving back and forth. The craft then shot away at high speed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2.</w:t>
      </w:r>
    </w:p>
    <w:p>
      <w:pPr>
        <w:pStyle w:val="Normal"/>
        <w:jc w:val="both"/>
        <w:rPr>
          <w:rFonts w:ascii="Georgia" w:hAnsi="Georgia" w:cs="Georgia"/>
          <w:b/>
          <w:b/>
          <w:sz w:val="28"/>
          <w:szCs w:val="28"/>
          <w:lang w:val="en-GB"/>
        </w:rPr>
      </w:pPr>
      <w:r>
        <w:rPr>
          <w:rFonts w:cs="Georgia" w:ascii="Georgia" w:hAnsi="Georgia"/>
          <w:b/>
          <w:sz w:val="28"/>
          <w:szCs w:val="28"/>
          <w:lang w:val="en-GB"/>
        </w:rPr>
        <w:t>Location. Risdon Vale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9 1978</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During a spate of encounters in the area, including a car pace, a taxi driver spotted a bizarre humanoid shape crossing Sugarloaf Road in front of him. The shape was described as green in color about one and a half meters tall and 3/4 meters wide at the base, it tapered to a narrow top. The shape drifted out into the road and at the same time the taxi radio emitted a high-pitched squeal as the driver broke hard stopping only 5 meters from the shape. The figure then just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8</w:t>
      </w:r>
    </w:p>
    <w:p>
      <w:pPr>
        <w:pStyle w:val="Normal"/>
        <w:jc w:val="both"/>
        <w:rPr>
          <w:rFonts w:ascii="Georgia" w:hAnsi="Georgia" w:cs="Georgia"/>
          <w:b/>
          <w:b/>
          <w:sz w:val="28"/>
          <w:szCs w:val="28"/>
          <w:lang w:val="en-GB"/>
        </w:rPr>
      </w:pPr>
      <w:r>
        <w:rPr>
          <w:rFonts w:cs="Georgia" w:ascii="Georgia" w:hAnsi="Georgia"/>
          <w:b/>
          <w:sz w:val="28"/>
          <w:szCs w:val="28"/>
          <w:lang w:val="en-GB"/>
        </w:rPr>
        <w:t>Source: Tufoic UFO Tasmania 198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3.</w:t>
      </w:r>
    </w:p>
    <w:p>
      <w:pPr>
        <w:pStyle w:val="Normal"/>
        <w:jc w:val="both"/>
        <w:rPr>
          <w:rFonts w:ascii="Georgia" w:hAnsi="Georgia" w:cs="Georgia"/>
          <w:b/>
          <w:b/>
          <w:sz w:val="28"/>
          <w:szCs w:val="28"/>
          <w:lang w:val="en-GB"/>
        </w:rPr>
      </w:pPr>
      <w:r>
        <w:rPr>
          <w:rFonts w:cs="Georgia" w:ascii="Georgia" w:hAnsi="Georgia"/>
          <w:b/>
          <w:sz w:val="28"/>
          <w:szCs w:val="28"/>
          <w:lang w:val="en-GB"/>
        </w:rPr>
        <w:t>Location. Savigny Le Sec, Cote D'Or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11 1978</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g a wooded area when she saw a long light gray object on the ground nearby. About ten short figures were walking around the object. The beings had large bright eyes, large noses, no necks and wore light gray coveralls. The witness became frightened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2</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4.</w:t>
      </w:r>
    </w:p>
    <w:p>
      <w:pPr>
        <w:pStyle w:val="Normal"/>
        <w:jc w:val="both"/>
        <w:rPr>
          <w:rFonts w:ascii="Georgia" w:hAnsi="Georgia" w:cs="Georgia"/>
          <w:b/>
          <w:b/>
          <w:sz w:val="28"/>
          <w:szCs w:val="28"/>
          <w:lang w:val="en-GB"/>
        </w:rPr>
      </w:pPr>
      <w:r>
        <w:rPr>
          <w:rFonts w:cs="Georgia" w:ascii="Georgia" w:hAnsi="Georgia"/>
          <w:b/>
          <w:sz w:val="28"/>
          <w:szCs w:val="28"/>
          <w:lang w:val="en-GB"/>
        </w:rPr>
        <w:t>Location. Near Bragg Creek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78</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Four witnesses traveling by car in a snowy night noticed a bright white light approaching their vehicle. As it got closer they could see that it was a huge lighted object resembling a hovercraft. Numerous lighted square windows could be seen on the object. One of the witnesses was able to see several human like figures standing behind the windows. At one point the witnesses became disoriented and there appears to have been some time loss. One of the witnesses heard what appeared to be music coming from inside the craft. No other sound was det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0</w:t>
      </w:r>
    </w:p>
    <w:p>
      <w:pPr>
        <w:pStyle w:val="Normal"/>
        <w:jc w:val="both"/>
        <w:rPr>
          <w:rFonts w:ascii="Georgia" w:hAnsi="Georgia" w:cs="Georgia"/>
          <w:b/>
          <w:b/>
          <w:sz w:val="28"/>
          <w:szCs w:val="28"/>
          <w:lang w:val="en-GB"/>
        </w:rPr>
      </w:pPr>
      <w:r>
        <w:rPr>
          <w:rFonts w:cs="Georgia" w:ascii="Georgia" w:hAnsi="Georgia"/>
          <w:b/>
          <w:sz w:val="28"/>
          <w:szCs w:val="28"/>
          <w:lang w:val="en-GB"/>
        </w:rPr>
        <w:t>Source: W K Allan, FSR Vol. # 4</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5.</w:t>
      </w:r>
    </w:p>
    <w:p>
      <w:pPr>
        <w:pStyle w:val="Normal"/>
        <w:jc w:val="both"/>
        <w:rPr>
          <w:rFonts w:ascii="Georgia" w:hAnsi="Georgia" w:cs="Georgia"/>
          <w:b/>
          <w:b/>
          <w:sz w:val="28"/>
          <w:szCs w:val="28"/>
          <w:lang w:val="en-GB"/>
        </w:rPr>
      </w:pPr>
      <w:r>
        <w:rPr>
          <w:rFonts w:cs="Georgia" w:ascii="Georgia" w:hAnsi="Georgia"/>
          <w:b/>
          <w:sz w:val="28"/>
          <w:szCs w:val="28"/>
          <w:lang w:val="en-GB"/>
        </w:rPr>
        <w:t>Location. Donato Di Tagliacozzo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4 197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Laborer, Giuseppe Di Giovanni was out in the morning working in the fields when he noticed behind some bushes a large cylinder shaped object apparently sitting on the ground. It had several lighted square windows. Surprised he approached the object and looked inside one of the windows. Inside he saw two human like figures, one resembling a woman, no more than 80 cm in height. The woman resembled a beautiful fine feature doll. She looked at him and smiled. The other figure was a man with dark brown hair that stood still and expressionless like a statue. The witness then looked inside the other windows and saw the same scene; the doll like woman and the brown haired man. To the witness it felt like watching a television screen. The witness walked away then heard an explosion behind him, looking back he saw the object rise up and leave the area in absolute sil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6.</w:t>
      </w:r>
    </w:p>
    <w:p>
      <w:pPr>
        <w:pStyle w:val="Normal"/>
        <w:jc w:val="both"/>
        <w:rPr>
          <w:rFonts w:ascii="Georgia" w:hAnsi="Georgia" w:cs="Georgia"/>
          <w:b/>
          <w:b/>
          <w:sz w:val="28"/>
          <w:szCs w:val="28"/>
          <w:lang w:val="en-GB"/>
        </w:rPr>
      </w:pPr>
      <w:r>
        <w:rPr>
          <w:rFonts w:cs="Georgia" w:ascii="Georgia" w:hAnsi="Georgia"/>
          <w:b/>
          <w:sz w:val="28"/>
          <w:szCs w:val="28"/>
          <w:lang w:val="en-GB"/>
        </w:rPr>
        <w:t>Location. East Islip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5 1978</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hen a flash of light apparently rendered him unconscious, later that night he remembered five short gray skinned beings with large black eyes that approached the car then pushed down the window, he was then examined and walked through an unusual environment apparently to determine his endurance or stamina. The witness later found himself on the side of the road far from his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3</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7.</w:t>
      </w:r>
    </w:p>
    <w:p>
      <w:pPr>
        <w:pStyle w:val="Normal"/>
        <w:jc w:val="both"/>
        <w:rPr>
          <w:rFonts w:ascii="Georgia" w:hAnsi="Georgia" w:cs="Georgia"/>
          <w:b/>
          <w:b/>
          <w:sz w:val="28"/>
          <w:szCs w:val="28"/>
          <w:lang w:val="en-GB"/>
        </w:rPr>
      </w:pPr>
      <w:r>
        <w:rPr>
          <w:rFonts w:cs="Georgia" w:ascii="Georgia" w:hAnsi="Georgia"/>
          <w:b/>
          <w:sz w:val="28"/>
          <w:szCs w:val="28"/>
          <w:lang w:val="en-GB"/>
        </w:rPr>
        <w:t>Location. Piranha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6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saw three short humanoids wearing tight fitting yellow-gold outfits in a wooded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8.</w:t>
      </w:r>
    </w:p>
    <w:p>
      <w:pPr>
        <w:pStyle w:val="Normal"/>
        <w:jc w:val="both"/>
        <w:rPr>
          <w:rFonts w:ascii="Georgia" w:hAnsi="Georgia" w:cs="Georgia"/>
          <w:b/>
          <w:b/>
          <w:sz w:val="28"/>
          <w:szCs w:val="28"/>
        </w:rPr>
      </w:pPr>
      <w:r>
        <w:rPr>
          <w:rFonts w:cs="Georgia" w:ascii="Georgia" w:hAnsi="Georgia"/>
          <w:b/>
          <w:sz w:val="28"/>
          <w:szCs w:val="28"/>
        </w:rPr>
        <w:t xml:space="preserve">Location. Los Rios Arroyo Hondo Dominican Republic </w:t>
      </w:r>
    </w:p>
    <w:p>
      <w:pPr>
        <w:pStyle w:val="Normal"/>
        <w:jc w:val="both"/>
        <w:rPr>
          <w:rFonts w:ascii="Georgia" w:hAnsi="Georgia" w:cs="Georgia"/>
          <w:b/>
          <w:b/>
          <w:sz w:val="28"/>
          <w:szCs w:val="28"/>
          <w:lang w:val="en-GB"/>
        </w:rPr>
      </w:pPr>
      <w:r>
        <w:rPr>
          <w:rFonts w:cs="Georgia" w:ascii="Georgia" w:hAnsi="Georgia"/>
          <w:b/>
          <w:sz w:val="28"/>
          <w:szCs w:val="28"/>
          <w:lang w:val="en-GB"/>
        </w:rPr>
        <w:t>Date: November 20 197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two original witnesses watched in the sky a luminous object descending towards an empty field across from their location; it was bright yellow in color and emitted different beams of light in several directions. Two luminous spheres one blue and the other yellow emerged from the object at the same time there was a total power failure in the area. The witnesses ran back into the house and alerted three other persons. From a second story balcony the witnesses now see at the location where the object had descended, two large faintly luminous twelve-foot tall conical figures. At this point they see a vehicle approach the scene and stop, then two dark human like figures ran towards the car and the two large luminous cones seem to glide and also approach the vehicle. Now loud metallic banging noises are heard coming from the location. After a few moments the noise stops and the conical figures have disappeared, they now see two luminous spheres leaving the area silently and very low to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5</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9.</w:t>
      </w:r>
    </w:p>
    <w:p>
      <w:pPr>
        <w:pStyle w:val="Normal"/>
        <w:jc w:val="both"/>
        <w:rPr>
          <w:rFonts w:ascii="Georgia" w:hAnsi="Georgia" w:cs="Georgia"/>
          <w:b/>
          <w:b/>
          <w:sz w:val="28"/>
          <w:szCs w:val="28"/>
          <w:lang w:val="en-GB"/>
        </w:rPr>
      </w:pPr>
      <w:r>
        <w:rPr>
          <w:rFonts w:cs="Georgia" w:ascii="Georgia" w:hAnsi="Georgia"/>
          <w:b/>
          <w:sz w:val="28"/>
          <w:szCs w:val="28"/>
          <w:lang w:val="en-GB"/>
        </w:rPr>
        <w:t>Location. Church Stow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2 1978</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Elsie Oakensen was driving on the A5 motorway two miles from her home when she became aware of a strange object hovering about 100 feet above the road surface. The object was described as being dumbbell shaped gray and plastic looking with a bright red light on the left sphere and a green light on the right sphere. The witness drove directly under the floating object and as she drove away she noticed that the object was still floating over the roadway. Her car suddenly seemed to slow down and as she reached a line of trees by the entrance of a farm the engine completely stalled. The witness suddenly found herself sitting in complete darkness and silence. As the witness sat in her vehicle a brilliant circle of pure white light illuminated the road by the passenger side of the car. It went out and seconds later further circles of light began appearing in different places around the vehicle, seemingly dancing around her car as if searching for something. Suddenly the witness found herself down the road with the engine running. She eventually reached her home and realized that the routine drive had taken longer than usual. Later under hypnosis the witness recalled sitting in her vehicle very frightened with a white light shining on her face. The radiating circles of light seemed to shrink in size. Suddenly out of the haze two shapes appeared. One is long and thin, the other more rectangular, they both then disappear then appear together again. Both shine through the haze, appearing to be silvery gray in color smooth and rounded. She also recalled feeling hot and her arms shaking. No other details were clearly recal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9</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and Phi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0.</w:t>
      </w:r>
    </w:p>
    <w:p>
      <w:pPr>
        <w:pStyle w:val="Normal"/>
        <w:jc w:val="both"/>
        <w:rPr>
          <w:rFonts w:ascii="Georgia" w:hAnsi="Georgia" w:cs="Georgia"/>
          <w:b/>
          <w:b/>
          <w:sz w:val="28"/>
          <w:szCs w:val="28"/>
          <w:lang w:val="en-GB"/>
        </w:rPr>
      </w:pPr>
      <w:r>
        <w:rPr>
          <w:rFonts w:cs="Georgia" w:ascii="Georgia" w:hAnsi="Georgia"/>
          <w:b/>
          <w:sz w:val="28"/>
          <w:szCs w:val="28"/>
          <w:lang w:val="en-GB"/>
        </w:rPr>
        <w:t>Location. Reze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22 1978</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in her home and was about to close some window blinds when she noticed a row of lights approaching over a nearby parking lot. The lights approached to within 10 meters and became multicolored. A slight haze comes from the bottom of the lights and descends to the ground; it tilts suddenly and moves back up leaving a yellow trace of light behind. The witness feels attracted to the light and steps outside. A tall man like figure with large round eyes, a normal nose, and lipless mouth then confronts her. The being speaks to her telling her to remain quiet. At this point a neighbor comes by and greets the witness but apparently does not see the hovering light or the figure. As the neighbor leaves, the humanoid climbs back into the hovering light and bids farewell to the witness who runs inside in order to obtain additional witnesses, when she comes out both the humanoid and the light are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3</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1.</w:t>
      </w:r>
    </w:p>
    <w:p>
      <w:pPr>
        <w:pStyle w:val="Normal"/>
        <w:jc w:val="both"/>
        <w:rPr>
          <w:rFonts w:ascii="Georgia" w:hAnsi="Georgia" w:cs="Georgia"/>
          <w:b/>
          <w:b/>
          <w:sz w:val="28"/>
          <w:szCs w:val="28"/>
          <w:lang w:val="en-GB"/>
        </w:rPr>
      </w:pPr>
      <w:r>
        <w:rPr>
          <w:rFonts w:cs="Georgia" w:ascii="Georgia" w:hAnsi="Georgia"/>
          <w:b/>
          <w:sz w:val="28"/>
          <w:szCs w:val="28"/>
          <w:lang w:val="en-GB"/>
        </w:rPr>
        <w:t>Location. Geren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24 1978</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Four men were out hunting in a wooded hilly area near the River Guadiamar, when they all saw a red light on the ground within a nearby eucalyptus grove. They all carried bright lanterns and continued looking for game, crossing the river as they did, forgetting about the red light for a few moments. They then noticed that the light was now at a nearby clearing in the woods. Two of the witnesses approached the area, the others remained behind. The two men saw, partially hidden by some trees a large bowl shaped craft with a red light on top and with numerous multicolored lights on the front, it rested on two shiny silvery legs. Next to the object stood a tall, heavy set human like figure, it seem to be wearing a large round black helmet and it had a glass like visor on the face area. His clothing was silvery and he was wearing large boots. The being walked slowly back and forth in front of the object, at one point it approached the witnesses briefly. It emitted a low hum like sound. The men became frightened and left the area. Large footprint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2</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2.</w:t>
      </w:r>
    </w:p>
    <w:p>
      <w:pPr>
        <w:pStyle w:val="Normal"/>
        <w:jc w:val="both"/>
        <w:rPr>
          <w:rFonts w:ascii="Georgia" w:hAnsi="Georgia" w:cs="Georgia"/>
          <w:b/>
          <w:b/>
          <w:sz w:val="28"/>
          <w:szCs w:val="28"/>
          <w:lang w:val="en-GB"/>
        </w:rPr>
      </w:pPr>
      <w:r>
        <w:rPr>
          <w:rFonts w:cs="Georgia" w:ascii="Georgia" w:hAnsi="Georgia"/>
          <w:b/>
          <w:sz w:val="28"/>
          <w:szCs w:val="28"/>
          <w:lang w:val="en-GB"/>
        </w:rPr>
        <w:t>Location. Near Gastagh Vicenz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24 1978</w:t>
      </w:r>
    </w:p>
    <w:p>
      <w:pPr>
        <w:pStyle w:val="Normal"/>
        <w:jc w:val="both"/>
        <w:rPr>
          <w:rFonts w:ascii="Georgia" w:hAnsi="Georgia" w:cs="Georgia"/>
          <w:b/>
          <w:b/>
          <w:sz w:val="28"/>
          <w:szCs w:val="28"/>
          <w:lang w:val="en-GB"/>
        </w:rPr>
      </w:pPr>
      <w:r>
        <w:rPr>
          <w:rFonts w:cs="Georgia" w:ascii="Georgia" w:hAnsi="Georgia"/>
          <w:b/>
          <w:sz w:val="28"/>
          <w:szCs w:val="28"/>
          <w:lang w:val="en-GB"/>
        </w:rPr>
        <w:t>Time: 1145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a nearby copse to gather some firewood and had sat down on a branch to rest. He was suddenly horrified to see two strange beings looking at him. The beings were hovering very close to the ground. They were described as very short and thin, one shorter than the other. They had yellowish skin, large elongated heads, smooth and bald, long pointed noses and large mouths with two long pointed fangs. They were clad in dark tight fitting coveralls that started below the knee and up to their necks. They also had huge hands and feet with extremely long fingers and nails. The shorter of the beings approached the witness and began making sudden "sliding" moves around him, never touching the ground. The witness screamed for help and ask who they were but they only answered with mumbling sounds. The taller creature now approached and attempted to take the witness chopping ax from him. After a brief struggle the creatures fled into the woods. The witness chased after them but lost sight of them. He then came upon a clearing where a solid metallic disc shaped craft with a dome on top rested on four legs like protrusions. He saw a pair of long hands close a small trap door on the dome, then the disc took off silently and at high speed emitting a burst of red flame from its bottom. During the same time other independent witnesses had watched a similar object maneu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0</w:t>
      </w:r>
    </w:p>
    <w:p>
      <w:pPr>
        <w:pStyle w:val="Normal"/>
        <w:jc w:val="both"/>
        <w:rPr>
          <w:rFonts w:ascii="Georgia" w:hAnsi="Georgia" w:cs="Georgia"/>
          <w:b/>
          <w:b/>
          <w:sz w:val="28"/>
          <w:szCs w:val="28"/>
          <w:lang w:val="en-GB"/>
        </w:rPr>
      </w:pPr>
      <w:r>
        <w:rPr>
          <w:rFonts w:cs="Georgia" w:ascii="Georgia" w:hAnsi="Georgia"/>
          <w:b/>
          <w:sz w:val="28"/>
          <w:szCs w:val="28"/>
          <w:lang w:val="en-GB"/>
        </w:rPr>
        <w:t>Source: Antonio Chiumento, FSR Vol. 28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3.</w:t>
      </w:r>
    </w:p>
    <w:p>
      <w:pPr>
        <w:pStyle w:val="Normal"/>
        <w:jc w:val="both"/>
        <w:rPr>
          <w:rFonts w:ascii="Georgia" w:hAnsi="Georgia" w:cs="Georgia"/>
          <w:b/>
          <w:b/>
          <w:sz w:val="28"/>
          <w:szCs w:val="28"/>
          <w:lang w:val="en-GB"/>
        </w:rPr>
      </w:pPr>
      <w:r>
        <w:rPr>
          <w:rFonts w:cs="Georgia" w:ascii="Georgia" w:hAnsi="Georgia"/>
          <w:b/>
          <w:sz w:val="28"/>
          <w:szCs w:val="28"/>
          <w:lang w:val="en-GB"/>
        </w:rPr>
        <w:t>Location. Near Trier Germany</w:t>
      </w:r>
    </w:p>
    <w:p>
      <w:pPr>
        <w:pStyle w:val="Normal"/>
        <w:jc w:val="both"/>
        <w:rPr>
          <w:rFonts w:ascii="Georgia" w:hAnsi="Georgia" w:cs="Georgia"/>
          <w:b/>
          <w:b/>
          <w:sz w:val="28"/>
          <w:szCs w:val="28"/>
          <w:lang w:val="en-GB"/>
        </w:rPr>
      </w:pPr>
      <w:r>
        <w:rPr>
          <w:rFonts w:cs="Georgia" w:ascii="Georgia" w:hAnsi="Georgia"/>
          <w:b/>
          <w:sz w:val="28"/>
          <w:szCs w:val="28"/>
          <w:lang w:val="en-GB"/>
        </w:rPr>
        <w:t>Date: November 25 197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A family of three was driving home when they saw a rotating oval shaped object, with a red flashing light below, hovering above the car. They arrived home later than usual noticing a 20-minute missing time period. Later under hypnosis the wife recalled being lifted up into the object. She recalled lying on a table, paralyzed, only being able to move her eyes. There were two beings examining her, they were eight-foot tall with huge baldheads, huge deep-set eyes and greenish skin that seemed very rough in texture. The witness recalled the beings inserting a long needle just above the navel area. She was pregnant at the time. Her next memory was sitting in the car watching the object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4.</w:t>
      </w:r>
    </w:p>
    <w:p>
      <w:pPr>
        <w:pStyle w:val="Normal"/>
        <w:jc w:val="both"/>
        <w:rPr>
          <w:rFonts w:ascii="Georgia" w:hAnsi="Georgia" w:cs="Georgia"/>
          <w:b/>
          <w:b/>
          <w:sz w:val="28"/>
          <w:szCs w:val="28"/>
          <w:lang w:val="en-GB"/>
        </w:rPr>
      </w:pPr>
      <w:r>
        <w:rPr>
          <w:rFonts w:cs="Georgia" w:ascii="Georgia" w:hAnsi="Georgia"/>
          <w:b/>
          <w:sz w:val="28"/>
          <w:szCs w:val="28"/>
          <w:lang w:val="en-GB"/>
        </w:rPr>
        <w:t>Location. Channel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28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itness in a caravan is disturbed by noises outside, he goes out to investigate and sees two short squat figures nearby. The upper half of the figures is white, with some type of head cover; they seem to be moving their arms. The witness becomes frightened and goes back insid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 Tasma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5.</w:t>
      </w:r>
    </w:p>
    <w:p>
      <w:pPr>
        <w:pStyle w:val="Normal"/>
        <w:jc w:val="both"/>
        <w:rPr>
          <w:rFonts w:ascii="Georgia" w:hAnsi="Georgia" w:cs="Georgia"/>
          <w:b/>
          <w:b/>
          <w:sz w:val="28"/>
          <w:szCs w:val="28"/>
          <w:lang w:val="en-GB"/>
        </w:rPr>
      </w:pPr>
      <w:r>
        <w:rPr>
          <w:rFonts w:cs="Georgia" w:ascii="Georgia" w:hAnsi="Georgia"/>
          <w:b/>
          <w:sz w:val="28"/>
          <w:szCs w:val="28"/>
          <w:lang w:val="en-GB"/>
        </w:rPr>
        <w:t>Location. Naples,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29 1978</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heard someone banging on the window of her terrace, going to investigate she saw two humanoid figures about 1 meter in height, wearing round luminous helmets and wearing a dark loose fitting garment. The figures moved about in quick graceful movements. She yelled for her son but the figure suddenly vanish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6.</w:t>
      </w:r>
    </w:p>
    <w:p>
      <w:pPr>
        <w:pStyle w:val="Normal"/>
        <w:jc w:val="both"/>
        <w:rPr>
          <w:rFonts w:ascii="Georgia" w:hAnsi="Georgia" w:cs="Georgia"/>
          <w:b/>
          <w:b/>
          <w:sz w:val="28"/>
          <w:szCs w:val="28"/>
          <w:lang w:val="en-GB"/>
        </w:rPr>
      </w:pPr>
      <w:r>
        <w:rPr>
          <w:rFonts w:cs="Georgia" w:ascii="Georgia" w:hAnsi="Georgia"/>
          <w:b/>
          <w:sz w:val="28"/>
          <w:szCs w:val="28"/>
          <w:lang w:val="en-GB"/>
        </w:rPr>
        <w:t>Location. Martins Bay New Zea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an unusual buzzing noise, looking out she saw what appeared to be a large object linking up with two smaller craft over the sea. The objects were rectangular in shape and she was able to see three men wearing dark wetsuit like garments perform what appeared to be repairs. The men would climb down hanging ladders and enter the other objects; they also flashed silver, gold, and orange colored beams of light into the different objects. As the men finished the objects quickly disappeared in the direction of Rangitoto Is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2</w:t>
      </w:r>
    </w:p>
    <w:p>
      <w:pPr>
        <w:pStyle w:val="Normal"/>
        <w:jc w:val="both"/>
        <w:rPr>
          <w:rFonts w:ascii="Georgia" w:hAnsi="Georgia" w:cs="Georgia"/>
          <w:b/>
          <w:b/>
          <w:sz w:val="28"/>
          <w:szCs w:val="28"/>
          <w:lang w:val="en-GB"/>
        </w:rPr>
      </w:pPr>
      <w:r>
        <w:rPr>
          <w:rFonts w:cs="Georgia" w:ascii="Georgia" w:hAnsi="Georgia"/>
          <w:b/>
          <w:sz w:val="28"/>
          <w:szCs w:val="28"/>
          <w:lang w:val="en-GB"/>
        </w:rPr>
        <w:t>Source: UFO Tasmania 1979, quoting Xenolog</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7.</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gelo,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service personnel on their way to a transfer location had fallen asleep in an isolated spot on the side of the road and ran off the road. Breaking the axle of the vehicle. They had no success hitching a ride and soon noticed a group of about 30 dark figures walking towards them over the desert; at first they yelled at them for help. The group turned in their direction, had flashlights, but made no sound at all as they approached. Concerned about the eerie nature of the silence they stopped a vehicle, which the driver told them reluctantly to get in. As they boarded the vehicle they noticed that the group of people broke into a run at him. They never said a word. The drive of the vehicle managed to get away before the figures reached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8.</w:t>
      </w:r>
    </w:p>
    <w:p>
      <w:pPr>
        <w:pStyle w:val="Normal"/>
        <w:jc w:val="both"/>
        <w:rPr>
          <w:rFonts w:ascii="Georgia" w:hAnsi="Georgia" w:cs="Georgia"/>
          <w:b/>
          <w:b/>
          <w:sz w:val="28"/>
          <w:szCs w:val="28"/>
          <w:lang w:val="en-GB"/>
        </w:rPr>
      </w:pPr>
      <w:r>
        <w:rPr>
          <w:rFonts w:cs="Georgia" w:ascii="Georgia" w:hAnsi="Georgia"/>
          <w:b/>
          <w:sz w:val="28"/>
          <w:szCs w:val="28"/>
          <w:lang w:val="en-GB"/>
        </w:rPr>
        <w:t>Location. Rios dos Indio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girls, Mercedes, Fatima &amp; Neusa were returning from school along an isolated path when they observed an intriguing creature about 1 meter in height, huge pointed ears, wearing a red &amp; black outfit and with what appeared to be two small antennas on the top of its head. It was walking silently down a wooded pat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9.</w:t>
      </w:r>
    </w:p>
    <w:p>
      <w:pPr>
        <w:pStyle w:val="Normal"/>
        <w:jc w:val="both"/>
        <w:rPr>
          <w:rFonts w:ascii="Georgia" w:hAnsi="Georgia" w:cs="Georgia"/>
          <w:b/>
          <w:b/>
          <w:sz w:val="28"/>
          <w:szCs w:val="28"/>
          <w:lang w:val="en-GB"/>
        </w:rPr>
      </w:pPr>
      <w:r>
        <w:rPr>
          <w:rFonts w:cs="Georgia" w:ascii="Georgia" w:hAnsi="Georgia"/>
          <w:b/>
          <w:sz w:val="28"/>
          <w:szCs w:val="28"/>
          <w:lang w:val="en-GB"/>
        </w:rPr>
        <w:t>Location. Barahon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Dec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reature resembling a large black dog repeatedly mutilated small animals like dogs, cats, chickens, and rabbits under cover of darkness and with chilling finesse: it made its way into chicken coops and pens somehow opening the gates without destroying them. Local residents believed that the otherworldly creature had some sort of "intelligence" that allowed it to elude their best efforts at catching it. Soon the murderous phantom dog was joined by an even more fearsome manifestation: a cadaverous being resembling a human female. (Island folklore mentions fearsome female like creatures called "Ciguapas.) Those who managed to see it closely noted that its face "appeared to be covered with cotton". This entity was also blamed for a number of mutila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explicata Issu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0.</w:t>
      </w:r>
    </w:p>
    <w:p>
      <w:pPr>
        <w:pStyle w:val="Normal"/>
        <w:jc w:val="both"/>
        <w:rPr>
          <w:rFonts w:ascii="Georgia" w:hAnsi="Georgia" w:cs="Georgia"/>
          <w:b/>
          <w:b/>
          <w:sz w:val="28"/>
          <w:szCs w:val="28"/>
          <w:lang w:val="en-GB"/>
        </w:rPr>
      </w:pPr>
      <w:r>
        <w:rPr>
          <w:rFonts w:cs="Georgia" w:ascii="Georgia" w:hAnsi="Georgia"/>
          <w:b/>
          <w:sz w:val="28"/>
          <w:szCs w:val="28"/>
          <w:lang w:val="en-GB"/>
        </w:rPr>
        <w:t>Location. Vacri, Chieti, Italy</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7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seeing in the outskirts of this town two figures wearing luminous coveralls and oval shaped helmets. They seemed to be gliding over the fiel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1.</w:t>
      </w:r>
    </w:p>
    <w:p>
      <w:pPr>
        <w:pStyle w:val="Normal"/>
        <w:jc w:val="both"/>
        <w:rPr>
          <w:rFonts w:ascii="Georgia" w:hAnsi="Georgia" w:cs="Georgia"/>
          <w:b/>
          <w:b/>
          <w:sz w:val="28"/>
          <w:szCs w:val="28"/>
          <w:lang w:val="en-GB"/>
        </w:rPr>
      </w:pPr>
      <w:r>
        <w:rPr>
          <w:rFonts w:cs="Georgia" w:ascii="Georgia" w:hAnsi="Georgia"/>
          <w:b/>
          <w:sz w:val="28"/>
          <w:szCs w:val="28"/>
          <w:lang w:val="en-GB"/>
        </w:rPr>
        <w:t>Location. Lem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3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rightly lit globular shaped object was seen flying at a low altitude over the area. Several moving figures could be seen moving inside through a large open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2.</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4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oman walking home encountered a blue green object with two undescribed beings. She felt intense cold, but at the same time it was like she was in an intense energetic state. When she recovered she found her left eye bruised and violet rectangular marks behind her left ear and on her wais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Schuessler, UFO Related Human Physiological Effec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3.</w:t>
      </w:r>
    </w:p>
    <w:p>
      <w:pPr>
        <w:pStyle w:val="Normal"/>
        <w:jc w:val="both"/>
        <w:rPr>
          <w:rFonts w:ascii="Georgia" w:hAnsi="Georgia" w:cs="Georgia"/>
          <w:b/>
          <w:b/>
          <w:sz w:val="28"/>
          <w:szCs w:val="28"/>
          <w:lang w:val="en-GB"/>
        </w:rPr>
      </w:pPr>
      <w:r>
        <w:rPr>
          <w:rFonts w:cs="Georgia" w:ascii="Georgia" w:hAnsi="Georgia"/>
          <w:b/>
          <w:sz w:val="28"/>
          <w:szCs w:val="28"/>
          <w:lang w:val="en-GB"/>
        </w:rPr>
        <w:t>Location. Amur Region,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6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the isolated taiga, between the rivers Urkan and Tyndoy a UFO shaped like a metallic mushroom was found, apparently crashed. Its diameter was about 5.5m to 6m and about 3.0 in height. It reportedly weighed 720 kg. It was transported to Novosibirsk where it was hidden in the Akademgorodok region. Inside the body of a short dwarf-like humanoid was found, it was delivered for an autopsy to the scientific research institute in Novosibirsk. When first discovered the humanoid still had displayed vital functions, it stayed in a coma for two weeks in a special altitude chamber. Soon the vital functions ceased. A segmented aperture was found on the side of the disc where apparently other crewmembers had catapulted out in an escape p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4.</w:t>
      </w:r>
    </w:p>
    <w:p>
      <w:pPr>
        <w:pStyle w:val="Normal"/>
        <w:jc w:val="both"/>
        <w:rPr>
          <w:rFonts w:ascii="Georgia" w:hAnsi="Georgia" w:cs="Georgia"/>
          <w:b/>
          <w:b/>
          <w:sz w:val="28"/>
          <w:szCs w:val="28"/>
          <w:lang w:val="en-GB"/>
        </w:rPr>
      </w:pPr>
      <w:r>
        <w:rPr>
          <w:rFonts w:cs="Georgia" w:ascii="Georgia" w:hAnsi="Georgia"/>
          <w:b/>
          <w:sz w:val="28"/>
          <w:szCs w:val="28"/>
          <w:lang w:val="en-GB"/>
        </w:rPr>
        <w:t>Location. Alegria de Alav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6 1978</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Pilar Martinez de Arregui opened the windows in order to relax after a long day's work as her husband rested in the nearby bedroom. Suddenly a strong orange light reflected from the glassware inside the house attracting the witness attention to it. The light gradually disappeared on a nearby field. Forgetting about the light Pilar now began doing some chores around the house when a second more powerful orange flash of light again attracted her attention outside. Looking out she saw a bright orange spherical object approaching her location at very high speed. Afraid she ran to and turned all the lights off of the house. Outside the object had now landed about 100 meters from the house. Hiding behind the window she noticed a small light resembling that of a flashlight that was apparently being carried by two tall and very corpulent humanoid figures. Both figures now began approaching the house. Pilar noticed that the humanoids wore tight fitting one-piece coveralls, very light in color. They had been standing next to the landed object and had not emerged from any opening or door, they had just all of the sudden appeared standing next to the object. She also noticed that the craft was oval in shape appeared to balance itself just above the ground. For several minutes she watched the humanoids move around through the partially opened blinds of the window until she decided to bathe and then went to bed. Later feeling a bit nervous she got up and looked outside again to see the object rising and emitting a sharp whirring sound and quickly disappearing from sight. Investigators found strange tracks at the site of the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5.</w:t>
      </w:r>
    </w:p>
    <w:p>
      <w:pPr>
        <w:pStyle w:val="Normal"/>
        <w:jc w:val="both"/>
        <w:rPr>
          <w:rFonts w:ascii="Georgia" w:hAnsi="Georgia" w:cs="Georgia"/>
          <w:b/>
          <w:b/>
          <w:sz w:val="28"/>
          <w:szCs w:val="28"/>
          <w:lang w:val="en-GB"/>
        </w:rPr>
      </w:pPr>
      <w:r>
        <w:rPr>
          <w:rFonts w:cs="Georgia" w:ascii="Georgia" w:hAnsi="Georgia"/>
          <w:b/>
          <w:sz w:val="28"/>
          <w:szCs w:val="28"/>
          <w:lang w:val="en-GB"/>
        </w:rPr>
        <w:t>Location. Marimbonda near Fronteir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6 197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security guard at the local hydroelectric plant was at his guardhouse on top of the dam when he noticed some lights shining down on the water surface, he went out to investigate and noticed a luminous circular object approaching him from across the river. The object approached the witness and began hovering close to the ground near the power station. The witness could see a door and a small window on the object. The small window opened and a very human face looked out the witness. The craft's door opened and three very tall men came out. These men wore shiny metallic blue overalls and all had very long smooth black hair. The beings approached the witness and spoke to him in an unknown language. The witness panicked and attempted to fire a warning shot into the air with his revolver but it jammed. One of the men then went inside the object and came back out holding a black box and handed it to one of the others. After that the witness was able to understand the beings and was told they were here on a "research and study mission." At one point one of the men started collecting stones from the ground and the witness protested. The men then put away the box and calmly walked back into their craft, which left silently and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3</w:t>
      </w:r>
    </w:p>
    <w:p>
      <w:pPr>
        <w:pStyle w:val="Normal"/>
        <w:jc w:val="both"/>
        <w:rPr/>
      </w:pPr>
      <w:r>
        <w:rPr>
          <w:rFonts w:cs="Georgia" w:ascii="Georgia" w:hAnsi="Georgia"/>
          <w:b/>
          <w:sz w:val="28"/>
          <w:szCs w:val="28"/>
          <w:lang w:val="en-GB"/>
        </w:rPr>
        <w:t xml:space="preserve">Source: Dr. Walter Buhler, FSR 25 Vol. </w:t>
      </w:r>
      <w:r>
        <w:rPr>
          <w:rFonts w:cs="Georgia" w:ascii="Georgia" w:hAnsi="Georgia"/>
          <w:b/>
          <w:sz w:val="28"/>
          <w:szCs w:val="28"/>
        </w:rPr>
        <w:t># 3</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86.</w:t>
      </w:r>
    </w:p>
    <w:p>
      <w:pPr>
        <w:pStyle w:val="Normal"/>
        <w:jc w:val="both"/>
        <w:rPr>
          <w:rFonts w:ascii="Georgia" w:hAnsi="Georgia" w:cs="Georgia"/>
          <w:b/>
          <w:b/>
          <w:sz w:val="28"/>
          <w:szCs w:val="28"/>
        </w:rPr>
      </w:pPr>
      <w:r>
        <w:rPr>
          <w:rFonts w:cs="Georgia" w:ascii="Georgia" w:hAnsi="Georgia"/>
          <w:b/>
          <w:sz w:val="28"/>
          <w:szCs w:val="28"/>
        </w:rPr>
        <w:t>Location. Marzano Di Torriglia Genov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6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26-year old night watchman, Fortunato Zanfretta, was patrolling a housing development when he noticed some moving "torch lights" at a nearby courtyard. He tried to radio his headquarters but the radio would not work. Armed with a pistol and a flashlight he entered the courtyard to search the area, he was then suddenly pushed from behind and fell. He got up and was confronted by a huge 3-meter tall "creature." The witness by now frightened dropped his flashlight and ran towards the car. He then saw a bright yellow triangular shaped craft taking off from behind a house. He called for help and was later found unconscious at the site by other guards. Later under hypnosis he recalled being taken into a very bright room by giant beings that put a painful helmet on his head. The beings were described as green skinned with yellow triangular eyes, red veins on their heads and pointed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10/11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7.</w:t>
      </w:r>
    </w:p>
    <w:p>
      <w:pPr>
        <w:pStyle w:val="Normal"/>
        <w:jc w:val="both"/>
        <w:rPr>
          <w:rFonts w:ascii="Georgia" w:hAnsi="Georgia" w:cs="Georgia"/>
          <w:b/>
          <w:b/>
          <w:sz w:val="28"/>
          <w:szCs w:val="28"/>
          <w:lang w:val="en-GB"/>
        </w:rPr>
      </w:pPr>
      <w:r>
        <w:rPr>
          <w:rFonts w:cs="Georgia" w:ascii="Georgia" w:hAnsi="Georgia"/>
          <w:b/>
          <w:sz w:val="28"/>
          <w:szCs w:val="28"/>
          <w:lang w:val="en-GB"/>
        </w:rPr>
        <w:t>Location. Milanere Torin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8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young men walking along a mountain slope sighted a blue white light among the trees. One of the men approached the light and he suddenly disappeared, then a bright light took off into the sky. The other man went for help and a group searched for the missing man. He was found unconscious, cold, and weak and any light bothered him. A scar was found on his leg. All that he could remember was seeing three to four figures with large pumpkin like heads standing in front of the light. He was paralyzed and vaguely remembered odd lights and sounds and a feeling of being tou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10/11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8.</w:t>
      </w:r>
    </w:p>
    <w:p>
      <w:pPr>
        <w:pStyle w:val="Normal"/>
        <w:jc w:val="both"/>
        <w:rPr>
          <w:rFonts w:ascii="Georgia" w:hAnsi="Georgia" w:cs="Georgia"/>
          <w:b/>
          <w:b/>
          <w:sz w:val="28"/>
          <w:szCs w:val="28"/>
          <w:lang w:val="en-GB"/>
        </w:rPr>
      </w:pPr>
      <w:r>
        <w:rPr>
          <w:rFonts w:cs="Georgia" w:ascii="Georgia" w:hAnsi="Georgia"/>
          <w:b/>
          <w:sz w:val="28"/>
          <w:szCs w:val="28"/>
          <w:lang w:val="en-GB"/>
        </w:rPr>
        <w:t>Location. Arembep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1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ield, a tall human like figure with dark hair, light skin and wearing a tight fitting silvery suit and boots was seen coming out of a metallic basin shaped object about 12 meters in diameter that had landed on a fiel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9.</w:t>
      </w:r>
    </w:p>
    <w:p>
      <w:pPr>
        <w:pStyle w:val="Normal"/>
        <w:jc w:val="both"/>
        <w:rPr>
          <w:rFonts w:ascii="Georgia" w:hAnsi="Georgia" w:cs="Georgia"/>
          <w:b/>
          <w:b/>
          <w:sz w:val="28"/>
          <w:szCs w:val="28"/>
          <w:lang w:val="en-GB"/>
        </w:rPr>
      </w:pPr>
      <w:r>
        <w:rPr>
          <w:rFonts w:cs="Georgia" w:ascii="Georgia" w:hAnsi="Georgia"/>
          <w:b/>
          <w:sz w:val="28"/>
          <w:szCs w:val="28"/>
          <w:lang w:val="en-GB"/>
        </w:rPr>
        <w:t>Location. Burghausen, Bavaria, Germany</w:t>
      </w:r>
    </w:p>
    <w:p>
      <w:pPr>
        <w:pStyle w:val="Normal"/>
        <w:jc w:val="both"/>
        <w:rPr>
          <w:rFonts w:ascii="Georgia" w:hAnsi="Georgia" w:cs="Georgia"/>
          <w:b/>
          <w:b/>
          <w:sz w:val="28"/>
          <w:szCs w:val="28"/>
          <w:lang w:val="en-GB"/>
        </w:rPr>
      </w:pPr>
      <w:r>
        <w:rPr>
          <w:rFonts w:cs="Georgia" w:ascii="Georgia" w:hAnsi="Georgia"/>
          <w:b/>
          <w:sz w:val="28"/>
          <w:szCs w:val="28"/>
          <w:lang w:val="en-GB"/>
        </w:rPr>
        <w:t>Date: December 12 1978</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Adele Holzer was in her car traveling to work when she saw a hemispherical white disc. More puzzled than afraid she pulled off the side of the road, and saw a "row of shining green ports along its periphery." Then, she allegedly thought to herself, "If I could only see its bottom", when it suddenly turned. She reported that there were three spheres on its bottom surface, the middle one being larger. It possessed a bright orange spot at its center. As the UFO hovered over some nearby trees, six beams of green light shot from it; she felt "slightly paralyzed" by one of them. She lost track of time as the object hovered over her. When the light beams went out, the object rose up silently into the sky. Her watch had stopped at 0801A and the car's ignition key in her hand the entire time, was found to be bent. Later she told investigators that she felt "somebody was trying to get into telepathic contact with her." She claimed to have been given a message saying that they had friendly intentions...and wanted to stop us from destroying the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 Hesseman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0.</w:t>
      </w:r>
    </w:p>
    <w:p>
      <w:pPr>
        <w:pStyle w:val="Normal"/>
        <w:jc w:val="both"/>
        <w:rPr>
          <w:rFonts w:ascii="Georgia" w:hAnsi="Georgia" w:cs="Georgia"/>
          <w:b/>
          <w:b/>
          <w:sz w:val="28"/>
          <w:szCs w:val="28"/>
          <w:lang w:val="en-GB"/>
        </w:rPr>
      </w:pPr>
      <w:r>
        <w:rPr>
          <w:rFonts w:cs="Georgia" w:ascii="Georgia" w:hAnsi="Georgia"/>
          <w:b/>
          <w:sz w:val="28"/>
          <w:szCs w:val="28"/>
          <w:lang w:val="en-GB"/>
        </w:rPr>
        <w:t>Location. Navelli Abruzzi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2 1978</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Alfonso Marinelli was traveling in his new Mercedez near Navelli when his engine suddenly quit. The witness then noted two bright lights approaching slowly in his direction. As the light approached the witness was able to make out two short human like figures. The figures wore silvery suits, resembling that of astronauts. The suits were fluorescent, and both figures wore huge oval shaped helmets. The front of the helmets had black rectangular shaped visors. In the chest area the figures had what appeared to be straps with a bright round light on the center. The figures then rose to about 90 cm in a vertical movement and in a few minutes flew over the witness vehicle, quickly disappearing from sight. Soon Marinelli was able to start his engine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1.</w:t>
      </w:r>
    </w:p>
    <w:p>
      <w:pPr>
        <w:pStyle w:val="Normal"/>
        <w:jc w:val="both"/>
        <w:rPr>
          <w:rFonts w:ascii="Georgia" w:hAnsi="Georgia" w:cs="Georgia"/>
          <w:b/>
          <w:b/>
          <w:sz w:val="28"/>
          <w:szCs w:val="28"/>
          <w:lang w:val="en-GB"/>
        </w:rPr>
      </w:pPr>
      <w:r>
        <w:rPr>
          <w:rFonts w:cs="Georgia" w:ascii="Georgia" w:hAnsi="Georgia"/>
          <w:b/>
          <w:sz w:val="28"/>
          <w:szCs w:val="28"/>
          <w:lang w:val="en-GB"/>
        </w:rPr>
        <w:t>Location. Brindisi Air Force Base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8</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Soon after two motorway watchers saw a luminous mass descend close to the ground and take off at high speed towards Puglia, two soldiers on watch at the Air Force Base saw an object with pulsating lights maneuvering and hovering near them. As the object left, a strange undescribed being shot up from the ground skywards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51</w:t>
      </w:r>
    </w:p>
    <w:p>
      <w:pPr>
        <w:pStyle w:val="Normal"/>
        <w:jc w:val="both"/>
        <w:rPr>
          <w:rFonts w:ascii="Georgia" w:hAnsi="Georgia" w:cs="Georgia"/>
          <w:b/>
          <w:b/>
          <w:sz w:val="28"/>
          <w:szCs w:val="28"/>
          <w:lang w:val="en-GB"/>
        </w:rPr>
      </w:pPr>
      <w:r>
        <w:rPr>
          <w:rFonts w:cs="Georgia" w:ascii="Georgia" w:hAnsi="Georgia"/>
          <w:b/>
          <w:sz w:val="28"/>
          <w:szCs w:val="28"/>
          <w:lang w:val="en-GB"/>
        </w:rPr>
        <w:t>Source: Edoardo Russ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2.</w:t>
      </w:r>
    </w:p>
    <w:p>
      <w:pPr>
        <w:pStyle w:val="Normal"/>
        <w:jc w:val="both"/>
        <w:rPr>
          <w:rFonts w:ascii="Georgia" w:hAnsi="Georgia" w:cs="Georgia"/>
          <w:b/>
          <w:b/>
          <w:sz w:val="28"/>
          <w:szCs w:val="28"/>
          <w:lang w:val="en-GB"/>
        </w:rPr>
      </w:pPr>
      <w:r>
        <w:rPr>
          <w:rFonts w:cs="Georgia" w:ascii="Georgia" w:hAnsi="Georgia"/>
          <w:b/>
          <w:sz w:val="28"/>
          <w:szCs w:val="28"/>
          <w:lang w:val="en-GB"/>
        </w:rPr>
        <w:t>Location. Brewer, Maine</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8</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Feeling an overwhelming compulsion, John, got dressed, got in the car and drove out, leaving his young daughter alone in the house. John drove as if in a daze along Route 9E, a very desolate stretch of road. All of the sudden his car went dead completely, the motor went out and he coasted to a stop. His battery wasn't dead because his lights remained on. He tried unsuccessfully to re-start the car, both in neutral and park. All of the sudden he heard a noise, a very loud crackling noise. He turned his head to the right and slightly ahead of his car and off to his right, about 50 feet from the road, a huge elongated, rectangular dark object was hovering 30 feet above the ground. Almost as soon as John saw it a rectangular portion on the object's front end lit up and shone a soft green light through the car's front windshield. Simultaneously John felt a strange tingling sensation, like "pins &amp; needles." He also felt himself sink into a trance-like daze. He remained fully aware but could not move a muscle. Strangely enough, his initial fear upon sighting the huge object had disappeared. He felt calm and unafraid. Abruptly the soft green light changed color and began pulsating first slowly, then faster and faster. The color looked like a reddish pink, blinking very rapidly. He then heard a voice that said: "Do not be afraid. We will not harm you. We are from the 17th star." The lights then slowed down again and John heard the voice say, "We will return," and felt a strong impression that this statement was true. The lighted rectangular opening suddenly blinked off, and John heard the strange clicking sound again. The object then backed away and seemed to rise in an angle. On his way home, he felt cold, very cold. The next morning he noticed skin peeling off around the nose and in back of the ears and on the forehead. He also suffered from severe headaches after the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ymond E Fowler, UFO Testamen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3.</w:t>
      </w:r>
    </w:p>
    <w:p>
      <w:pPr>
        <w:pStyle w:val="Normal"/>
        <w:jc w:val="both"/>
        <w:rPr>
          <w:rFonts w:ascii="Georgia" w:hAnsi="Georgia" w:cs="Georgia"/>
          <w:b/>
          <w:b/>
          <w:sz w:val="28"/>
          <w:szCs w:val="28"/>
          <w:lang w:val="en-GB"/>
        </w:rPr>
      </w:pPr>
      <w:r>
        <w:rPr>
          <w:rFonts w:cs="Georgia" w:ascii="Georgia" w:hAnsi="Georgia"/>
          <w:b/>
          <w:sz w:val="28"/>
          <w:szCs w:val="28"/>
          <w:lang w:val="en-GB"/>
        </w:rPr>
        <w:t>Location. Torrebruna, Chieti,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man traveling in his car saw an object that emitted lights hovering just above the roadway. The witness turns on his headlights and the object descends and lands on the road ahead of him. The car's radio stops working. The witness then approaches the object and a door opens up. The witness then enters the object and finds himself in a circular room completely illuminated and fill with what appeared to be electronic equipment. He did not see any occupants. After a few minutes the witness exits the object and sees it depart at high speed. (Still technically a type G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4.</w:t>
      </w:r>
    </w:p>
    <w:p>
      <w:pPr>
        <w:pStyle w:val="Normal"/>
        <w:jc w:val="both"/>
        <w:rPr>
          <w:rFonts w:ascii="Georgia" w:hAnsi="Georgia" w:cs="Georgia"/>
          <w:b/>
          <w:b/>
          <w:sz w:val="28"/>
          <w:szCs w:val="28"/>
          <w:lang w:val="en-GB"/>
        </w:rPr>
      </w:pPr>
      <w:r>
        <w:rPr>
          <w:rFonts w:cs="Georgia" w:ascii="Georgia" w:hAnsi="Georgia"/>
          <w:b/>
          <w:sz w:val="28"/>
          <w:szCs w:val="28"/>
          <w:lang w:val="en-GB"/>
        </w:rPr>
        <w:t>Location. Jarabaco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Middle of December 1978</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night watchman reported seeing a very tall man wearing a silvery outfit and with very luminous eyes standing in front of a nearby pine tree. The humanoid suddenly vanished in plain sight as the witness approached. The next day at about 2330 several other persons watched a large bright object with a cupola hovering above the same pine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6</w:t>
      </w:r>
    </w:p>
    <w:p>
      <w:pPr>
        <w:pStyle w:val="Normal"/>
        <w:jc w:val="both"/>
        <w:rPr>
          <w:rFonts w:ascii="Georgia" w:hAnsi="Georgia" w:cs="Georgia"/>
          <w:b/>
          <w:b/>
          <w:sz w:val="28"/>
          <w:szCs w:val="28"/>
        </w:rPr>
      </w:pPr>
      <w:r>
        <w:rPr>
          <w:rFonts w:cs="Georgia" w:ascii="Georgia" w:hAnsi="Georgia"/>
          <w:b/>
          <w:sz w:val="28"/>
          <w:szCs w:val="28"/>
        </w:rPr>
        <w:t>Source: Robiou Lamarche, Manifesto Ovnis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5.</w:t>
      </w:r>
    </w:p>
    <w:p>
      <w:pPr>
        <w:pStyle w:val="Normal"/>
        <w:jc w:val="both"/>
        <w:rPr>
          <w:rFonts w:ascii="Georgia" w:hAnsi="Georgia" w:cs="Georgia"/>
          <w:b/>
          <w:b/>
          <w:sz w:val="28"/>
          <w:szCs w:val="28"/>
          <w:lang w:val="en-GB"/>
        </w:rPr>
      </w:pPr>
      <w:r>
        <w:rPr>
          <w:rFonts w:cs="Georgia" w:ascii="Georgia" w:hAnsi="Georgia"/>
          <w:b/>
          <w:sz w:val="28"/>
          <w:szCs w:val="28"/>
          <w:lang w:val="en-GB"/>
        </w:rPr>
        <w:t>Location. Casale, Italy</w:t>
      </w:r>
    </w:p>
    <w:p>
      <w:pPr>
        <w:pStyle w:val="Normal"/>
        <w:jc w:val="both"/>
        <w:rPr>
          <w:rFonts w:ascii="Georgia" w:hAnsi="Georgia" w:cs="Georgia"/>
          <w:b/>
          <w:b/>
          <w:sz w:val="28"/>
          <w:szCs w:val="28"/>
          <w:lang w:val="en-GB"/>
        </w:rPr>
      </w:pPr>
      <w:r>
        <w:rPr>
          <w:rFonts w:cs="Georgia" w:ascii="Georgia" w:hAnsi="Georgia"/>
          <w:b/>
          <w:sz w:val="28"/>
          <w:szCs w:val="28"/>
          <w:lang w:val="en-GB"/>
        </w:rPr>
        <w:t>Date: middle of December 197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driving his car saw a very tall and luminous human-like figure standing on the roadway. As the witness approached the figure suddenly vanished in plain sight. It apparently caused damaged to nearby trees and a field as it left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6.</w:t>
      </w:r>
    </w:p>
    <w:p>
      <w:pPr>
        <w:pStyle w:val="Normal"/>
        <w:jc w:val="both"/>
        <w:rPr>
          <w:rFonts w:ascii="Georgia" w:hAnsi="Georgia" w:cs="Georgia"/>
          <w:b/>
          <w:b/>
          <w:sz w:val="28"/>
          <w:szCs w:val="28"/>
          <w:lang w:val="en-GB"/>
        </w:rPr>
      </w:pPr>
      <w:r>
        <w:rPr>
          <w:rFonts w:cs="Georgia" w:ascii="Georgia" w:hAnsi="Georgia"/>
          <w:b/>
          <w:sz w:val="28"/>
          <w:szCs w:val="28"/>
          <w:lang w:val="en-GB"/>
        </w:rPr>
        <w:t>Location. Catani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8</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Two young boys were playing in a yard near a large TV antenna when suddenly the whole area around them darkened, they then noticed a hovering disc shaped craft just above the antenna. The object emitted multicolored rays of light and had an open hatch in its center section. A bright beam of light shot out of the opening and a strange medium sized being descended within the beam. The being was described as "ugly" with two large eyes and two antennas like protrusions on its head. A second similar being reportedly descended carrying a "laser" type gun and shot at a rock causing it to burn and explode. He was seen to bend down, touch the ground, and then spill a black liquid on it. Moments later a beam of light transported the beings back into the craft. The craft then shot away at high speed. Ground trace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3</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7.</w:t>
      </w:r>
    </w:p>
    <w:p>
      <w:pPr>
        <w:pStyle w:val="Normal"/>
        <w:jc w:val="both"/>
        <w:rPr>
          <w:rFonts w:ascii="Georgia" w:hAnsi="Georgia" w:cs="Georgia"/>
          <w:b/>
          <w:b/>
          <w:sz w:val="28"/>
          <w:szCs w:val="28"/>
          <w:lang w:val="en-GB"/>
        </w:rPr>
      </w:pPr>
      <w:r>
        <w:rPr>
          <w:rFonts w:cs="Georgia" w:ascii="Georgia" w:hAnsi="Georgia"/>
          <w:b/>
          <w:sz w:val="28"/>
          <w:szCs w:val="28"/>
          <w:lang w:val="en-GB"/>
        </w:rPr>
        <w:t>Location. Collegno, Torin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8</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witnesses spotted a bizarre human like figure about 1.60 meters in height, wearing a rose-colored coverall and without apparent facial features. It moved around in a field at very high speed and then remained immobile leaning against a wall for more than 30 minutes. The witnesses were afraid to approach the figure and some thought it was a prank and summoned the authorities. As the police arrived the strange figure suddenly ran through an opening in the wall at incredibly speed and quickly disappeared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8.</w:t>
      </w:r>
    </w:p>
    <w:p>
      <w:pPr>
        <w:pStyle w:val="Normal"/>
        <w:jc w:val="both"/>
        <w:rPr>
          <w:rFonts w:ascii="Georgia" w:hAnsi="Georgia" w:cs="Georgia"/>
          <w:b/>
          <w:b/>
          <w:sz w:val="28"/>
          <w:szCs w:val="28"/>
          <w:lang w:val="en-GB"/>
        </w:rPr>
      </w:pPr>
      <w:r>
        <w:rPr>
          <w:rFonts w:cs="Georgia" w:ascii="Georgia" w:hAnsi="Georgia"/>
          <w:b/>
          <w:sz w:val="28"/>
          <w:szCs w:val="28"/>
          <w:lang w:val="en-GB"/>
        </w:rPr>
        <w:t>Location. Ragus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8</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A truck driver suddenly experienced radio interference and stopped to repair it, he then saw five meters away two very tall humanoids dressed in black tight fitting coveralls and helmets. On the side of the helmets they had short protuberances and they had transparent faceplates and inside human-like faces could be seen. Two bright beams of light were emitted from their helmets illuminating the truck cabin. The beings came closer and uttered unintelligible sounds then turned and left. Seconds later the witness saw a dome shaped craft take off with a bright flash. A strong smell of sulfur was noticed in the vici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6</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Journal # 15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9.</w:t>
      </w:r>
    </w:p>
    <w:p>
      <w:pPr>
        <w:pStyle w:val="Normal"/>
        <w:jc w:val="both"/>
        <w:rPr>
          <w:rFonts w:ascii="Georgia" w:hAnsi="Georgia" w:cs="Georgia"/>
          <w:b/>
          <w:b/>
          <w:sz w:val="28"/>
          <w:szCs w:val="28"/>
          <w:lang w:val="en-GB"/>
        </w:rPr>
      </w:pPr>
      <w:r>
        <w:rPr>
          <w:rFonts w:cs="Georgia" w:ascii="Georgia" w:hAnsi="Georgia"/>
          <w:b/>
          <w:sz w:val="28"/>
          <w:szCs w:val="28"/>
          <w:lang w:val="en-GB"/>
        </w:rPr>
        <w:t>Location. Francavill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university student was standing in her living room by a balcony overlooking the sea when she noticed to the right of the balcony a gaseous form, white in color with two pulsating lights, one at each end, one red the other green. It descended onto the surface of the water and became a very bright large neon like white light, that reflected on the surface of the water. The witness attempted to wake her parents but they continued to sleep. Then she noticed two short figures standing in the garden at the adjacent apartment. Both were wearing dark gray tight fitting outfits, were very thin with large squarish heads. They turned a corner moving as if in slow motion and in a limping manner, disappearing down an alleyway. Moments later the bright white light that by now was very near the breakwater,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6</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0.</w:t>
      </w:r>
    </w:p>
    <w:p>
      <w:pPr>
        <w:pStyle w:val="Normal"/>
        <w:jc w:val="both"/>
        <w:rPr>
          <w:rFonts w:ascii="Georgia" w:hAnsi="Georgia" w:cs="Georgia"/>
          <w:b/>
          <w:b/>
          <w:sz w:val="28"/>
          <w:szCs w:val="28"/>
          <w:lang w:val="en-GB"/>
        </w:rPr>
      </w:pPr>
      <w:r>
        <w:rPr>
          <w:rFonts w:cs="Georgia" w:ascii="Georgia" w:hAnsi="Georgia"/>
          <w:b/>
          <w:sz w:val="28"/>
          <w:szCs w:val="28"/>
          <w:lang w:val="en-GB"/>
        </w:rPr>
        <w:t>Location. Francavill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8</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lfredo D'Aviero was cycling home on a deserted and isolated dirt road riddled with holes when as he rounded a bend he spotted two strange figures standing on the road ahead. Ashe approached he noted that the two figures were two thin humanoids with human like features and pointed chins wearing white silvery uniforms, with loose fitting pants and jackets. Both wore large black helmets with what appeared to be a small white "feather" on top. From the knee down the legs were like two black "batons", no feet were visible. The witness stopped and approached the two strangers offering them a cigarette, he was either refused or ignored, and he then decided to turn back to town, possibly to obtain additional witnesses. Then there was a sudden flash that made him stop, turning around he noticed that the two strange figures were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1.</w:t>
      </w:r>
    </w:p>
    <w:p>
      <w:pPr>
        <w:pStyle w:val="Normal"/>
        <w:jc w:val="both"/>
        <w:rPr>
          <w:rFonts w:ascii="Georgia" w:hAnsi="Georgia" w:cs="Georgia"/>
          <w:b/>
          <w:b/>
          <w:sz w:val="28"/>
          <w:szCs w:val="28"/>
          <w:lang w:val="en-GB"/>
        </w:rPr>
      </w:pPr>
      <w:r>
        <w:rPr>
          <w:rFonts w:cs="Georgia" w:ascii="Georgia" w:hAnsi="Georgia"/>
          <w:b/>
          <w:sz w:val="28"/>
          <w:szCs w:val="28"/>
          <w:lang w:val="en-GB"/>
        </w:rPr>
        <w:t>Location. Richmond Indiana</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8</w:t>
      </w:r>
    </w:p>
    <w:p>
      <w:pPr>
        <w:pStyle w:val="Normal"/>
        <w:jc w:val="both"/>
        <w:rPr>
          <w:rFonts w:ascii="Georgia" w:hAnsi="Georgia" w:cs="Georgia"/>
          <w:b/>
          <w:b/>
          <w:sz w:val="28"/>
          <w:szCs w:val="28"/>
          <w:lang w:val="en-GB"/>
        </w:rPr>
      </w:pPr>
      <w:r>
        <w:rPr>
          <w:rFonts w:cs="Georgia" w:ascii="Georgia" w:hAnsi="Georgia"/>
          <w:b/>
          <w:sz w:val="28"/>
          <w:szCs w:val="28"/>
          <w:lang w:val="en-GB"/>
        </w:rPr>
        <w:t>Time: 1940</w:t>
      </w:r>
    </w:p>
    <w:p>
      <w:pPr>
        <w:pStyle w:val="Normal"/>
        <w:jc w:val="both"/>
        <w:rPr>
          <w:rFonts w:ascii="Georgia" w:hAnsi="Georgia" w:cs="Georgia"/>
          <w:b/>
          <w:b/>
          <w:sz w:val="28"/>
          <w:szCs w:val="28"/>
          <w:lang w:val="en-GB"/>
        </w:rPr>
      </w:pPr>
      <w:r>
        <w:rPr>
          <w:rFonts w:cs="Georgia" w:ascii="Georgia" w:hAnsi="Georgia"/>
          <w:b/>
          <w:sz w:val="28"/>
          <w:szCs w:val="28"/>
          <w:lang w:val="en-GB"/>
        </w:rPr>
        <w:t>Five witnesses reported seeing an object resembling a missile nose hovering in front of their vehicle. An abduction ensued in which strange creatures (not described) were reported. One of the female witnesses reported a missing fetus afterwar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9</w:t>
      </w:r>
    </w:p>
    <w:p>
      <w:pPr>
        <w:pStyle w:val="Normal"/>
        <w:jc w:val="both"/>
        <w:rPr>
          <w:rFonts w:ascii="Georgia" w:hAnsi="Georgia" w:cs="Georgia"/>
          <w:b/>
          <w:b/>
          <w:sz w:val="28"/>
          <w:szCs w:val="28"/>
          <w:lang w:val="en-GB"/>
        </w:rPr>
      </w:pPr>
      <w:r>
        <w:rPr>
          <w:rFonts w:cs="Georgia" w:ascii="Georgia" w:hAnsi="Georgia"/>
          <w:b/>
          <w:sz w:val="28"/>
          <w:szCs w:val="28"/>
          <w:lang w:val="en-GB"/>
        </w:rPr>
        <w:t>Source: UFO Intelligence Newsletter, January 1995 Quoting Don Wor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2.</w:t>
      </w:r>
    </w:p>
    <w:p>
      <w:pPr>
        <w:pStyle w:val="Normal"/>
        <w:jc w:val="both"/>
        <w:rPr>
          <w:rFonts w:ascii="Georgia" w:hAnsi="Georgia" w:cs="Georgia"/>
          <w:b/>
          <w:b/>
          <w:sz w:val="28"/>
          <w:szCs w:val="28"/>
          <w:lang w:val="en-GB"/>
        </w:rPr>
      </w:pPr>
      <w:r>
        <w:rPr>
          <w:rFonts w:cs="Georgia" w:ascii="Georgia" w:hAnsi="Georgia"/>
          <w:b/>
          <w:sz w:val="28"/>
          <w:szCs w:val="28"/>
          <w:lang w:val="en-GB"/>
        </w:rPr>
        <w:t>Location. Arles Boucher Du Rhon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8</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At a local petroleum depot, a worker had gone outside to put out some trash and saw a white sphere of light approaching in a quick zigzagging motion. The light hovered and the witness saw multicolored lights and a rectangular shaped metallic object descended from the light. At this point he saw two men like figures inside the rectangular object, one at each end. One of the figures apparently signaled the other and the object then left. The witness car battery was apparently damaged as a result of the incident. Soon after the encounter the witness disappeared under mysterious circumstances. (No detail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4</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3.</w:t>
      </w:r>
    </w:p>
    <w:p>
      <w:pPr>
        <w:pStyle w:val="Normal"/>
        <w:jc w:val="both"/>
        <w:rPr>
          <w:rFonts w:ascii="Georgia" w:hAnsi="Georgia" w:cs="Georgia"/>
          <w:b/>
          <w:b/>
          <w:sz w:val="28"/>
          <w:szCs w:val="28"/>
          <w:lang w:val="en-GB"/>
        </w:rPr>
      </w:pPr>
      <w:r>
        <w:rPr>
          <w:rFonts w:cs="Georgia" w:ascii="Georgia" w:hAnsi="Georgia"/>
          <w:b/>
          <w:sz w:val="28"/>
          <w:szCs w:val="28"/>
          <w:lang w:val="en-GB"/>
        </w:rPr>
        <w:t>Location. San Vito Chietin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23 197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Bucco family was returning from visiting relatives when a dazzling light began following their vehicle. The light overtook the vehicle and the vehicle suddenly stopped without the driver applying the brakes. Then at the same time a strange little man crossed road in front of the vehicle in strange bounding jumps. Mr. Bucco thought he had struck the figure with the car. The figure then quickly bounded away and disappeared into a nearby pine grove. Francesco and Fiorentina Bucco reported seeing one humanoid, but the other two passengers in the vehicle reported seeing two. The figure or figures wore brown "astronaut" like suits, large helmets with black square visors, and 5-digit white gloves. The beings were about 1 meter in height, and moved over the road in a strange unison-robot like manner, floating 20-35 cm above the road as if bouncing on an invisible cushion. Mr. Bucco noticed a green flashlight like object wrapped over the humanoid's shoul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304. </w:t>
      </w:r>
    </w:p>
    <w:p>
      <w:pPr>
        <w:pStyle w:val="Normal"/>
        <w:jc w:val="both"/>
        <w:rPr>
          <w:rFonts w:ascii="Georgia" w:hAnsi="Georgia" w:cs="Georgia"/>
          <w:b/>
          <w:b/>
          <w:sz w:val="28"/>
          <w:szCs w:val="28"/>
          <w:lang w:val="en-GB"/>
        </w:rPr>
      </w:pPr>
      <w:r>
        <w:rPr>
          <w:rFonts w:cs="Georgia" w:ascii="Georgia" w:hAnsi="Georgia"/>
          <w:b/>
          <w:sz w:val="28"/>
          <w:szCs w:val="28"/>
          <w:lang w:val="en-GB"/>
        </w:rPr>
        <w:t>Location. Basiliano Udine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25 197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During the celebration of a Christmas party, a local family noticed outside a window of their house a strange face, looking into the room. The face was human like, with large eyes, a large square jaw, a tight "stretched" mouth, and a small nose. The neck appeared to be tightly packed into the trunk-shoulders area. On the head it appear to have a tight fitting white helmet or white matted hair. Upon closer inspection the witnesses noticed that the figure was wearing a tight-fitting silvery outfit and its eyes appeared to glow, they also noted that the humanoid's ears were pointy and had long white sideburns. Upon noticing the witnesses the figure moved quickly away into the darkness, covering a distance of 100 meters in two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5.</w:t>
      </w:r>
    </w:p>
    <w:p>
      <w:pPr>
        <w:pStyle w:val="Normal"/>
        <w:jc w:val="both"/>
        <w:rPr>
          <w:rFonts w:ascii="Georgia" w:hAnsi="Georgia" w:cs="Georgia"/>
          <w:b/>
          <w:b/>
          <w:sz w:val="28"/>
          <w:szCs w:val="28"/>
          <w:lang w:val="en-GB"/>
        </w:rPr>
      </w:pPr>
      <w:r>
        <w:rPr>
          <w:rFonts w:cs="Georgia" w:ascii="Georgia" w:hAnsi="Georgia"/>
          <w:b/>
          <w:sz w:val="28"/>
          <w:szCs w:val="28"/>
          <w:lang w:val="en-GB"/>
        </w:rPr>
        <w:t>Location. Near Ceballos,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27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camping out in an isolated area known as "La Zona del Silencio." One of the men had stayed up keeping a watch in the area when he decided to go relieve himself behind the car. Suddenly out of nowhere a little man about 1 meter in height appeared and took him by the hand, telling the witness to follow him. Thinking that it was a lost child the witness shone his flashlight on the figure and realized that it was a man like figure wearing a tight fitting silvery outfit and with Oriental features. As proof of the incident the witness was given a small shiny metallic cube, which he kept. Whereabouts of the object is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6.</w:t>
      </w:r>
    </w:p>
    <w:p>
      <w:pPr>
        <w:pStyle w:val="Normal"/>
        <w:jc w:val="both"/>
        <w:rPr>
          <w:rFonts w:ascii="Georgia" w:hAnsi="Georgia" w:cs="Georgia"/>
          <w:b/>
          <w:b/>
          <w:sz w:val="28"/>
          <w:szCs w:val="28"/>
          <w:lang w:val="en-GB"/>
        </w:rPr>
      </w:pPr>
      <w:r>
        <w:rPr>
          <w:rFonts w:cs="Georgia" w:ascii="Georgia" w:hAnsi="Georgia"/>
          <w:b/>
          <w:sz w:val="28"/>
          <w:szCs w:val="28"/>
          <w:lang w:val="en-GB"/>
        </w:rPr>
        <w:t>Location. Smithfield, NSW,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27 197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oman claims to have had 5 UFO sightings. In the first sighting, the woman got up from bed when she heard neighborhood dogs barking. She heard a soft, low pitched humming sound, looked outside and saw a large, silvery white, cigar shaped object facing three smaller cigar shaped objects, all at a high altitude, Bluish-silver "sparks" emanated from one cigar while the largest cigar appeared to "shudder". The objects were viewed for over an hour. The following afternoon, the percipient allegedly became ill, vomited and had recurring headaches. Several times, the percipient has received mental communications whilst engaged in routine activities. In one incident, a male "voice" started a message by saying" "We are peaceful...seek and you will find..." The percipient also claims to have seen "letters" in the sky and visions of Christ in a neighborhood church. She claims to have a psychic background as a medium. Several times she has "spoken in tongu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7.</w:t>
      </w:r>
    </w:p>
    <w:p>
      <w:pPr>
        <w:pStyle w:val="Normal"/>
        <w:jc w:val="both"/>
        <w:rPr>
          <w:rFonts w:ascii="Georgia" w:hAnsi="Georgia" w:cs="Georgia"/>
          <w:b/>
          <w:b/>
          <w:sz w:val="28"/>
          <w:szCs w:val="28"/>
          <w:lang w:val="en-GB"/>
        </w:rPr>
      </w:pPr>
      <w:r>
        <w:rPr>
          <w:rFonts w:cs="Georgia" w:ascii="Georgia" w:hAnsi="Georgia"/>
          <w:b/>
          <w:sz w:val="28"/>
          <w:szCs w:val="28"/>
          <w:lang w:val="en-GB"/>
        </w:rPr>
        <w:t>Location. Marzano Di Torrigli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28 1978</w:t>
      </w:r>
    </w:p>
    <w:p>
      <w:pPr>
        <w:pStyle w:val="Normal"/>
        <w:jc w:val="both"/>
        <w:rPr>
          <w:rFonts w:ascii="Georgia" w:hAnsi="Georgia" w:cs="Georgia"/>
          <w:b/>
          <w:b/>
          <w:sz w:val="28"/>
          <w:szCs w:val="28"/>
          <w:lang w:val="en-GB"/>
        </w:rPr>
      </w:pPr>
      <w:r>
        <w:rPr>
          <w:rFonts w:cs="Georgia" w:ascii="Georgia" w:hAnsi="Georgia"/>
          <w:b/>
          <w:sz w:val="28"/>
          <w:szCs w:val="28"/>
          <w:lang w:val="en-GB"/>
        </w:rPr>
        <w:t>Time: 2348</w:t>
      </w:r>
    </w:p>
    <w:p>
      <w:pPr>
        <w:pStyle w:val="Normal"/>
        <w:jc w:val="both"/>
        <w:rPr>
          <w:rFonts w:ascii="Georgia" w:hAnsi="Georgia" w:cs="Georgia"/>
          <w:b/>
          <w:b/>
          <w:sz w:val="28"/>
          <w:szCs w:val="28"/>
          <w:lang w:val="en-GB"/>
        </w:rPr>
      </w:pPr>
      <w:r>
        <w:rPr>
          <w:rFonts w:cs="Georgia" w:ascii="Georgia" w:hAnsi="Georgia"/>
          <w:b/>
          <w:sz w:val="28"/>
          <w:szCs w:val="28"/>
          <w:lang w:val="en-GB"/>
        </w:rPr>
        <w:t>Fortunato Zanfretta was out patrolling a housing complex when he suddenly yelled over his radio that he had lost control of his vehicle, it was apparently speeding down a mountain road on its own accord. The car finally stopped and the witness got out to investigate a nearby strange light. He was later found incoherent next to his car, his pistol had been fired 6 times, and giant footprints were found at the site. Under hypnosis he again recalled being taken onboard an object by giant humanoids and examined with strange devices. He was asked several questions and was told that they would soon be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0</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10/11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8.</w:t>
      </w:r>
    </w:p>
    <w:p>
      <w:pPr>
        <w:pStyle w:val="Normal"/>
        <w:jc w:val="both"/>
        <w:rPr>
          <w:rFonts w:ascii="Georgia" w:hAnsi="Georgia" w:cs="Georgia"/>
          <w:b/>
          <w:b/>
          <w:sz w:val="28"/>
          <w:szCs w:val="28"/>
          <w:lang w:val="en-GB"/>
        </w:rPr>
      </w:pPr>
      <w:r>
        <w:rPr>
          <w:rFonts w:cs="Georgia" w:ascii="Georgia" w:hAnsi="Georgia"/>
          <w:b/>
          <w:sz w:val="28"/>
          <w:szCs w:val="28"/>
          <w:lang w:val="en-GB"/>
        </w:rPr>
        <w:t>Location. Viareggi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30 197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walking through the Plaza Garibaldi when suddenly he heard a whistling sound and saw an object land close by. The craft seemed metallic and was shaped like a missile. A being described as metallic or robot like in appearance briefly stepped out, its body gave off an intense heat. Moments later he re-entered the object, which disappeared at high speed towards the s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4</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9.</w:t>
      </w:r>
    </w:p>
    <w:p>
      <w:pPr>
        <w:pStyle w:val="Normal"/>
        <w:jc w:val="both"/>
        <w:rPr>
          <w:rFonts w:ascii="Georgia" w:hAnsi="Georgia" w:cs="Georgia"/>
          <w:b/>
          <w:b/>
          <w:sz w:val="28"/>
          <w:szCs w:val="28"/>
          <w:lang w:val="en-GB"/>
        </w:rPr>
      </w:pPr>
      <w:r>
        <w:rPr>
          <w:rFonts w:cs="Georgia" w:ascii="Georgia" w:hAnsi="Georgia"/>
          <w:b/>
          <w:sz w:val="28"/>
          <w:szCs w:val="28"/>
          <w:lang w:val="en-GB"/>
        </w:rPr>
        <w:t>Location. Mirassol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an was walking back home alone when as he was crossing a street he heard a noise and noticed a light approaching from behind. He stepped aside thinking that it was a car but then realized that it was a huge yellowish light that was attached to the bottom of a large object. He was suddenly struck by a beam of light and apparently lost consciousness. Later he found himself inside the object in a corridor with some type of balcony. He then noticed three short humanoids that spoke among themselves in a strange language. The beings wore overalls, helmets, and face covers light green in color. The eyes resembled two simple holes lacking eyelids or eyebrows. The witness then apparently blacked out again and arrived home at 0330A with no further recollection of what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6</w:t>
      </w:r>
    </w:p>
    <w:p>
      <w:pPr>
        <w:pStyle w:val="Normal"/>
        <w:jc w:val="both"/>
        <w:rPr>
          <w:rFonts w:ascii="Georgia" w:hAnsi="Georgia" w:cs="Georgia"/>
          <w:b/>
          <w:b/>
          <w:sz w:val="28"/>
          <w:szCs w:val="28"/>
          <w:lang w:val="en-GB"/>
        </w:rPr>
      </w:pPr>
      <w:r>
        <w:rPr>
          <w:rFonts w:cs="Georgia" w:ascii="Georgia" w:hAnsi="Georgia"/>
          <w:b/>
          <w:sz w:val="28"/>
          <w:szCs w:val="28"/>
          <w:lang w:val="en-GB"/>
        </w:rPr>
        <w:t>Source: Dr. Walter K Buhler, Guilheme Pereira &amp; Prof. Ney Matiel Pires, UFO Abduction At Mirasso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0.</w:t>
      </w:r>
    </w:p>
    <w:p>
      <w:pPr>
        <w:pStyle w:val="Normal"/>
        <w:jc w:val="both"/>
        <w:rPr>
          <w:rFonts w:ascii="Georgia" w:hAnsi="Georgia" w:cs="Georgia"/>
          <w:b/>
          <w:b/>
          <w:sz w:val="28"/>
          <w:szCs w:val="28"/>
          <w:lang w:val="en-GB"/>
        </w:rPr>
      </w:pPr>
      <w:r>
        <w:rPr>
          <w:rFonts w:cs="Georgia" w:ascii="Georgia" w:hAnsi="Georgia"/>
          <w:b/>
          <w:sz w:val="28"/>
          <w:szCs w:val="28"/>
          <w:lang w:val="en-GB"/>
        </w:rPr>
        <w:t>Location. Near Arroyito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78</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ree men, employees of a power company, were driving a company truck toward a bridge when they suddenly found themselves 15 km. Away, with their cigarettes the same length as when they neared the bridge. At some point, the men spotted a domed UFO and one of them apparently signaled the occupants (not described) of the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69</w:t>
      </w:r>
    </w:p>
    <w:p>
      <w:pPr>
        <w:pStyle w:val="Normal"/>
        <w:jc w:val="both"/>
        <w:rPr>
          <w:rFonts w:ascii="Georgia" w:hAnsi="Georgia" w:cs="Georgia"/>
          <w:b/>
          <w:b/>
          <w:sz w:val="28"/>
          <w:szCs w:val="28"/>
          <w:lang w:val="en-GB"/>
        </w:rPr>
      </w:pPr>
      <w:r>
        <w:rPr>
          <w:rFonts w:cs="Georgia" w:ascii="Georgia" w:hAnsi="Georgia"/>
          <w:b/>
          <w:sz w:val="28"/>
          <w:szCs w:val="28"/>
          <w:lang w:val="en-GB"/>
        </w:rPr>
        <w:t>Source: Mufon UFO Journal # 133</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31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8.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9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end of the "High Strangeness Decade" went out with a bang. A decline was noted from the almost record breaking year of 1978, but humanoid reports were still wide spread and many bizarre in nature. Starting the year with the witnessed abduction of Filiberto Cardenas in Miami, and the mind boggling affair at Rowley Regis in England humanoid encounters continued on a steady pace, with concentrations in England, Puerto Rico and Spain. Brazil still seemed to be the focus of several assorted types of "visitors". The winds of change were approaching; the 80's decade was upon us. Suddenly abductions were being reported with a higher frequency, and simple close encounters of the third kind, suddenly became bizarre abduction affairs.</w:t>
      </w:r>
    </w:p>
    <w:p>
      <w:pPr>
        <w:pStyle w:val="Normal"/>
        <w:jc w:val="both"/>
        <w:rPr>
          <w:rFonts w:ascii="Georgia" w:hAnsi="Georgia" w:cs="Georgia"/>
          <w:b/>
          <w:b/>
          <w:sz w:val="28"/>
          <w:szCs w:val="28"/>
          <w:lang w:val="en-GB"/>
        </w:rPr>
      </w:pPr>
      <w:r>
        <w:rPr>
          <w:rFonts w:cs="Georgia" w:ascii="Georgia" w:hAnsi="Georgia"/>
          <w:b/>
          <w:sz w:val="28"/>
          <w:szCs w:val="28"/>
          <w:lang w:val="en-GB"/>
        </w:rPr>
        <w:t>There was no turning back 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South of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lejandro Hernandez and his 13-year old son were driving in the area, when suddenly the elder Hernandez looked out the window and saw a strange object hovering directly above their car. On the bottom area of the object a large door began opening. The car began to vibrate and was suddenly lifted up into the object. Both witnesses sat stunned in their vehicle and watched five and six tall human like figures approached the car. The beings wore shiny metallic outfits. One of the strangers, in a metallic sounding voice ordered the younger Hernandez to exit the vehicle, afraid he obeyed his hosts. Meanwhile his father was able to observe numerous instruments, which he described as beautiful and resembling casino slot machines. These instruments emitted multicolored beams of light. Later he was able to conversed for 15 minutes with the humanoids, which seemed to know his name already. He asked them where they were from and all they did was raise their hands &amp; point upwards. Soon Mr. Hernandez and his son were deposited back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quoting Cuarta Dimens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Seguin, Texas</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sleeping on the couch when he suddenly woke up and saw on the hallway a figure dressed in a long black robe. It floated across the room toward the witness. The bottom of the robe was about 1 foot off the floor and he could not see any feet. The face was thin and drawn with wild gray hair going in all directions. It floated over to the witness and bent its neck, which appeared to be 3 ft long into an "S" shape and placed its face near the witness and smiled. The frightened witness closed his eyes and jumped a little in fright. When he opened his eyes it was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Sunrise Florida</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tten up to get something to drink and as he opened the bedroom door he saw a 5-foot tall gray humanoid, wearing a shiny black jump suit. It had large black eyes, resembling those of an insect. The being was turned half way reaching up holding a crystal from the witness chandelier, it seemed surprised as he looked at the witness. He suddenly reached down at something on his belt and disappeared like an old fashioned TV screen when turned off. The witness heard a soft "swoop"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7</w:t>
      </w:r>
    </w:p>
    <w:p>
      <w:pPr>
        <w:pStyle w:val="Normal"/>
        <w:jc w:val="both"/>
        <w:rPr>
          <w:rFonts w:ascii="Georgia" w:hAnsi="Georgia" w:cs="Georgia"/>
          <w:b/>
          <w:b/>
          <w:sz w:val="28"/>
          <w:szCs w:val="28"/>
          <w:lang w:val="en-GB"/>
        </w:rPr>
      </w:pPr>
      <w:r>
        <w:rPr>
          <w:rFonts w:cs="Georgia" w:ascii="Georgia" w:hAnsi="Georgia"/>
          <w:b/>
          <w:sz w:val="28"/>
          <w:szCs w:val="28"/>
          <w:lang w:val="en-GB"/>
        </w:rPr>
        <w:t>Source: Andy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Reading Pennsylvania</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standing at a street corner looked up and noticed three dome shaped objects maneuvering overhead. Suddenly a golden human shaped figure without any discernible features descended and knelt before her. The witness felt a shot in the arm; she then became dizzy and blacked out. Later she woke up in her vehicle, which suddenly started by itself.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7</w:t>
      </w:r>
    </w:p>
    <w:p>
      <w:pPr>
        <w:pStyle w:val="Normal"/>
        <w:jc w:val="both"/>
        <w:rPr>
          <w:rFonts w:ascii="Georgia" w:hAnsi="Georgia" w:cs="Georgia"/>
          <w:b/>
          <w:b/>
          <w:sz w:val="28"/>
          <w:szCs w:val="28"/>
          <w:lang w:val="en-GB"/>
        </w:rPr>
      </w:pPr>
      <w:r>
        <w:rPr>
          <w:rFonts w:cs="Georgia" w:ascii="Georgia" w:hAnsi="Georgia"/>
          <w:b/>
          <w:sz w:val="28"/>
          <w:szCs w:val="28"/>
          <w:lang w:val="en-GB"/>
        </w:rPr>
        <w:t>Source: UFONS # 250</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Plano Texas</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least a dozen witnesses were at a high school football field when a bizarre humanoid figure suddenly bounded into view. They described it as 10 ft tall and thin with long, pointed ears, and said it moved by a sort of slow motion hopping. The spellbound witnesses watched as the creature took about 3 minutes to traverse the open field and disappear into the woods beyo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ef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Ocala, Florida</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8-year old witness suddenly woke up and sat up in bed. He looked towards the bedroom door and the silhouette of a short skinny figure with a large head. All of the sudden he had an overwhelming feeling of fear and he started to cry. He covered his head with a blanket and found himself waking up the next morning not really sure what had happened. He searched the house the next morning but coul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at Dream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Coast of Hong Kong, China</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min Oxidase was working on a merchant ship and after leaving Hong Kong he was sitting at his desk writing on his journal when suddenly the stateroom and everything else simply disappeared. He felt like a disincarnated being in a sea of white light. At some point some bright colors coalesced into what he was only able to describe as a being of light---it kept changing its shape in a very organic way, the beams of light that made up its structure looking like laser beams of incredible beauty. At some point he realized that the being was conscious, but as soon as the thought process started, it precipitated further questions like "where am I"…instantly he was back in his stateroom and a knock on his door announced that he was late for his wa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min Oxidase, TAST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Rians, Var, France</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 Viana encountered two little men wearing silvery brown combination suits walking along a cana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connu # 230 11/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Melbourn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Shortly after retiring to bed one night the witness suddenly lost all sense of sound and feeling and found himself traveling in a tunnel through space. There appeared to be a light at the end of the tunnel. He next recalled lying on a table apparently inside a craft. He was being medically examined by three beings. One of the beings was a human female with long blond hair. The other two were of average height and dark brown in color, these two had plump faces, large eyes, large noses and large lips and ears. The beings spoke to the witness in English and apparently passed some type of scanner over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UFO Journal # 31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ildotti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early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two witnesses Jack and Don had been experiencing problems with their TV antenna being twisted around. The cause puzzled them. One evening after cooking a meal, the Venetian blinds went up and down. Both went outside to look and were approached by European looking people. They appeared to be wearing woolen jumpers. There were both male and females. A bright light shone on them and both men felt calm. They were then taken over to a mound of gravel adjacent to which a craft was located. The men were taken inside. It was cold and the beings apparently agreed to escort them back to the house to get jumpers. They were not allowed to take food. They then returned to the object and it took off. As it rose they saw the TV antenna on the house below twist around. They could see across the Murray River as they rose up. Don, the younger of the two, was given strange, repetitive tests. Seven hours later they were returned. When a neighbor visited and found them confused, police were called in. The two men were taken to a local hospital. They seemed to be suffering from yellow jaundice and eye problems. Both men passed away within two years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4</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Very intriguing case. Was their ultimate demise caused by the original encounter or abduction? It appears that they went through 7 hours of some type of excruciating tests for an unknown purpo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disc-shaped craft was seen on the ground and two tall figures wearing gold colored metallic suits and helmets. These were seen to float or fly out of the object several times and then go back inside. The craft then took off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Near Santa Cruz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ome after dark, he stopped to light a cigarette and moments later a brightly lit object suddenly descended from the sky and stopped just several meters above his head. It was silent and shaped like a silo. A door opened and the witness could now see a man and a woman sitting inside on seats. They sat motionless side by side. A light now engulfed the witness and he felt being pulled upwards into the object. He grabbed a small palm tree and wrapped himself around it. He could barely hold on when drops of hot liquid like melted wax began falling on his arms, possible in an attempt to loosen his grip. But the witness would not let go and the beings finally gave up. The door closed and the craft shot up into the sky vanishing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38</w:t>
      </w:r>
    </w:p>
    <w:p>
      <w:pPr>
        <w:pStyle w:val="Normal"/>
        <w:jc w:val="both"/>
        <w:rPr>
          <w:rFonts w:ascii="Georgia" w:hAnsi="Georgia" w:cs="Georgia"/>
          <w:b/>
          <w:b/>
          <w:sz w:val="28"/>
          <w:szCs w:val="28"/>
          <w:lang w:val="en-GB"/>
        </w:rPr>
      </w:pPr>
      <w:r>
        <w:rPr>
          <w:rFonts w:cs="Georgia" w:ascii="Georgia" w:hAnsi="Georgia"/>
          <w:b/>
          <w:sz w:val="28"/>
          <w:szCs w:val="28"/>
          <w:lang w:val="en-GB"/>
        </w:rPr>
        <w:t>Source: Bob Pratt, The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Taubate,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pPr>
      <w:r>
        <w:rPr>
          <w:rFonts w:cs="Georgia" w:ascii="Georgia" w:hAnsi="Georgia"/>
          <w:b/>
          <w:sz w:val="28"/>
          <w:szCs w:val="28"/>
          <w:lang w:val="en-GB"/>
        </w:rPr>
        <w:t xml:space="preserve">A professor at a local college was driving on his way along a short street when suddenly his vehicle stopped. As he stepped out of the car two tall dark skinned men appeared. Both were very handsome and had long black hair, they approached him and told him they had been looking for him for a while due to his above average intelligence and knowledge. They soon conducted him to a nearby gigantic object that had been somehow concealed. Inside time seemed to stand still and they spoke to him about numerous subjects having to do with life on earth. Soon he was given a drink and apparently fell asleep. Later he woke up in a wooded area outside of town. He walked home and was stunned to find out that two years had gone by and that his wife had now re-married. </w:t>
      </w:r>
      <w:r>
        <w:rPr>
          <w:rFonts w:cs="Georgia" w:ascii="Georgia" w:hAnsi="Georgia"/>
          <w:b/>
          <w:sz w:val="28"/>
          <w:szCs w:val="28"/>
        </w:rPr>
        <w: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ristiane Maria Tavares Picoli,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Kunsan Air Base, South Korea</w:t>
      </w:r>
    </w:p>
    <w:p>
      <w:pPr>
        <w:pStyle w:val="Normal"/>
        <w:jc w:val="both"/>
        <w:rPr>
          <w:rFonts w:ascii="Georgia" w:hAnsi="Georgia" w:cs="Georgia"/>
          <w:b/>
          <w:b/>
          <w:sz w:val="28"/>
          <w:szCs w:val="28"/>
          <w:lang w:val="en-GB"/>
        </w:rPr>
      </w:pPr>
      <w:r>
        <w:rPr>
          <w:rFonts w:cs="Georgia" w:ascii="Georgia" w:hAnsi="Georgia"/>
          <w:b/>
          <w:sz w:val="28"/>
          <w:szCs w:val="28"/>
          <w:lang w:val="en-GB"/>
        </w:rPr>
        <w:t>Date: Januar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 member of the US Air Force, was sleeping at an off base-housing compound called Silvertown. As his wife slept next to him he woke up to see a large dark figure standing in the door wearing a dark gray hooded cloak or cape. It began to glide towards the witness. He tried to call for his wife but could not and was unable to move either. It moved about 3 to 4 ft when suddenly the witness managed to make a whisper type noise and finally his voice returned and he began calling his wife's name. His next memory was of waking up on the floor. He dragged himself back to bed and found his wife sleeping soundly. The room appeared somewhat darker 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28</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Schoonaarde, Belgium</w:t>
      </w:r>
    </w:p>
    <w:p>
      <w:pPr>
        <w:pStyle w:val="Normal"/>
        <w:jc w:val="both"/>
        <w:rPr>
          <w:rFonts w:ascii="Georgia" w:hAnsi="Georgia" w:cs="Georgia"/>
          <w:b/>
          <w:b/>
          <w:sz w:val="28"/>
          <w:szCs w:val="28"/>
          <w:lang w:val="en-GB"/>
        </w:rPr>
      </w:pPr>
      <w:r>
        <w:rPr>
          <w:rFonts w:cs="Georgia" w:ascii="Georgia" w:hAnsi="Georgia"/>
          <w:b/>
          <w:sz w:val="28"/>
          <w:szCs w:val="28"/>
          <w:lang w:val="en-GB"/>
        </w:rPr>
        <w:t>Date: January 1 1979</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Two youngsters, 10-year old Johan Van Boven and 13-year old Dimitri (apparently a mentally challenged child) reported seeing a disc-shaped object with cupola land on a field behind their home. Two small figures wearing inflated "rubber" suits (resembling those of the famed Michelin man) and helmets exited the object. After moving about the yard for a while they re-boarded the object using a small ladder. The craft then took off. There is no information about ground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sag # 55,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Nuoro Sardinia Italy</w:t>
      </w:r>
    </w:p>
    <w:p>
      <w:pPr>
        <w:pStyle w:val="Normal"/>
        <w:jc w:val="both"/>
        <w:rPr>
          <w:rFonts w:ascii="Georgia" w:hAnsi="Georgia" w:cs="Georgia"/>
          <w:b/>
          <w:b/>
          <w:sz w:val="28"/>
          <w:szCs w:val="28"/>
          <w:lang w:val="en-GB"/>
        </w:rPr>
      </w:pPr>
      <w:r>
        <w:rPr>
          <w:rFonts w:cs="Georgia" w:ascii="Georgia" w:hAnsi="Georgia"/>
          <w:b/>
          <w:sz w:val="28"/>
          <w:szCs w:val="28"/>
          <w:lang w:val="en-GB"/>
        </w:rPr>
        <w:t>Date: January 2 1979</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L M was on his way to open a window due to the intense humidity inside the house, when he noticed outside, near the building, two short human like figures that appeared to be "floating" ten meters above the ground. Mesmerized he watched the two figures from the balcony. The two humanoids wore a transparent coverall, like plexi-glass and under that a gray metallic outfit, that emitted a bluish glow. On their heads they wore white colored helmets, with clear visors. He could see that their faces were normal, very handsome with large eyes. They also wore white tight fitting boots and had a dark cylinder shaped "container" around their waists. During the encounter the witness felt chills. As the beings approached the house they smiled at the witness and were soon lost from sight in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ear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3 1979</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Filiberto Cardenas was driving on Okeechobee Road, with three family friends just north of the city, when the car engine suddenly failed, he and another man got out of the car to check under the hood when a large luminous object emitting a humming sound descended over the vehicle. The witness vanished in plain sight of the others apparently taken up into the object by a beam of light. He was found dazed 2 hours later and 16 miles away from the original location by a police officer. Later he recalled being taken up and blacking out. He found himself onboard the object and three human-like beings all dressed in tight-fitting white suits took him to a ocean front like location where they opened a "lock" on a rock and entered through a tunnel beneath the sea. The beings were of average height, wearing dark tight fitting outfits that covered their heads, with winged snake-like emblems on their chests. They spoke to the witness in Spanish and mainly spoke about coming wars and disasters. He was led to a seat made out of stone and was given a liquid to drink that tasted like honey. A huge door then opened in front of him and several persons began coming out. Cardenas began feeling a strong pressure in his chest and at this point an individual approached him and told him he was welcomed. The individual appeared totally human and spoke with a South American accent. Indeed this man told Cardenas that he was from earth but had lived with the extraterrestrials for a while now. He was then taken through a door and corridor into what appeared to be a great city. He then entered a small room, there he was suddenly sucked into the wall, which then flipped over and became a bed. Paralyzed he was unable to move and noticed several figures moving around him. As a light blinded him something was inserted into his ear. From the wall emerged what appeared to be several arms ending in suction cups that covered his body almost totally. He felt no pain but could not move. After the examination he was taken into another room. There he saw a tall seat and on it was a tall man wearing a cape, he also saw numerous consoles and monitors. He was shown images of three pyramids joined by a thin ray of light. Cardenas apparently slept several times and was awakened and given several tablets to eat. In another room he saw several human like figures wearing gray coveralls. In another room he saw a large gathering of people in what he thought was a "party". Soon he was taken into another room where he saw a large rocket style ship in which he was taken into along with three other humans. He was made to sit on a suction-like seat. After a short trip he was made to exit and given something to eat. He last saw the object disappear into the distance. He was found disoriented by a police officer in an isolated section of southwest 8 street. A medical examination found 108 tiny pricks on Cardenas body. Days after the encounter he suffered from severe sweating, extreme thirst, extreme temperature changes, and a strong sulfur like smell followed him, he also suffered from memory loss, decreased sexual appetite and strange space-time altering episod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8</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 also Virgilio Sanchez-Ocej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Mirabello Italy</w:t>
      </w:r>
    </w:p>
    <w:p>
      <w:pPr>
        <w:pStyle w:val="Normal"/>
        <w:jc w:val="both"/>
        <w:rPr>
          <w:rFonts w:ascii="Georgia" w:hAnsi="Georgia" w:cs="Georgia"/>
          <w:b/>
          <w:b/>
          <w:sz w:val="28"/>
          <w:szCs w:val="28"/>
          <w:lang w:val="en-GB"/>
        </w:rPr>
      </w:pPr>
      <w:r>
        <w:rPr>
          <w:rFonts w:cs="Georgia" w:ascii="Georgia" w:hAnsi="Georgia"/>
          <w:b/>
          <w:sz w:val="28"/>
          <w:szCs w:val="28"/>
          <w:lang w:val="en-GB"/>
        </w:rPr>
        <w:t>Date: January 3 1979</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A couple was crossing a roadway when they noticed at a distance a red beam of light on the ground. The witness boarded their vehicle and approached in order to obtain a better look. As they approached they perceived a strong burning smell. The light resembled a pulsating vertical bar, red in color encircled by a round halo. As they got even closer they saw a human like figure walk in front of the light, moments later a second figure walked from the opposite direction. As a result of the intense cold the witnesses had to leave the area. As they drove away they observed a similar but larger light on the ground in front of a nearby orchard. The light slowly pulsated. Again the witnesses had to leave because of the cold wea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5</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Rowley Regis West Midlands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4 1979</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Jean Hingley had waved goodbye to her husband while he went off to work in a bitter cold morning when she saw a light in the garden. Thinking he had left the carport lit, she went to investigate, but it was dark, so she returned to the kitchen. She put down some food for Hobo, the family Alsatian and called him from the garden, but he flopped down as if drugged and gazed at the ceiling, glassy-eyed. Then, with a "zee---zee-zee" noise, three weird creatures flew past into the lounge. They were only 3-1/2 feet tall and had waxy white faces and coal-black eyes with no eyebrows and very thin mouths. They wore silvery clothes, with a transparent bubble-type helmet over their heads. These humanoids also had transparent "wings" and floated. Jean was clinging to the sink paralyzed but then, she says, she suddenly floated towards the lounge. Jean noticed that the aliens were inspecting the ornaments on the Christmas tree with interest. They also probed into her mind with telepathy---"It was like a light or an X-ray penetrating." They told her she would not be harmed and, when she asked where they were from, they said (or rather she could not tell which one said), "We come from the sky." The she explained why the house was all dressed up to celebrate Jesus birthday. "We know all about Jesus," they claimed. They said they would return and, "We come down here to talk to people but they don't seem to be interested." Finally when she showed them how to light a cigarette they fled as if in terror, taking a mince pie each with them. Outside, on her garden, was an egg shaped object with windows. They floated into it, and it took off, emitting a bluish flash and pulsating twice before disappearing with a flash. The dog returned to normal, and Jean called the police. The electric clock in the house had stopped, and all her cassette tapes were magnetized and unplayable. In the snow where the object had sat, was an oval outline, which the local UFO group was able to photograph before the snow mel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40</w:t>
      </w:r>
    </w:p>
    <w:p>
      <w:pPr>
        <w:pStyle w:val="Normal"/>
        <w:jc w:val="both"/>
        <w:rPr>
          <w:rFonts w:ascii="Georgia" w:hAnsi="Georgia" w:cs="Georgia"/>
          <w:b/>
          <w:b/>
          <w:sz w:val="28"/>
          <w:szCs w:val="28"/>
          <w:lang w:val="en-GB"/>
        </w:rPr>
      </w:pPr>
      <w:r>
        <w:rPr>
          <w:rFonts w:cs="Georgia" w:ascii="Georgia" w:hAnsi="Georgia"/>
          <w:b/>
          <w:sz w:val="28"/>
          <w:szCs w:val="28"/>
          <w:lang w:val="en-GB"/>
        </w:rPr>
        <w:t>Source: Alfred Budden, Fortean Times # 50,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Mindalore, Krugersdrop South Africa</w:t>
      </w:r>
    </w:p>
    <w:p>
      <w:pPr>
        <w:pStyle w:val="Normal"/>
        <w:jc w:val="both"/>
        <w:rPr>
          <w:rFonts w:ascii="Georgia" w:hAnsi="Georgia" w:cs="Georgia"/>
          <w:b/>
          <w:b/>
          <w:sz w:val="28"/>
          <w:szCs w:val="28"/>
          <w:lang w:val="en-GB"/>
        </w:rPr>
      </w:pPr>
      <w:r>
        <w:rPr>
          <w:rFonts w:cs="Georgia" w:ascii="Georgia" w:hAnsi="Georgia"/>
          <w:b/>
          <w:sz w:val="28"/>
          <w:szCs w:val="28"/>
          <w:lang w:val="en-GB"/>
        </w:rPr>
        <w:t>Date: January 4 197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eagan Quezet and her 12-year old son Andre were out looking for their dog, Cheeky after they heard it barking. Soon they noticed a peculiar pink glow beyond a tarmac road. Thinking that it was a police vehicle they approached the area. As they reached the glow they noticed that it came from a peculiar egg shaped craft sitting on the ground on several thin leg like protrusions. The incredible pink glow emanated from an area on top of the craft. Suddenly from an opening on the craft 5 to 6 men jumped to the ground. One of the men walked to the far end of the object, two remained standing in the front and two others walked towards the witnesses. The men appeared to speak among themselves in loud singsong like voices in an unintelligible language; two kneeled down and appeared to touch the asphalt. All the men wore tight-fitting white suits with hoods that covered the faces of most of them except for two. One that appeared to be the leader approached the witness and spoke to her in a high-pitched unintelligible voice. He made a slight bow towards Meagan as if in a form of salute. He had a black beard, frizzy black hair and slanted eyes and dark olive skin. Soon the men walked back to the craft and entered the object, the craft then emitted a whistling sound, the thin leg-like protrusions telescoped back into the craft, which then rose up and disappeared into the clouds. Under hypnosis the witness recalled being taken inside the object where she saw chairs, panels and a table. She was asked to come with them but she re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 quoting Cynthia Hi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Near Sturbridge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anuary 5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uring repeated sightings of low level lights and a diamond shaped object over the area, a witness saw a 7-8 foot tall hairy figure in a field, he shone a spotlight at it, and it ran towards him. The witness fired 3 shots at it and then ran away, shooting one more time over his shoulder. The shots appeared to have no effect on the creature, but it stopped and did not chase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1</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Fortalez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1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hort humanoid about 80cm in height wearing a helmet with two luminous antennae like projections approached a witness and touched him in the arm, apparently burning him. It wore a silvery suit and blue boots. The humanoid apparently arrived in a gray colored object about 15 meters in diameter with lighted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Sorocab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2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arm area three reporters watched a large luminous disc shaped object descend and hover near the ground, while multitudes of witnesses watched several luminous disc shaped objects maneuvering over the nearby village. Two small beings about four and a half foot tall emerged from the object. The beings were human shaped and were wearing one-piece outfits with a kind of fishbowl type helmet over their heads. The helmets emitted bright beacons of light. Suddenly everything became very dark and moments later the disc ascended and disappeared behind some nearby hi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41</w:t>
      </w:r>
    </w:p>
    <w:p>
      <w:pPr>
        <w:pStyle w:val="Normal"/>
        <w:jc w:val="both"/>
        <w:rPr>
          <w:rFonts w:ascii="Georgia" w:hAnsi="Georgia" w:cs="Georgia"/>
          <w:b/>
          <w:b/>
          <w:sz w:val="28"/>
          <w:szCs w:val="28"/>
          <w:lang w:val="en-GB"/>
        </w:rPr>
      </w:pPr>
      <w:r>
        <w:rPr>
          <w:rFonts w:cs="Georgia" w:ascii="Georgia" w:hAnsi="Georgia"/>
          <w:b/>
          <w:sz w:val="28"/>
          <w:szCs w:val="28"/>
          <w:lang w:val="en-GB"/>
        </w:rPr>
        <w:t>Source: A J Gevaerd and Wendelle C Stevens, UFO Abductions at Maringa</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w:t>
      </w:r>
    </w:p>
    <w:p>
      <w:pPr>
        <w:pStyle w:val="Normal"/>
        <w:jc w:val="both"/>
        <w:rPr>
          <w:rFonts w:ascii="Georgia" w:hAnsi="Georgia" w:cs="Georgia"/>
          <w:b/>
          <w:b/>
          <w:sz w:val="28"/>
          <w:szCs w:val="28"/>
        </w:rPr>
      </w:pPr>
      <w:r>
        <w:rPr>
          <w:rFonts w:cs="Georgia" w:ascii="Georgia" w:hAnsi="Georgia"/>
          <w:b/>
          <w:sz w:val="28"/>
          <w:szCs w:val="28"/>
        </w:rPr>
        <w:t>Location. Loreto Santiago del Estero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3 1979</w:t>
      </w:r>
    </w:p>
    <w:p>
      <w:pPr>
        <w:pStyle w:val="Normal"/>
        <w:jc w:val="both"/>
        <w:rPr>
          <w:rFonts w:ascii="Georgia" w:hAnsi="Georgia" w:cs="Georgia"/>
          <w:b/>
          <w:b/>
          <w:sz w:val="28"/>
          <w:szCs w:val="28"/>
          <w:lang w:val="en-GB"/>
        </w:rPr>
      </w:pPr>
      <w:r>
        <w:rPr>
          <w:rFonts w:cs="Georgia" w:ascii="Georgia" w:hAnsi="Georgia"/>
          <w:b/>
          <w:sz w:val="28"/>
          <w:szCs w:val="28"/>
          <w:lang w:val="en-GB"/>
        </w:rPr>
        <w:t>Time: 1150A</w:t>
      </w:r>
    </w:p>
    <w:p>
      <w:pPr>
        <w:pStyle w:val="Normal"/>
        <w:jc w:val="both"/>
        <w:rPr>
          <w:rFonts w:ascii="Georgia" w:hAnsi="Georgia" w:cs="Georgia"/>
          <w:b/>
          <w:b/>
          <w:sz w:val="28"/>
          <w:szCs w:val="28"/>
          <w:lang w:val="en-GB"/>
        </w:rPr>
      </w:pPr>
      <w:r>
        <w:rPr>
          <w:rFonts w:cs="Georgia" w:ascii="Georgia" w:hAnsi="Georgia"/>
          <w:b/>
          <w:sz w:val="28"/>
          <w:szCs w:val="28"/>
          <w:lang w:val="en-GB"/>
        </w:rPr>
        <w:t>A boy was alone in a schoolroom when he heard a sudden noise, looking around he saw a rectangular silvery object, 2 feet wide, and 5 feet tall and 3 feet long hovering a few inches above the floor. Two flaps opened on the sides of the object and two beings emerged, each was about 3-foot tall and dressed in shiny one piece overalls. Both wore helmets with a dark faceplate that covered the eyes, they had a device with a tube and clock like instrument attached. Their hands had only four fingers. One being grabbed the boy and a voice spoke to him in Spanish coming from the object, telling him to sit down. The boy was unable to move on the chair, while one of the beings went to another room and the other back inside the object. A reddish beam of light from the object knocked the witness out. When he woke up later the object and beings were gone. A strong sulfurous odor remained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9</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Viterbo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3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armer spotted a large fiery red sphere descend onto a nearby pasture. The sphere changed colors t bright orange and red then it began to dim revealing a 2-meter metallic sphere. A small man wearing a silvery white suit emerged from the object and walked around frequently bending down as if it was picking things up. The witness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6</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8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Lusiana Vicenza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8 197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42-year old woodcutter suddenly had his vehicle stopped, the headlights turned off, and the doors opened by themselves, he then saw an orange colored sphere on the road in front of the car. A door opened and two 1-meter tall brown colored humanoids came out. The beings approached and the witness could not move. The beings wore metallic looking scaled coveralls, they had long hands ending in pointed nails, their ears were like twisted wires and apparently were vibrating and humming. They then invited the witness onboard the object by using gestures, he went with them and into a room filled with instruments and a screen. The beings began undressing him, but the witness became frightened and implored them to let him go. Finally a door opened and he got out of the craft. The witness returned to his car finding his headlights back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Oct/Nov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Bastia, Liguria,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9 1979 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to town and was turning on a curve when his vehicle engine suddenly stalled. As he looked under the hood he noticed two figures looking at him from behind a nearby electrical pylon on the side of the road. At first he thought they were electrical company workers and did not pay them any attention. He soon looked back at the two figures more closely and noticed that one was about 2.50 meters in height and massive in appearance, the other figure was somewhat shorter. Both wore shiny tight fitting outfits. The figures stared at him for a few minutes then walked back into the woods. Soon after that he was able to start his vehicle engine. That same night another witness had seen a bright bluish light descend into the sam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tizieufo, X-Files # 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Toquilla Colombia</w:t>
      </w:r>
    </w:p>
    <w:p>
      <w:pPr>
        <w:pStyle w:val="Normal"/>
        <w:jc w:val="both"/>
        <w:rPr>
          <w:rFonts w:ascii="Georgia" w:hAnsi="Georgia" w:cs="Georgia"/>
          <w:b/>
          <w:b/>
          <w:sz w:val="28"/>
          <w:szCs w:val="28"/>
          <w:lang w:val="en-GB"/>
        </w:rPr>
      </w:pPr>
      <w:r>
        <w:rPr>
          <w:rFonts w:cs="Georgia" w:ascii="Georgia" w:hAnsi="Georgia"/>
          <w:b/>
          <w:sz w:val="28"/>
          <w:szCs w:val="28"/>
          <w:lang w:val="en-GB"/>
        </w:rPr>
        <w:t>Date: January 24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dentist and three students were traveling by car when suddenly the motor engine stalled. They then saw two metallic objects land nearby and three men wearing tight fitting silvery outfits and large helmets come out. There was a sudden whirlwind that surrounded their vehicle and they no longer could see the figures and the objects. When the "whirlwind" went away the figures and objects were no longer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iguel Forero, Centro Investigacion Ovni Colomb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El Dean,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5 197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10-year old Marta Isabel Santillan, was playing in an isolated field with a 3-year old playmate, when "a square shaped" object descended from the sky. It landed on some type of supports. A door opened and two small figures came out, followed by five more figures, all less than 1 meter in height. One of the beings that appeared to be the leader motioned for the little girl to approach, but she refused. The little beings wore black coveralls, with bracelets, covered with tiny shiny spheres, black boots, and covered their heads with a cap that had a shiny sphere on top. The leader of the group pointed a flashlight device at the little girl that emitted a red light that temporarily blinded her. She became disoriented, and her next memory was of seeing the little men enter the craft. Two large metallic protrusions, resembling arms, came out of the object. The object then shot away at incredible speed. Apparently other children in the area saw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Bissoe Truro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9 197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es were awakened to find their bedroom brightly lit up. One of the witnesses looked out the window and was amazed to see a bright hovering oval shaped craft. Inside two human like figures with long fair wavy hair could be clearly seen. The bright object then glided silently away and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5</w:t>
      </w:r>
    </w:p>
    <w:p>
      <w:pPr>
        <w:pStyle w:val="Normal"/>
        <w:jc w:val="both"/>
        <w:rPr>
          <w:rFonts w:ascii="Georgia" w:hAnsi="Georgia" w:cs="Georgia"/>
          <w:b/>
          <w:b/>
          <w:sz w:val="28"/>
          <w:szCs w:val="28"/>
          <w:lang w:val="en-GB"/>
        </w:rPr>
      </w:pPr>
      <w:r>
        <w:rPr>
          <w:rFonts w:cs="Georgia" w:ascii="Georgia" w:hAnsi="Georgia"/>
          <w:b/>
          <w:sz w:val="28"/>
          <w:szCs w:val="28"/>
          <w:lang w:val="en-GB"/>
        </w:rPr>
        <w:t>Source: Bob Boyd, Plymouth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Xucurus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villagers claimed to have seen on several occasions, nine-foot tall humanoids, green in color with antennae like protrusions and square legs come out of a local cave. That was recently discovered and its said to have many inter-connecting tunnels and glyph like inscrip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4</w:t>
      </w:r>
    </w:p>
    <w:p>
      <w:pPr>
        <w:pStyle w:val="Normal"/>
        <w:jc w:val="both"/>
        <w:rPr>
          <w:rFonts w:ascii="Georgia" w:hAnsi="Georgia" w:cs="Georgia"/>
          <w:b/>
          <w:b/>
          <w:sz w:val="28"/>
          <w:szCs w:val="28"/>
          <w:lang w:val="en-GB"/>
        </w:rPr>
      </w:pPr>
      <w:r>
        <w:rPr>
          <w:rFonts w:cs="Georgia" w:ascii="Georgia" w:hAnsi="Georgia"/>
          <w:b/>
          <w:sz w:val="28"/>
          <w:szCs w:val="28"/>
          <w:lang w:val="en-GB"/>
        </w:rPr>
        <w:t>Source: Saga UFO Annual 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Ayia Galini Crete Greece</w:t>
      </w:r>
    </w:p>
    <w:p>
      <w:pPr>
        <w:pStyle w:val="Normal"/>
        <w:jc w:val="both"/>
        <w:rPr>
          <w:rFonts w:ascii="Georgia" w:hAnsi="Georgia" w:cs="Georgia"/>
          <w:b/>
          <w:b/>
          <w:sz w:val="28"/>
          <w:szCs w:val="28"/>
          <w:lang w:val="en-GB"/>
        </w:rPr>
      </w:pPr>
      <w:r>
        <w:rPr>
          <w:rFonts w:cs="Georgia" w:ascii="Georgia" w:hAnsi="Georgia"/>
          <w:b/>
          <w:sz w:val="28"/>
          <w:szCs w:val="28"/>
          <w:lang w:val="en-GB"/>
        </w:rPr>
        <w:t>Date: February 197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Joseph Ostrom and his wife were sleeping in a third floor hotel room when a loud electrical humming sound, and the barking of dogs in the street below suddenly awakened him. He opened his eyes and found the room filled with a reddish orange light. He woke up his wife and jumped out of bed running towards the balcony, he looked out and could not see anything, he then went back to bed and later recalled that the room door opened and a very tall man entered. The tall figure invited the witness to come with him; he was then led to the roof and saw a small gray colored disc hovering overhead. A turquoise beam of light hit the witness who became paralyzed and was then floated up into the craft. He was then taken to a larger "mother-ship" type object then into a dimly lit room with a very high ceiling. He then saw a thin gray skinned figure, with a long thin face sitting at a nearby table. They communicated with him, and then took him to a huge floating city like structure. There he saw numerous human like beings wearing one-piece suits of different colors and boots. He is later taken on an extensive tour then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5</w:t>
      </w:r>
    </w:p>
    <w:p>
      <w:pPr>
        <w:pStyle w:val="Normal"/>
        <w:jc w:val="both"/>
        <w:rPr>
          <w:rFonts w:ascii="Georgia" w:hAnsi="Georgia" w:cs="Georgia"/>
          <w:b/>
          <w:b/>
          <w:sz w:val="28"/>
          <w:szCs w:val="28"/>
          <w:lang w:val="en-GB"/>
        </w:rPr>
      </w:pPr>
      <w:r>
        <w:rPr>
          <w:rFonts w:cs="Georgia" w:ascii="Georgia" w:hAnsi="Georgia"/>
          <w:b/>
          <w:sz w:val="28"/>
          <w:szCs w:val="28"/>
          <w:lang w:val="en-GB"/>
        </w:rPr>
        <w:t>Source: Ruth Montgomery,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Ipaucu,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several 1.30-meter tall humanoids that wore bright silvery capes and floated slowly above the g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Olgiate Comasc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7 1979</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witnesses were traveling on a road when suddenly from the side of the road a huge 2 meter tall dark figure emerged from the road and stood in the middle of the road about 5 meters away from the object. The bizarre humanoid appeared to have phosphorescent facial figures and two huge eyes. No other details were visible. The witnesses noticed a complete silence in the area during the encounter. The figure did not appear to be touching the ground as it stood in front of the car. The witnesses slowed down and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añaveral De Leon, Huelva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12 197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at the city outskirts near the main road, observed a flat cucumber-shaped craft descend towards an embankment, it emitted a strong red light then hovered very close to the ground making up and down movements and at times touching the ground, with one of its three leg like protrusions. A crowd gathered and some walked towards the object getting close enough to see lighted windows and moving figures inside. The object also emitted a wave of extreme heat. After about two hours the object departed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3</w:t>
      </w:r>
    </w:p>
    <w:p>
      <w:pPr>
        <w:pStyle w:val="Normal"/>
        <w:jc w:val="both"/>
        <w:rPr>
          <w:rFonts w:ascii="Georgia" w:hAnsi="Georgia" w:cs="Georgia"/>
          <w:b/>
          <w:b/>
          <w:sz w:val="28"/>
          <w:szCs w:val="28"/>
        </w:rPr>
      </w:pPr>
      <w:r>
        <w:rPr>
          <w:rFonts w:cs="Georgia" w:ascii="Georgia" w:hAnsi="Georgia"/>
          <w:b/>
          <w:sz w:val="28"/>
          <w:szCs w:val="28"/>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Pocono Mountains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12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Larry Johnson reported hitting a humanoid creature with his car. Johnson said that he had loaded the creature into his car, when he checked it three hours later it had died. The humanoid was about 3-foot tall, without a nose, and with a single ear, the other apparently having been cut off in the accident. It was covered with fuzz and the hands had only three fingers with webbing between them. Johnson apparently disappeared and was never heard from again, and the whereabouts of the creature is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99</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Larry Moyer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Zhigansk,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7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Near this village a disc shaped object with a mirror-like surface crashed into the banks of the Lena River. Alien bodies were allegedly recovered which were later autopsied at the Moscow State Universit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onology of UFO Crashes in the Former Soviet Union</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Miami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21 1979</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Filiberto Cardenas, this time accompanied by his wife felt compelled to return to the site of the previous abduction. There they both entered a hovering top shaped craft with numerous terminals and buttons inside. Two men met them and one woman, four-foot tall, dressed in tight fitting silvery suits that covered everything except for their faces. The outfits had a serpent-like emblem on their chest area. An antenna like device covered their ears. This time the beings communicated with the witnesses via telepathy and spoke among themselves in an Arabic sounding language. They spoke mainly about universal lo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9</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Oakenholt Clwyd Wales</w:t>
      </w:r>
    </w:p>
    <w:p>
      <w:pPr>
        <w:pStyle w:val="Normal"/>
        <w:jc w:val="both"/>
        <w:rPr>
          <w:rFonts w:ascii="Georgia" w:hAnsi="Georgia" w:cs="Georgia"/>
          <w:b/>
          <w:b/>
          <w:sz w:val="28"/>
          <w:szCs w:val="28"/>
          <w:lang w:val="en-GB"/>
        </w:rPr>
      </w:pPr>
      <w:r>
        <w:rPr>
          <w:rFonts w:cs="Georgia" w:ascii="Georgia" w:hAnsi="Georgia"/>
          <w:b/>
          <w:sz w:val="28"/>
          <w:szCs w:val="28"/>
          <w:lang w:val="en-GB"/>
        </w:rPr>
        <w:t>Date: February 21 1979</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out walking her dog when the animal suddenly laid down on the ground whimpering for no apparent reason. Glancing ahead of her, she saw a bright orange hovering spinning sphere. She then looked to her side and saw nearby, standing in the shadows among some bushes two silvery-garbed humanoid figures that appeared to be smiling. The dog then briefly distracted the witness and when she looked up again the figures were gone. The bright orange sphere then vanished; the dog then ran home bark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nd Paul Whetnall FSR Vol. 25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Crayke Nor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4 1979</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Phil Shepherdson was riding his motorbike along some twisting country lanes when he saw, hovering in the corner of a field, a black triangular shaped craft. He saw a figure in the cockpit of the craft and two other figures by the side. These turned to stare at him, and he believes some sort of mental contact was made. The figure inside the "cockpit" wore a black helmet and coverall. The 2 figures by the craft were tall and slim, and wore also dark coveralls and helmets, at first they appeared to be crouching but stood up as the witness approached, then stared at him intently. As Shepherdson stood transfixed, the craft suddenly took off at high speed, he does not remember seeing the figures entering the object. The craft was dark metallic, and had two fins on it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7</w:t>
      </w:r>
    </w:p>
    <w:p>
      <w:pPr>
        <w:pStyle w:val="Normal"/>
        <w:jc w:val="both"/>
        <w:rPr>
          <w:rFonts w:ascii="Georgia" w:hAnsi="Georgia" w:cs="Georgia"/>
          <w:b/>
          <w:b/>
          <w:sz w:val="28"/>
          <w:szCs w:val="28"/>
          <w:lang w:val="en-GB"/>
        </w:rPr>
      </w:pPr>
      <w:r>
        <w:rPr>
          <w:rFonts w:cs="Georgia" w:ascii="Georgia" w:hAnsi="Georgia"/>
          <w:b/>
          <w:sz w:val="28"/>
          <w:szCs w:val="28"/>
          <w:lang w:val="en-GB"/>
        </w:rPr>
        <w:t>Source: Simon Ritchie, "Y Files"</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Serodino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6 197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49-year old Ernesto Camusoni was clearing some overgrown fields at the entrance to the farm when suddenly everything became illuminated behind him, turning the night into day. Turning around he saw an approaching object that landed 40 meters away from his location. He tried to make out what the object looked light but the light emanating from it was to strong. As he approached the object he saw a strange figure emerge from the rear of the craft. The figure appeared to be robot-like in nature, lacking any arms; it did not move its body when it walked. Its head appeared to be of normal size, but it had what appeared to be a trunk-like object coming from the facial area. It wore a very shiny outfit. The strange being walked towards the witness and approached to within 3 meters and stood silently, seemingly observing the witness. The witness felt no fear, but did feel curiosity towards the strange entity. Apparently the entity did not want to communicate since it suddenly wheeled around, returning to the object and then disappearing behind it. The craft then rose up and disappeared at high speed towards the south. The whole encounter lasted 5 minutes. Ground traces were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scar Alemanno, ONIF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Sheffield Sou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7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man and a woman were out chatting by a payphone in broad daylight when they noticed a gray disc shaped object with a dome on top hovering above a local restaurant. Through a transparent window on the dome they were able to see two men like figure staring down at the witnesses, one had his hands behind his back. Both figures wore ice blue tight fitting suits and had long blond hair. At the same time the witnesses noticed a strange silence in the area. After the incident the woman began to experience different types of psychic phenomena including seeing an apparition of her dead husb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0</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Portsmouth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broad daylight the witness encountered a "strange little man" that appeared in front of her and passed by her. On turning around, expecting to see his back, she was shocked to find that he had vanished. He was described as about five-feet tall, olive skinned, large round dark eyes, and black hair, slicked straight back. He seemed to have been wearing some sort of RAF uniform, except that it looked made to measure, perfectly cut, and stitched. His shoes looked brand new. He walked towards her, gazing straight ahead, with dead, baleful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3</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Rivera Uruguay</w:t>
      </w:r>
    </w:p>
    <w:p>
      <w:pPr>
        <w:pStyle w:val="Normal"/>
        <w:jc w:val="both"/>
        <w:rPr>
          <w:rFonts w:ascii="Georgia" w:hAnsi="Georgia" w:cs="Georgia"/>
          <w:b/>
          <w:b/>
          <w:sz w:val="28"/>
          <w:szCs w:val="28"/>
          <w:lang w:val="en-GB"/>
        </w:rPr>
      </w:pPr>
      <w:r>
        <w:rPr>
          <w:rFonts w:cs="Georgia" w:ascii="Georgia" w:hAnsi="Georgia"/>
          <w:b/>
          <w:sz w:val="28"/>
          <w:szCs w:val="28"/>
          <w:lang w:val="en-GB"/>
        </w:rPr>
        <w:t>Date: March 2 197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wo men working on top of a transmitting tower watched a large oval shaped craft circle the tower several times. Through some large portholes several beings with enormous heads and wearing transparent helmets could be seen looking out. Moments later the object dove over a truck carrying farm workers, then shot away into the sky leaving a fiery trail and a thick column of smoke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54</w:t>
      </w:r>
    </w:p>
    <w:p>
      <w:pPr>
        <w:pStyle w:val="Normal"/>
        <w:jc w:val="both"/>
        <w:rPr>
          <w:rFonts w:ascii="Georgia" w:hAnsi="Georgia" w:cs="Georgia"/>
          <w:b/>
          <w:b/>
          <w:sz w:val="28"/>
          <w:szCs w:val="28"/>
          <w:lang w:val="en-GB"/>
        </w:rPr>
      </w:pPr>
      <w:r>
        <w:rPr>
          <w:rFonts w:cs="Georgia" w:ascii="Georgia" w:hAnsi="Georgia"/>
          <w:b/>
          <w:sz w:val="28"/>
          <w:szCs w:val="28"/>
          <w:lang w:val="en-GB"/>
        </w:rPr>
        <w:t>Source: IUR Vol. 4 # 2, August 1979</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Chernyakhov Russia</w:t>
      </w:r>
    </w:p>
    <w:p>
      <w:pPr>
        <w:pStyle w:val="Normal"/>
        <w:jc w:val="both"/>
        <w:rPr>
          <w:rFonts w:ascii="Georgia" w:hAnsi="Georgia" w:cs="Georgia"/>
          <w:b/>
          <w:b/>
          <w:sz w:val="28"/>
          <w:szCs w:val="28"/>
          <w:lang w:val="en-GB"/>
        </w:rPr>
      </w:pPr>
      <w:r>
        <w:rPr>
          <w:rFonts w:cs="Georgia" w:ascii="Georgia" w:hAnsi="Georgia"/>
          <w:b/>
          <w:sz w:val="28"/>
          <w:szCs w:val="28"/>
          <w:lang w:val="en-GB"/>
        </w:rPr>
        <w:t>Date: March 4 197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man spotted two large domes on a field 650 yards away, he ran towards them and one of them lit up with a violet glow and shot up vertically. Hiding behind the brush the witness crept closer to the remaining object. He then saw four little beings standing next to the dome, which was hovering very close to the ground. The beings had long bodies, long arms, and short legs. They all wore green space suits, with pointed silvery blue helmets. They appeared to be busy spreading some shiny metallic objects on the ground. The beings turned and looked at the witness, he could see that they wore a sort of mask that covered their mouths and noses, they had large red eyes which were covered by goggles. The tallest of the beings raised his arm as if saluting the witness. Moments later they somehow entered the dome, which suddenly was encased in a violet light and shot away at high speed. There was other several other independent witnesses to the craft and its occupa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1</w:t>
      </w:r>
    </w:p>
    <w:p>
      <w:pPr>
        <w:pStyle w:val="Normal"/>
        <w:jc w:val="both"/>
        <w:rPr>
          <w:rFonts w:ascii="Georgia" w:hAnsi="Georgia" w:cs="Georgia"/>
          <w:b/>
          <w:b/>
          <w:sz w:val="28"/>
          <w:szCs w:val="28"/>
          <w:lang w:val="en-GB"/>
        </w:rPr>
      </w:pPr>
      <w:r>
        <w:rPr>
          <w:rFonts w:cs="Georgia" w:ascii="Georgia" w:hAnsi="Georgia"/>
          <w:b/>
          <w:sz w:val="28"/>
          <w:szCs w:val="28"/>
          <w:lang w:val="en-GB"/>
        </w:rPr>
        <w:t>Source: Felix Zigel, Fortean Times # 3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Monro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March 9 197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salesperson was returning home when he came to a one lane steel bridge, suddenly a brilliant light appeared overhead, and he apparently lost consciousness. Later he woke up driving slowly in a different location. He was dazed and his eyes burned badly. He could not account for a period of missing time but felt that he had been onboard a craft of some sort. Later under hypnotic regression he remembered being in a bright room with two seats and a panel. A short being wearing a uniform and a helmet with visor took him to a dark room where several tests were conducted on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Journal # 17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Isle of Sheppey Kent England</w:t>
      </w:r>
    </w:p>
    <w:p>
      <w:pPr>
        <w:pStyle w:val="Normal"/>
        <w:jc w:val="both"/>
        <w:rPr>
          <w:rFonts w:ascii="Georgia" w:hAnsi="Georgia" w:cs="Georgia"/>
          <w:b/>
          <w:b/>
          <w:sz w:val="28"/>
          <w:szCs w:val="28"/>
          <w:lang w:val="en-GB"/>
        </w:rPr>
      </w:pPr>
      <w:r>
        <w:rPr>
          <w:rFonts w:cs="Georgia" w:ascii="Georgia" w:hAnsi="Georgia"/>
          <w:b/>
          <w:sz w:val="28"/>
          <w:szCs w:val="28"/>
          <w:lang w:val="en-GB"/>
        </w:rPr>
        <w:t>Date: March 22 1979</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otorist driving along Sheppey Way spotted a stocky, silver suited figure loping down an embankment on the side of the road. Its suit and helmet were all in one piece and it was wearing a visor at eye level. Other motorists also spotted the figure, and earlier in the evening a couple had seen a red revolving light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9</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Cardenas Mexico</w:t>
      </w:r>
    </w:p>
    <w:p>
      <w:pPr>
        <w:pStyle w:val="Normal"/>
        <w:jc w:val="both"/>
        <w:rPr>
          <w:rFonts w:ascii="Georgia" w:hAnsi="Georgia" w:cs="Georgia"/>
          <w:b/>
          <w:b/>
          <w:sz w:val="28"/>
          <w:szCs w:val="28"/>
          <w:lang w:val="en-GB"/>
        </w:rPr>
      </w:pPr>
      <w:r>
        <w:rPr>
          <w:rFonts w:cs="Georgia" w:ascii="Georgia" w:hAnsi="Georgia"/>
          <w:b/>
          <w:sz w:val="28"/>
          <w:szCs w:val="28"/>
          <w:lang w:val="en-GB"/>
        </w:rPr>
        <w:t>Date: March 30 197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wo children coming back from school encountered along a road, twenty little one eyed men moving very quickly over the ground. These beings were enveloped in light and suddenly floated up into the sky and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9</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Seattle Washington </w:t>
      </w:r>
    </w:p>
    <w:p>
      <w:pPr>
        <w:pStyle w:val="Normal"/>
        <w:jc w:val="both"/>
        <w:rPr>
          <w:rFonts w:ascii="Georgia" w:hAnsi="Georgia" w:cs="Georgia"/>
          <w:b/>
          <w:b/>
          <w:sz w:val="28"/>
          <w:szCs w:val="28"/>
          <w:lang w:val="en-GB"/>
        </w:rPr>
      </w:pPr>
      <w:r>
        <w:rPr>
          <w:rFonts w:cs="Georgia" w:ascii="Georgia" w:hAnsi="Georgia"/>
          <w:b/>
          <w:sz w:val="28"/>
          <w:szCs w:val="28"/>
          <w:lang w:val="en-GB"/>
        </w:rPr>
        <w:t>Date: Spring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driving on a local highway when a man driving an old white Chevy sedan approached them. The Chevy stayed right besides them preventing them to exit the highway, it acted like a magnet attached to their vehicle. Suddenly a bright light came up on them and they apparently blacked out. The next thing they remembered was being stuck in the gravel besides the road near Edmonds Washington. Later under hypnosis the main witness remembered being taken from his vehicle and into a hovering object. Inside he was met by a beautiful human like female that took him on a tour of the object. In one room he saw many "heads" on a shelf and on the floor were boxes filled with human bodies. In another room he was shown many different types of alien beings standing behind some type of transparent partitions. The witness does not remember seeing his friend inside the object and feels he was used for some type of genetic experi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5</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0.</w:t>
      </w:r>
    </w:p>
    <w:p>
      <w:pPr>
        <w:pStyle w:val="Normal"/>
        <w:jc w:val="both"/>
        <w:rPr>
          <w:rFonts w:ascii="Georgia" w:hAnsi="Georgia" w:cs="Georgia"/>
          <w:b/>
          <w:b/>
          <w:sz w:val="28"/>
          <w:szCs w:val="28"/>
        </w:rPr>
      </w:pPr>
      <w:r>
        <w:rPr>
          <w:rFonts w:cs="Georgia" w:ascii="Georgia" w:hAnsi="Georgia"/>
          <w:b/>
          <w:sz w:val="28"/>
          <w:szCs w:val="28"/>
        </w:rPr>
        <w:t>Location. El Combate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young girls playing in their yard suddenly saw a very small humanoid approach them from the brush. It was described as greenish in color with a large mouth, thin lips, and a lock of brown hair on its forehead. It also had long arms and some type of membrane between the fingers. The being asked the witnesses for water, at this point both girls screamed and the being disappeared in a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Dago Pakar, Bandung, Indonesia</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udjana Kerton (involved in previous sightings) was out in his workshop reading alone when he noticed a luminous disc-shaped object skimming over the nearby trees. He stepped to out the take a closer look at the object. The craft seemed to get closer to the witness who was mesmerized by the light emitted by the craft. Suddenly a strange light enveloped him, he attempted to run away but was completely paralyzed. In that semi conscious state Kerton was suddenly picked up by two robot-like figures about 95 cm in height. In a "stiff" walk the two robots guided Kerton, who was unable to resist into the disc, which now hovered just above the ground, he seemed to walk up into the craft on a beam of blinding light. He found himself in a strange place, all white, unsure if he was onboard the ship or in another planet. There he met four aliens about 3 meters in height, and wearing all white. The tall creatures had mongoloid features, with small slanted eyes, thin mouths, and totally hairless heads. At this point Kerton memory seemed to end and he does not recall what took place next onboard the object. Suddenly he was standing in the front porch of his house. He could vaguely recall seeing what appeared to be a star map inside the ship. The UFO was now gone. He fell horrible and his feet were covered with mud. He found his footprints and the robotic alien's footprint in the mud. While he fed his chickens in the morning he noticed that the animals appeared to be sick and remained like that for three days. He made plaster casts of the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dy Suardi, "Tafakur Di Galaksi Luhur", Translated by Nur Augustin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Ospepal Forest, near Ajaccio, Corsica, France</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50 year Ursula had seen luminous objects previously performing geometrical maneuvers over the area and had gone to the area with two friends in order to see any unidentified activity. There she meets an elderly gentleman, Serge Castel from nearby Ajaccio and another young man. In an area known as Roccapine they wait for a while and are about ready to leave when suddenly Ursula sees a luminous sphere quickly approaching their position. The huge sphere flies over the road and finally stops at about 60 meters away. It occupies the width of the roadway, the young man (unknown name) attempts to talk to Castel but this one is glued to his vehicle's steering wheel, in an apparent trance. Within the sphere Ursula distinguishes two very tall luminous human like figures of about 2.50 meters in height. One of the humanoids apparently attempts to exit the sphere and has one foot on the ground when he possibly perceives the fear on the witnesses, specially Ursula, the humanoid steps back into the object, which then moves slowly behind a nearby hill and disappears. Castel comes to and only remembers the arrival of the sphere; he later is to suffer serious cardiac compl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 Overmeire</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3.</w:t>
      </w:r>
    </w:p>
    <w:p>
      <w:pPr>
        <w:pStyle w:val="Normal"/>
        <w:jc w:val="both"/>
        <w:rPr>
          <w:rFonts w:ascii="Georgia" w:hAnsi="Georgia" w:cs="Georgia"/>
          <w:b/>
          <w:b/>
          <w:sz w:val="28"/>
          <w:szCs w:val="28"/>
        </w:rPr>
      </w:pPr>
      <w:r>
        <w:rPr>
          <w:rFonts w:cs="Georgia" w:ascii="Georgia" w:hAnsi="Georgia"/>
          <w:b/>
          <w:sz w:val="28"/>
          <w:szCs w:val="28"/>
        </w:rPr>
        <w:t>Location. El Corozo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area residents were awakened by the sound of dogs barking furiously, some of them looked out their windows to investigate and were startled to see three, three-foot tall beings with large heads, gray skin and long dangling arms. The entities were being chased by some of the area dogs and were last seen running towards the seashore where the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Pacienci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armer named Marinho saw two humanoids next to a landed object that illuminated a nearby lagoon. After awhile the object dimmed and shot up in to the sky resembling a ball of fi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Pacienci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named Peixoto was returning home when he saw two figures talking in a strange language nearby. As he approached the figures, these suddenly ran and were soon enveloped in a fiery bright red ball of light that shot into the sky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 or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Not stated</w:t>
      </w:r>
    </w:p>
    <w:p>
      <w:pPr>
        <w:pStyle w:val="Normal"/>
        <w:jc w:val="both"/>
        <w:rPr>
          <w:rFonts w:ascii="Georgia" w:hAnsi="Georgia" w:cs="Georgia"/>
          <w:b/>
          <w:b/>
          <w:sz w:val="28"/>
          <w:szCs w:val="28"/>
          <w:lang w:val="en-GB"/>
        </w:rPr>
      </w:pPr>
      <w:r>
        <w:rPr>
          <w:rFonts w:cs="Georgia" w:ascii="Georgia" w:hAnsi="Georgia"/>
          <w:b/>
          <w:sz w:val="28"/>
          <w:szCs w:val="28"/>
          <w:lang w:val="en-GB"/>
        </w:rPr>
        <w:t>Date: April 12 197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feeling someone's hand on her back. She turned around to se two beings leaning over her. One held a large hypodermic syringe with a long needle; the being had a gloved hand. The witness attempted to resist but was pushed down gently and told by mental telepathy that it was useless to resist. The witness noticed that the room had a soft glow and the beings wore suits designed with a series of inflated rings resembling a "Michelin Man." Next thing the witness remembered was seeing the beings walking out the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0</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Jardim Alvorada Maring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3 197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brothers were walking in a remote area when they saw a bright object approach; as they passed a ravine they heard a strange sound and their legs grew weak. They then walked towards a field and fell beneath a tree. Both passed out as the bright object approached. Under hypnosis one of the men remembered floating upwards into the object. Inside he was led by a being described as tall, wearing a shiny silvery uniform with buttons, with generally human features and short cropped hair, to a room replete with computers. In that room he saw images of the earth. He was then taken to another room where he was examined and a sperm sample was taken. Later a beautiful female being entered the room and had sexual intercourse with him. The beings spoke among themselves in an unknown language, but assured the witness by telepathy that they wanted to study the earth and were peaceful. He was eventually released along with his br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3</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Near Kostin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pril 17 197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Anatoliy Malyshev, 22 years old (abducted in 1975) encountered the same human looking alien, of middle height, dressed in a normal human suit, dark grayish one. The witness recognized the man right away. After a short conversation the alien turned away, walked out of the house and disappeared in a strange way, apparently in plain sight in front of a forest gla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A Milkhiker,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Charleston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21 197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was on the phone with a local UFO investigator in his trailer home when suddenly two short gray skin beings with huge heads and large black almond shaped eyes appeared next to him, amidst a blue glow. During the visit they apparently gave him a piece of metal as "proof" of his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9</w:t>
      </w:r>
    </w:p>
    <w:p>
      <w:pPr>
        <w:pStyle w:val="Normal"/>
        <w:jc w:val="both"/>
        <w:rPr>
          <w:rFonts w:ascii="Georgia" w:hAnsi="Georgia" w:cs="Georgia"/>
          <w:b/>
          <w:b/>
          <w:sz w:val="28"/>
          <w:szCs w:val="28"/>
          <w:lang w:val="en-GB"/>
        </w:rPr>
      </w:pPr>
      <w:r>
        <w:rPr>
          <w:rFonts w:cs="Georgia" w:ascii="Georgia" w:hAnsi="Georgia"/>
          <w:b/>
          <w:sz w:val="28"/>
          <w:szCs w:val="28"/>
          <w:lang w:val="en-GB"/>
        </w:rPr>
        <w:t>Source: Richard L Thompson, Alien Identit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Raleigh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24 1979</w:t>
      </w:r>
    </w:p>
    <w:p>
      <w:pPr>
        <w:pStyle w:val="Normal"/>
        <w:jc w:val="both"/>
        <w:rPr>
          <w:rFonts w:ascii="Georgia" w:hAnsi="Georgia" w:cs="Georgia"/>
          <w:b/>
          <w:b/>
          <w:sz w:val="28"/>
          <w:szCs w:val="28"/>
          <w:lang w:val="en-GB"/>
        </w:rPr>
      </w:pPr>
      <w:r>
        <w:rPr>
          <w:rFonts w:cs="Georgia" w:ascii="Georgia" w:hAnsi="Georgia"/>
          <w:b/>
          <w:sz w:val="28"/>
          <w:szCs w:val="28"/>
          <w:lang w:val="en-GB"/>
        </w:rPr>
        <w:t>Time: 0032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in her patio to take out the trash and feed the dogs when she saw a bright glowing craft nearby. It had 3 or 4 lights, a transparent opening in the center, and two windows like slits exhaust type protrusions, and railings around a cone shaped top. Several figures where at the windows. The craft descended making a whirring sound; it then extended three tripods and landed. The witness does not recall how she entered the craft but remembers being examined by probes and something resembling a CAT scanner. She recalled seeing 3 or 4 humanoids described as four-foot tall, with clay like complexions, a large head, no facial hair, and large slanted blue lavender eyes. They all wore silvery su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4</w:t>
      </w:r>
    </w:p>
    <w:p>
      <w:pPr>
        <w:pStyle w:val="Normal"/>
        <w:jc w:val="both"/>
        <w:rPr>
          <w:rFonts w:ascii="Georgia" w:hAnsi="Georgia" w:cs="Georgia"/>
          <w:b/>
          <w:b/>
          <w:sz w:val="28"/>
          <w:szCs w:val="28"/>
          <w:lang w:val="en-GB"/>
        </w:rPr>
      </w:pPr>
      <w:r>
        <w:rPr>
          <w:rFonts w:cs="Georgia" w:ascii="Georgia" w:hAnsi="Georgia"/>
          <w:b/>
          <w:sz w:val="28"/>
          <w:szCs w:val="28"/>
          <w:lang w:val="en-GB"/>
        </w:rPr>
        <w:t>Source: UFONS # 22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Talisay Philippines</w:t>
      </w:r>
    </w:p>
    <w:p>
      <w:pPr>
        <w:pStyle w:val="Normal"/>
        <w:jc w:val="both"/>
        <w:rPr>
          <w:rFonts w:ascii="Georgia" w:hAnsi="Georgia" w:cs="Georgia"/>
          <w:b/>
          <w:b/>
          <w:sz w:val="28"/>
          <w:szCs w:val="28"/>
          <w:lang w:val="en-GB"/>
        </w:rPr>
      </w:pPr>
      <w:r>
        <w:rPr>
          <w:rFonts w:cs="Georgia" w:ascii="Georgia" w:hAnsi="Georgia"/>
          <w:b/>
          <w:sz w:val="28"/>
          <w:szCs w:val="28"/>
          <w:lang w:val="en-GB"/>
        </w:rPr>
        <w:t>Date: April 25 197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Farmer, Mamerto Demetillo, saw a bright light near his home and went outside to investigate. He was surprised to see a saucer-shaped object hovering about 20 yards above the ground, apparently looking for a place to land. The farmer followed the object and saw two similar UFOs, about 300 yards away, which had already landed. Each craft was resting on four legs, which were about two feet long, and a short ladder extended from the door to the ground. From each object, two humanoids came out and formed a circle. The six beings were pointing in all directions and nodding their heads, which the witness assumed, was some form of alien communication. The beings were wearing what looked like gray rubberized suits with brown belts, black gloves, and boots. The humanoids were on the ground for about 15-20 minutes before they got back in their crafts. The objects then rose up into the air and disappeared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April 29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tall silver clad humanoid figure with large heads were seem on a hill apparently examining a drainage system into the river Par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Huesca Spain</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orkers in the Pyrennes region encountered a huge creature described as a cross between a man and an ape that appeared to be naked and was emitting animal like sounds. It threw a tree trunk at the workers and ran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2</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Todmorden England</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uddenly awaken by a huge light moving silently down from the moors and heading straight for her home. She panicked and leaped from her bed in an attempt to get away. She then suddenly found herself outside in the open sitting on the grass. A huge oval shaped lights had apparently landed close to the house on a nearby field. A small egg shaped object could be seen inside the glowing oval. Three figures then emerged from the front of the object and began to walk towards her. These were described as slightly under normal human height and slim in build. At this point the scene changed and the witness found herself back in bed unable to account for one hour of missing time. The next morning as she checked the chicken coop she found nine dead animals without any obvious sign of attack from a preda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4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The New Ufologist # 3</w:t>
      </w:r>
    </w:p>
    <w:p>
      <w:pPr>
        <w:pStyle w:val="Normal"/>
        <w:jc w:val="both"/>
        <w:rPr>
          <w:rFonts w:ascii="Georgia" w:hAnsi="Georgia" w:cs="Georgia"/>
          <w:b/>
          <w:b/>
          <w:sz w:val="28"/>
          <w:szCs w:val="28"/>
          <w:lang w:val="en-GB"/>
        </w:rPr>
      </w:pPr>
      <w:r>
        <w:rPr>
          <w:rFonts w:cs="Georgia" w:ascii="Georgia" w:hAnsi="Georgia"/>
          <w:b/>
          <w:sz w:val="28"/>
          <w:szCs w:val="28"/>
          <w:lang w:val="en-GB"/>
        </w:rPr>
        <w:t>Type: C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Portsmouth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walking when she came upon a small van parked on the road. The van was white, with what looked like blue clouds and flowers painted on it. As she approached the van, its door suddenly opened and a "midget" jumped down in front of her. She kept slowly walking as she and the short man gazed at each other. The little midget resembled a cute "doll" with an immaculate checkered shirt and dungarees, but she was startled with his eyes, which were jet black, marble like, with two white dots where the pupils should have been. He seemed to have Eskimo features, with dull black, straight hair, roughly cut. As he passed by her she tried to look over her shoulder to see him, but her neck did not seem to respond norm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4</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Upper Baracatan Philippines</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n American scientist and 600 Filipinos sighted a round object like a huge balloon emitting flashes of light over a high mountain peak. The object remained in the area for about 20 minutes and the scientist was able to observe it with binoculars. He said he was able to see figures or "objects" moving inside the craft. The object had two appendages directly below it, one that produced strobe like effects. The UFO then landed in an open space behind a cluster of trees. That panicked the locals that quickly ran into their hu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9</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FSR Vol. 25 # 6</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7.</w:t>
      </w:r>
    </w:p>
    <w:p>
      <w:pPr>
        <w:pStyle w:val="Normal"/>
        <w:jc w:val="both"/>
        <w:rPr>
          <w:rFonts w:ascii="Georgia" w:hAnsi="Georgia" w:cs="Georgia"/>
          <w:b/>
          <w:b/>
          <w:sz w:val="28"/>
          <w:szCs w:val="28"/>
        </w:rPr>
      </w:pPr>
      <w:r>
        <w:rPr>
          <w:rFonts w:cs="Georgia" w:ascii="Georgia" w:hAnsi="Georgia"/>
          <w:b/>
          <w:sz w:val="28"/>
          <w:szCs w:val="28"/>
        </w:rPr>
        <w:t>Location. Mirador Bairo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re had been sightings of low level flying objects over some wooded areas near the town, when one night several children were playing in a field when they noticed a strange little man looking at them from some nearby bushes. The children ran from the area except for the oldest one that was able to observe more details on the creature. The being had a large round head, two large round eyes, two holes where the nose would have been and no sign of a mouth. It wore dark clothing and had slumped shoulders. There was a peculiar greenish glow coming from his left hand side, the hands had four small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Near Houston, Texas</w:t>
      </w:r>
    </w:p>
    <w:p>
      <w:pPr>
        <w:pStyle w:val="Normal"/>
        <w:jc w:val="both"/>
        <w:rPr>
          <w:rFonts w:ascii="Georgia" w:hAnsi="Georgia" w:cs="Georgia"/>
          <w:b/>
          <w:b/>
          <w:sz w:val="28"/>
          <w:szCs w:val="28"/>
          <w:lang w:val="en-GB"/>
        </w:rPr>
      </w:pPr>
      <w:r>
        <w:rPr>
          <w:rFonts w:cs="Georgia" w:ascii="Georgia" w:hAnsi="Georgia"/>
          <w:b/>
          <w:sz w:val="28"/>
          <w:szCs w:val="28"/>
          <w:lang w:val="en-GB"/>
        </w:rPr>
        <w:t>Date: May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volved in an unavoidable head-on collision with a drunk driver. After being trapped in the wreckage for several hours the witness was at a local trauma unit, utterly immobilized, for almost 2 hours. He had apparently suffered a major injury to the Atlas vertebra and the attending specialist explained to him that any movement in his part could be fatal. Later that night the witness was wide awake counting panels in the ICU ceiling, when suddenly his vision just shut off. Then he felt a sudden sense of acceleration, which grew faster and faster, he thought he was dying at this point. Then a voice---or more precisely, an "outside thought" spoke: "Release the fear." He was able to relax and as soon as he did, the acceleration stopped and his vision returned. He found himself alone, standing in a long rectangular room or chamber, made entirely of stone. Floor, ceiling, and walls everything was made of green stone. He was lucid and started examining the wall, peering at it and touching it. Although the stone was a deep green color, its surface was a glistening crystalline, with very minute facets, like granite. Turning around 360 degrees, looking up and down, he noticed that there were no doors or windows in the structure. At the far end of the stone chamber was a row of 7 evenly spaced stone pedestals, about 3 ft tall and three ft square each. Even though he could see very clearly there was no apparent lighting source in the chamber. At this point he became aware of another presence in the room, behind him. Turning completely around, he saw nothing, but the presence remained behind him. It was not oppressive or evil, but it was "forceful", as if trying to urge him toward a course of action…his attention was drawn to the far end of the chamber, and the "urging" became more insistent…then he was pushed toward the solid stone wall, and the sense of acceleration returned. Upon impact, he passed right through the stone into utter blackness. The acceleration continued through this blackness for a long time, it seemed, with the same unseen "presence" urging me on. Instantly a starscape appeared around him, unlike anything he'd ever seen before. It appeared to be a three-dimensional scene, with thousands of stars of different sizes and colors moving smoothly past him. Additionally, there was a billowing "veil" of translucent pastel colors that seemed to envelope his "body" without obstructing his vision. A thought came to his mind that he wanted to be somewhere else. Instantly, the starscape changed, but was replaced by another starscape with different constellations, and he was still sailing along at a fantastic clip. The presence was still behind him, and he could sense this in a powerful way. With determination, he again turned around and this time the "presence" was quite visible. The thing was a glowing sphere of warm orange light. It was very three-dimensional in appearance, with reddish "corona" and a depth to its colors. And it was "looking" at the witness, expectantly. It had no eyes, no nothing, but the witness had the sense that the sphere was conscious---even sentient---and was waiting for him to make the next move. His next move was to reach toward it with his hand and ask: "What do you want?" In apparent response to his question the thing started gliding to his right and suddenly his "real" vision returned, he was back in ICU. The next day he was told that he neck was not broken and that he had suffered no cranial or brain injuries. Apparently the injuries originally found were from old childhood injuries, which the witness has no recollection o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com</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Chingirlau Region, Urals, Kazakhstan</w:t>
      </w:r>
    </w:p>
    <w:p>
      <w:pPr>
        <w:pStyle w:val="Normal"/>
        <w:jc w:val="both"/>
        <w:rPr>
          <w:rFonts w:ascii="Georgia" w:hAnsi="Georgia" w:cs="Georgia"/>
          <w:b/>
          <w:b/>
          <w:sz w:val="28"/>
          <w:szCs w:val="28"/>
          <w:lang w:val="en-GB"/>
        </w:rPr>
      </w:pPr>
      <w:r>
        <w:rPr>
          <w:rFonts w:cs="Georgia" w:ascii="Georgia" w:hAnsi="Georgia"/>
          <w:b/>
          <w:sz w:val="28"/>
          <w:szCs w:val="28"/>
          <w:lang w:val="en-GB"/>
        </w:rPr>
        <w:t>Date: May 1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laming disc shaped object was seen crash landing in an isolated area; it partially buried itself on the ground. It was estimated to have been from 12m to 22 m in diameter. Military units quickly arrived at the site flying in helicopters. The surrounded the object and set up an observation post. They could not approach the object since it emitted a terrific heat, even though radiation was not detected. Those present experienced strong headaches and pressure in their ears. They moved back to within 50 meters from the object. Several personnel equipped with protection suits approached the object and examined it. Soon they heard incomprehensible sounds coming from within the object. Suddenly the visibility fell to zero and weather sharply deteriorated. The object then mysteriously disappeared, either it flew away or it was taken away. Ground traces were exam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Did the aliens perform their own crash retriev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Southend on Sea, Essex, England</w:t>
      </w:r>
    </w:p>
    <w:p>
      <w:pPr>
        <w:pStyle w:val="Normal"/>
        <w:jc w:val="both"/>
        <w:rPr>
          <w:rFonts w:ascii="Georgia" w:hAnsi="Georgia" w:cs="Georgia"/>
          <w:b/>
          <w:b/>
          <w:sz w:val="28"/>
          <w:szCs w:val="28"/>
          <w:lang w:val="en-GB"/>
        </w:rPr>
      </w:pPr>
      <w:r>
        <w:rPr>
          <w:rFonts w:cs="Georgia" w:ascii="Georgia" w:hAnsi="Georgia"/>
          <w:b/>
          <w:sz w:val="28"/>
          <w:szCs w:val="28"/>
          <w:lang w:val="en-GB"/>
        </w:rPr>
        <w:t>Date: May 5 197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Report of a black metallic umbrella-shaped craft that had landed on a field. Two silvery clad figures were briefly seen standing next to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ssex UF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Belo Horizonte Brazil</w:t>
      </w:r>
    </w:p>
    <w:p>
      <w:pPr>
        <w:pStyle w:val="Normal"/>
        <w:jc w:val="both"/>
        <w:rPr>
          <w:rFonts w:ascii="Georgia" w:hAnsi="Georgia" w:cs="Georgia"/>
          <w:b/>
          <w:b/>
          <w:sz w:val="28"/>
          <w:szCs w:val="28"/>
          <w:lang w:val="en-GB"/>
        </w:rPr>
      </w:pPr>
      <w:r>
        <w:rPr>
          <w:rFonts w:cs="Georgia" w:ascii="Georgia" w:hAnsi="Georgia"/>
          <w:b/>
          <w:sz w:val="28"/>
          <w:szCs w:val="28"/>
          <w:lang w:val="en-GB"/>
        </w:rPr>
        <w:t>Date: May 5 197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see a large saucer shaped craft land nearby as their vehicle stalled. Several humanoid figures are seen looking out some lighted windows on the craft. Ground traces are lat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21</w:t>
      </w:r>
    </w:p>
    <w:p>
      <w:pPr>
        <w:pStyle w:val="Normal"/>
        <w:jc w:val="both"/>
        <w:rPr>
          <w:rFonts w:ascii="Georgia" w:hAnsi="Georgia" w:cs="Georgia"/>
          <w:b/>
          <w:b/>
          <w:sz w:val="28"/>
          <w:szCs w:val="28"/>
          <w:lang w:val="en-GB"/>
        </w:rPr>
      </w:pPr>
      <w:r>
        <w:rPr>
          <w:rFonts w:cs="Georgia" w:ascii="Georgia" w:hAnsi="Georgia"/>
          <w:b/>
          <w:sz w:val="28"/>
          <w:szCs w:val="28"/>
          <w:lang w:val="en-GB"/>
        </w:rPr>
        <w:t>Source: Mufon UFO Journal # 14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Hainault, Belgium</w:t>
      </w:r>
    </w:p>
    <w:p>
      <w:pPr>
        <w:pStyle w:val="Normal"/>
        <w:jc w:val="both"/>
        <w:rPr>
          <w:rFonts w:ascii="Georgia" w:hAnsi="Georgia" w:cs="Georgia"/>
          <w:b/>
          <w:b/>
          <w:sz w:val="28"/>
          <w:szCs w:val="28"/>
          <w:lang w:val="en-GB"/>
        </w:rPr>
      </w:pPr>
      <w:r>
        <w:rPr>
          <w:rFonts w:cs="Georgia" w:ascii="Georgia" w:hAnsi="Georgia"/>
          <w:b/>
          <w:sz w:val="28"/>
          <w:szCs w:val="28"/>
          <w:lang w:val="en-GB"/>
        </w:rPr>
        <w:t>Date: May 12 1979</w:t>
      </w:r>
    </w:p>
    <w:p>
      <w:pPr>
        <w:pStyle w:val="Normal"/>
        <w:jc w:val="both"/>
        <w:rPr>
          <w:rFonts w:ascii="Georgia" w:hAnsi="Georgia" w:cs="Georgia"/>
          <w:b/>
          <w:b/>
          <w:sz w:val="28"/>
          <w:szCs w:val="28"/>
          <w:lang w:val="en-GB"/>
        </w:rPr>
      </w:pPr>
      <w:r>
        <w:rPr>
          <w:rFonts w:cs="Georgia" w:ascii="Georgia" w:hAnsi="Georgia"/>
          <w:b/>
          <w:sz w:val="28"/>
          <w:szCs w:val="28"/>
          <w:lang w:val="en-GB"/>
        </w:rPr>
        <w:t>Time: 0745A</w:t>
      </w:r>
    </w:p>
    <w:p>
      <w:pPr>
        <w:pStyle w:val="Normal"/>
        <w:jc w:val="both"/>
        <w:rPr>
          <w:rFonts w:ascii="Georgia" w:hAnsi="Georgia" w:cs="Georgia"/>
          <w:b/>
          <w:b/>
          <w:sz w:val="28"/>
          <w:szCs w:val="28"/>
          <w:lang w:val="en-GB"/>
        </w:rPr>
      </w:pPr>
      <w:r>
        <w:rPr>
          <w:rFonts w:cs="Georgia" w:ascii="Georgia" w:hAnsi="Georgia"/>
          <w:b/>
          <w:sz w:val="28"/>
          <w:szCs w:val="28"/>
          <w:lang w:val="en-GB"/>
        </w:rPr>
        <w:t>Two school children on their way to school saw a metallic oval-shaped craft made out of shiny chrome like material, flying at a low altitude over a field near the school grounds. In the object they could see within a lighted luminous area a tall 1.80m tall human-like figure. The children claimed that the craft landed nearby and they were invited inside by a tall figure wearing a metallic suit. Inside they were made to lie in a compartment filled with a transparent red liquid. They were then taken on a short trip to different points in the solar system, including Mars and Jupi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Santa Filomena near Lins Brazil</w:t>
      </w:r>
    </w:p>
    <w:p>
      <w:pPr>
        <w:pStyle w:val="Normal"/>
        <w:jc w:val="both"/>
        <w:rPr>
          <w:rFonts w:ascii="Georgia" w:hAnsi="Georgia" w:cs="Georgia"/>
          <w:b/>
          <w:b/>
          <w:sz w:val="28"/>
          <w:szCs w:val="28"/>
          <w:lang w:val="en-GB"/>
        </w:rPr>
      </w:pPr>
      <w:r>
        <w:rPr>
          <w:rFonts w:cs="Georgia" w:ascii="Georgia" w:hAnsi="Georgia"/>
          <w:b/>
          <w:sz w:val="28"/>
          <w:szCs w:val="28"/>
          <w:lang w:val="en-GB"/>
        </w:rPr>
        <w:t>Date: May 13 1979</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ten-year old youth saw in a pasture a luminous object hovering at ground level. Two small beings (not described) came out of the object and began signaling at the witness with their hands. The youth ran from the area while one of the short beings chased him for a few moments. He arrived home and locked himself in his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7</w:t>
      </w:r>
    </w:p>
    <w:p>
      <w:pPr>
        <w:pStyle w:val="Normal"/>
        <w:jc w:val="both"/>
        <w:rPr>
          <w:rFonts w:ascii="Georgia" w:hAnsi="Georgia" w:cs="Georgia"/>
          <w:b/>
          <w:b/>
          <w:sz w:val="28"/>
          <w:szCs w:val="28"/>
          <w:lang w:val="en-GB"/>
        </w:rPr>
      </w:pPr>
      <w:r>
        <w:rPr>
          <w:rFonts w:cs="Georgia" w:ascii="Georgia" w:hAnsi="Georgia"/>
          <w:b/>
          <w:sz w:val="28"/>
          <w:szCs w:val="28"/>
          <w:lang w:val="en-GB"/>
        </w:rPr>
        <w:t>Source: Dr. Walter K Buhler, Guilheme Pereira &amp; Prof. Ney Matiel Pires UFO Abductions at Mirasso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ar Baependi,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May 16 1979</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rlindo Gabriel dos Santos was hunting with two friends in a wooded area when he became separated from the other two men. In a clearing, dos Santos saw an object descending towards the ground. The witness approached to within 180 meters and noticed that the object was shaped like a "telephone booth" about 1 meter ½ in height. Apparently the witness had been carrying his KODAK camera with him and was able to snap a picture of the object, which suddenly disappeared in plain sight. He walked over to where the craft had been and suddenly saw another object descend. This other object was shaped like a toy top a little larger than the previous object and with a small propeller like apparatus on top and a long pointy protrusion on its bottom. As the witness stood attempting to photograph this second object he heard a whooshing sound and the craft was suddenly enveloped in smoke. Approaching closer to the smoke he noticed yet another craft descending overhead, it was a 1-meter tall barrel shaped craft that balanced itself above the ground then landed. It had a large propeller at one end and was covered with red stripes. After walking for about 10 meters towards the object, this one suddenly vanished and he saw a huge egg shaped, white colored object descend to the ground. The egg shaped craft had a pointy top, and fin-like protrusions on each side. Next to the fins the witness could see several windows. As it descended it emitted a horrible noise resembling a choking motor, as it descended to the ground, it projected 4-leg like landing pods. As the witness approached and attempted to photograph the object there was a sudden flash that temporarily blinded him, irritating his eyes. Frightened the witness dropped the camera and ran, but after about 10 meters he suddenly stop, unable to move anymore, he felt as if someone was grabbing him from behind. As he looked behind him he noticed two men wearing helmets with visors and gloves. Behind the glass visor he could see human faces. They grabbed the witness, each grabbing one arm. He begged them to let him go in the name of God, but he received the following the answer, "In the name of God, we are all brothers, we don't harm anybody." The voice seemed to originate from a box like apparatus on their backs. He was taken towards the landed object. As he neared it, he felt an intense cold around it. Another helmeted figure stood by a ladder from the craft, looking from side to side, apparently on guard duty. The man asked dos Santos if he had seen something that sounded to the witness like a "Zurca", which he thought it could have been one of the previous smaller objects. The man than extended his gloved hand and pulled the witness inside the craft through a square door. Inside the craft the atmosphere was pleasant and cool and there was a smell of "baby powder" in the air. There were other men sitting around on seats in the room. He described the humanoids as man-like, wearing dark tight fitting outfits. The men had large slanted eyes, thin noses, and large mouths and they seemed to operating some type of unknown machinery. The men suddenly stood up and began conversing among themselves in an unknown language. Suddenly from out another room a heavyset woman came out, she wore a white uniform, gloves, but no helmet. The witness described her as good looking, tanned, with long light fine hair. The woman and one of the men then took him into a corridor. He then entered a room where he saw a square shape object in the middle. The man pushed a button on the wall and the object rose up. The object resembled a large piece of marble. The woman then took out a long wand like object and pointed it at the object. On the object the witness then saw an image of the planet Earth and other planets. At this point the man the removed his helmet and the witness could see that he had very short light colored hair. When the witness exited the object he was told to cover his eyes and not to look as the object left. He did and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Dr Libirajara Franco Rodriguez, Maria Jose Perei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ummer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May 17 1979</w:t>
      </w:r>
    </w:p>
    <w:p>
      <w:pPr>
        <w:pStyle w:val="Normal"/>
        <w:jc w:val="both"/>
        <w:rPr>
          <w:rFonts w:ascii="Georgia" w:hAnsi="Georgia" w:cs="Georgia"/>
          <w:b/>
          <w:b/>
          <w:sz w:val="28"/>
          <w:szCs w:val="28"/>
          <w:lang w:val="en-GB"/>
        </w:rPr>
      </w:pPr>
      <w:r>
        <w:rPr>
          <w:rFonts w:cs="Georgia" w:ascii="Georgia" w:hAnsi="Georgia"/>
          <w:b/>
          <w:sz w:val="28"/>
          <w:szCs w:val="28"/>
          <w:lang w:val="en-GB"/>
        </w:rPr>
        <w:t>Time: 1225A</w:t>
      </w:r>
    </w:p>
    <w:p>
      <w:pPr>
        <w:pStyle w:val="Normal"/>
        <w:jc w:val="both"/>
        <w:rPr>
          <w:rFonts w:ascii="Georgia" w:hAnsi="Georgia" w:cs="Georgia"/>
          <w:b/>
          <w:b/>
          <w:sz w:val="28"/>
          <w:szCs w:val="28"/>
          <w:lang w:val="en-GB"/>
        </w:rPr>
      </w:pPr>
      <w:r>
        <w:rPr>
          <w:rFonts w:cs="Georgia" w:ascii="Georgia" w:hAnsi="Georgia"/>
          <w:b/>
          <w:sz w:val="28"/>
          <w:szCs w:val="28"/>
          <w:lang w:val="en-GB"/>
        </w:rPr>
        <w:t>William Herrmann saw a UFO at home and felt an urge to get in his car and go to a location. In a remote spot everything became silent and an object descended and pulled him inside by means of a beam of blue light. He lost consciousness then awoke on a table. He was medically examined by short light skinned beings, with large heads and large oval shaped eyes. They wore red tight fitting coveralls, and pullover boots, and their leader had an emblem like a winged serpent on his chest. They conversed extensively with the witness providing him different type of information. He was then taken on a ride and was allowed a view of a larger vessel in flight and of people on the surface looking up at the craft. He was eventually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58</w:t>
      </w:r>
    </w:p>
    <w:p>
      <w:pPr>
        <w:pStyle w:val="Normal"/>
        <w:jc w:val="both"/>
        <w:rPr>
          <w:rFonts w:ascii="Georgia" w:hAnsi="Georgia" w:cs="Georgia"/>
          <w:b/>
          <w:b/>
          <w:sz w:val="28"/>
          <w:szCs w:val="28"/>
          <w:lang w:val="en-GB"/>
        </w:rPr>
      </w:pPr>
      <w:r>
        <w:rPr>
          <w:rFonts w:cs="Georgia" w:ascii="Georgia" w:hAnsi="Georgia"/>
          <w:b/>
          <w:sz w:val="28"/>
          <w:szCs w:val="28"/>
          <w:lang w:val="en-GB"/>
        </w:rPr>
        <w:t>Source: Wendelle C Steve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May 19 197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ix school children reported sighting a landed object and four tiny humanoid figures near it. One of the students attempted to catch one of the creatures but was shot in the hand. The creature then shot at a brick breaking it into pieces. Afterwards the creatures ran back into the tiny object. Another student reportedly grabbed the small object and was shocked by an electric current. The object then took off, and adult witness watched the object taking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4</w:t>
      </w:r>
    </w:p>
    <w:p>
      <w:pPr>
        <w:pStyle w:val="Normal"/>
        <w:jc w:val="both"/>
        <w:rPr>
          <w:rFonts w:ascii="Georgia" w:hAnsi="Georgia" w:cs="Georgia"/>
          <w:b/>
          <w:b/>
          <w:sz w:val="28"/>
          <w:szCs w:val="28"/>
          <w:lang w:val="en-GB"/>
        </w:rPr>
      </w:pPr>
      <w:r>
        <w:rPr>
          <w:rFonts w:cs="Georgia" w:ascii="Georgia" w:hAnsi="Georgia"/>
          <w:b/>
          <w:sz w:val="28"/>
          <w:szCs w:val="28"/>
          <w:lang w:val="en-GB"/>
        </w:rPr>
        <w:t>Source: Ahmed Jamaludin, A summary of UFO and Related Events in Malaysia 50/8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May 21 197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camping with some friends in the "Downs" area when he heard a faint humming sound and went outside to investigate. Outside there was a bright shining light. As the light came closer the witness felt being lifted up in the air by what seemed to be a magnet. He then apparently blacked out. His next memory was of lying on a cold surface with one of his friend lying next to him. Looking to both sides of him, he saw several figures, with sparse tufts of hairs on their heads, large eyes with purple pupils. The figures came over to the witness and spoke to him in an unknown language, but they seemed friendly. They seemed to examine one of the sleeping bags. His next memory was of being on the ground again, and their sleeping bags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Eng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Piastow, near Warsaw, Poland</w:t>
      </w:r>
    </w:p>
    <w:p>
      <w:pPr>
        <w:pStyle w:val="Normal"/>
        <w:jc w:val="both"/>
        <w:rPr>
          <w:rFonts w:ascii="Georgia" w:hAnsi="Georgia" w:cs="Georgia"/>
          <w:b/>
          <w:b/>
          <w:sz w:val="28"/>
          <w:szCs w:val="28"/>
          <w:lang w:val="en-GB"/>
        </w:rPr>
      </w:pPr>
      <w:r>
        <w:rPr>
          <w:rFonts w:cs="Georgia" w:ascii="Georgia" w:hAnsi="Georgia"/>
          <w:b/>
          <w:sz w:val="28"/>
          <w:szCs w:val="28"/>
          <w:lang w:val="en-GB"/>
        </w:rPr>
        <w:t>Date: May 22 197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 R, was taking a walk on a local park when he noticed three bright lights. As he approached he noticed that the lights were on a dark disc-shaped object that was flying above a field. The craft was about 3 m in diameter and resembled a large hockey puck. The witness approached to within 3 meters from the object and was able to observe geometric figures that appeared to form on the surface of the object; he saw triangles, trapezoids, circles, etc. He also noted that the lights appeared to come out from the opposite end of the object. At a certain point he also saw a large illuminated figure shaped like an "H". Suddenly the object emitted a brilliant blue light and the witness felt a heat wave envelope him. He ran from the area and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se de Datos Ovnis, &amp; Bronislaw Rzepecki</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late May 1979</w:t>
      </w:r>
    </w:p>
    <w:p>
      <w:pPr>
        <w:pStyle w:val="Normal"/>
        <w:jc w:val="both"/>
        <w:rPr>
          <w:rFonts w:ascii="Georgia" w:hAnsi="Georgia" w:cs="Georgia"/>
          <w:b/>
          <w:b/>
          <w:sz w:val="28"/>
          <w:szCs w:val="28"/>
          <w:lang w:val="en-GB"/>
        </w:rPr>
      </w:pPr>
      <w:r>
        <w:rPr>
          <w:rFonts w:cs="Georgia" w:ascii="Georgia" w:hAnsi="Georgia"/>
          <w:b/>
          <w:sz w:val="28"/>
          <w:szCs w:val="28"/>
          <w:lang w:val="en-GB"/>
        </w:rPr>
        <w:t>Time: 1230P</w:t>
      </w:r>
    </w:p>
    <w:p>
      <w:pPr>
        <w:pStyle w:val="Normal"/>
        <w:jc w:val="both"/>
        <w:rPr>
          <w:rFonts w:ascii="Georgia" w:hAnsi="Georgia" w:cs="Georgia"/>
          <w:b/>
          <w:b/>
          <w:sz w:val="28"/>
          <w:szCs w:val="28"/>
          <w:lang w:val="en-GB"/>
        </w:rPr>
      </w:pPr>
      <w:r>
        <w:rPr>
          <w:rFonts w:cs="Georgia" w:ascii="Georgia" w:hAnsi="Georgia"/>
          <w:b/>
          <w:sz w:val="28"/>
          <w:szCs w:val="28"/>
          <w:lang w:val="en-GB"/>
        </w:rPr>
        <w:t>Three young brothers were leaving their high rise apartment complex with their mother on their way to school, when one of them happened to look up and see a large oval shaped craft, dark in color, with a row of transparent windows, hovering above the building. All four cold now see about 30 figures moving back and forth behind the windows and some apparently looking down on them. There was a red light on the bottom and blue and yellow lights under the windows. Suddenly the craft shot up diagonally and disappeared, no sound was det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w:t>
      </w:r>
    </w:p>
    <w:p>
      <w:pPr>
        <w:pStyle w:val="Normal"/>
        <w:jc w:val="both"/>
        <w:rPr>
          <w:rFonts w:ascii="Georgia" w:hAnsi="Georgia" w:cs="Georgia"/>
          <w:b/>
          <w:b/>
          <w:sz w:val="28"/>
          <w:szCs w:val="28"/>
          <w:lang w:val="en-GB"/>
        </w:rPr>
      </w:pPr>
      <w:r>
        <w:rPr>
          <w:rFonts w:cs="Georgia" w:ascii="Georgia" w:hAnsi="Georgia"/>
          <w:b/>
          <w:sz w:val="28"/>
          <w:szCs w:val="28"/>
          <w:lang w:val="en-GB"/>
        </w:rPr>
        <w:t>Source: Lawrence J Fenwick, Cuforn Bulletin November/December 198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Beserah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mid 1979</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 small object was reported to have landed on the water tank on a local primary school. Several students rushed forward causing the object to ascend, it then descended again on a nearby field. Three tiny figures emerged from the object but disappeared into the bushes as the students attempted to grab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5</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A Summary of UFO and Related Events in Malaysia 50/8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West Jefferson, Ohio</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truly mind-boggling report, as a couple sees a brilliant orange balloon-like object that swooped down by the back door of the house one nice summer morning. It seemed to deliberately go slowly, so that the couple ended up within touching distance of it. The basket of the balloon had three tiny man-like figures in it. One had on a black suit and the other two wore heavy black jackets with fur on them. The figure in the suit said with a very English accent, "And a good morning to you too." Then the basket rose rapidly up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 Worley, FSR Vol. 41 # 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Brantfor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by car when a craft with bright lights descended over the highway in front of the car. The witness then sees two short humanoids standing on the side of the road. The beings are described as having large triangular shaped heads, large eyes, small mouths, and small holes for a nose. They had broad shoulders and thin necks and wore one-piece dull gray colored suits. The witness was then floated into the craft. Inside she saw a curved corridor with many rooms. She was then examined on a small table by six small beings that communicated by using mental telepathy. The witness remembers seeing other humans being examined onbo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7</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Near Mt St Helens Washington</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saw a metallic disc shaped object land near his ranch along the river. Several humanoid figures emerged from the craft. These wore shiny blue and white, one-piece suits and were apparently barefooted showing tanned legs. They walked out into the river with some type of equipment that resembled a stainless steel thermos bottle with a handle on it. They entered the water that was about 3-feet deep, and caught several fish. After filling about 4 sacks with fish, they went back into the craft. The object emitted a loud whooshing sound and went straight up and at very high speed. The sand underneath the object was thrown in all dire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5</w:t>
      </w:r>
    </w:p>
    <w:p>
      <w:pPr>
        <w:pStyle w:val="Normal"/>
        <w:jc w:val="both"/>
        <w:rPr>
          <w:rFonts w:ascii="Georgia" w:hAnsi="Georgia" w:cs="Georgia"/>
          <w:b/>
          <w:b/>
          <w:sz w:val="28"/>
          <w:szCs w:val="28"/>
          <w:lang w:val="en-GB"/>
        </w:rPr>
      </w:pPr>
      <w:r>
        <w:rPr>
          <w:rFonts w:cs="Georgia" w:ascii="Georgia" w:hAnsi="Georgia"/>
          <w:b/>
          <w:sz w:val="28"/>
          <w:szCs w:val="28"/>
          <w:lang w:val="en-GB"/>
        </w:rPr>
        <w:t>Source: Don Worley, TROFUS June 198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Pinedale Wyoming</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in a cabin in the hills of the Wind River Range, when in a dream like state he saw a beautiful female being about 8-feet tall. She had all white hair, very large eyes, but perfectly proportionate to her face, with a very glossy look. She wore a dress that was all white and made of some kind of feather-like material. The witness was so awed by her beauty that he actually flirted with her. He felt compassion and love from her. The day after this incident the witness saw a silver lens shaped object over the Wind River Ran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5</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Near Shoreham,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e and Sheila Harper were on the A23 road when they saw two figures wearing light-colored clothing crossing the road a short distance ahead of them. Mr. Harper flashed his headlights to warn the figures, but they instant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Twenty-Nine Palms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7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man stationed at a local marine base was driving through the National Monument Park outside of town on a deserted stretch of road when his vehicle engine stalled. He then had a strong urge to walk out into the desert. He soon became disoriented and saw a flash of light up ahead. The light approached his position and the witness suddenly felt dizzy and fell on the sand. Before passing out he saw a row of blinking lights approaching him. When he woke up he saw the figure of a tall woman with long blond hair and bright blue eyes with a clear ivory complexion looking down on him. She wore a tight fitting silvery outfit with boots and a high collar that went up to her chin. She helped the witness up and at this point he noticed a large metallic disc on the ground nearby, with a ramp leading to the ground. Two figures were coming down the ramp; these were human like, almost seven-foot tall, wearing tight fitting silvery outfits with dark boots and gloves. They also wore a large mirror polished helmet that covered their faces. A third figure also came out, this one was eight-foot tall, dressed like the others but somewhat robot like. This last figure stood next to the object as if standing guard. He wore a transparent helmet and two bright red pinpoint dots of light could be seen where the eyes would have been. The witness was then taken inside the object and given a brief tour. In a large room he was shown what appeared to be military weapon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1</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Bayamon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7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young woman and her mother were traveling in their car along Puerto Rico Highway number 2 in the Bayamon area, right behind the Bayamon Commercial Center. The mother and daughter suddenly found everything becoming dark and obscure, and everything seemed to have vanished from view. They began to hear a strange humming noise, and to feel queer themselves. The car seemed to be to light. The daughter could not feel if they were on the road and was very confused. The mother seemed to be in a trance, just gazing ahead. A strange bluish white light entered the car, and the next thing that they both remembered was being still in the car and seeing the road and the trees and the street lamps reappearing before them. They were both arriving at Arecibo, and they had no idea how they got there. Tow and half hours had elapsed and they had no memory of what had occurred during that period. Years late under hypnosis the daughter Myriam, remember that as she was driving everything around her became dark and she was no longer aware of the road, and all she could see was a faint mistiness around the car, and all she could hear was a loud hum. Then a bluish white light came down from above and invaded the car, and she asked her mother what was happening. Then a brilliant ray of white light came into the car from the right hand side, and enveloped the mother, who disappeared. Terrified, Myriam looked out the car, and saw that hanging above it was a large flying object, of a metallic silvery gray color. At that same moment another beam of light enveloped her too. She then found herself going out of the car through the roof, passing through it just as though it did not exist. Glancing back, she saw that the car was floating in the air at a great height, very close to the huge round object. She looked up again at the flying object, and saw that a door in the side of it was starting to open. Then she saw that there was a very strange, very tall figure standing in the doorway. He was a humanoid being, about six ft tall, and very white, very slim. He had a large head, somewhat rounded, dark eyes, not very big, and a gentle, tender mien and look. His mouth was very small with a soft smile, and his nose was normal, but very small. He had long arms, and hands with long fingers. His entire skin was of a pale gray, whitish shade. Addressing her mentally the being said, "Come with me don't be afraid." She felt a great goodness emanate from that being. He stretched out his hands and took hers, gripping them gently, and took her into the object. Once they were inside. He continued to tell her, telepathically, in a voice that sounded masculine, that she should not be afraid. She was then assured that her mother was all right. The entire interior of the craft was of a pearly silvery shade, very beautiful. Her next memory was that of seeing a number of other gray type entities, similar to the tall one, but very small, only about 3 ½ ft tall, and together with the all one they take her up a little curved passage to a round chamber, on one of the walls of which there is a curved protuberance which appears to be a "a sort of seat that comes out form the all itself." Everything in the chamber appears to be molded in one piece, with the sole exception of a small metallic bed, with something like a white sheet on it, standing in the middle of the chamber. Beside the bed there is a small metallic table with a tray, also of metal, and silvery colored, with many strange instruments, and something resembling a compass. In the room there were more of the little beings. They communicate with her mentally, telling her they were going to help her. A tall being and the little ones examined her physically and at a given moment, they introduce a sort of very fine, long metallic rods into various parts of the body. They explain that they are giving her an energy reinforcement so as to improve the condition of her organism. They apparently took samples of her body with the same rods. Then the small beings brought some strange instruments resembling clamps and fitted them into her legs. Instantly Myriam felt a powerful heat or energy rising up throughout he entire body. On the right hand wall of the chamber, several of the "little grays" were manipulating machines like computers with lots of little lights. The tall gray entity told her that she had bone cancer but that they were curing her. She was told that they were curing her mother too. After the small beings placed an instrument on Myriam's forehead resembling a compass, it began to emit flashes, at the same time the tall being explained that it was for he psyche that it was going to deepen her intuition even further. He also explained that his species was working in one of the creation's plans, which watches over the continuity of the evolution of the worlds and of the races that inhabit them. While the tall being was explaining all this to Myriam she saw him suddenly light up, become transfigure, and a beautiful aura of light enveloped him, and simultaneously she felt a powerful sensation of love and goodness emanating from him. He also said that there are other beings resembling themselves, who are doing things with the governments. The tall being went on to describe some of the physical changes that were coming to Earth. Soon she saw a tall, fair human type being, wearing a pearly white colored tunic of some shining material like linen. The tunic fitted tightly at the neck, and gathered on the chest in pleats, and with long sleeves down to the wrists. On his feet he had gilded sandals. Looking out through a wide curved window, she could see a lovely landscape, with great mountains. The tall blond being told her telepathically that they were at a very high spot in the Swiss Alps. Her mother, Sonia, recalled under hypnosis a powerful, cold, bluish white light above the car and a loud humming noise. Sonia described seeing a large smooth, dark bluish metallic thing, like a great big plate, in the air above the vehicle. The craft was not entirely circular, but had a part that was quadrangular and that light was coming from the underside from a hole and that there were some white seats inside there. A little humanoid guided her into another chamber, where there were little seats fixed to the wall of the craft. As she was lying on a bed she saw two other beings, described as wearing white tunics, shining glowing. They were very tall and with very nice faces, almost angelic like. One of them had blond hair, a silvery blond, and looked very much like the other man-like humanoid almost like twins. They were very tall and with very fine features, and one point she is introduced to a normal looking oriental humanoid wearing a black cloak like outfit. Eventually they were deposited back into their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43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Marion Indiana</w:t>
      </w:r>
    </w:p>
    <w:p>
      <w:pPr>
        <w:pStyle w:val="Normal"/>
        <w:jc w:val="both"/>
        <w:rPr>
          <w:rFonts w:ascii="Georgia" w:hAnsi="Georgia" w:cs="Georgia"/>
          <w:b/>
          <w:b/>
          <w:sz w:val="28"/>
          <w:szCs w:val="28"/>
          <w:lang w:val="en-GB"/>
        </w:rPr>
      </w:pPr>
      <w:r>
        <w:rPr>
          <w:rFonts w:cs="Georgia" w:ascii="Georgia" w:hAnsi="Georgia"/>
          <w:b/>
          <w:sz w:val="28"/>
          <w:szCs w:val="28"/>
          <w:lang w:val="en-GB"/>
        </w:rPr>
        <w:t>Date: June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between 10 and 13 years of age at the time found himself, in a dream like state, wandering through a graveyard. He could see other people doing the same thing, apparently all headed towards some type of rendezvous. The group then reached a pond and they stood by the water not speaking to each other. Suddenly a man, wearing all white appeared standing above the water. He began talking to the group, lecturing them on the misuses of atomic power. He said that it was going to change one day. Everyone in the group then was given a book. The man then called the witness and he stood next to him. Suddenly out of the water a large luminous triangular shaped craft emerged. The witness then found himself back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Paciencia Brazil</w:t>
      </w:r>
    </w:p>
    <w:p>
      <w:pPr>
        <w:pStyle w:val="Normal"/>
        <w:jc w:val="both"/>
        <w:rPr>
          <w:rFonts w:ascii="Georgia" w:hAnsi="Georgia" w:cs="Georgia"/>
          <w:b/>
          <w:b/>
          <w:sz w:val="28"/>
          <w:szCs w:val="28"/>
          <w:lang w:val="en-GB"/>
        </w:rPr>
      </w:pPr>
      <w:r>
        <w:rPr>
          <w:rFonts w:cs="Georgia" w:ascii="Georgia" w:hAnsi="Georgia"/>
          <w:b/>
          <w:sz w:val="28"/>
          <w:szCs w:val="28"/>
          <w:lang w:val="en-GB"/>
        </w:rPr>
        <w:t>Date: June 3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ipino Alves de Morais observed a huge luminous object descend overhead. The craft had several lighted windows and inside the witness could see several human like figures looking out. He hid in his house and watched the craft slowly ascend and disappear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ar Dubois Wyoming</w:t>
      </w:r>
    </w:p>
    <w:p>
      <w:pPr>
        <w:pStyle w:val="Normal"/>
        <w:jc w:val="both"/>
        <w:rPr>
          <w:rFonts w:ascii="Georgia" w:hAnsi="Georgia" w:cs="Georgia"/>
          <w:b/>
          <w:b/>
          <w:sz w:val="28"/>
          <w:szCs w:val="28"/>
          <w:lang w:val="en-GB"/>
        </w:rPr>
      </w:pPr>
      <w:r>
        <w:rPr>
          <w:rFonts w:cs="Georgia" w:ascii="Georgia" w:hAnsi="Georgia"/>
          <w:b/>
          <w:sz w:val="28"/>
          <w:szCs w:val="28"/>
          <w:lang w:val="en-GB"/>
        </w:rPr>
        <w:t>Date: June 6 197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While camping in a wilderness area the witness looked up toward a sunny hole in the clouds and had an abduction like experience. He found himself in a large room while an entity surrounded by light stood at his side. He looked back on his body and walked on air toward a network structure. There someone placed a helmet on his head and he felt expanded awareness and an inrush of information. He saw the ground from his standpoint in the air, and someone touched a small device to different places on his arm. He conversed with the beings about happiness and helping ot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66</w:t>
      </w:r>
    </w:p>
    <w:p>
      <w:pPr>
        <w:pStyle w:val="Normal"/>
        <w:jc w:val="both"/>
        <w:rPr>
          <w:rFonts w:ascii="Georgia" w:hAnsi="Georgia" w:cs="Georgia"/>
          <w:b/>
          <w:b/>
          <w:sz w:val="28"/>
          <w:szCs w:val="28"/>
          <w:lang w:val="en-GB"/>
        </w:rPr>
      </w:pPr>
      <w:r>
        <w:rPr>
          <w:rFonts w:cs="Georgia" w:ascii="Georgia" w:hAnsi="Georgia"/>
          <w:b/>
          <w:sz w:val="28"/>
          <w:szCs w:val="28"/>
          <w:lang w:val="en-GB"/>
        </w:rPr>
        <w:t>Source: Dr. Leo R Sprink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I-10, rural Louisiana</w:t>
      </w:r>
    </w:p>
    <w:p>
      <w:pPr>
        <w:pStyle w:val="Normal"/>
        <w:jc w:val="both"/>
        <w:rPr>
          <w:rFonts w:ascii="Georgia" w:hAnsi="Georgia" w:cs="Georgia"/>
          <w:b/>
          <w:b/>
          <w:sz w:val="28"/>
          <w:szCs w:val="28"/>
          <w:lang w:val="en-GB"/>
        </w:rPr>
      </w:pPr>
      <w:r>
        <w:rPr>
          <w:rFonts w:cs="Georgia" w:ascii="Georgia" w:hAnsi="Georgia"/>
          <w:b/>
          <w:sz w:val="28"/>
          <w:szCs w:val="28"/>
          <w:lang w:val="en-GB"/>
        </w:rPr>
        <w:t>Date: June 15 1979</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The witness spotted a metallic object hovering silently above the eastbound lanes. It had a light underneath that was apparently being moved around the outside of the object, shining onto it and into a small, recessed hatch area. A humanoid figure could be seen moving the mobile light source. The object appeared to causing a mild dust disturbance below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7</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NUFORC </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June 17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raham Allen was driving alone on the A34 road suddenly began experiencing trouble with his radio and as he looked down to work on it he realized that it was suddenly raining. He became aware that he was now on a stretch of unfamiliar road and that he had some lost time to account for. Years later he was suddenly able to remember seeing a golden yellow haze surround his car that was now stationary. He also heard a low humming sound and saw a bright light above the car. He felt the car slowly rising up into the air. Everything became dark and he became aware of being on his back lying on a smooth surface in a very brightly-lit room there he saw three humanoid alien figures looking down on him. These had large eyes, smooth skin, the beings, who Graham was unable to describe in great detail, seemed to be doing something to him. Suddenly Graham awoke to find himself in bed. From above there was a loud humming noise, loud enough to wake his wife and children. For years he received highly technical information through his brain from an unknown source, this apparently after th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9</w:t>
      </w:r>
    </w:p>
    <w:p>
      <w:pPr>
        <w:pStyle w:val="Normal"/>
        <w:jc w:val="both"/>
        <w:rPr>
          <w:rFonts w:ascii="Georgia" w:hAnsi="Georgia" w:cs="Georgia"/>
          <w:b/>
          <w:b/>
          <w:sz w:val="28"/>
          <w:szCs w:val="28"/>
          <w:lang w:val="en-GB"/>
        </w:rPr>
      </w:pPr>
      <w:r>
        <w:rPr>
          <w:rFonts w:cs="Georgia" w:ascii="Georgia" w:hAnsi="Georgia"/>
          <w:b/>
          <w:sz w:val="28"/>
          <w:szCs w:val="28"/>
          <w:lang w:val="en-GB"/>
        </w:rPr>
        <w:t>Source: Clive Potter, Phillip Mantle, and Andrew Walmsley UFO Universe May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Mirassol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une 18 197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his job as a security guard when a metallic oval shaped craft landed on three legs near his home. Three humanoids came out and paralyzed him with red beams of light from boxes that they carried on their chests. The beings also carried boxes on their backs and had an insignia on their chests. He floated with the beings into the object and then passed out. Under hypnosis he remembered traveling to a larger craft where he found himself in a dark room with small lights and star maps. Ten to twelve humanoids were in the room with him. They were of two different types. Some were green skinned, with black smooth hair, thin lips, thin noses, pointed ears, and large eyes. The others were similar but had brown skin, crinkly hair, dark eyes, and thick lips. All were about four-foot tall and wore white uniforms and gloves. He was taken to another room and laid on a couch, a naked woman the entered the room. She was human like with black slanted eyes, brown skin, large head, red hair, and very foul breath. He resisted her advances but was forcibly restrained. The beings spoke in an unknown language among themselves but by telepathy with the witness. He was given the impression that they were conducting genetic experiments and were interested in repro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9</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Rauma Finland</w:t>
      </w:r>
    </w:p>
    <w:p>
      <w:pPr>
        <w:pStyle w:val="Normal"/>
        <w:jc w:val="both"/>
        <w:rPr>
          <w:rFonts w:ascii="Georgia" w:hAnsi="Georgia" w:cs="Georgia"/>
          <w:b/>
          <w:b/>
          <w:sz w:val="28"/>
          <w:szCs w:val="28"/>
          <w:lang w:val="en-GB"/>
        </w:rPr>
      </w:pPr>
      <w:r>
        <w:rPr>
          <w:rFonts w:cs="Georgia" w:ascii="Georgia" w:hAnsi="Georgia"/>
          <w:b/>
          <w:sz w:val="28"/>
          <w:szCs w:val="28"/>
          <w:lang w:val="en-GB"/>
        </w:rPr>
        <w:t>Date: June 19 1979</w:t>
      </w:r>
    </w:p>
    <w:p>
      <w:pPr>
        <w:pStyle w:val="Normal"/>
        <w:jc w:val="both"/>
        <w:rPr>
          <w:rFonts w:ascii="Georgia" w:hAnsi="Georgia" w:cs="Georgia"/>
          <w:b/>
          <w:b/>
          <w:sz w:val="28"/>
          <w:szCs w:val="28"/>
          <w:lang w:val="en-GB"/>
        </w:rPr>
      </w:pPr>
      <w:r>
        <w:rPr>
          <w:rFonts w:cs="Georgia" w:ascii="Georgia" w:hAnsi="Georgia"/>
          <w:b/>
          <w:sz w:val="28"/>
          <w:szCs w:val="28"/>
          <w:lang w:val="en-GB"/>
        </w:rPr>
        <w:t>Time: 1230</w:t>
      </w:r>
    </w:p>
    <w:p>
      <w:pPr>
        <w:pStyle w:val="Normal"/>
        <w:jc w:val="both"/>
        <w:rPr>
          <w:rFonts w:ascii="Georgia" w:hAnsi="Georgia" w:cs="Georgia"/>
          <w:b/>
          <w:b/>
          <w:sz w:val="28"/>
          <w:szCs w:val="28"/>
          <w:lang w:val="en-GB"/>
        </w:rPr>
      </w:pPr>
      <w:r>
        <w:rPr>
          <w:rFonts w:cs="Georgia" w:ascii="Georgia" w:hAnsi="Georgia"/>
          <w:b/>
          <w:sz w:val="28"/>
          <w:szCs w:val="28"/>
          <w:lang w:val="en-GB"/>
        </w:rPr>
        <w:t>The two witnesses that lived in a rural area were sitting in their living room with the window opened when one of them caught sigh of a silvery gray metallic cupola shaped object resting on the ground not to far away. The bottom of the object was blue black in color and it was emitting a blue-black beam of light form its middle section. The beam briefly swept the nearby woods then switched off. Both witnesses had now seen the object and one of them decided to have a closer look. This witness walked very close to the object and was able to see that it rested on small metallic legs. The upper part of the object was transparent and inside two small humanoids could be seen. These were described a very "ugly" with crooked beak like noses and covered with green brown spots, they had large bulging eyes, pointed chins, large mouths and pointed ears. Both wore shiny gray helmets with antennae with a yellow line on the middle. They also wore black gloves and clothing. The witness was also able to see numerous gauges and levers inside the object. The being nearest to the witness made a sudden move and the witness was suddenly blinded and fell back. The craft then took off emitting a whistling sound. The witness eyes were irritated for the next several hours and he was briefly in a state of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92</w:t>
      </w:r>
    </w:p>
    <w:p>
      <w:pPr>
        <w:pStyle w:val="Normal"/>
        <w:jc w:val="both"/>
        <w:rPr>
          <w:rFonts w:ascii="Georgia" w:hAnsi="Georgia" w:cs="Georgia"/>
          <w:b/>
          <w:b/>
          <w:sz w:val="28"/>
          <w:szCs w:val="28"/>
          <w:lang w:val="en-GB"/>
        </w:rPr>
      </w:pPr>
      <w:r>
        <w:rPr>
          <w:rFonts w:cs="Georgia" w:ascii="Georgia" w:hAnsi="Georgia"/>
          <w:b/>
          <w:sz w:val="28"/>
          <w:szCs w:val="28"/>
          <w:lang w:val="en-GB"/>
        </w:rPr>
        <w:t>Source: Juhani Kyrolainen &amp; Pekka Teerikorpi FSR Vol. 27 # 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Joao Pesso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June 20 1979</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Near the local forest preserve two men were walking back home engaged in conversation when suddenly from behind a light pole a strange figure emerged. The creature had a horrible appearance according to the men, it was about 5-feet tall, with an oval shaped head, with huge fiery orange reddish eyes. It had very short arms, resembling chicken feet, with sharp claws. It had a crest like protuberance on its head. Its legs were thick and robust looking. As they watched, the creature, it began approaching them, terrified they ran from the area towards the nearby road, where they apparently hitched a ride from the site. (Precursor to the Chupacabra?? The similarities are undeni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2</w:t>
      </w:r>
    </w:p>
    <w:p>
      <w:pPr>
        <w:pStyle w:val="Normal"/>
        <w:jc w:val="both"/>
        <w:rPr>
          <w:rFonts w:ascii="Georgia" w:hAnsi="Georgia" w:cs="Georgia"/>
          <w:b/>
          <w:b/>
          <w:sz w:val="28"/>
          <w:szCs w:val="28"/>
        </w:rPr>
      </w:pPr>
      <w:r>
        <w:rPr>
          <w:rFonts w:cs="Georgia" w:ascii="Georgia" w:hAnsi="Georgia"/>
          <w:b/>
          <w:sz w:val="28"/>
          <w:szCs w:val="28"/>
        </w:rPr>
        <w:t>Source: Gilberto de Mel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Oakenholt Flint Wales</w:t>
      </w:r>
    </w:p>
    <w:p>
      <w:pPr>
        <w:pStyle w:val="Normal"/>
        <w:jc w:val="both"/>
        <w:rPr>
          <w:rFonts w:ascii="Georgia" w:hAnsi="Georgia" w:cs="Georgia"/>
          <w:b/>
          <w:b/>
          <w:sz w:val="28"/>
          <w:szCs w:val="28"/>
          <w:lang w:val="en-GB"/>
        </w:rPr>
      </w:pPr>
      <w:r>
        <w:rPr>
          <w:rFonts w:cs="Georgia" w:ascii="Georgia" w:hAnsi="Georgia"/>
          <w:b/>
          <w:sz w:val="28"/>
          <w:szCs w:val="28"/>
          <w:lang w:val="en-GB"/>
        </w:rPr>
        <w:t>Date: June 23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unable to fall sleep when suddenly she became dizzy while looking at the ceiling. She then found herself traveling along a dark tunnel. At the end of the tunnel she could see some human like figures apparently waiting for her. She then found herself surrounded by light and standing in a field, which contained trees, grass, and a stream. A male and a female alien then approached her. The male was wearing a green top and had "wing like" protrusions on his shoulders. The female wore a pink dress that reached down to her knees. Standing in between them was a 2 to 3 year old boy dressed similarly to the male alien. A short conversation with the aliens ensued. Then the female touched the witness hand and she suddenly found herself flying over a fascinating city that nestled beneath a very large and dark red sun. Here another conversation took place. Later the witness found herself back in the black tunnel then back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1</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Western Oregon, near Idaho border</w:t>
      </w:r>
    </w:p>
    <w:p>
      <w:pPr>
        <w:pStyle w:val="Normal"/>
        <w:jc w:val="both"/>
        <w:rPr>
          <w:rFonts w:ascii="Georgia" w:hAnsi="Georgia" w:cs="Georgia"/>
          <w:b/>
          <w:b/>
          <w:sz w:val="28"/>
          <w:szCs w:val="28"/>
          <w:lang w:val="en-GB"/>
        </w:rPr>
      </w:pPr>
      <w:r>
        <w:rPr>
          <w:rFonts w:cs="Georgia" w:ascii="Georgia" w:hAnsi="Georgia"/>
          <w:b/>
          <w:sz w:val="28"/>
          <w:szCs w:val="28"/>
          <w:lang w:val="en-GB"/>
        </w:rPr>
        <w:t>Date: June 27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mooth, oblong, lens-shaped spacecraft crashed for unknown reasons. It was metallic and dull gray in color. One section was damaged. The object was removed and transported to the Nellis test range in Nevada. Possibly two or three humanoids were found onbo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Source reliability: 5</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urgay Kazakhstan </w:t>
      </w:r>
    </w:p>
    <w:p>
      <w:pPr>
        <w:pStyle w:val="Normal"/>
        <w:jc w:val="both"/>
        <w:rPr>
          <w:rFonts w:ascii="Georgia" w:hAnsi="Georgia" w:cs="Georgia"/>
          <w:b/>
          <w:b/>
          <w:sz w:val="28"/>
          <w:szCs w:val="28"/>
          <w:lang w:val="en-GB"/>
        </w:rPr>
      </w:pPr>
      <w:r>
        <w:rPr>
          <w:rFonts w:cs="Georgia" w:ascii="Georgia" w:hAnsi="Georgia"/>
          <w:b/>
          <w:sz w:val="28"/>
          <w:szCs w:val="28"/>
          <w:lang w:val="en-GB"/>
        </w:rPr>
        <w:t>Date: late June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children at a holiday camp encountered five to eight very tall dark humanoids about 8-foot tall with three fingers and no thumbs. The children were chased by the beings. Other campers including a teacher saw the beings also. Military personnel saw an object hovering over some local woods during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7</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Monteregie City-St Alexandr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19-year old youth claims he saw a tall gray hairy figure with glowing red eyes in a forested area. He shot at it apparently wounding it. The creature ran into the woods and disappeared, emitting loud howls. Police apparently investigated the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Cyr, Quebe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Wakefield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7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Six children were playing football in some nearby fields close to their home when they noticed a very bright silvery colored light in the sky. The light moved across the sky until it stopped directly in front of them. After about 6 seconds the object descended vertically beyond a hill directly in front of the children. The children then ran to the top of the hill. From this vantage point they observed a silver dome shaped object apparently on the ground. And next to the object stood 3 seven-foot tall silver suited figures that appeared to have dark very short hair. All three figures wore boots and had a dark object in their hands that they waved it over the grass as if scanning for something. An adult witness was summoned and she also saw the object and figures. As the children moved toward the figures, these looked up and walked behind the object at a fast pace. The object then took off vertically and moved slow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2</w:t>
      </w:r>
    </w:p>
    <w:p>
      <w:pPr>
        <w:pStyle w:val="Normal"/>
        <w:jc w:val="both"/>
        <w:rPr>
          <w:rFonts w:ascii="Georgia" w:hAnsi="Georgia" w:cs="Georgia"/>
          <w:b/>
          <w:b/>
          <w:sz w:val="28"/>
          <w:szCs w:val="28"/>
          <w:lang w:val="en-GB"/>
        </w:rPr>
      </w:pPr>
      <w:r>
        <w:rPr>
          <w:rFonts w:cs="Georgia" w:ascii="Georgia" w:hAnsi="Georgia"/>
          <w:b/>
          <w:sz w:val="28"/>
          <w:szCs w:val="28"/>
          <w:lang w:val="en-GB"/>
        </w:rPr>
        <w:t>Source: Philip Mant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Rheda Wiedenbrueck Germany</w:t>
      </w:r>
    </w:p>
    <w:p>
      <w:pPr>
        <w:pStyle w:val="Normal"/>
        <w:jc w:val="both"/>
        <w:rPr>
          <w:rFonts w:ascii="Georgia" w:hAnsi="Georgia" w:cs="Georgia"/>
          <w:b/>
          <w:b/>
          <w:sz w:val="28"/>
          <w:szCs w:val="28"/>
          <w:lang w:val="en-GB"/>
        </w:rPr>
      </w:pPr>
      <w:r>
        <w:rPr>
          <w:rFonts w:cs="Georgia" w:ascii="Georgia" w:hAnsi="Georgia"/>
          <w:b/>
          <w:sz w:val="28"/>
          <w:szCs w:val="28"/>
          <w:lang w:val="en-GB"/>
        </w:rPr>
        <w:t>Date: July or August 1979</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was suddenly awakened by strange noises and saw standing by his bedroom door three human-like figures about 1.65meters in height, which had apparently just walked up the stairs. One of the figures stopped by the door and looked directly at the witness. He was suddenly unable to move, totally paralyzed. The two other figures stood at either side of the first figure. They then walked over the witness's brother bedroom and to the bathroom, apparently inspecting the area; they met again at the witness door and then disappeared up the stairs towards the attic. They moved slowly and purposefully. All three figures wore tight-fitting black diving suits with hoods covering their heads. The figure that briefly stared at the witness apparently exercised some kind of "mental" control over him. After the witness was able to move again he searched the entire house and found nothing, he was not able to detect any signs of break in. The other family members apparently slept throughout the episo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2.</w:t>
      </w:r>
    </w:p>
    <w:p>
      <w:pPr>
        <w:pStyle w:val="Normal"/>
        <w:jc w:val="both"/>
        <w:rPr>
          <w:rFonts w:ascii="Georgia" w:hAnsi="Georgia" w:cs="Georgia"/>
          <w:b/>
          <w:b/>
          <w:sz w:val="28"/>
          <w:szCs w:val="28"/>
        </w:rPr>
      </w:pPr>
      <w:r>
        <w:rPr>
          <w:rFonts w:cs="Georgia" w:ascii="Georgia" w:hAnsi="Georgia"/>
          <w:b/>
          <w:sz w:val="28"/>
          <w:szCs w:val="28"/>
        </w:rPr>
        <w:t>Location. Sangonera La Verde Murcia Spain</w:t>
      </w:r>
    </w:p>
    <w:p>
      <w:pPr>
        <w:pStyle w:val="Normal"/>
        <w:jc w:val="both"/>
        <w:rPr>
          <w:rFonts w:ascii="Georgia" w:hAnsi="Georgia" w:cs="Georgia"/>
          <w:b/>
          <w:b/>
          <w:sz w:val="28"/>
          <w:szCs w:val="28"/>
          <w:lang w:val="en-GB"/>
        </w:rPr>
      </w:pPr>
      <w:r>
        <w:rPr>
          <w:rFonts w:cs="Georgia" w:ascii="Georgia" w:hAnsi="Georgia"/>
          <w:b/>
          <w:sz w:val="28"/>
          <w:szCs w:val="28"/>
          <w:lang w:val="en-GB"/>
        </w:rPr>
        <w:t>Date: July 1 1979</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Four young men were riding up a wooded path looking for bird nests when as the neared the wooded hill, they saw a potent yellowish white light that effected circular movements over the hill top area. Rounding a curve the witnesses were bathed by a brilliant yellowish light. The light remained over the area. An hour later the witnesses saw a very tall human like figure come out of the woods and walk towards them, stopping 8 meters away. The being wore a white shiny top with two large pockets, tight fitting black pants and his head was covered by an oblong helmet with a dark glass like visor, as the being moved towards the witness these fled in terror, as they rod away on their motorcycles they saw a bright light ascend at a 90 degree trajectory. Footprints were found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Guaynabo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6 1979</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Maria was driving alone on the Carretera Guaynabo on a clear and sunny day when suddenly everything became dark around her. Afraid she began screaming and crying. Suddenly she noticed an entity sitting next to her in the car. Here next memory was of being in a room with four other entities. She was apparently abducted for five days then returned to her vehicle in another city. She described the entities as small wearing bright white clothing. Some wore headgear others not. They were bald and had small "beautiful" eyes. Four of the beings appeared to be feminine, since Maria could see the outline of what appeared to be small breasts on their chest area. Maria spoke to a being that called himself "Eknock" that told her she had been contacted since she was 5-years old. He also warned of impending world disasters, but said they would intervene. She was given some type of physical examination in which blood was extracted from her. She was also given a sponge or brush bath and her hair was shaved off for an unknown purpose. She also saw 3 other "earthlings" onboard and was able to talk to them. The beings also spoke of a coming third world w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7</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Ocej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Schiedam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July 13 197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fter seeing bright nocturnal lights maneuvering over the area for several nights the two witnesses were standing in the balcony of their third floor apartment when they watched a large Saturn-shaped object appear from behind a nearby apartment complex. A snoring type sound seemed to be coming from the object as it slowly floated above the parking lot. According to the male witness he saw three tall black slender figures through portholes on the object, the female witness thought that there was a glass like partition in the central part of the object and inside she could se the tall slender figures. The craft eventually disappeared behind some nearby build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8</w:t>
      </w:r>
    </w:p>
    <w:p>
      <w:pPr>
        <w:pStyle w:val="Normal"/>
        <w:jc w:val="both"/>
        <w:rPr>
          <w:rFonts w:ascii="Georgia" w:hAnsi="Georgia" w:cs="Georgia"/>
          <w:b/>
          <w:b/>
          <w:sz w:val="28"/>
          <w:szCs w:val="28"/>
          <w:lang w:val="en-GB"/>
        </w:rPr>
      </w:pPr>
      <w:r>
        <w:rPr>
          <w:rFonts w:cs="Georgia" w:ascii="Georgia" w:hAnsi="Georgia"/>
          <w:b/>
          <w:sz w:val="28"/>
          <w:szCs w:val="28"/>
          <w:lang w:val="en-GB"/>
        </w:rPr>
        <w:t>Source: Wim Van Utrech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Pushkino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July 197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group of boy scouts had gone into a wooded area to gather tree branches when they encountered a strange object on the ground among the bushes. It was a bowl shaped object with a dome and spiral on top with a round window on the middle of the dome. One boy attempted to approach the object but was hurled back by an invisible barrier. Inside the window they all could see a being of average height that appeared to be wearing metallic armor. His head was metallic and triangular in shape and appeared to have horns on its side. He had hands with four digits and his whole body seemed to be encased in dark metal. The object began to rise emitting a light blue cloud from its bottom; it stopped briefly then shot away at high speed. The shrubs under the object were carbonized and a black circle remained on the sp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2</w:t>
      </w:r>
    </w:p>
    <w:p>
      <w:pPr>
        <w:pStyle w:val="Normal"/>
        <w:jc w:val="both"/>
        <w:rPr>
          <w:rFonts w:ascii="Georgia" w:hAnsi="Georgia" w:cs="Georgia"/>
          <w:b/>
          <w:b/>
          <w:sz w:val="28"/>
          <w:szCs w:val="28"/>
          <w:lang w:val="en-GB"/>
        </w:rPr>
      </w:pPr>
      <w:r>
        <w:rPr>
          <w:rFonts w:cs="Georgia" w:ascii="Georgia" w:hAnsi="Georgia"/>
          <w:b/>
          <w:sz w:val="28"/>
          <w:szCs w:val="28"/>
          <w:lang w:val="en-GB"/>
        </w:rPr>
        <w:t>Source: Felix Zigel, in UFO Landings in The USSR And other Countri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Nimes France</w:t>
      </w:r>
    </w:p>
    <w:p>
      <w:pPr>
        <w:pStyle w:val="Normal"/>
        <w:jc w:val="both"/>
        <w:rPr>
          <w:rFonts w:ascii="Georgia" w:hAnsi="Georgia" w:cs="Georgia"/>
          <w:b/>
          <w:b/>
          <w:sz w:val="28"/>
          <w:szCs w:val="28"/>
          <w:lang w:val="en-GB"/>
        </w:rPr>
      </w:pPr>
      <w:r>
        <w:rPr>
          <w:rFonts w:cs="Georgia" w:ascii="Georgia" w:hAnsi="Georgia"/>
          <w:b/>
          <w:sz w:val="28"/>
          <w:szCs w:val="28"/>
          <w:lang w:val="en-GB"/>
        </w:rPr>
        <w:t>Date: July 15 197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is sleeping at home when his car alarm is suddenly activated. He goes outside to investigate and sees a glowing object hovering 2 meters from the ground. It had multicolored lights and was shooting flashes of light up into the sky. An opening becomes visible at one end of the glowing object and a short squat figure with thick arms and legs and a round body appeared. It began moving slowly towards the witness that ran back inside the house. Three other witnesses saw the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5</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July 15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sighted three large glowing balls of light hovering outside their home. They watched as five strange creatures floated down from the balls of light, the beings were described as thin, with grayish skin, large heads, and large dark oval shaped eyes. The man ran to get his gun, but suddenly both him and his wife were overcome with sleepiness. The next memory they had was waking up in the morning to find the man's shotgun totally dismantled and placed on the kitchen table. Later a frightening abduction was recalled under hypnosis. (No details on this 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Mufon UFO Journal # 2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Turis Valencia Spain</w:t>
      </w:r>
    </w:p>
    <w:p>
      <w:pPr>
        <w:pStyle w:val="Normal"/>
        <w:jc w:val="both"/>
        <w:rPr>
          <w:rFonts w:ascii="Georgia" w:hAnsi="Georgia" w:cs="Georgia"/>
          <w:b/>
          <w:b/>
          <w:sz w:val="28"/>
          <w:szCs w:val="28"/>
          <w:lang w:val="en-GB"/>
        </w:rPr>
      </w:pPr>
      <w:r>
        <w:rPr>
          <w:rFonts w:cs="Georgia" w:ascii="Georgia" w:hAnsi="Georgia"/>
          <w:b/>
          <w:sz w:val="28"/>
          <w:szCs w:val="28"/>
          <w:lang w:val="en-GB"/>
        </w:rPr>
        <w:t>Date: July 25 1979</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A 54-year old farmer was driving to some grape fields, just south of the village when he encountered a brilliant white object in the middle of the roadway blocking the access to the grape field. As he drove on and approached to within four meters of the craft he could see that it was a half egg shaped object with a smooth shiny white surface, about 2.20 meters tall and 2.50 meters wide. It rested on four brown colored supports. Suddenly from out of some nearby bushes emerged two identical beings that ran quickly towards the object and entered it on its left side. The beings were described as very short wearing wide loose fitting coveralls, brilliant white in color, that covered the whole body except for the face and hands, the coveralls appeared to be inflated. They both wore large black eye covers or visors and had small black oval shaped feet, and had short arms that were kept close to the body. The moment the beings entered the object, it lifted up and flew away silently. Ground traces were found on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3</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Near Canoga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25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called under regressive hypnosis that she had left her car to look at a bright light. She then found herself inside an object and strapped to a metallic table. She was examined by a tall robot like being with a small head, no shoulders, nose or mouth. He poked her with three fingered hands. Every time she was touched she felt an electric shock. Other beings were in the background but were not clearly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Brooklyn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John Velez was walking home after being out with friends and as he reached the corner of 62 Street he saw a van sized football shaped light hovering above the buildings. Terrified he began running away from the area. His next memory was of daylight and of being back home. His eyes were hurting and he had bloodstains on his shirt. Later under hypnosis he recalled seeing three gray little beings with large black eyes floating towards him from behind a hedge near his house. He began gasping for breath and felt a buzzing in his head. He then saw an object with a flashing red light hovering overhead. Very gently two of the little beings grabbed his arms then a spotlight shone on him and the little beings, suddenly he felt flying through the air and into the object. His clothing was then removed and he found himself on top of a table. He then saw a large being resembling a praying mantis approach him. It held a very slim "wand" which it inserted up Velez's nose. Another being probed his eyes. His next memory is of being tucked in bed by several of the short gray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5</w:t>
      </w:r>
    </w:p>
    <w:p>
      <w:pPr>
        <w:pStyle w:val="Normal"/>
        <w:jc w:val="both"/>
        <w:rPr>
          <w:rFonts w:ascii="Georgia" w:hAnsi="Georgia" w:cs="Georgia"/>
          <w:b/>
          <w:b/>
          <w:sz w:val="28"/>
          <w:szCs w:val="28"/>
          <w:lang w:val="en-GB"/>
        </w:rPr>
      </w:pPr>
      <w:r>
        <w:rPr>
          <w:rFonts w:cs="Georgia" w:ascii="Georgia" w:hAnsi="Georgia"/>
          <w:b/>
          <w:sz w:val="28"/>
          <w:szCs w:val="28"/>
          <w:lang w:val="en-GB"/>
        </w:rPr>
        <w:t>Source: Peter Brookesmith, Alien Abduc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woke to the sound of her dog barking. The dog was kept outside on a long chain. It had been barking about the same time each night, for the last 5 nights. She got up to take a look. Upon checking she saw that the dog was glaring at a clearing in the wooded strip between her front yard and the road. There she saw a figure come into view. The entity was basically human in appearance, about 4-feet tall, with a rounded head and no other discernible feature. As the witness watched, the entity bounded twice. The first bound was from the edge of the woods to at least 5 feet lower on the hill, into her front yard. The second bound took it to the wooded path where their driveway meets the road, disappearing from view. Other dogs in the neighborhood began barking at this ti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4</w:t>
      </w:r>
    </w:p>
    <w:p>
      <w:pPr>
        <w:pStyle w:val="Normal"/>
        <w:jc w:val="both"/>
        <w:rPr>
          <w:rFonts w:ascii="Georgia" w:hAnsi="Georgia" w:cs="Georgia"/>
          <w:b/>
          <w:b/>
          <w:sz w:val="28"/>
          <w:szCs w:val="28"/>
          <w:lang w:val="en-GB"/>
        </w:rPr>
      </w:pPr>
      <w:r>
        <w:rPr>
          <w:rFonts w:cs="Georgia" w:ascii="Georgia" w:hAnsi="Georgia"/>
          <w:b/>
          <w:sz w:val="28"/>
          <w:szCs w:val="28"/>
          <w:lang w:val="en-GB"/>
        </w:rPr>
        <w:t>Source: Craig R Lang,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Lancaster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our young Amish men working in a field were suddenly approached by what they at first took to be a naked man walking with strange, bouncing steps. Suddenly afraid, they noticed that the creature had arms and legs, and a face with semi human features. It was covered with coarse, sandy hair, and bounded along in a strange hopping motion resembling that of a kangaroo. Whatever the thing was it came to within less than 100 ft of the four men, at which point one of the witnesses said he felt "a stabbing sensation, like an electrical jolt." He had the eerie feeling that something was inside of him. He felt strange things happen to his brain and nervous system. He could hear himself crying out, shouting words that made no sense to him. He could not understand where the words had come from. Then the creature opened his mouth and began shouting at him in the same foreign language. Eventually the creature ran off at superhuman speed and disappeared from view on some nearby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3.</w:t>
      </w:r>
    </w:p>
    <w:p>
      <w:pPr>
        <w:pStyle w:val="Normal"/>
        <w:jc w:val="both"/>
        <w:rPr>
          <w:rFonts w:ascii="Georgia" w:hAnsi="Georgia" w:cs="Georgia"/>
          <w:b/>
          <w:b/>
          <w:sz w:val="28"/>
          <w:szCs w:val="28"/>
        </w:rPr>
      </w:pPr>
      <w:r>
        <w:rPr>
          <w:rFonts w:cs="Georgia" w:ascii="Georgia" w:hAnsi="Georgia"/>
          <w:b/>
          <w:sz w:val="28"/>
          <w:szCs w:val="28"/>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looking for a lost kitten, a man named Ernest, accidentally entered into a small opening off Parliament Street in the downtown area. The cave was pitch black and he had to use his flashlight in order to see better. Suddenly he came upon a short, 3-foot tall thin creature, with glowing orange-red slanted eyes. It had long large teeth and it was covered with slate gray fur. The creature then said "Go away, go away," in a hissing voice, then ran off down the tunnel off to one side. Ernest ran and left the "cave" and did not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8</w:t>
      </w:r>
    </w:p>
    <w:p>
      <w:pPr>
        <w:pStyle w:val="Normal"/>
        <w:jc w:val="both"/>
        <w:rPr>
          <w:rFonts w:ascii="Georgia" w:hAnsi="Georgia" w:cs="Georgia"/>
          <w:b/>
          <w:b/>
          <w:sz w:val="28"/>
          <w:szCs w:val="28"/>
          <w:lang w:val="en-GB"/>
        </w:rPr>
      </w:pPr>
      <w:r>
        <w:rPr>
          <w:rFonts w:cs="Georgia" w:ascii="Georgia" w:hAnsi="Georgia"/>
          <w:b/>
          <w:sz w:val="28"/>
          <w:szCs w:val="28"/>
          <w:lang w:val="en-GB"/>
        </w:rPr>
        <w:t>Source: Commander X, UFO Universe Summer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Lerida Cataloni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long with a friend was staying in her second floor apartment when she began to feel an oppressive atmosphere around her, especially in her head, wrist, and ankles. She suddenly floated out the open window and then vaguely recalls being in a huge dome full of crying people. Two men that took her into a gray metallic clinical looking room suddenly seized her. She was left lying on a bed. Next to her stood two very tall beings wearing white robes, they had shoulder length gold colored hair, but she could not recall any facial features, another tall being appeared and took her by the hand. This being had a serene beautiful human face full of wisdom and compassion. She later awoke in her bed after she had felt a sting like a pinpri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0</w:t>
      </w:r>
    </w:p>
    <w:p>
      <w:pPr>
        <w:pStyle w:val="Normal"/>
        <w:jc w:val="both"/>
        <w:rPr>
          <w:rFonts w:ascii="Georgia" w:hAnsi="Georgia" w:cs="Georgia"/>
          <w:b/>
          <w:b/>
          <w:sz w:val="28"/>
          <w:szCs w:val="28"/>
          <w:lang w:val="en-GB"/>
        </w:rPr>
      </w:pPr>
      <w:r>
        <w:rPr>
          <w:rFonts w:cs="Georgia" w:ascii="Georgia" w:hAnsi="Georgia"/>
          <w:b/>
          <w:sz w:val="28"/>
          <w:szCs w:val="28"/>
          <w:lang w:val="en-GB"/>
        </w:rPr>
        <w:t>Source: Antonio Ribera, Intl. UFO Magazine Vol.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Buckfast Close Macclesfield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visiting a friend's house when she suddenly felt a presence outside. Looking out she saw a giant figure at least ten-foot tall, it was silvery in color with no facial features and a dome shaped head, it had huge shoulders, but no arms or legs were visible. The figure was glowing brilliantly. As the witness shouted to the others the figure vanished in a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59</w:t>
      </w:r>
    </w:p>
    <w:p>
      <w:pPr>
        <w:pStyle w:val="Normal"/>
        <w:jc w:val="both"/>
        <w:rPr>
          <w:rFonts w:ascii="Georgia" w:hAnsi="Georgia" w:cs="Georgia"/>
          <w:b/>
          <w:b/>
          <w:sz w:val="28"/>
          <w:szCs w:val="28"/>
          <w:lang w:val="en-GB"/>
        </w:rPr>
      </w:pPr>
      <w:r>
        <w:rPr>
          <w:rFonts w:cs="Georgia" w:ascii="Georgia" w:hAnsi="Georgia"/>
          <w:b/>
          <w:sz w:val="28"/>
          <w:szCs w:val="28"/>
          <w:lang w:val="en-GB"/>
        </w:rPr>
        <w:t>Source: UFONS # 24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Garden Grove,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7-year old Thomas Puzzo was getting ready to go to bed when he heard the screen door rattling, he went to check and found nobody at the door. Soon he fell asleep and soon was experiencing a state of sleep very difficult to describe. He found himself in a wheel barrel going down a steep slope in the side of a street that was in complete darkness. He soon hit bottom and tumbled out of the barrel. He found himself squatting near a picket fence in bright sunlight. In front of him was a 4' by 3' wooden brooder. Hesitantly he looked inside and saw four horses and seven cows that were about 1" long. They walked around the brooder mooing &amp; braying. Then he looked behind him over the large picket fence, there he saw six UFOs in a V formation. One of the objects swiftly flew near him emitting a large beam of white light around him. Scared he ran under a nearby avocado tree. As he squatted under the tree he felt pinch on his left arm and immediately he felt a paralyzing substance traveling through his blood stream. Then somebody grabbed him by his arms and said: "Come with me, I won't hurt you." This person picked him up and began walking with him. He described the "person" as seven feet tall with a baldhead and round eyes. He wore a white a one-piece, space suit. The collar of this suit was large and it was turned up. They walked for about 50 ft to a shadowy area in the trees where he saw a white painted UFO with a white ramp. Puzzo and the tall being boarded the UFO and he was taken into a room to the right. He was told to sit on a table similar to a doctor's examining table. Soon he noticed seven gray colored humanoids scurrying around him. They seemed to be busy and ignored Puzzo. The grays were about 3-½ ft tall. The tall being stood next to him and told him to look at a movie screen directly to his left. Soon the witness heard some banging noises and found himself back in his bed suffering from an uncanny craving for cinnamon. Later that night as he went to sleep he noticed a short fairy like creature holding a silvery wand that touched his head several times. Each time he was touched with the silver wand he would see visions of destruction and viol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ducted.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Gorliz Vizcay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wo female friends were both talking at the entrance of their tent at a local camping area where they were vacationing when out of the bushes a strange creature stepped out, at first they thought it was a dog, but when it passed in front of the pair and turned to look at them, they then realized that it was not a dog. It was described as generally humanoid in appearance, about five-foot tall; it walked kind of hunched over and had two very long dangling arms. The whole body appeared to be covered with a thick dark leathery skin, it lacked ears and lips and had a large mouth, it had large protruding eyes, and black hair apparently combed back. Its face emanated a feeling of "kindness" according to the witnesses. One of the ladies attempted to shine a flashlight at the creature but it malfunctioned, the being left the area climbing up the side of a hill, minutes later three other similar beings emerged from the brush and walked extremely quickly following the first one's path. At this point the witnesses became hysterical and began screaming, alerting the other camp residents, but the beings had now vanished. Moments later a large circular luminous object was seen flying over the hilltop illuminating the area like daytime. Apparently tracks were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and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Parana state Brazil,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er way to visit a neighbor when an eerie fog-like light that lifted her up into a hovering disc shaped object suddenly engulfed her. The occupants of the disc were human like and wore tight fitting leather like outfits. They treated her well and gave her a viscous, tasteless liquid to drink, before returning her back to the ground. They told her that they were concerned about the pollution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5</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 quoting Machlin and Beck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er living room when she observed a small human like form emerging from what she assumed was one of the children's rooms. The form appeared in the hallway, and then disappeared, apparently entering the bathroom. After a time no child or figure re-emerged from the bathroom, she called out thinking there might be a problem. When she got no answer, she went to investigate. She found the bathroom empty and no lights were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5</w:t>
      </w:r>
    </w:p>
    <w:p>
      <w:pPr>
        <w:pStyle w:val="Normal"/>
        <w:jc w:val="both"/>
        <w:rPr>
          <w:rFonts w:ascii="Georgia" w:hAnsi="Georgia" w:cs="Georgia"/>
          <w:b/>
          <w:b/>
          <w:sz w:val="28"/>
          <w:szCs w:val="28"/>
          <w:lang w:val="en-GB"/>
        </w:rPr>
      </w:pPr>
      <w:r>
        <w:rPr>
          <w:rFonts w:cs="Georgia" w:ascii="Georgia" w:hAnsi="Georgia"/>
          <w:b/>
          <w:sz w:val="28"/>
          <w:szCs w:val="28"/>
          <w:lang w:val="en-GB"/>
        </w:rPr>
        <w:t>Source: Craig R Lang,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Le Delus Ile D'Oleron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 197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through town when they noticed a green flash of light overhead and two bright spheres descend. One of the objects shot towards the rear of the vehicle while the other descended close to the ground. A large rectangular shaped opening becomes visible and three humanoid figures are seen descending a ladder. The witnesses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4</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anoga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4 1979</w:t>
      </w:r>
    </w:p>
    <w:p>
      <w:pPr>
        <w:pStyle w:val="Normal"/>
        <w:jc w:val="both"/>
        <w:rPr>
          <w:rFonts w:ascii="Georgia" w:hAnsi="Georgia" w:cs="Georgia"/>
          <w:b/>
          <w:b/>
          <w:sz w:val="28"/>
          <w:szCs w:val="28"/>
          <w:lang w:val="en-GB"/>
        </w:rPr>
      </w:pPr>
      <w:r>
        <w:rPr>
          <w:rFonts w:cs="Georgia" w:ascii="Georgia" w:hAnsi="Georgia"/>
          <w:b/>
          <w:sz w:val="28"/>
          <w:szCs w:val="28"/>
          <w:lang w:val="en-GB"/>
        </w:rPr>
        <w:t>Time: 2235</w:t>
      </w:r>
    </w:p>
    <w:p>
      <w:pPr>
        <w:pStyle w:val="Normal"/>
        <w:jc w:val="both"/>
        <w:rPr>
          <w:rFonts w:ascii="Georgia" w:hAnsi="Georgia" w:cs="Georgia"/>
          <w:b/>
          <w:b/>
          <w:sz w:val="28"/>
          <w:szCs w:val="28"/>
          <w:lang w:val="en-GB"/>
        </w:rPr>
      </w:pPr>
      <w:r>
        <w:rPr>
          <w:rFonts w:cs="Georgia" w:ascii="Georgia" w:hAnsi="Georgia"/>
          <w:b/>
          <w:sz w:val="28"/>
          <w:szCs w:val="28"/>
          <w:lang w:val="en-GB"/>
        </w:rPr>
        <w:t>A 60-year old woman and her grandson watched an object approach their location from the west. It then hovered silently nearby above an apartment building, it was described as a domed saucer, the dome was transparent, and two humanoid figures could be seen inside. They appeared to have oversized heads, but were human in shape. The object then tilted to one side and flew behind some trees to the w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7</w:t>
      </w:r>
    </w:p>
    <w:p>
      <w:pPr>
        <w:pStyle w:val="Normal"/>
        <w:jc w:val="both"/>
        <w:rPr>
          <w:rFonts w:ascii="Georgia" w:hAnsi="Georgia" w:cs="Georgia"/>
          <w:b/>
          <w:b/>
          <w:sz w:val="28"/>
          <w:szCs w:val="28"/>
          <w:lang w:val="en-GB"/>
        </w:rPr>
      </w:pPr>
      <w:r>
        <w:rPr>
          <w:rFonts w:cs="Georgia" w:ascii="Georgia" w:hAnsi="Georgia"/>
          <w:b/>
          <w:sz w:val="28"/>
          <w:szCs w:val="28"/>
          <w:lang w:val="en-GB"/>
        </w:rPr>
        <w:t>Source: Walt Greenewald, IUR Vol. 4 # 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Alegrette,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9 197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During a UFO conference while General Alfredo Moacyr Uchoa was at the podium to began his speech, a bizarre man like figure, baldheaded, and wearing strange shiny clothing fired a bright violet color beam at the speaker, that instantly paralyzed him. After two police officers attempted to approach the being a bright light blinded and paralyzed them. Apparently the strange figure disappeared during the confusion. The police officers had to be treated by a doc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Czluchow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0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resident was putting out his boat on the local lake when he noticed a long dark object moving over the surface of the water. It was moving very fast and in silence producing no waves, it disappeared behind a rock. A second witness also saw the object and with his two dogs went to investigate the shoreline. As he neared the lake he spotted two beings clad in back that were walking towards the forest. The beings wore what appeared to be black divers outfits that covered them completely except at eye level where they had a kind of glass visor. Both had very wide hips and had a sort of hump on the back on their necks, they appeared to glide just above the ground. The witness dogs ran in the direction of the beings but these stopped and looked at the dogs that suddenly stopped and ran back towards the witness. The beings then increased their speed and disappeared into the forest. The witness went into the woods looking for the beings then observed a brightly glowing rectangular shaped object just above the treetops. The object emitted blue beams of light from its sides then sudden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6</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 FSR Vol. 33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Near Ashland Oregon</w:t>
      </w:r>
    </w:p>
    <w:p>
      <w:pPr>
        <w:pStyle w:val="Normal"/>
        <w:jc w:val="both"/>
        <w:rPr>
          <w:rFonts w:ascii="Georgia" w:hAnsi="Georgia" w:cs="Georgia"/>
          <w:b/>
          <w:b/>
          <w:sz w:val="28"/>
          <w:szCs w:val="28"/>
          <w:lang w:val="en-GB"/>
        </w:rPr>
      </w:pPr>
      <w:r>
        <w:rPr>
          <w:rFonts w:cs="Georgia" w:ascii="Georgia" w:hAnsi="Georgia"/>
          <w:b/>
          <w:sz w:val="28"/>
          <w:szCs w:val="28"/>
          <w:lang w:val="en-GB"/>
        </w:rPr>
        <w:t>Date: August 11 197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wo campers saw white beams of light shining down next to their tents. Moments later several translucent humanoids entered their tents and study the campe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20</w:t>
      </w:r>
    </w:p>
    <w:p>
      <w:pPr>
        <w:pStyle w:val="Normal"/>
        <w:jc w:val="both"/>
        <w:rPr>
          <w:rFonts w:ascii="Georgia" w:hAnsi="Georgia" w:cs="Georgia"/>
          <w:b/>
          <w:b/>
          <w:sz w:val="28"/>
          <w:szCs w:val="28"/>
          <w:lang w:val="en-GB"/>
        </w:rPr>
      </w:pPr>
      <w:r>
        <w:rPr>
          <w:rFonts w:cs="Georgia" w:ascii="Georgia" w:hAnsi="Georgia"/>
          <w:b/>
          <w:sz w:val="28"/>
          <w:szCs w:val="28"/>
          <w:lang w:val="en-GB"/>
        </w:rPr>
        <w:t>Source: UFONS # 30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Lumut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11 197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a local vocational institute reported encountering three hung ten-foot tall hairy creatures that had red shiny eyes and were able to appear and disappear into thin air at a moments notice. The school was temporarily closed after widespread pan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1</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Summary of UFO and Related Events in Malaysia 1950/198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6.</w:t>
      </w:r>
    </w:p>
    <w:p>
      <w:pPr>
        <w:pStyle w:val="Normal"/>
        <w:jc w:val="both"/>
        <w:rPr>
          <w:rFonts w:ascii="Georgia" w:hAnsi="Georgia" w:cs="Georgia"/>
          <w:b/>
          <w:b/>
          <w:sz w:val="28"/>
          <w:szCs w:val="28"/>
        </w:rPr>
      </w:pPr>
      <w:r>
        <w:rPr>
          <w:rFonts w:cs="Georgia" w:ascii="Georgia" w:hAnsi="Georgia"/>
          <w:b/>
          <w:sz w:val="28"/>
          <w:szCs w:val="28"/>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4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felt drawn to a field where she had previously seen low flying UFO's, there she saw an arrow shaped craft approach and land. Four shadowy figures emerged from the object, the witness then blacked out. Later under hypnosis she recalled being inside a craft with another man that told her he was from a nearby town. She also saw a cat onboard. The beings onboard were apparently transparent and communicated via telepathy. They told her that they were crystal beings dependent on light. Before returning she was apparently given a ride onboard the object and remembers seeing a red unknown wor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0</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Uninvited Gues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Lussac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5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an driving near the village suddenly saw a short humanoid standing on the roadway completely illuminated by the vehicle's headlight. Apparently at this point the vehicle engine stalled also. The being had long arms and wore a tight fitting outfit with a transparent helmet. The being then quickly ran into the bushes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3</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Istra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6 197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Near this location a lone witness observed a landed mushroom shaped object on a field. Near the object stood two short humanoi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7</w:t>
      </w:r>
    </w:p>
    <w:p>
      <w:pPr>
        <w:pStyle w:val="Normal"/>
        <w:jc w:val="both"/>
        <w:rPr>
          <w:rFonts w:ascii="Georgia" w:hAnsi="Georgia" w:cs="Georgia"/>
          <w:b/>
          <w:b/>
          <w:sz w:val="28"/>
          <w:szCs w:val="28"/>
          <w:lang w:val="en-GB"/>
        </w:rPr>
      </w:pPr>
      <w:r>
        <w:rPr>
          <w:rFonts w:cs="Georgia" w:ascii="Georgia" w:hAnsi="Georgia"/>
          <w:b/>
          <w:sz w:val="28"/>
          <w:szCs w:val="28"/>
          <w:lang w:val="en-GB"/>
        </w:rPr>
        <w:t>Source: Boris Chourinov, Cuadernos De Ufologia Vol. 15 # 2,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East Didsbury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and her two children were picking wild flowers on the river bank besides some open land when they noticed a flash of light with shades of pink orange and silver above a nearby golf course. Soon they saw a curious object descending towards the ground, apparently crash landing. The witnesses ran up the embankment to obtain a better view of the object, which they described as resembling a gondola with curved base and a girder like structure, with a reddish glow on its top. The witnesses were somehow attracted towards the object and began walking towards it. Next thing they knew they were running away, the grass around them swaying as if in a strong wind. The object could be seen flying silently away. After the incident the mother and daughter developed strange lesions on their legs and the young son had nightmares. Under hypnosis the mother was able to recall several strange beings with elongated heads and "puppet like" faces. She was examined on a table by some sort of light b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83</w:t>
      </w:r>
    </w:p>
    <w:p>
      <w:pPr>
        <w:pStyle w:val="Normal"/>
        <w:jc w:val="both"/>
        <w:rPr>
          <w:rFonts w:ascii="Georgia" w:hAnsi="Georgia" w:cs="Georgia"/>
          <w:b/>
          <w:b/>
          <w:sz w:val="28"/>
          <w:szCs w:val="28"/>
          <w:lang w:val="en-GB"/>
        </w:rPr>
      </w:pPr>
      <w:r>
        <w:rPr>
          <w:rFonts w:cs="Georgia" w:ascii="Georgia" w:hAnsi="Georgia"/>
          <w:b/>
          <w:sz w:val="28"/>
          <w:szCs w:val="28"/>
          <w:lang w:val="en-GB"/>
        </w:rPr>
        <w:t>Source: Peter Hough and Jenny Randles, Mysteries Of The Mersey Val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Sitio Dentro,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6 197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walking back home late at night when they suddenly saw a huge bright light appear above them, illuminating the area like daytime. They looked up and saw a huge object coming towards them. They could see two beings inside the object through a transparent window. The beings could be seen from the waist up and looked almost identical to each other. Both men ran behind a house and squatted by a wall trying to hide from the object. The object then passed over a nearby bar making a very loud noise. The next morning they discovered that the roof of the bar had been tore off and several rafters had broken. One of the men felt sick for three days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4</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Winchester Virginia</w:t>
      </w:r>
    </w:p>
    <w:p>
      <w:pPr>
        <w:pStyle w:val="Normal"/>
        <w:jc w:val="both"/>
        <w:rPr>
          <w:rFonts w:ascii="Georgia" w:hAnsi="Georgia" w:cs="Georgia"/>
          <w:b/>
          <w:b/>
          <w:sz w:val="28"/>
          <w:szCs w:val="28"/>
          <w:lang w:val="en-GB"/>
        </w:rPr>
      </w:pPr>
      <w:r>
        <w:rPr>
          <w:rFonts w:cs="Georgia" w:ascii="Georgia" w:hAnsi="Georgia"/>
          <w:b/>
          <w:sz w:val="28"/>
          <w:szCs w:val="28"/>
          <w:lang w:val="en-GB"/>
        </w:rPr>
        <w:t>Date: August 28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a truck driver was going southbound on route 17 when he noticed a bright light approaching his truck from behind. He felt himself and the truck being levitated into the object. Inside the object he met several man-like occupants wearing surgeon type clothing, these men were totally normal except that they had numbers printed across their foreheads as if for identification purposes. The witness was taken to a city that he was told was beyond "Alpha Centauri." He said they had stopped briefly on the moon. The aliens told the witness that they were here to prevent a nuclear holocaust on earth, but that time was sh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Wroclaw, Poland</w:t>
      </w:r>
    </w:p>
    <w:p>
      <w:pPr>
        <w:pStyle w:val="Normal"/>
        <w:jc w:val="both"/>
        <w:rPr>
          <w:rFonts w:ascii="Georgia" w:hAnsi="Georgia" w:cs="Georgia"/>
          <w:b/>
          <w:b/>
          <w:sz w:val="28"/>
          <w:szCs w:val="28"/>
          <w:lang w:val="en-GB"/>
        </w:rPr>
      </w:pPr>
      <w:r>
        <w:rPr>
          <w:rFonts w:cs="Georgia" w:ascii="Georgia" w:hAnsi="Georgia"/>
          <w:b/>
          <w:sz w:val="28"/>
          <w:szCs w:val="28"/>
          <w:lang w:val="en-GB"/>
        </w:rPr>
        <w:t>Date: August 29 1979</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wo primary school students were walking home after school through Zachodni Park. As they were walking along one of the alleys they saw a strange disc shaped object, with two silvery garbed humanoids standing next to it, and one inside (the top of the disk was a glass like dome). The witnesses ran to get additional witnesses but upon returning to the site the object and its occupant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ymoteusz Tobala &amp; Marcin Mioduszewski CBUFOIZA, Poland</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Mt. Cameron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29 1979</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side to investigate the reason her dog was barking when she noticed a bright light above a nearby mountain, which accelerated down and towards her. The witness apparently subconsciously told the object to retreat which it then did. Subsequently the witness saw an apparition of a small humanoid (not described) that was in a seated posi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6</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August 29 197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47-year old witness living southwest of the city watched a huge blimp like structure passing over her house at treetop level, through the luminous yellow hull, apparently transparent, four different types of 3-foot tall humanoids could be seen, (not described). The object made a loud humming and roaring sound as if left the area. No other witnesses were lo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2</w:t>
      </w:r>
    </w:p>
    <w:p>
      <w:pPr>
        <w:pStyle w:val="Normal"/>
        <w:jc w:val="both"/>
        <w:rPr>
          <w:rFonts w:ascii="Georgia" w:hAnsi="Georgia" w:cs="Georgia"/>
          <w:b/>
          <w:b/>
          <w:sz w:val="28"/>
          <w:szCs w:val="28"/>
          <w:lang w:val="en-GB"/>
        </w:rPr>
      </w:pPr>
      <w:r>
        <w:rPr>
          <w:rFonts w:cs="Georgia" w:ascii="Georgia" w:hAnsi="Georgia"/>
          <w:b/>
          <w:sz w:val="28"/>
          <w:szCs w:val="28"/>
          <w:lang w:val="en-GB"/>
        </w:rPr>
        <w:t>Source: IUR Vol. 5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Surry Maine</w:t>
      </w:r>
    </w:p>
    <w:p>
      <w:pPr>
        <w:pStyle w:val="Normal"/>
        <w:jc w:val="both"/>
        <w:rPr>
          <w:rFonts w:ascii="Georgia" w:hAnsi="Georgia" w:cs="Georgia"/>
          <w:b/>
          <w:b/>
          <w:sz w:val="28"/>
          <w:szCs w:val="28"/>
          <w:lang w:val="en-GB"/>
        </w:rPr>
      </w:pPr>
      <w:r>
        <w:rPr>
          <w:rFonts w:cs="Georgia" w:ascii="Georgia" w:hAnsi="Georgia"/>
          <w:b/>
          <w:sz w:val="28"/>
          <w:szCs w:val="28"/>
          <w:lang w:val="en-GB"/>
        </w:rPr>
        <w:t>Date: late August 197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through a second story window of their house a small transparent craft dimly lit by a yellowish light and shaped like a large light bulb hovering outside, just 2 feet from the house. Inside there was a single occupant described as very thin with a slightly triangular shaped head with slanted eyes, he appeared to be wearing some sort of tunic. He sat on a square pale blue box and his hand extended to a control panel. He seemed to be about four-foot tall and appeared to turn and look at the witnesses. The craft and being suddenly disappeared in plain sight. There had been other low level sightings of similar craf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w:t>
      </w:r>
    </w:p>
    <w:p>
      <w:pPr>
        <w:pStyle w:val="Normal"/>
        <w:jc w:val="both"/>
        <w:rPr>
          <w:rFonts w:ascii="Georgia" w:hAnsi="Georgia" w:cs="Georgia"/>
          <w:b/>
          <w:b/>
          <w:sz w:val="28"/>
          <w:szCs w:val="28"/>
          <w:lang w:val="en-GB"/>
        </w:rPr>
      </w:pPr>
      <w:r>
        <w:rPr>
          <w:rFonts w:cs="Georgia" w:ascii="Georgia" w:hAnsi="Georgia"/>
          <w:b/>
          <w:sz w:val="28"/>
          <w:szCs w:val="28"/>
          <w:lang w:val="en-GB"/>
        </w:rPr>
        <w:t>Source: Cufos Associate Newsletter, Vol. 5 # 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Michiga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all 1979</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parked on a deserted dead end street when suddenly they were startled by the appearance of what they thought was another vehicle. But gradually they discerned that it was really a bell shaped craft that gave off an eerie light. Moments later the terrified witnesses saw next to the object a four-foot tall human like figure with a head slightly larger in proportion to the rest of the body. It wore a snug fitting body suit and was holding in one hand what appeared to be a small metallic pai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21</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Monterrey Mexico</w:t>
      </w:r>
    </w:p>
    <w:p>
      <w:pPr>
        <w:pStyle w:val="Normal"/>
        <w:jc w:val="both"/>
        <w:rPr>
          <w:rFonts w:ascii="Georgia" w:hAnsi="Georgia" w:cs="Georgia"/>
          <w:b/>
          <w:b/>
          <w:sz w:val="28"/>
          <w:szCs w:val="28"/>
          <w:lang w:val="en-GB"/>
        </w:rPr>
      </w:pPr>
      <w:r>
        <w:rPr>
          <w:rFonts w:cs="Georgia" w:ascii="Georgia" w:hAnsi="Georgia"/>
          <w:b/>
          <w:sz w:val="28"/>
          <w:szCs w:val="28"/>
          <w:lang w:val="en-GB"/>
        </w:rPr>
        <w:t>Date: Fall 197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source) had gotten up to go to the kitchen in order to get something to eat. The kitchen was located by the patio, which was divided by a curtained window. Suddenly there was a movement behind the curtain and the witness was stunned to see a tall winged man-like figure standing on a table in the patio. It had shiny black hair, and a pair of huge bat-like wings. The witness was unable to see its head. The startled witness clumsily ran out in order to attempt to capture the being, knocking down several items in the process, but as he stepped out the strange creature had complete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3</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Catskill Forest Reserve, New York</w:t>
      </w:r>
    </w:p>
    <w:p>
      <w:pPr>
        <w:pStyle w:val="Normal"/>
        <w:jc w:val="both"/>
        <w:rPr>
          <w:rFonts w:ascii="Georgia" w:hAnsi="Georgia" w:cs="Georgia"/>
          <w:b/>
          <w:b/>
          <w:sz w:val="28"/>
          <w:szCs w:val="28"/>
          <w:lang w:val="en-GB"/>
        </w:rPr>
      </w:pPr>
      <w:r>
        <w:rPr>
          <w:rFonts w:cs="Georgia" w:ascii="Georgia" w:hAnsi="Georgia"/>
          <w:b/>
          <w:sz w:val="28"/>
          <w:szCs w:val="28"/>
          <w:lang w:val="en-GB"/>
        </w:rPr>
        <w:t>Date: September 197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o campers were awakened by noises and saw a faintly luminous object resembling a stream lined camper trailer with a smooth irregular shape and a spinning unit in one end. There was a tall luminous figure with dark eyes standing next to it; the figure had a series of diagonal slashes on one cheek. Suddenly three more similar beings appeared. The men became frightened and left. Later both vaguely recalled being taken into an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4</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31, quoting Budd Hopki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Oakenholt, Flint Wales</w:t>
      </w:r>
    </w:p>
    <w:p>
      <w:pPr>
        <w:pStyle w:val="Normal"/>
        <w:jc w:val="both"/>
        <w:rPr>
          <w:rFonts w:ascii="Georgia" w:hAnsi="Georgia" w:cs="Georgia"/>
          <w:b/>
          <w:b/>
          <w:sz w:val="28"/>
          <w:szCs w:val="28"/>
          <w:lang w:val="en-GB"/>
        </w:rPr>
      </w:pPr>
      <w:r>
        <w:rPr>
          <w:rFonts w:cs="Georgia" w:ascii="Georgia" w:hAnsi="Georgia"/>
          <w:b/>
          <w:sz w:val="28"/>
          <w:szCs w:val="28"/>
          <w:lang w:val="en-GB"/>
        </w:rPr>
        <w:t>Date: September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six-year old witness reported encountering a landed object on a field; it was a domed craft with windows sitting on 4 legs. Three beings emerged from the object. They were humanoids with large ears and eyes, about 5-feet tall and with clawed hands. They communicated with each other by means of chirping sounds, and demonstrated a ray gun for the boy when they spotted him. They then went back into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5</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nd Paul Whetnal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Portsmouth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front garden when she noticed movement within a large bush, which was in the garden. Everything seemed unnaturally still, not a breath of wind. Slowly, the bush began to part in two or three places. She was then amazed to see faces, seemingly those of children. Realizing that those were not children, she froze, and the hairs on the back of her neck stood up on end. The creatures she was seeing reminded her of elves, or pixies and the like. They did not seem to be totally solid looking and the bushes covered their lower bodies. As their misshapen hands extended out towards her she ran indoors, trying to scream but could not. Later still frightened, she came down and looked nervously outside. The "elves" were gone, but she saw walking towards her down the bridle path near her home, a dark figure lit by an aura that move with it, showing its short curly hair and the shape of its face, but not its features. Apparently her neighbor had seen a similar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5</w:t>
      </w:r>
    </w:p>
    <w:p>
      <w:pPr>
        <w:pStyle w:val="Normal"/>
        <w:jc w:val="both"/>
        <w:rPr>
          <w:rFonts w:ascii="Georgia" w:hAnsi="Georgia" w:cs="Georgia"/>
          <w:b/>
          <w:b/>
          <w:sz w:val="28"/>
          <w:szCs w:val="28"/>
          <w:lang w:val="en-GB"/>
        </w:rPr>
      </w:pPr>
      <w:r>
        <w:rPr>
          <w:rFonts w:cs="Georgia" w:ascii="Georgia" w:hAnsi="Georgia"/>
          <w:b/>
          <w:sz w:val="28"/>
          <w:szCs w:val="28"/>
          <w:lang w:val="en-GB"/>
        </w:rPr>
        <w:t>Source: Th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Petushk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 197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picking mushrooms in a wooded area when he came upon a large shiny metallic mushroom shaped craft on the ground. The bottom half of the craft emitted a soft pink light and the top domed section was encased in an orange mist. The craft appeared to be spinning and emitting luminous flashes from its edges. Two short men emerged from the object; these were strongly built with broad shoulders and strong chests. They wore black tight fitting suits that covered their entire body; it had two small slits at eye level. They were talking among themselves in a speech that sounded more like the twittering of birds than anything else. They appeared to inspect the object, and then were apparently sucked up into it and the object left. On the spot where the object had rested the soil was found to be totally sterile with all living organisms completely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35</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7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Gateshea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llowing a series of low level sightings by the witness and her family, the witness woke up to see a small metallic disc shaped object inside her bedroom. A dozen small men like beings now appeared, these were 2 ½ foot tall, with large heads and eyes and feminine features. They wore white uniforms and cloaks. They walked up to her bed and examined her. The witness was paralyzed during the encounter. She later reported a further incident with an entit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4</w:t>
      </w:r>
    </w:p>
    <w:p>
      <w:pPr>
        <w:pStyle w:val="Normal"/>
        <w:jc w:val="both"/>
        <w:rPr>
          <w:rFonts w:ascii="Georgia" w:hAnsi="Georgia" w:cs="Georgia"/>
          <w:b/>
          <w:b/>
          <w:sz w:val="28"/>
          <w:szCs w:val="28"/>
          <w:lang w:val="en-GB"/>
        </w:rPr>
      </w:pPr>
      <w:r>
        <w:rPr>
          <w:rFonts w:cs="Georgia" w:ascii="Georgia" w:hAnsi="Georgia"/>
          <w:b/>
          <w:sz w:val="28"/>
          <w:szCs w:val="28"/>
          <w:lang w:val="en-GB"/>
        </w:rPr>
        <w:t>Source: John Watson, Northern UFO News # 7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Oakenholt Wales</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79</w:t>
      </w:r>
    </w:p>
    <w:p>
      <w:pPr>
        <w:pStyle w:val="Normal"/>
        <w:jc w:val="both"/>
        <w:rPr>
          <w:rFonts w:ascii="Georgia" w:hAnsi="Georgia" w:cs="Georgia"/>
          <w:b/>
          <w:b/>
          <w:sz w:val="28"/>
          <w:szCs w:val="28"/>
          <w:lang w:val="en-GB"/>
        </w:rPr>
      </w:pPr>
      <w:r>
        <w:rPr>
          <w:rFonts w:cs="Georgia" w:ascii="Georgia" w:hAnsi="Georgia"/>
          <w:b/>
          <w:sz w:val="28"/>
          <w:szCs w:val="28"/>
          <w:lang w:val="en-GB"/>
        </w:rPr>
        <w:t>Time: past midnight</w:t>
      </w:r>
    </w:p>
    <w:p>
      <w:pPr>
        <w:pStyle w:val="Normal"/>
        <w:jc w:val="both"/>
        <w:rPr>
          <w:rFonts w:ascii="Georgia" w:hAnsi="Georgia" w:cs="Georgia"/>
          <w:b/>
          <w:b/>
          <w:sz w:val="28"/>
          <w:szCs w:val="28"/>
          <w:lang w:val="en-GB"/>
        </w:rPr>
      </w:pPr>
      <w:r>
        <w:rPr>
          <w:rFonts w:cs="Georgia" w:ascii="Georgia" w:hAnsi="Georgia"/>
          <w:b/>
          <w:sz w:val="28"/>
          <w:szCs w:val="28"/>
          <w:lang w:val="en-GB"/>
        </w:rPr>
        <w:t>A beam of light shone through the witness window and she felt dizzy. She then rose into a tunnel and met two aliens in a field. A huge craft hovered nearby and a beam of light lifted her inside. The interior consisted of one large room with 3 other aliens and an almost human appearing girl of about 19. The room contained a portrait of an older being, apparently a leader. After a 30-minute trip the beings showed her an alien zoo with many bizarre animals. The beings communicated with the witness and then said goodbye, she then found herself back in b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nd Paul Whetnall</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4.</w:t>
      </w:r>
    </w:p>
    <w:p>
      <w:pPr>
        <w:pStyle w:val="Normal"/>
        <w:jc w:val="both"/>
        <w:rPr>
          <w:rFonts w:ascii="Georgia" w:hAnsi="Georgia" w:cs="Georgia"/>
          <w:b/>
          <w:b/>
          <w:sz w:val="28"/>
          <w:szCs w:val="28"/>
        </w:rPr>
      </w:pPr>
      <w:r>
        <w:rPr>
          <w:rFonts w:cs="Georgia" w:ascii="Georgia" w:hAnsi="Georgia"/>
          <w:b/>
          <w:sz w:val="28"/>
          <w:szCs w:val="28"/>
        </w:rPr>
        <w:t>Location. Barrio La Gloria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military man, woke up in the middle of the night unable to sleep; he lit a cigarette and walked over to the kitchen area, his family still sleeping. He leaned on the kitchen window ledge then pulled the curtain aside, he was then surprised to see a circular gray metallic object on the ground near his house. A short human like figure suddenly appeared next to the object, he wore a very white outfit with what appeared to be a bright green visor where the eyes would have been. The witness sensed some type of telepathic message but could not recall its contents and does not remember how the figure and the objec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6</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quoting Banch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Sztum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7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iroslaw Goralski and Krzysztof Kobus had been working in the garden and were cleaning their tools when a UFO (seen by one as a "ring" and by the other from a different angle as "two silver deltas connected by a cross") descended abruptly into the enclosure. Both men experienced a squeaking or high frequency sound in their heads. As they approached to investigate they were engulfed by a dense white "fog" and illuminated by bright light. They felt inertial effects as if rising at high speed. Kobus propped himself against a soft object like an "armchair," which later vanished and experienced a kaleidoscope of colors and odd sensations as if ideas were flowing into his brain from an external source. Goralski asked questions to supposed unseen entities and obtained partial answers in unspecified fashion. "What is matter?" he asked. The answer, "The most important attribute of matter is its ability to pervade through other matter." Goralski leaned over to the edge of the "fog" and could clearly see the town below. He experienced a visual display like a "time tunnel," including people in costumes of bygone days. Suddenly they fell as if from a height of about 30 cm and landed back in the garden. Goralski ran home, arriving at 2130. The witnesses were submitted to psychological testing, which showed normal persona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milia Popik, Mufon UFO Journal # 15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Talco Chile</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farming region a peasant out plowing the fields encountered a landed disc shaped craft. A tall humanoid emerged from the object and briefly chased the peasant. The humanoid caught up with the farmer placing his hand on his shoulders. Later the farmer was treated at a local hospital for 2nd and third degree burns on the shoulder area, apparently caused by the humanoid's tou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5</w:t>
      </w:r>
    </w:p>
    <w:p>
      <w:pPr>
        <w:pStyle w:val="Normal"/>
        <w:jc w:val="both"/>
        <w:rPr>
          <w:rFonts w:ascii="Georgia" w:hAnsi="Georgia" w:cs="Georgia"/>
          <w:b/>
          <w:b/>
          <w:sz w:val="28"/>
          <w:szCs w:val="28"/>
          <w:lang w:val="en-GB"/>
        </w:rPr>
      </w:pPr>
      <w:r>
        <w:rPr>
          <w:rFonts w:cs="Georgia" w:ascii="Georgia" w:hAnsi="Georgia"/>
          <w:b/>
          <w:sz w:val="28"/>
          <w:szCs w:val="28"/>
          <w:lang w:val="en-GB"/>
        </w:rPr>
        <w:t>Source: Saga 1980 UFO Annua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Monsey New York</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7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witness watched a saucer shaped craft hovering above some nearby power lines. The craft emitted a soft humming sound and was about 35 ft in diameter. On the bottom of the object there was a ring of rotating colored lights and on the upper section was a circular row of windows and at the top there was an antenna like projection. The witness stood about 80 feet away and was able to see shadowy figures appearing at the windows. The object then flew away straight up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7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on the bed, head to the window, or, more precisely, to the portable TV set that was located on the bedside table between the bed and the window. The sound system of the TV was not working after an unspecified accident. The witness suddenly woke up to a strong feeling of danger---a terrible, mortal danger. The feeling was so definite and violent that at the very moment of awakening the instinct of self-preservation went into action: he did not open his eyes, nor moved, still breathing steadily. Obeying the voice of reason and instinct the witness began to open his eyes slowly and carefully. Still not moving he examined the space in front of him: there was nothing there, but the feeling of extreme danger did not disappear. Utterly confused, I remained in bed, fearing something, indefinite. The he realized that the source of danger was situated at the back. Very slowly he began turning leaning on his left elbow. Having finished the turn, he froze in complete surprise. Somehow his portable TV set looked completely different. Neither its size, nor contours changed, but it now looked like a stone monolith of greenish gray color. And right in the center off the "screen" there stuck out a small semicircular cap consisting of a transparent substance; it was about 3 cm in diameter and jutted out form the "screen" to the same distance. Behind the cap he could see some "dense and viscous" light of crimson red color that did not illuminate anything in the room. The astonished witness could not think of what to do and just lay back in bed. The feeling of danger did not disappear, he lay in bed, drenched in sweat and inanely staring into space. Suddenly, at his feet, in the space between the low back of the bed and another bedside table, there occurred a swift motion: a small being impetuously ran over his legs and sat down on his belly. He could not estimate its full height, as it sat on a squatting position. In this position its height was some 30-35 cm or so, its full height might had been some 50 to 55 cm. It looked like a small human being, not a child or a monkey, but just a small human being, notwithstanding minor differences in proportions. It sat down on the witness abdomen and slightly leaned forward stretching out its left hand forward and downward in a natural gesture. Its fingers clung to the witness right arm, which was lying on his chest. This made him feel sick; the being's touch was cold like a frog. The humanoid was staring intently into his eyes. However somehow the feeling of danger had vanished. He felt no fear towards the humanoid, clearly realizing that it was intelligent. The face of the being was fascinating. Its head was disproportionately large in relation to its body. It was globular on top and slightly narrower beneath. Its eyes were rather large, elongated, and "horse-like". The bridge of its nose was hollow and the nostrils protruding. The mouth was long, having no lips. The ears were large, round and prominent. The face was gray-greenish in color. He does not remember any hair or headgear. The being's clothes appeared to be close fitting, of some indeterminate color. It looked as if there was also a stand up collar, like on an old full dress coat. The humanoid looked at him for about 10 seconds and then it leaned somewhat lower and extended its hand in a purely human gesture, holding its palm upwards. And it began to speak, moving the hand up and down, as if trying to help the witness comprehend its speech. The being's voice was expressionless, low and somewhat dry. It pronounced a sound, something between "a" in the bad and "e" in the word "men". In general, its speech much resembled the Morse code. Realizing that the witness did not understand anything, the humanoid leaned its head still lower and began to speak again. The speech remained incomprehensible as the first. The being seemed to be irritated about this, and stopped talking, but attempted to communicate one more time. At this point the witness attempted to move slightly and the being suddenly rushed toward his feet at very high speed and apparently vanished in plain sight. Looking back the portable TV had apparently returned to normal. The witness discovered the next day that the sound system of the TV was now operating normally. The witness apparently obtained bizarre "paranormal" abilities so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lery A Kukushkin, RIAP Bulletin 2002, Vol. 8 # 1-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9.</w:t>
      </w:r>
    </w:p>
    <w:p>
      <w:pPr>
        <w:pStyle w:val="Normal"/>
        <w:jc w:val="both"/>
        <w:rPr>
          <w:rFonts w:ascii="Georgia" w:hAnsi="Georgia" w:cs="Georgia"/>
          <w:b/>
          <w:b/>
          <w:sz w:val="28"/>
          <w:szCs w:val="28"/>
        </w:rPr>
      </w:pPr>
      <w:r>
        <w:rPr>
          <w:rFonts w:cs="Georgia" w:ascii="Georgia" w:hAnsi="Georgia"/>
          <w:b/>
          <w:sz w:val="28"/>
          <w:szCs w:val="28"/>
        </w:rPr>
        <w:t>Location. Isla Verde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at home when he was suddenly awakened by several figures that appeared to have flashing red and blue lights on their faces. The witness lost consciousness at this time. Later with the help of a hypnotist he remembered being taken onboard a large cigar shaped craft by the beings. The object had a luminous H on its side and hovered above the beachfront area. Inside he saw a lot of computer like equipment and terminals and numerous transparent spheres all halfway filled with a clear liquid. He was shown images and was told that the earth was about to enter a cycle of changes. The beings were described as four and one half foot tall, thin, with pale rosy skin, human looking except for their over sized craniums. They had large staring eyes, thin noses and very thin lips apparently they had no visible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Santos-Peruibe,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ield a witness saw a giant humanoid figure about 2.50 meters in height. It wore a white tight fitting coverall and black gloves and boo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wooded field a witness saw a large gray colored disc shaped object on the ground. Next to the object stood two tall human like figures with long black hair, very pale skins and wearing tight-fitting gray coveralls and boo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Viggiu Varese, Italy</w:t>
      </w:r>
    </w:p>
    <w:p>
      <w:pPr>
        <w:pStyle w:val="Normal"/>
        <w:jc w:val="both"/>
        <w:rPr>
          <w:rFonts w:ascii="Georgia" w:hAnsi="Georgia" w:cs="Georgia"/>
          <w:b/>
          <w:b/>
          <w:sz w:val="28"/>
          <w:szCs w:val="28"/>
          <w:lang w:val="en-GB"/>
        </w:rPr>
      </w:pPr>
      <w:r>
        <w:rPr>
          <w:rFonts w:cs="Georgia" w:ascii="Georgia" w:hAnsi="Georgia"/>
          <w:b/>
          <w:sz w:val="28"/>
          <w:szCs w:val="28"/>
          <w:lang w:val="en-GB"/>
        </w:rPr>
        <w:t>Date: October 4 1979</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Garbage collector Aldo Natoli was on his way to work when he spotted two strange figures suspended about 20 cm from the ground and gesticulating animatedly among themselves, without making a sound. Natoli stopped his "Vespa" and continued observing the scene. The figures were thin and man-like wearing dark blue loose fitting coveralls. Their eyes were fluorescent and they had black hair. When the witness restarted his scooter, the figures disappeared into the darkness. The scooter then malfunctioned but in moments it started again. The witness then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Handsworth Sheffield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4 1979</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A seven-year old boy watched a seven-foot tall silvery figure that was apparently drilling a hole on the ground with a tube. The boy watched the figure until it suddenly spotted him. The figure then disappeared in a puff of pink smoke. Four inhuman footprints were found on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7</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Toms River New Jersey</w:t>
      </w:r>
    </w:p>
    <w:p>
      <w:pPr>
        <w:pStyle w:val="Normal"/>
        <w:jc w:val="both"/>
        <w:rPr>
          <w:rFonts w:ascii="Georgia" w:hAnsi="Georgia" w:cs="Georgia"/>
          <w:b/>
          <w:b/>
          <w:sz w:val="28"/>
          <w:szCs w:val="28"/>
          <w:lang w:val="en-GB"/>
        </w:rPr>
      </w:pPr>
      <w:r>
        <w:rPr>
          <w:rFonts w:cs="Georgia" w:ascii="Georgia" w:hAnsi="Georgia"/>
          <w:b/>
          <w:sz w:val="28"/>
          <w:szCs w:val="28"/>
          <w:lang w:val="en-GB"/>
        </w:rPr>
        <w:t>Date: October 6 197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watching television by himself when a sense of apprehension overcame him and an intense blue light appeared inside the room, it brightened then faded. The witness then armed himself with a gun and went outside to investigate; outside he saw a bright light among the nearby trees. Something then touched his neck and he dropped his gun and fell to the ground unable to move. Several shadowy short humanoids came up to him; they had bright eyes, long fingers, and skinny arms. The beings seemed weak and fearful and lacking any will and felt cold to the touch. A light surrounded the witness and he floated towards a black cloud with a light inside. He remembered a room where the beings touched him with lights and drained him of his energy. The beings never spoke to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5</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Heiloo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October 7 197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Four 15-year old youngsters playing in a field encountered several strange luminous flashes and lights around them. They soon saw what appeared to be a luminous "mass" behind some nearby bushes. One of them approached and was confronted by a tall humanoid with a large human like face; white hair and large red almond shaped protruding eyes. The figure wore a shiny white robe. One of the other boys then approached the area on a bicycle and saw three other similar figures standing immobile about 50 meters away. Apparently a total of seven humanoids were encountered at one time or another for a period of an hour. They seemed to be able to move around from one place to another at an inst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87</w:t>
      </w:r>
    </w:p>
    <w:p>
      <w:pPr>
        <w:pStyle w:val="Normal"/>
        <w:jc w:val="both"/>
        <w:rPr>
          <w:rFonts w:ascii="Georgia" w:hAnsi="Georgia" w:cs="Georgia"/>
          <w:b/>
          <w:b/>
          <w:sz w:val="28"/>
          <w:szCs w:val="28"/>
          <w:lang w:val="en-GB"/>
        </w:rPr>
      </w:pPr>
      <w:r>
        <w:rPr>
          <w:rFonts w:cs="Georgia" w:ascii="Georgia" w:hAnsi="Georgia"/>
          <w:b/>
          <w:sz w:val="28"/>
          <w:szCs w:val="28"/>
          <w:lang w:val="en-GB"/>
        </w:rPr>
        <w:t>Source: Hans Van Kampe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Goiani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2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glowing humanoids about 1.20 meters in height that appeared not to have eyes or arms were seen moving in a field using apparent mechanical movemen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57.</w:t>
      </w:r>
    </w:p>
    <w:p>
      <w:pPr>
        <w:pStyle w:val="Normal"/>
        <w:jc w:val="both"/>
        <w:rPr>
          <w:rFonts w:ascii="Georgia" w:hAnsi="Georgia" w:cs="Georgia"/>
          <w:b/>
          <w:b/>
          <w:sz w:val="28"/>
          <w:szCs w:val="28"/>
        </w:rPr>
      </w:pPr>
      <w:r>
        <w:rPr>
          <w:rFonts w:cs="Georgia" w:ascii="Georgia" w:hAnsi="Georgia"/>
          <w:b/>
          <w:sz w:val="28"/>
          <w:szCs w:val="28"/>
        </w:rPr>
        <w:t>Location. Barrio Cantagallo Juncos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human like entities that claimed to be from the "Andromeda" galaxy visited a young woman in her residence. These were described as six-foot tall with comparative short arms, rosy skin, and abundant long black hair. They wore military type one-piece silvery outfits with wide black belts and black boots. The witness was taken into a large circular metallic craft with a luminous H on its side, and then supposedly was taken to an underwater base near the island. The same witness had previously reported numerous paranormal events in her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8.</w:t>
      </w:r>
    </w:p>
    <w:p>
      <w:pPr>
        <w:pStyle w:val="Normal"/>
        <w:jc w:val="both"/>
        <w:rPr>
          <w:rFonts w:ascii="Georgia" w:hAnsi="Georgia" w:cs="Georgia"/>
          <w:b/>
          <w:b/>
          <w:sz w:val="28"/>
          <w:szCs w:val="28"/>
        </w:rPr>
      </w:pPr>
      <w:r>
        <w:rPr>
          <w:rFonts w:cs="Georgia" w:ascii="Georgia" w:hAnsi="Georgia"/>
          <w:b/>
          <w:sz w:val="28"/>
          <w:szCs w:val="28"/>
        </w:rPr>
        <w:t>Location. Urbanizacion Villa Capri Rio Piedr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7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The witness, a lone housewife, was resting at home when suddenly she heard a loud humming sound and the sound of something falling on the roof. When she looked out the window she felt paralyzed and began hearing a voice in her head telling her "not to be afraid." Consequently five little men, three-foot tall, descended from the roof and began rummaging through the patio terrace. She was able to see some flashing lights in the direction from where they had descended. The beings were described as thin, with child like bodies, short arms, wearing tight fitting one-piece green outfits with yellow hood-like headgear. They wore wide belts around the waist and small yellowish boots. They all had human, but somewhat deformed features. One of them that appeared to be the leader communicated telepathically with the witness and warned her of coming wars and disas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Near Saquarem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5 197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Luli Oswald and a 25-year old friend were driving on a coastal highway after apparently taking a wrong turn on the road Suddenly out of the sea, lights climb, pulling the water into a towering mushroom that cascades down below. The car begins to falter. The occupants become terrified. They see above the mountains to their side a large pencil-shaped object with orange windows on the edge. Three dazzling balls of white light roll down the slopes, heading straight for them, illuminating everything as they pass by. The witnesses look around in a panic, trying to decide if they will be safer inside the car or getting out and hiding underneath. The decision becomes academic as their memory fades and they remember nothing more. Later Luli Oswald agrees to be hypnotized by Dr. Silvio Lago and recalls that as they drive along under the gaze of the UFO, they suddenly find that it begins to pull the car up in a brilliant beam of light. Luli screams and finds herself inside a room, with the car alongside. Standing by them are ugly creatures, with long, thin arms, gray skin and pointed features, somehow with rat like facial features. Their mouths and noses are just slits. They are only about 41/2 ft tall. The figures are now examining the now naked woman with lights. The beams in her ear hurt. Hair samples are pulled out, and there is a complete gynecological examination. She is told (by telepathy) that they have contacted her because of her ESP. However (perhaps because she was past child-bearing age), she was no use to them. They are interested only in the man---for "research" they explain. He lies on a marble table looking white "as though he is dead." They are examining him sexually and taking samples. These aliens come from an "a small galaxy near Neptune", Luli is told, although she knows this to be absurd. One of the beings onboard was friendlier than the rest and told the witness that he belonged to a different group. Both witnesses were medically examined and their heads probed with beams of light. After the abduction the two witnesses suffered from several physical ail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Veyssieres,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27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Witnesses saw two luminous balls hovering over a hill during an hour and a half, whereas a third luminous ball maneuvered above the others and flew over a car. The color of the spheres varied between yellow and red. On the spot the next morning, ground traces were found including clear footprints about 36cm in length with a V-shaped sole. Other similar observations were report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urice Chatelain, Messengers of the Cosm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Wollaton Park Nottingham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9 1979</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Several children returning home after playing, heard a sound like a bell and saw coming out of the wooded area about 60 little gnome like men with wrinkled faces and long white beards, they were about 2-foot tall and were riding small bubble-like vehicles. The beings rode over the swamps near the lake and some chased the children towards the gate of the park. Some of the humanoids wore red hats and green pants and seem to be laughing in a peculiar way. The children ran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5</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3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Wollaton Park Nottigham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30 1979</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12-year old girl saw six gnome like bearded little men, riding on small bubble shaped vehicles come from behind Wollaton Castle over a swampy and wooded area. The girl left the area immediate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6</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3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3.</w:t>
      </w:r>
    </w:p>
    <w:p>
      <w:pPr>
        <w:pStyle w:val="Normal"/>
        <w:jc w:val="both"/>
        <w:rPr>
          <w:rFonts w:ascii="Georgia" w:hAnsi="Georgia" w:cs="Georgia"/>
          <w:b/>
          <w:b/>
          <w:sz w:val="28"/>
          <w:szCs w:val="28"/>
        </w:rPr>
      </w:pPr>
      <w:r>
        <w:rPr>
          <w:rFonts w:cs="Georgia" w:ascii="Georgia" w:hAnsi="Georgia"/>
          <w:b/>
          <w:sz w:val="28"/>
          <w:szCs w:val="28"/>
        </w:rPr>
        <w:t>Location. Jaguaruna, Santa Catarina, Brazil</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boys, Jose Paulo Freccia Coelho, 11, Agnaldo Freccia Coelho, 10, and Hamilton Simao, 11, were on their way a local warehouse when they encountered a bizarre creature described as two meters tall that wore black and red clothing and had a luminous head. The boys were reportedly playing in the woods when they first saw the creature. They tried to catch it but they suddenly seemed to become weak and they felt heat coming from the creature. They told their teacher and other pupils about the man and the teacher told them to prove it by having him to appear. The boys said the creature did appear in the classroom but the teacher and the other kids did not see it but did perceive its presence when flowers in a vase seemed to be moved by invisible hands. The teacher told other teachers and the word of this spread, crowds began to appear where the boys had seen the creature. However, whenever the boys would see the creature, none of the spectators could. The boys further describe the creature as robot-like that would hop along more than two feet wide but three times high, metallic in appearance with a shiny upper surface. In the middle of upper part a red light, red-yellow could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quoting Irene Granch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4.</w:t>
      </w:r>
    </w:p>
    <w:p>
      <w:pPr>
        <w:pStyle w:val="Normal"/>
        <w:jc w:val="both"/>
        <w:rPr>
          <w:rFonts w:ascii="Georgia" w:hAnsi="Georgia" w:cs="Georgia"/>
          <w:b/>
          <w:b/>
          <w:sz w:val="28"/>
          <w:szCs w:val="28"/>
        </w:rPr>
      </w:pPr>
      <w:r>
        <w:rPr>
          <w:rFonts w:cs="Georgia" w:ascii="Georgia" w:hAnsi="Georgia"/>
          <w:b/>
          <w:sz w:val="28"/>
          <w:szCs w:val="28"/>
        </w:rPr>
        <w:t>Location. Punta De Damas Chile</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motorists watched a landed fiery disc shaped object near the roadway. A tall hairy humanoid with gleaming red eyes briefly emerged from the object then re-entered the craft, which quick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4</w:t>
      </w:r>
    </w:p>
    <w:p>
      <w:pPr>
        <w:pStyle w:val="Normal"/>
        <w:jc w:val="both"/>
        <w:rPr>
          <w:rFonts w:ascii="Georgia" w:hAnsi="Georgia" w:cs="Georgia"/>
          <w:b/>
          <w:b/>
          <w:sz w:val="28"/>
          <w:szCs w:val="28"/>
          <w:lang w:val="en-GB"/>
        </w:rPr>
      </w:pPr>
      <w:r>
        <w:rPr>
          <w:rFonts w:cs="Georgia" w:ascii="Georgia" w:hAnsi="Georgia"/>
          <w:b/>
          <w:sz w:val="28"/>
          <w:szCs w:val="28"/>
          <w:lang w:val="en-GB"/>
        </w:rPr>
        <w:t>Source: J Antonio Huneeus, Mufon Symposium Proceedings 198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Tallabo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A man jogging along some salt flats near the beach was approaching an area covered with brush and coastal vegetation when suddenly he noticed several strange figures standing next to some small trees. There were about five to six beings, six-foot tall and very thin with large baldheads. Their most outstanding feature was their large slanted luminous eyes and their gray blue skin color. They also had long thin arms with long fine fingers and another peculiar feature was a row of sharp pointed teeth in their mouths. The beings appeared to be struggling with a dark haired man that appeared to be in a stupor. They were attempting to carry him to the nearby seashore where a shiny metallic domed oval shaped craft hovered low above the ground. The object had multicolored lights and was completely silent. Suddenly one of the beings noticed the witness and pointed at him. At that moment the witness felt mental communication from the beings that appeared to laugh and make fun of the witness, imitating him by jogging back and forth at very high speed. The witness then heard the being say that he was going to be taken also, but another one of the beings intervene and said that it was not necessary. At that moment the being that had made fun of the witness suddenly threw something at him resembling a large clear drop of water that felt cold as it hit him square on the chest. The witness then felt numb, but kept running and left the area. (The witness was so terrified that he waited eleven years to tell anyone about the incident. Is unknown what happened to the dark haired man the aliens were attempting to kidna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w:t>
      </w:r>
    </w:p>
    <w:p>
      <w:pPr>
        <w:pStyle w:val="Normal"/>
        <w:jc w:val="both"/>
        <w:rPr>
          <w:rFonts w:ascii="Georgia" w:hAnsi="Georgia" w:cs="Georgia"/>
          <w:b/>
          <w:b/>
          <w:sz w:val="28"/>
          <w:szCs w:val="28"/>
          <w:lang w:val="en-GB"/>
        </w:rPr>
      </w:pPr>
      <w:r>
        <w:rPr>
          <w:rFonts w:cs="Georgia" w:ascii="Georgia" w:hAnsi="Georgia"/>
          <w:b/>
          <w:sz w:val="28"/>
          <w:szCs w:val="28"/>
          <w:lang w:val="en-GB"/>
        </w:rPr>
        <w:t>Type: B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Atlantic City, New Jersey</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17-year old John and three of his friends were driving on the Atlantic City Expressway and at a remote area of the road they spotted what appeared to be a hovering saucer shaped object, about 200-500 feet above the ground, so they pulled over to the side of the road to get a better look. The boys, excited by the prospect of meeting aliens, got out of the car and walked around the grassy area, screaming and beckoning to the saucer, which was behind the car at that point, the sole girl in the group was frightened and remained in the vehicle. The saucer had a large row of angled, tapered windows. Alien beings of traditional humanoid form stood and looked peacefully out at the people below for a few moments. No conversation occurred between the aliens and the boys. The craft hovered in complete silence for a couple of minutes, and then quickly and silently moved away. The excited boys got back into the car and drove off. When they arrived to the next town they phoned the police and reported their sighting, the police told them that there had been other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Naha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Portsmouth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with the family dog when she saw in the light of a street lamp, a tall figure. The figure was completely black and seemed to be wearing some kind of helmet, resembling a "frogman". At this point her husband came out the front door and yelled at the figure; at the same time her dog started barking. The figure then glided forward and disappeared through her neighbor's front garden he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2</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8.</w:t>
      </w:r>
    </w:p>
    <w:p>
      <w:pPr>
        <w:pStyle w:val="Normal"/>
        <w:jc w:val="both"/>
        <w:rPr>
          <w:rFonts w:ascii="Georgia" w:hAnsi="Georgia" w:cs="Georgia"/>
          <w:b/>
          <w:b/>
          <w:sz w:val="28"/>
          <w:szCs w:val="28"/>
        </w:rPr>
      </w:pPr>
      <w:r>
        <w:rPr>
          <w:rFonts w:cs="Georgia" w:ascii="Georgia" w:hAnsi="Georgia"/>
          <w:b/>
          <w:sz w:val="28"/>
          <w:szCs w:val="28"/>
        </w:rPr>
        <w:t>Location. Strada Tuscanese, Tusci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walking on his property close to the local Ristorante Ada, the witness noticed a large incandescent light descend vertically to the ground about 500 meters away. As it reached the ground the object slowly dimmed. He then briefly saw standing next to the object a short figure about 70-80 cm in height. The entity wore a shiny white tight-fitting suit and an astronaut like helmet. As the witness approached the object disappeared and the figure disappeared into some nearby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Tusc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69.</w:t>
      </w:r>
    </w:p>
    <w:p>
      <w:pPr>
        <w:pStyle w:val="Normal"/>
        <w:jc w:val="both"/>
        <w:rPr>
          <w:rFonts w:ascii="Georgia" w:hAnsi="Georgia" w:cs="Georgia"/>
          <w:b/>
          <w:b/>
          <w:sz w:val="28"/>
          <w:szCs w:val="28"/>
        </w:rPr>
      </w:pPr>
      <w:r>
        <w:rPr>
          <w:rFonts w:cs="Georgia" w:ascii="Georgia" w:hAnsi="Georgia"/>
          <w:b/>
          <w:sz w:val="28"/>
          <w:szCs w:val="28"/>
        </w:rPr>
        <w:t>Location. Severo Quinones Carolin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 18-year old man was alone at home when he was suddenly confronted by two tall thin beings with large heads and eyes that apparently paralyzed him and carried him onboard a large oval shaped craft with a flange around it. He was then taken to an undersea city or installation where he was medically examined and cured of ulcers and hemorrhoids. He was then transported back to his residence. Ever since the incident, animals like cats or dogs react in a strange violent manner in the presence of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Oakenholt Wales</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pparently lost his will to resist and walked towards a hovering object. A beam of light struck him and caused him to shrink somewhat before climbing the ramp into the object. Inside he met a human man that he had encountered before. He was told that the object was malfunctioning. He was then taken into a warm, colorless room and then was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mp; Paul Whetn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Near Santo Antonio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orking on his garden when he saw a light descend towards him, he began to walk fast towards the house but the object then shone a beam of light on him. At this point the witness laid face down on the ground. The object descended lower and hovered directly above him. The witness was then suddenly pulled off the ground with a rope with four hooks that apparently dangled from the object. He grabbed a plant and hung on tightly. He looked up at the object and through a window he saw a man and two women looking down at him. The women appeared to have yellow skin and the man had a beard and was wearing boots. The witness overheard the beings say that they were going to take him to their "earth." At this point the witness shirt tore from the hook and he fell to the ground. He looked up and saw the object depart spinning 3 times before leaving. The object was brown in color and had two red lights on its rear s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39</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Tubara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5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a 2-meter tall humanoid wearing a white and red coverall. As the humanoid approached it seemed to emit heat from its body according to the witnes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Dechmont Law, Livingston Scotland</w:t>
      </w:r>
    </w:p>
    <w:p>
      <w:pPr>
        <w:pStyle w:val="Normal"/>
        <w:jc w:val="both"/>
        <w:rPr>
          <w:rFonts w:ascii="Georgia" w:hAnsi="Georgia" w:cs="Georgia"/>
          <w:b/>
          <w:b/>
          <w:sz w:val="28"/>
          <w:szCs w:val="28"/>
          <w:lang w:val="en-GB"/>
        </w:rPr>
      </w:pPr>
      <w:r>
        <w:rPr>
          <w:rFonts w:cs="Georgia" w:ascii="Georgia" w:hAnsi="Georgia"/>
          <w:b/>
          <w:sz w:val="28"/>
          <w:szCs w:val="28"/>
          <w:lang w:val="en-GB"/>
        </w:rPr>
        <w:t>Date: November 9 197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Bob Taylor, a forestry worker was walking his dog, when he came across a large spherical object in woodland clearing. This UFO dropped two round objects with protruding metal spikes, which looked like naval mines. These came towards Bob, attached to his trousers, and began to drag him towards the larger UFO. At this point he passed out and came to face down on the floor, after a few minutes he managed to crawl to his pick up truck and drive home. (Possible robotic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UK</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Izmailovo Park Moscow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6 197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brilliant glowing circular object rise from behind some nearby trees; it left behind a peculiar patch of melted snow on the ground. A woman that saw the object closer than the other witnesses reported seeing a strange short being briefly emerge from the object. The being had large round eyes and four fingered hands; he jumped back into the object as the woman began screaming hyster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1</w:t>
      </w:r>
    </w:p>
    <w:p>
      <w:pPr>
        <w:pStyle w:val="Normal"/>
        <w:jc w:val="both"/>
        <w:rPr>
          <w:rFonts w:ascii="Georgia" w:hAnsi="Georgia" w:cs="Georgia"/>
          <w:b/>
          <w:b/>
          <w:sz w:val="28"/>
          <w:szCs w:val="28"/>
          <w:lang w:val="en-GB"/>
        </w:rPr>
      </w:pPr>
      <w:r>
        <w:rPr>
          <w:rFonts w:cs="Georgia" w:ascii="Georgia" w:hAnsi="Georgia"/>
          <w:b/>
          <w:sz w:val="28"/>
          <w:szCs w:val="28"/>
          <w:lang w:val="en-GB"/>
        </w:rPr>
        <w:t>Source: National Enquirer UFO Repor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St. Jerom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24 197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alone when he felt apprehensive and a sense that something was about to happen. Suddenly some type of cloud began forming in front of the car. He then drove right into it. He heard two small knocks and then remembers leaving the cloud and getting into an accident. He arrived home and realized that there was a two-hour missing time period. Later under hypnosis the witness recalled that the moment he had entered the cloud he seemed to have entered another dimension. He found himself inside an object where everything seemed constructed of a stainless steel metal. Two humanoids, a man, and a woman appear. The man appears hostile towards him, but the woman was friendlier. He was made to lie down on a cold table where several examinations were conducted. Before being returned back he was given instructions not to touch the steering wheel of the car, but he does, apparently causing the ac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0</w:t>
      </w:r>
    </w:p>
    <w:p>
      <w:pPr>
        <w:pStyle w:val="Normal"/>
        <w:jc w:val="both"/>
        <w:rPr>
          <w:rFonts w:ascii="Georgia" w:hAnsi="Georgia" w:cs="Georgia"/>
          <w:b/>
          <w:b/>
          <w:sz w:val="28"/>
          <w:szCs w:val="28"/>
          <w:lang w:val="en-GB"/>
        </w:rPr>
      </w:pPr>
      <w:r>
        <w:rPr>
          <w:rFonts w:cs="Georgia" w:ascii="Georgia" w:hAnsi="Georgia"/>
          <w:b/>
          <w:sz w:val="28"/>
          <w:szCs w:val="28"/>
          <w:lang w:val="en-GB"/>
        </w:rPr>
        <w:t>Source: Francois Bourbeau, Spectra, Quebec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Porcie-Amblagnieu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27 1979</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A young girl saw in a field a large cigar shaped object with several white lights on it. A very tall man like figure wearing a shiny silvery outfit stood next to the object. The witness became frightened and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5</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7.</w:t>
      </w:r>
    </w:p>
    <w:p>
      <w:pPr>
        <w:pStyle w:val="Normal"/>
        <w:jc w:val="both"/>
        <w:rPr>
          <w:rFonts w:ascii="Georgia" w:hAnsi="Georgia" w:cs="Georgia"/>
          <w:b/>
          <w:b/>
          <w:sz w:val="28"/>
          <w:szCs w:val="28"/>
        </w:rPr>
      </w:pPr>
      <w:r>
        <w:rPr>
          <w:rFonts w:cs="Georgia" w:ascii="Georgia" w:hAnsi="Georgia"/>
          <w:b/>
          <w:sz w:val="28"/>
          <w:szCs w:val="28"/>
        </w:rPr>
        <w:t>Location. Near La Palma Oaxaca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30 197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peasant was weeding a palm grove when eight armed very tall men approached, they had apparently come from a nearby hovering disc shaped object that was emitting a green light. The men wore green goggles, had communicators, and carried what appeared to be "machine guns." They were all very dark complexioned. They spoke to the witness in Spanish and ordered him to cut off his penis (!) with his machete. The witness apparently wandered all night in shock and was given medical treatment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3</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8.</w:t>
      </w:r>
    </w:p>
    <w:p>
      <w:pPr>
        <w:pStyle w:val="Normal"/>
        <w:jc w:val="both"/>
        <w:rPr>
          <w:rFonts w:ascii="Georgia" w:hAnsi="Georgia" w:cs="Georgia"/>
          <w:b/>
          <w:b/>
          <w:sz w:val="28"/>
          <w:szCs w:val="28"/>
        </w:rPr>
      </w:pPr>
      <w:r>
        <w:rPr>
          <w:rFonts w:cs="Georgia" w:ascii="Georgia" w:hAnsi="Georgia"/>
          <w:b/>
          <w:sz w:val="28"/>
          <w:szCs w:val="28"/>
        </w:rPr>
        <w:t>Location. El Combate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30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staying in a beachfront cabin saw a bright-multicolored oval shaped object hovering above the water ½ mile off shore. It appeared to emit some type of fog or vapor, the object then began blinking its lights on and off. The witnesses momentarily lost interest and left their observation area and resumed watching television. Minutes later an intense white light flooded their living room from outside, looking out they could see some type of luminous flat platform approaching the seashore, on top of the platform stood a four-foot tall man. He wore a one-piece white outfit with gloves and boots a very wide belt and a large helmet with a dark visor that covered the face completely. The source of the white light was a luminous white sphere directly on top of the platform, which emitted some type of multicolored smoke. Upon seeing this the couple screamed, causing the platform and its occupant to return back to the hovering object off shore. At this point the witnesses returned back inside and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Oklaho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197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es were driving through a rural area when their car was engulfed in a bright white light apparently causing the car engine to stall and the radio to stop playing. They were not able to restart the car and began to walk to the nearest town for help. A short time later they again saw the bright white light behind a small hill near the road. They walked over to the hill and observed a hovering saucer shaped object with several small men doing something around the object. The terrified witnesses hid behind the hill until the small men returned to the object and it shot straight up and was soon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5</w:t>
      </w:r>
    </w:p>
    <w:p>
      <w:pPr>
        <w:pStyle w:val="Normal"/>
        <w:jc w:val="both"/>
        <w:rPr>
          <w:rFonts w:ascii="Georgia" w:hAnsi="Georgia" w:cs="Georgia"/>
          <w:b/>
          <w:b/>
          <w:sz w:val="28"/>
          <w:szCs w:val="28"/>
          <w:lang w:val="en-GB"/>
        </w:rPr>
      </w:pPr>
      <w:r>
        <w:rPr>
          <w:rFonts w:cs="Georgia" w:ascii="Georgia" w:hAnsi="Georgia"/>
          <w:b/>
          <w:sz w:val="28"/>
          <w:szCs w:val="28"/>
          <w:lang w:val="en-GB"/>
        </w:rPr>
        <w:t>Source: Duane Bedell, Heartland UFO Journal December 94 # 33</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0.</w:t>
      </w:r>
    </w:p>
    <w:p>
      <w:pPr>
        <w:pStyle w:val="Normal"/>
        <w:jc w:val="both"/>
        <w:rPr>
          <w:rFonts w:ascii="Georgia" w:hAnsi="Georgia" w:cs="Georgia"/>
          <w:b/>
          <w:b/>
          <w:sz w:val="28"/>
          <w:szCs w:val="28"/>
        </w:rPr>
      </w:pPr>
      <w:r>
        <w:rPr>
          <w:rFonts w:cs="Georgia" w:ascii="Georgia" w:hAnsi="Georgia"/>
          <w:b/>
          <w:sz w:val="28"/>
          <w:szCs w:val="28"/>
        </w:rPr>
        <w:t>Location. Urbanizacion Atenas Manati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short three-foot tall greenish colored humanoids appeared inside the house of the witness and were seen by several family members. They were described as thin with large eyes and ears and at one time were seen looking into a crib where a little child slept. The two beings suddenly vanished when confronted by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Saddle Mountain State Park, Oregon</w:t>
      </w:r>
    </w:p>
    <w:p>
      <w:pPr>
        <w:pStyle w:val="Normal"/>
        <w:jc w:val="both"/>
        <w:rPr>
          <w:rFonts w:ascii="Georgia" w:hAnsi="Georgia" w:cs="Georgia"/>
          <w:b/>
          <w:b/>
          <w:sz w:val="28"/>
          <w:szCs w:val="28"/>
          <w:lang w:val="en-GB"/>
        </w:rPr>
      </w:pPr>
      <w:r>
        <w:rPr>
          <w:rFonts w:cs="Georgia" w:ascii="Georgia" w:hAnsi="Georgia"/>
          <w:b/>
          <w:sz w:val="28"/>
          <w:szCs w:val="28"/>
          <w:lang w:val="en-GB"/>
        </w:rPr>
        <w:t>Date: December 1 197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bow hunter was in heavy timber when he saw standing in a patch of Oregon grape, three black objects. About 5½ ft tall, black, heavily built, just standing around. He banged on a stump and they ran off. This was a cut over area of heavy timber, and the objects were about 80 yards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Geno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2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stopped for gas on the Corso Europa way, F Zanfretta was approached by a tall figure with an oval shaped head that wore a loose fitting windbreaker. At the same time a fog like mist surrounded the gas pumps and the figure ordered Zanfretta to accompany him. (Local residents reported a power outage around the same time.) Zanfretta obeyed, he was eventually taken onboard a craft which then landed in a wooded area near Marzano. While flying over the area he reportedly saw the earth looking like a ball of marble free-floating in space. The occupants of the craft also showed him numerous photographs of friends and others, which he did not know. He was also shown a large glass cylinder filled with a blue liquid, inside floated a huge hairy man like creature resembling a "Bigfoot" type humanoid. In another container he saw a horrible creature resembling a prehistoric pterodactyl. In yet another container he saw a large toad-like creature. While onboard the craft he met the tall green colored reptilian humanoid that called himself "Dargos", which he had met on previous occasions. The tall humanoid offered Zanfretta a transparent sphere that contained a rotating golden pyramid as proof of their existence, but Zanfretta refused to accep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Angeles Forest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3 197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wo men out in a hilly and wooded area looking for "Bigfoot" type creatures suddenly heard machine like sounds coming from possibly from an underground source. Later they both saw a silvery disc shaped object land 130 feet away from them. Two men wearing khaki jump suits, with dark hair approached them. The uniform on the men had a patch on one side of the chest resembling a round black planet with a bolt of yellow orange lighting across it. The men questioned the witnesses on their intentions for several minutes while the witnesses remained paralyzed. Their minds seem to go into a blank and when they regained control the men and the disc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w:t>
      </w:r>
    </w:p>
    <w:p>
      <w:pPr>
        <w:pStyle w:val="Normal"/>
        <w:jc w:val="both"/>
        <w:rPr>
          <w:rFonts w:ascii="Georgia" w:hAnsi="Georgia" w:cs="Georgia"/>
          <w:b/>
          <w:b/>
          <w:sz w:val="28"/>
          <w:szCs w:val="28"/>
          <w:lang w:val="en-GB"/>
        </w:rPr>
      </w:pPr>
      <w:r>
        <w:rPr>
          <w:rFonts w:cs="Georgia" w:ascii="Georgia" w:hAnsi="Georgia"/>
          <w:b/>
          <w:sz w:val="28"/>
          <w:szCs w:val="28"/>
          <w:lang w:val="en-GB"/>
        </w:rPr>
        <w:t>Source: Cuforn Bulletin, July/August 198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Vastervik Sweden</w:t>
      </w:r>
    </w:p>
    <w:p>
      <w:pPr>
        <w:pStyle w:val="Normal"/>
        <w:jc w:val="both"/>
        <w:rPr>
          <w:rFonts w:ascii="Georgia" w:hAnsi="Georgia" w:cs="Georgia"/>
          <w:b/>
          <w:b/>
          <w:sz w:val="28"/>
          <w:szCs w:val="28"/>
          <w:lang w:val="en-GB"/>
        </w:rPr>
      </w:pPr>
      <w:r>
        <w:rPr>
          <w:rFonts w:cs="Georgia" w:ascii="Georgia" w:hAnsi="Georgia"/>
          <w:b/>
          <w:sz w:val="28"/>
          <w:szCs w:val="28"/>
          <w:lang w:val="en-GB"/>
        </w:rPr>
        <w:t>Date: December 4 197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Lilli Karlsson was taking an early morning walk on the Brevik Hills when she was suddenly paralyzed. She could see a luminous object hovering close to the ground nearby. Two five-foot tall thin humanoids appeared from behind the object. The witness felt that they were discussing her. She heard a voice that told her not to be afraid. One approached and stretched its hand to her, but she remained paralyzed. They talked among themselves then returned back to the object. Smoke came from under the object and it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Drumchapel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8 197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waiting for a taxi when she suddenly heard a strange noise. A shaft of light appeared from above and hit the pavement in front of her, and then the head and shoulders of a figure appeared to rise from the pavement. The frightened witness left the area quick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4</w:t>
      </w:r>
    </w:p>
    <w:p>
      <w:pPr>
        <w:pStyle w:val="Normal"/>
        <w:jc w:val="both"/>
        <w:rPr>
          <w:rFonts w:ascii="Georgia" w:hAnsi="Georgia" w:cs="Georgia"/>
          <w:b/>
          <w:b/>
          <w:sz w:val="28"/>
          <w:szCs w:val="28"/>
          <w:lang w:val="en-GB"/>
        </w:rPr>
      </w:pPr>
      <w:r>
        <w:rPr>
          <w:rFonts w:cs="Georgia" w:ascii="Georgia" w:hAnsi="Georgia"/>
          <w:b/>
          <w:sz w:val="28"/>
          <w:szCs w:val="28"/>
          <w:lang w:val="en-GB"/>
        </w:rPr>
        <w:t>Source: Martin Keatman, &amp; Andrew Collins, FSR Vol. 26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Cergy-Pontois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8 1979</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Someone knocking on the door awakened Jean Pierre Provost, one of the three men who experienced a bizarre UFO incident earlier; the other two men remained sleeping. Opening the door he was confronted by three men. One was of medium height, neatly attired in a dark green suit, black tie, white shirt and green vest. He had black hair, mustache, and beard. The other two men were taller and very strongly build. Prevost was stunned to see that these two men had completely white eyes, lacking any pupils and stared at him fixedly. The bearded man asked him if he was one of the three witnesses. When he confirmed that he was, he was warned by the man not to talk anymore about the incident, since they had already said too much. The men then walked silently away and Prevost was unsure how they left since he did not hear them take the nearby eleva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4</w:t>
      </w:r>
    </w:p>
    <w:p>
      <w:pPr>
        <w:pStyle w:val="Normal"/>
        <w:jc w:val="both"/>
        <w:rPr>
          <w:rFonts w:ascii="Georgia" w:hAnsi="Georgia" w:cs="Georgia"/>
          <w:b/>
          <w:b/>
          <w:sz w:val="28"/>
          <w:szCs w:val="28"/>
          <w:lang w:val="en-GB"/>
        </w:rPr>
      </w:pPr>
      <w:r>
        <w:rPr>
          <w:rFonts w:cs="Georgia" w:ascii="Georgia" w:hAnsi="Georgia"/>
          <w:b/>
          <w:sz w:val="28"/>
          <w:szCs w:val="28"/>
          <w:lang w:val="en-GB"/>
        </w:rPr>
        <w:t>Source: Hilary Eva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Providence Rhode Island</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awake when a white light appeared and she lost consciousness. Under hypnosis she remembered floating up a beam of light into a semi circular room inside an object. A being gave her a smock and she put it on without resistance. She then lay on a table while she saw another man on a different table. She was connected to the man by some instruments and a blood transfusion apparently took place. A giant being dressed in a black metallic suit stood over her and relieved her pain. By using telepathy he said his name was "Tab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9</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ear Lake Isabella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11 197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both husband and wife, were at home watching television when both suddenly blacked out. Their memories returned only partially. The wife remembered being in some kind of operating room, lying naked on top of a table and unable to move. She saw her husband trying to enter the room but was prevented by a panel that rose from the floor and blocked him. The husband recalled being in a room with a gray faceless woman, five-foot ten inches tall that communicated via telepathy that refused to release him. Both remembered feeling cold and hearing the sound of an engine. Other partial memories included a man and a woman entering the house and a feeling of being watched ant threatened b unseen presence's. The couple was found incoherent and suffering various injuries and never fully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8</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Lan Xi Chekiang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December 18 197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25-year old truck driver almost crashed into a parked car in the middle of the road, the car occupant explained that he had just seen a strange sight up ahead on the roadway. The truck driver drove on up the slope of a hill and encountered a blue glow and a dome shaped craft on the road. Two small figures stood next to the object, these were under 5-foot tall and wore silvery clothing, and they also had bright glowing lights on their heads. The trucker went out and grabbed a crowbar, but by then the object and figures were alread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3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Near Trujillo, Peru</w:t>
      </w:r>
    </w:p>
    <w:p>
      <w:pPr>
        <w:pStyle w:val="Normal"/>
        <w:jc w:val="both"/>
        <w:rPr>
          <w:rFonts w:ascii="Georgia" w:hAnsi="Georgia" w:cs="Georgia"/>
          <w:b/>
          <w:b/>
          <w:sz w:val="28"/>
          <w:szCs w:val="28"/>
          <w:lang w:val="en-GB"/>
        </w:rPr>
      </w:pPr>
      <w:r>
        <w:rPr>
          <w:rFonts w:cs="Georgia" w:ascii="Georgia" w:hAnsi="Georgia"/>
          <w:b/>
          <w:sz w:val="28"/>
          <w:szCs w:val="28"/>
          <w:lang w:val="en-GB"/>
        </w:rPr>
        <w:t>Date: December 18 197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fter receiving telepathic messages directing him to an isolated area outside of town, Prof Clemente Aragaki drove to the location followed very closely and at a low altitude by a disc shaped object, with bright red, violet &amp; white lights. As he stopped his vehicle, the disc descended over him. The witness was instructed to touch the bright pulsating lights on the object (telepathically) and as he did he found several small white colored crystal like stones in his hands. He never saw the aliens, and only communicated telepath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Near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22 1979</w:t>
      </w:r>
    </w:p>
    <w:p>
      <w:pPr>
        <w:pStyle w:val="Normal"/>
        <w:jc w:val="both"/>
        <w:rPr>
          <w:rFonts w:ascii="Georgia" w:hAnsi="Georgia" w:cs="Georgia"/>
          <w:b/>
          <w:b/>
          <w:sz w:val="28"/>
          <w:szCs w:val="28"/>
          <w:lang w:val="en-GB"/>
        </w:rPr>
      </w:pPr>
      <w:r>
        <w:rPr>
          <w:rFonts w:cs="Georgia" w:ascii="Georgia" w:hAnsi="Georgia"/>
          <w:b/>
          <w:sz w:val="28"/>
          <w:szCs w:val="28"/>
          <w:lang w:val="en-GB"/>
        </w:rPr>
        <w:t>Time: 1825</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brother were driving just north of town on a foggy evening, when they came upon a really heavy fog bank, they entered a dense black cloud, and when they emerged there was not any other traffic around. They had lost 20 minutes of time. Later under hypnosis they recalled seeing a swirling black cloud and three human like figures approaching their vehicle, they were very human looking, blond and about five-foot ten inches tall. They wore gray green coveralls. They took the main witness apparently into an object, which was green inside; her brother was left in the car. She was later brought back to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w:t>
      </w:r>
    </w:p>
    <w:p>
      <w:pPr>
        <w:pStyle w:val="Normal"/>
        <w:jc w:val="both"/>
        <w:rPr>
          <w:rFonts w:ascii="Georgia" w:hAnsi="Georgia" w:cs="Georgia"/>
          <w:b/>
          <w:b/>
          <w:sz w:val="28"/>
          <w:szCs w:val="28"/>
          <w:lang w:val="en-GB"/>
        </w:rPr>
      </w:pPr>
      <w:r>
        <w:rPr>
          <w:rFonts w:cs="Georgia" w:ascii="Georgia" w:hAnsi="Georgia"/>
          <w:b/>
          <w:sz w:val="28"/>
          <w:szCs w:val="28"/>
          <w:lang w:val="en-GB"/>
        </w:rPr>
        <w:t>Source: Cuforn Bulletin, May/June 198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Near Toulous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27 1979</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A 13-year old girl reported looking out her window and seeing hovering over a nearby pond a ringed luminous UFO. The object then descended closer to the ground and the terrified witness saw a silhouette of a man-like figure standing briefly next to the object. Around the same location and a few hours earlier a young boy mysteriously disappeared some say taken away by a UF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Roussel, UFO hidden truths or official concealment?</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Arroyo Sujayar, Albacete,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29 197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4-year old Antonita Tamayo was reported missing from her home. During three days and three nights, police, neighbors, family searched for her all over the wooded and mountainous region. It was during the middle of winter and temperatures were extremely low. The Civil Guard brought specially trained dogs but these failed to find the girl. But on the fourth day the girl was found in a wooded area, apparently unharmed and in perfect healthy conditions. She appeared not to be suffering from the cold or exposure. The little girl told rescuers that every night she a tall woman all dressed in white and carrying a torch like instrument kept her warm and fed her, telling her that she was going to be all right and rescued s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tacor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Catania, Sicily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30 197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Laborer Sebastiano Pannitteri suddenly woke up in his bedroom and observed a strange phenomenon. The electricity seemed to be out and he heard his brother in law's dog growling outside. Looking out the window he saw a luminous white mass approaching within the light he could see a human like figure. Stunned he approached the window and saw the back of a very tall figure wearing a very tight fitting luminous white coverall that accentuated its musculature. The head was round and was either bald or covered with a white helmet. The being's shoulders and chest area appeared wider than normal. He had what appeared to be several black dots on his upper back. His arms were at his sides. It seemed to move slowly at first but after five minutes it appeared to glide, quickly disappearing over a nearby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Patricia Ba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late 1979</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On two consecutive nights a witness watched a large white light come from the north and hover briefly over the sea before leaving. The morning after the second night an Indian living nearby was awoken by his dogs barking furiously, looking out he saw an enormous gorilla like creature climbing out of the sea. The creature climbed up the bank, through the trees then ran at very high speed down the road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0</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The Evidence for Bigfoot and Other Man-Beast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9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9.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0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0 Humanoid Reports, Abduction, and "Missing Time" in Foc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fter the incredible decade of the 70's was over, 1980 arrived bringing in unforgettable and incredible cases that will remain as classics in UFO History. Many were still the high-strangeness category that flourished in the mid 70's. Many were CE2 cases as weird as any C3 or C4 of that year such as Cash-Landrum, Rosedale Australia, and of course the famous or infamous Bentwaters conundrum. A new trend was being noticed (or more documented) that of so-called abductions or missing time episodes, many CE3's were now just not CE3's anymore, something hidden was emerging. Echoes of Betty &amp; Barney Hill, Travis Walton, Pascagoula, and Villas Boas were being repeated worldwide. 1980 was a prelude to a slow period of reports, of a period that Abductions, Roswell, Majestic 12 were the main preoccupation of most UFO researchers and groups. All of the sudden close encounters of the Third Kind were not in style any m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Greymouth, New Zealand</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had gotten up to get a drink when he looked out the kitchen window and saw a huge light descending towards him outside. It suddenly stopped in mid-air. He ran to wake his parents but he was ignored. Suddenly he heard a voice in his head telling him not to be afraid, that he was special. He then felt calm and began communicating mentally with the light. The light seemed to maneuver at his command. His next memory was of waking up in the kitchen around dawn. Later he would remember being inside a huge object with a line of about 20 people, behind and in front of him. They went through a compartment that was apparently a waterless shower. The occupants of the craft, apparently human like beings, told the witness that they were from the "future," that many were historians trying to learn from the past. They also told the group that the human race disrespected other living creatures and was immature and not ready for contact. (Contact the future hum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nother case hinting at possible future time travelers. This idea I am kind of open to, but it remains farfetched. If they have come from the future then we have hope for surviv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Clearwater Florid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Jeff Bach was driving back home after leaving a friend's house, as far as he could see he was alone in the road. As he drove a few miles down the road he could see in the distance about 8 "people" walking across the highway. These figures were walking across the 2 northbound lanes he was in. They were slightly spread out and appeared to be dressed in a sort of blue flowing robes or something similar. Concerned and wondering where these strange figures had come from, he approached them. Suddenly one of them turned around, and walked back into the lanes, it raised its arm in an apparent attempt to flag him down, when he did this some of the others started rushing back to the witness car as well. Frightened the witness gunned his engine and headed directly to the lead figure, which incredibly did not budge. At the last minute he swerved back into his lane in order to avoid hitting the figure and drove away from the area. The figures were about 6-feet t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0</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Pamir Region, Tadzhikistan</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eenager Nina Grinyova was walking along a riverbank when she saw a figure standing some 25 meters away. She said the figure was facing her and was piercing her very soul with his glance. Its eyes were big and glowing, and all of his body was sort of glowing. He was dark and at the same time somewhat silvery. He was about 2 meters tall, very hefty in appearance, square, and straight from shoulder to hip, with a short neck, the head put forward, the arms hanging down freely. The witness walked towards it and attempted to attract its attention with a rubber toy shaped like a bird. But the creature made a sharp turn and quickly went down the slope toward the river. It moved gracefully and very fast, unlike a hu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Watford, Hert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9-year old Alex Driscoll was walking to school on Gammons Lane when he saw a 6 ft tall or taller bird-like creature that was standing behind a gate on the side of a house. The gate was about 18inches of the ground and about 5 or 6 ft high, so all he could see was its feet and lower legs below the gate and its neck and head above the fence. At first Driscoll thought it was somebody wearing a costume until he saw its feet that were webbed and orange in color, like giant duck's feet. It did not have any feathers, but thick black fur on its head and Driscoll presumed on its body. Its face was similar to the "Big Bird" character in Sesame Street, except for the fur. It had an orange beak, larger than a duck's. The witness left the area and did not see the strang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cryptozoology.com/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Philadelphia, Pennsylvani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source) was sitting at the University of Pennsylvania library reading a UFO book when he noticed a strange figure standing in front of him. The man was very gaunt looking, very pale. He was about 6-feet, 1 inch tall, weighed about 140 pounds and wore a black suit, black shoes, black string tie and a bright white shirt. The suit was loose and it looked as though he had slept in it for three days. The strange sat down and asked the witness what he was doing. The witness replied that he was reading about "flying saucers", the man asked if he believed in the reality of the phenomena. Receiving and indecisive reply the man became irritated and screamed that they were "the most important fact of the century." With a single movement the man got up, put his hand on the witness shoulder, and told him to "go well in his purpose," he then quickl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79</w:t>
      </w:r>
    </w:p>
    <w:p>
      <w:pPr>
        <w:pStyle w:val="Normal"/>
        <w:jc w:val="both"/>
        <w:rPr>
          <w:rFonts w:ascii="Georgia" w:hAnsi="Georgia" w:cs="Georgia"/>
          <w:b/>
          <w:b/>
          <w:sz w:val="28"/>
          <w:szCs w:val="28"/>
          <w:lang w:val="en-GB"/>
        </w:rPr>
      </w:pPr>
      <w:r>
        <w:rPr>
          <w:rFonts w:cs="Georgia" w:ascii="Georgia" w:hAnsi="Georgia"/>
          <w:b/>
          <w:sz w:val="28"/>
          <w:szCs w:val="28"/>
          <w:lang w:val="en-GB"/>
        </w:rPr>
        <w:t>Source: Peter Rojcewic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ear Ceballos, Mexico</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80-year old Lupita Hernandez who was living in the isolated and enigmatic region known as "La Zona del Silencio" (Zone of Silence) reported receiving regular visits from two tall, handsome, green-eyed men---sometimes accompanied by an equally green eyed woman---who customarily asked her to fill a large aluminum canteen with water. Hernandez noted that whenever these startling visitors departed, they would leave in their wake "a very pretty odor, like perfume or incense." On one occasion, Hernandez asked to come along with the trio. They complied, and she felt herself being transported to the landing site of their vehicle; Hernandez allegedly "did not fell a sense of speed as she flew through the air to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 "Forbidden Mexic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Milton Keynes, England</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months after seeing a ball shaped flashing light maneuvering over the area that emitted a "whirling" sound, 14-year old Maria Korn, was visited by two strange men at the Convent of Jesus and Mary, where she had been living. She was shown to the dining room where the two strangers met her. Sitting at a large table were two men dressed in black. As soon as she saw the two men she felt cold and put on her jacket. They told her they were from a local psychiatrist office. She noticed that their eyes were of a brownish grayish shade. During what she termed polite conversation she noticed some strange things about the visitors. They looked the same almost as if they were identical twins and their skin was smooth and featureless, no beard or "shadow" evident. Their hair was shiny black, each brushed in the same style, and their suits seemed brand new, fitted perfectly as if tailor maid. One of them asked Maria if anything strange had happened recently, but she refused to tell him about her experience. At that point the lunch bell rang and they asked what it was for, they were not wearing watches and asked at one point what time it was. Upon leaving she shook their hands and they felt ice cold to the touch. The men walked to the doorway, exactly in step with each other. They walked outside to a waiting black vehicle. They had a chauffeur also dressed in black. The car did not have any mirrors and the windows were very dark tinted. The license plate had a black background. She caught a glimpse into the vehicle when one of them opened the door, but all she could see was darkness. The car then drove away without making any sound at all. She saw the car turn out of the convent gate but did not see it moving up the hill that leads to the con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1</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Kings Nympton, England</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party of three boys were exploring the woods when they encountered a large ape or bear like creature with green cat like eyes, broad shoulders and a large muzzle. They quickly left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6</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Albertsville,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playing with friends in the garden, 7-year old Fareed Hoosen he saw on numerous occasions, silver balls floating over his house. One evening whilst feeding his dogs, a dark bird-like figure flew over him and his dad. Strange things started happening in his house over the years, with his mom seeing a gigantic white ape-like hairy figure at her window, images of birds floating out of her chest, and the feeling of cold hands over her. He then began to see dark shadows and feel the presence of "something else" everywhere he went. Being of Muslim faith his mother called in a holy man (Imam) who said that there definitely was a presence in the house and he advised them to keep praying to make it go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UFOR</w:t>
      </w:r>
    </w:p>
    <w:p>
      <w:pPr>
        <w:pStyle w:val="Normal"/>
        <w:jc w:val="both"/>
        <w:rPr>
          <w:rFonts w:ascii="Georgia" w:hAnsi="Georgia" w:cs="Georgia"/>
          <w:b/>
          <w:b/>
          <w:sz w:val="28"/>
          <w:szCs w:val="28"/>
          <w:lang w:val="en-GB"/>
        </w:rPr>
      </w:pPr>
      <w:r>
        <w:rPr>
          <w:rFonts w:cs="Georgia" w:ascii="Georgia" w:hAnsi="Georgia"/>
          <w:b/>
          <w:sz w:val="28"/>
          <w:szCs w:val="28"/>
          <w:lang w:val="en-GB"/>
        </w:rPr>
        <w:t>Type: D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Over Yakutiya Republic, Northeastern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is amazing incident occurred to the crew of a new model Russian Tupolev strategic bomber (Bear-class long range bomber) during one of its test flights to Tiksi airbase in a remote area in northwestern Siberia. As reported by the test pilot, a colonel in the Russian Air Force, Alexander Miheev, who was commander of the flight crew. On their way to Tiksi the crew suddenly lost control over the aircraft and the giant 4-engine turbo jet strategic bomber &amp; missile carrier was suddenly sucked up into some huge object hovering above. The shocked crew of 7 men saw unknown green lights and numerous wires. All of the men experienced a burning feeling in their heads and a strong headache. All flight instruments malfunctioned at once and went out of control. The aircraft had been apparently lifted up into a huge hangar inside an alien spacecraft. Colonel A. Miheev also reported that they saw a greenish door emitting a "poisonous" green fluorescent light, which apparently led to the interior of the UFO. Then the crewmembers heard voices in their headphones. The voices sounded quite earthly and spoke in pure Russian which told them to remain calm and forbid them from getting out of the cabin and into the alien spacecraft. The aircraft's engine was apparently still in operation. The aliens themselves were not in sight, but their voices were loud and clear. After the aircraft was apparently scanned and studied by the aliens it was let go. The giant UFO then opened a huge cargo bay door and the "Tupolev" descended out and continued its flight to the Tiksi aerodrome. After landing in Tiksi the crew decided not to tell their commanders about the incident, convinced that no one would believe them and fearing that they would be deemed insane. Apparently the aliens were interested in the strategic Russian long range bomber since it carried nuclear bombs. Other pilots of similar aircraft reported similar events. One aircraft flying between Tomsk and Omsk disappeared from the radar screen for 3 minutes. During the disappearance all the crew's watches stopped and no one asked unnecessary questions after the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Kolomiets, ENIO-Plus Research Center, Rostov-on Don in: "The Secret Doctrin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Villa Andalusia,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Nancy Alvarado was on her way home and while stopped at a corner heard a message in her head telling her not to be afraid. Waiting in her car she saw two figures approaching. One figure was dressed in white and the other in dark green. Both outfits were one piece and very tight fitting. Both were man-like and the witness felt a great sense of tranquility come over her. The figure in white approached the vehicle and looked at the witness. She noticed that it had black hair and small shiny eyes; no other facial features were noted. Then the figure in dark green approached the car window, he also had black hair. Both seemed to glide just above the ground. Both figures then crossed the street and disappeared towards a nearby wooded field. The witness then seemed to snap out of a trance and quickly drove home. She found her father who went back with her to the area searching for the men.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6</w:t>
      </w:r>
    </w:p>
    <w:p>
      <w:pPr>
        <w:pStyle w:val="Normal"/>
        <w:jc w:val="both"/>
        <w:rPr>
          <w:rFonts w:ascii="Georgia" w:hAnsi="Georgia" w:cs="Georgia"/>
          <w:b/>
          <w:b/>
          <w:sz w:val="28"/>
          <w:szCs w:val="28"/>
          <w:lang w:val="en-GB"/>
        </w:rPr>
      </w:pPr>
      <w:r>
        <w:rPr>
          <w:rFonts w:cs="Georgia" w:ascii="Georgia" w:hAnsi="Georgia"/>
          <w:b/>
          <w:sz w:val="28"/>
          <w:szCs w:val="28"/>
          <w:lang w:val="en-GB"/>
        </w:rPr>
        <w:t>Source: Evidencia OVNI # 2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Hornby, New Zealand</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9-10 year old witness remembered seeing gray shadows in her bedroom that frightened her. The forms were dark with caps on their heads. One night she remembered waking up and seeing white humanoids with long skinny arms and legs, almond shaped eyes looking at her and coming towards her. She recalled being in a light-colored room that she walked through, shutting the door behind her. The room appeared to be on a cliff with a huge drop. She also remembered being levitated on her back in the dark with stars rushing past. At one point she was apparently tested to see how much pain she could end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7</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Queens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Saco Do Major, Brazil</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Nelson De Castro and his partner, Justo, were fishing in an isolated area when suddenly there was a flash of light and inside of it they could see the luminous figure of a woman standing on top of a nearby rock. When they attempted to approach the figure, it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Could this have been a Marian apparition attemp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Bariloche, Argentin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ante Franch was at his home when he suddenly felt a tingling sensation in his body and a bright light surrounded him. He lost all control of his body as he felt rising up into the air. He seemed to travel on a beam of light for about a kilometer to a distant object that hovered high above his house. Once inside the object he was confronted by two women and a man who communicated telepathically with him reassuring him that he would not be harmed, the aliens were human-like in appearance. He was told to lie on a cot, while the man approached him and seemed to scan him with a brown panel 30 x 40 cm in diameter, which he passed over the witness body. Franch could not move but he felt at peace. Inside the object everything was luminous and the walls were curved and he saw what appeared to be a command console off to one side. One of the women then waved a large diamond-like stone very close to the witness's forehead without touching it. While she did this she looked at the other aliens and telepathically informs them, "He is ready now". Finally Franch is deposited back into his home via the same beam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nte Fran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Dandenong,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iane Allen was visited by a luminous being that appeared alongside her bed. She found herself paralyzed and unable to talk. The being was described as having a large bulbous head and huge eyes. She suddenly felt herself moving out of her body and then was inside a small "spacecraft" where there were 2 other beings. Her next memory was of being in a place surrounded by a beautiful blue haze. She saw a pathway cut into a mountain, with dwellings everywhere. Then she suddenly woke up in a bed somewhere else. She felt emotionally exhausted and began cry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5</w:t>
      </w:r>
    </w:p>
    <w:p>
      <w:pPr>
        <w:pStyle w:val="Normal"/>
        <w:jc w:val="both"/>
        <w:rPr>
          <w:rFonts w:ascii="Georgia" w:hAnsi="Georgia" w:cs="Georgia"/>
          <w:b/>
          <w:b/>
          <w:sz w:val="28"/>
          <w:szCs w:val="28"/>
          <w:lang w:val="en-GB"/>
        </w:rPr>
      </w:pPr>
      <w:r>
        <w:rPr>
          <w:rFonts w:cs="Georgia" w:ascii="Georgia" w:hAnsi="Georgia"/>
          <w:b/>
          <w:sz w:val="28"/>
          <w:szCs w:val="28"/>
          <w:lang w:val="en-GB"/>
        </w:rPr>
        <w:t>Source: Woman's Day, July 1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Alaba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gotten into bed when a strange squatting humanoid appeared at the end of the bed. The being was about three-foot tall dark skinned and leathery in appearance. It communicated by using telepathy telling the pregnant witness that her child was going to be a special boy. The witness screamed and hid under the covers. The being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1</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Hessle,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a friend named Mike were smoking a cigarette in a darkened alley when suddenly about 50 yards away they saw a tall figure that began to walk towards them. As the figure came closer it became apparent that it was over 7 ft tall and totally black in color. It came within 10 ft of the witnesses before they ran away from the area. Another strange detail was that as they ran away from the area, his friend Mike, although he ran too, tried to block the witness from escaping (?) (Was he under some type of mental control?). Mike has never explained why he did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wirenot.net/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Centennial Park Sydney NSW Australia</w:t>
      </w:r>
    </w:p>
    <w:p>
      <w:pPr>
        <w:pStyle w:val="Normal"/>
        <w:jc w:val="both"/>
        <w:rPr>
          <w:rFonts w:ascii="Georgia" w:hAnsi="Georgia" w:cs="Georgia"/>
          <w:b/>
          <w:b/>
          <w:sz w:val="28"/>
          <w:szCs w:val="28"/>
          <w:lang w:val="en-GB"/>
        </w:rPr>
      </w:pPr>
      <w:r>
        <w:rPr>
          <w:rFonts w:cs="Georgia" w:ascii="Georgia" w:hAnsi="Georgia"/>
          <w:b/>
          <w:sz w:val="28"/>
          <w:szCs w:val="28"/>
          <w:lang w:val="en-GB"/>
        </w:rPr>
        <w:t>Date: 198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s M was watching TV when a voice in her head told her to go to a nearby park, where she would see a UFO. After walking to the park, she waited for about an hour then she saw 5 lights in the sky. One of the lights came closer and appeared to be some sort of craft, which hovered about 6m above her. A woman's voice from the craft told her to sit under a nearby tree, which she did. She then saw a human, male figure, dressed in white T-shirt and shorts, standing looking at her. She held a flower in her hand, which she had picked. The woman's voice told her to give the flower to the stranger. At this point she blacked out and does not remember anything else, or even how she got home. Several days later a burnt circle of grass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Bogota Colombia</w:t>
      </w:r>
    </w:p>
    <w:p>
      <w:pPr>
        <w:pStyle w:val="Normal"/>
        <w:jc w:val="both"/>
        <w:rPr>
          <w:rFonts w:ascii="Georgia" w:hAnsi="Georgia" w:cs="Georgia"/>
          <w:b/>
          <w:b/>
          <w:sz w:val="28"/>
          <w:szCs w:val="28"/>
          <w:lang w:val="en-GB"/>
        </w:rPr>
      </w:pPr>
      <w:r>
        <w:rPr>
          <w:rFonts w:cs="Georgia" w:ascii="Georgia" w:hAnsi="Georgia"/>
          <w:b/>
          <w:sz w:val="28"/>
          <w:szCs w:val="28"/>
          <w:lang w:val="en-GB"/>
        </w:rPr>
        <w:t>Date: earl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home with her stepparents from a dinner when she saw a large orange colored sphere of light following the car. It was about the size of a full moon. The next thing the witness remembered was lying on wet grass. Then lying on a metal table face up in a brightly lit room. She saw a female like entity with green skin and red eyes walking around the room. It had an elongated face reptilian in appearance. She wore a long white tunic and seemed unfriendly. In a different room she met a more human like being with large almond shape eyes a flat nose and dark hair in a bowl cut. He wore a dark blue jump suit very tight fitting with a triangular insignia on the chest area. He asked the witness numerous scientific questions then showed her results on psychological studies done on effects that colors have on children and adults. She was told to forget the whole experienced and later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w:t>
      </w:r>
    </w:p>
    <w:p>
      <w:pPr>
        <w:pStyle w:val="Normal"/>
        <w:jc w:val="both"/>
        <w:rPr>
          <w:rFonts w:ascii="Georgia" w:hAnsi="Georgia" w:cs="Georgia"/>
          <w:b/>
          <w:b/>
          <w:sz w:val="28"/>
          <w:szCs w:val="28"/>
          <w:lang w:val="en-GB"/>
        </w:rPr>
      </w:pPr>
      <w:r>
        <w:rPr>
          <w:rFonts w:cs="Georgia" w:ascii="Georgia" w:hAnsi="Georgia"/>
          <w:b/>
          <w:sz w:val="28"/>
          <w:szCs w:val="28"/>
          <w:lang w:val="en-GB"/>
        </w:rPr>
        <w:t>Source: Robert Stanley, Unicus Vol. 2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Urbanizacion Monserrate San German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walking alone a roadway alone encountered a 3-foot tall dwarf wearing all blue with some type of peculiar headgear resembling a flattened Mexican hat, during the encounter the witness heard a strong humming sound from an unknown source. The strange dwarf suddenly seemed to shrink into the ground and v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Kastenga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forest rangers were out in a wooded area setting wolf traps when a luminous cylinder shaped object landed on the ground close to them. A red beam of light shot out of the object temporarily blinding both men. One of the rangers felt a tug on his belt and when he looked down he saw a short humanoid with spindly arms and legs and a pale face without eyes or mouth. The humanoid wore a dark green tight fitting outfit, gloves and had a dark tube hanging from its thin neck. The witness then swung his ski staff at the creature, but the creature then leveled the black tube at him shooting out a pulsating beam of light, blinding both men. Both of them recovered to see the cylinder shaped craft taking off enveloped in a red haze. The man that had swung at the creature collapsed and had to be carried home by the other. He later suffered from classic symptoms of radiation poiso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7</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37 # 4</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suddenly woke up and felt the urge to look out her window. She then saw a large silvery disc with a row of lighted windows and a dome protruding from its bottom descend and hover 10 feet from the ground, a beam of light was projected to the ground from the bottom of the craft and three small beings descended to the ground in the beam. The beings wore silvery outfits with luminous bars and one carried a roll resembling a scroll-like document. The beings were about 4-foot tall with large heads, large black slanted eyes, and long thin arms. They spoke among themselves in a high-pitched monotone. At one point the object rose and the beings hid as a car drove by. The beings eventually re-entered the craft via the light beam. The object then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Haddenham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man taking a walk with his young children spotted a translucent teardrop shaped object the size of small helicopter flying over the area at high speed. A singular figure seemed to be standing inside the craft as it flew about 1000 feet altitu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2</w:t>
      </w:r>
    </w:p>
    <w:p>
      <w:pPr>
        <w:pStyle w:val="Normal"/>
        <w:jc w:val="both"/>
        <w:rPr>
          <w:rFonts w:ascii="Georgia" w:hAnsi="Georgia" w:cs="Georgia"/>
          <w:b/>
          <w:b/>
          <w:sz w:val="28"/>
          <w:szCs w:val="28"/>
          <w:lang w:val="en-GB"/>
        </w:rPr>
      </w:pPr>
      <w:r>
        <w:rPr>
          <w:rFonts w:cs="Georgia" w:ascii="Georgia" w:hAnsi="Georgia"/>
          <w:b/>
          <w:sz w:val="28"/>
          <w:szCs w:val="28"/>
          <w:lang w:val="en-GB"/>
        </w:rPr>
        <w:t>Source: Quest UFO Report Newsclipping servi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Coleshill Dorset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young girl watched a huge cigar shaped craft gliding slowly above her house. It had four large square portholes and on each porthole she was able to see a purple bearded humanoid that stared at her. The object glided silent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98</w:t>
      </w:r>
    </w:p>
    <w:p>
      <w:pPr>
        <w:pStyle w:val="Normal"/>
        <w:jc w:val="both"/>
        <w:rPr>
          <w:rFonts w:ascii="Georgia" w:hAnsi="Georgia" w:cs="Georgia"/>
          <w:b/>
          <w:b/>
          <w:sz w:val="28"/>
          <w:szCs w:val="28"/>
          <w:lang w:val="en-GB"/>
        </w:rPr>
      </w:pPr>
      <w:r>
        <w:rPr>
          <w:rFonts w:cs="Georgia" w:ascii="Georgia" w:hAnsi="Georgia"/>
          <w:b/>
          <w:sz w:val="28"/>
          <w:szCs w:val="28"/>
          <w:lang w:val="en-GB"/>
        </w:rPr>
        <w:t>Source: F Turner, FSR Vol. 32 # 4</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w:t>
      </w:r>
    </w:p>
    <w:p>
      <w:pPr>
        <w:pStyle w:val="Normal"/>
        <w:jc w:val="both"/>
        <w:rPr>
          <w:rFonts w:ascii="Georgia" w:hAnsi="Georgia" w:cs="Georgia"/>
          <w:b/>
          <w:b/>
          <w:sz w:val="28"/>
          <w:szCs w:val="28"/>
        </w:rPr>
      </w:pPr>
      <w:r>
        <w:rPr>
          <w:rFonts w:cs="Georgia" w:ascii="Georgia" w:hAnsi="Georgia"/>
          <w:b/>
          <w:sz w:val="28"/>
          <w:szCs w:val="28"/>
        </w:rPr>
        <w:t>Location. Barrio Olivares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ecurity guard at the local dumpsite had gone to investigate a bright light coming from the area, thinking that it was a fire, he was surprise to encounter a hovering luminous disc shaped object very close to the ground. A six-foot tall very thin humanoid emerged from the object; he wore a tight fitting white suit and a wide belt that emitted flashing lights in all directions. As the being attempted to approach, the witness fled the scene and did not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Oakenholt Wales</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oger Sutherland awoke one night to see an orange light materialize just outside the house. Unable to speak, he watched as a being enter the bedroom and felt himself leave the bed apparently in an out of body type experience. He followed the being to a craft and sat down on a bench. The being pressed a button and the witness saw his home, then his town and finally the earth recede. They landed near a strange city and stepped out beneath a blue sky and what appeared to be sunlight. He entered a building with the being, but then lost most of his memory. When he returned to his room to reunite with his body, he noticed the room felt unusually cold. He reported frequent visits by the same being the following weeks, and remembered visiting an underground laboratory and a mess hall where he ate sweet tasting materi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aul Whetn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Woodstock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down a road when a strange figure ran up to their car. The figure ran zigzagging all over the roadway and acted as if injured. The being's face was apparently scarred and his cheekbones protruded out. He had fangs that came down from its mouth and there was blood dripping from them. The being was about 6-foot tall, thin but well built, had had scraggly or tore up clothing and his eyes were very peculiar looking. The driver of the vehicle had to swerve in order to avoid hitting the creature. He dropped off his girlfriend then returned to the scene to see the creature enter a yellow and black car then proceeded to turn into a dead end street and v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18</w:t>
      </w:r>
    </w:p>
    <w:p>
      <w:pPr>
        <w:pStyle w:val="Normal"/>
        <w:jc w:val="both"/>
        <w:rPr>
          <w:rFonts w:ascii="Georgia" w:hAnsi="Georgia" w:cs="Georgia"/>
          <w:b/>
          <w:b/>
          <w:sz w:val="28"/>
          <w:szCs w:val="28"/>
          <w:lang w:val="en-GB"/>
        </w:rPr>
      </w:pPr>
      <w:r>
        <w:rPr>
          <w:rFonts w:cs="Georgia" w:ascii="Georgia" w:hAnsi="Georgia"/>
          <w:b/>
          <w:sz w:val="28"/>
          <w:szCs w:val="28"/>
          <w:lang w:val="en-GB"/>
        </w:rPr>
        <w:t>Source: Pat De La Franier, Trofus December 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Wildbad Schwarzwald Germany</w:t>
      </w:r>
    </w:p>
    <w:p>
      <w:pPr>
        <w:pStyle w:val="Normal"/>
        <w:jc w:val="both"/>
        <w:rPr>
          <w:rFonts w:ascii="Georgia" w:hAnsi="Georgia" w:cs="Georgia"/>
          <w:b/>
          <w:b/>
          <w:sz w:val="28"/>
          <w:szCs w:val="28"/>
          <w:lang w:val="en-GB"/>
        </w:rPr>
      </w:pPr>
      <w:r>
        <w:rPr>
          <w:rFonts w:cs="Georgia" w:ascii="Georgia" w:hAnsi="Georgia"/>
          <w:b/>
          <w:sz w:val="28"/>
          <w:szCs w:val="28"/>
          <w:lang w:val="en-GB"/>
        </w:rPr>
        <w:t>Date: January 1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28-year old secretary was at a wild life reserve when she claimed she encountered several human like visitors from the star system "Sirius" who gave her instructions and told her that the human race was in mortal dang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5</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Trowbridge,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5 198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a 33-year old painter, suddenly woke up in his bedroom to see a huge 2-meter tall glowing green figure standing at the foot of his bed. To him it looked more like a holographic image than a solid figure. The being apparently communicated with the witness by using telepathy. Among the many things he mentioned was that his race regularly transported human beings to other planets in order to colonize them. When a planet was in danger of over population they somehow started a war in order to reduce the number of inhabitants in that planet. He also warned that the Earth was in danger of "breaking in half." Apparently the witness wife slept through out the whol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Trafford, Pennsylvania</w:t>
      </w:r>
    </w:p>
    <w:p>
      <w:pPr>
        <w:pStyle w:val="Normal"/>
        <w:jc w:val="both"/>
        <w:rPr>
          <w:rFonts w:ascii="Georgia" w:hAnsi="Georgia" w:cs="Georgia"/>
          <w:b/>
          <w:b/>
          <w:sz w:val="28"/>
          <w:szCs w:val="28"/>
          <w:lang w:val="en-GB"/>
        </w:rPr>
      </w:pPr>
      <w:r>
        <w:rPr>
          <w:rFonts w:cs="Georgia" w:ascii="Georgia" w:hAnsi="Georgia"/>
          <w:b/>
          <w:sz w:val="28"/>
          <w:szCs w:val="28"/>
          <w:lang w:val="en-GB"/>
        </w:rPr>
        <w:t>Date: January 10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young boys observed a tall hairy figure with reddish brown hair and red glowing eyes. They also noticed strong sulfur like odor in the air and saw a strange white light in the vicinity. The creature retreated into the woods and began breaking branches and throwing stones before disappea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1</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31.</w:t>
      </w:r>
    </w:p>
    <w:p>
      <w:pPr>
        <w:pStyle w:val="Normal"/>
        <w:jc w:val="both"/>
        <w:rPr>
          <w:rFonts w:ascii="Georgia" w:hAnsi="Georgia" w:cs="Georgia"/>
          <w:b/>
          <w:b/>
          <w:sz w:val="28"/>
          <w:szCs w:val="28"/>
        </w:rPr>
      </w:pPr>
      <w:r>
        <w:rPr>
          <w:rFonts w:cs="Georgia" w:ascii="Georgia" w:hAnsi="Georgia"/>
          <w:b/>
          <w:sz w:val="28"/>
          <w:szCs w:val="28"/>
        </w:rPr>
        <w:t>Location. Huayana Potosi Valley, Bolivia</w:t>
      </w:r>
    </w:p>
    <w:p>
      <w:pPr>
        <w:pStyle w:val="Normal"/>
        <w:jc w:val="both"/>
        <w:rPr>
          <w:rFonts w:ascii="Georgia" w:hAnsi="Georgia" w:cs="Georgia"/>
          <w:b/>
          <w:b/>
          <w:sz w:val="28"/>
          <w:szCs w:val="28"/>
          <w:lang w:val="en-GB"/>
        </w:rPr>
      </w:pPr>
      <w:r>
        <w:rPr>
          <w:rFonts w:cs="Georgia" w:ascii="Georgia" w:hAnsi="Georgia"/>
          <w:b/>
          <w:sz w:val="28"/>
          <w:szCs w:val="28"/>
          <w:lang w:val="en-GB"/>
        </w:rPr>
        <w:t>Date: January 12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a lenticular shaped object over him. The object projected a beam of light and formed a dome shaped luminosity on the ground near the witness. The witness then experienced strange sensations as he walked inside the light dome. There he was met by a tall blond haired humanoid that had tanned skin and somewhat slanted eyes with a very prominent chin. The witness felt love and serenity projected by the tall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77</w:t>
      </w:r>
    </w:p>
    <w:p>
      <w:pPr>
        <w:pStyle w:val="Normal"/>
        <w:jc w:val="both"/>
        <w:rPr>
          <w:rFonts w:ascii="Georgia" w:hAnsi="Georgia" w:cs="Georgia"/>
          <w:b/>
          <w:b/>
          <w:sz w:val="28"/>
          <w:szCs w:val="28"/>
          <w:lang w:val="en-GB"/>
        </w:rPr>
      </w:pPr>
      <w:r>
        <w:rPr>
          <w:rFonts w:cs="Georgia" w:ascii="Georgia" w:hAnsi="Georgia"/>
          <w:b/>
          <w:sz w:val="28"/>
          <w:szCs w:val="28"/>
          <w:lang w:val="en-GB"/>
        </w:rPr>
        <w:t>Source: Luis Fernando Mostajo, The Missing Link # 12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Heald Moor,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4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truck driver was on his way to deliver goods along an isolated road when as he crossed a local railway bridge he became aware of a loud humming sound. Seconds later the headlights of his vehicle picked up a strange shape on the road ahead. The object was large, dark, and metallic with three red beams of light projecting from the top down to the ground. He recalled seeing several men moving around it as if doing some type of task. As he came closer to the object he realized that it was a tortoise shaped craft with a curved pipe on top. He saw two figures that appeared to be inspecting the red beams. Reducing his speed he noticed that one of the figures wore a peaked cap and a dark two-piece uniform. His arms were at his side. The second figure was wearing a one-piece suit, gray, or silver in color and he was stooping down looking at the object as if inspecting it for damage. As the witness drove slowly away from the area his headlights suddenly cut off and he was forced to slam on the brakes, at this point he apparently blacked out. A sudden jolt woke him up and he realized that the headlights were working again and the truck had moved about a quarter of a mile further along. When he arrived at his destination he was stunned to find out that he had lost more than 3 hours of time. The witness apparently did not undergo hyp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86</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Cherbourg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14 198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saw a flat rectangular shaped object apparently on the ground at a nearby field. A port like opening became visible and a man like figure of average height was seen to step out and walk around the object apparently performing various tasks. At times a loud roaring sound was heard coming from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41</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vada Test Site, Nevada</w:t>
      </w:r>
    </w:p>
    <w:p>
      <w:pPr>
        <w:pStyle w:val="Normal"/>
        <w:jc w:val="both"/>
        <w:rPr>
          <w:rFonts w:ascii="Georgia" w:hAnsi="Georgia" w:cs="Georgia"/>
          <w:b/>
          <w:b/>
          <w:sz w:val="28"/>
          <w:szCs w:val="28"/>
          <w:lang w:val="en-GB"/>
        </w:rPr>
      </w:pPr>
      <w:r>
        <w:rPr>
          <w:rFonts w:cs="Georgia" w:ascii="Georgia" w:hAnsi="Georgia"/>
          <w:b/>
          <w:sz w:val="28"/>
          <w:szCs w:val="28"/>
          <w:lang w:val="en-GB"/>
        </w:rPr>
        <w:t>Date: January 23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rker driving in a desolate nuclear testing ground saw a dark haired 6-7 ft tall hairy creature walk across the road and into sagebrush. No tracks were f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and Colin Bord, The Bigfoot Caseboo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Bizarre place for a Bigfoot type creature to be! At a nuclear bomb test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for the past two to three months had been followed by three strange men wearing black suits, was standing in front of his house one night when a car drove up and the door opened. The witness apparently lost his will and was compelled to enter the vehicle; inside the same three men he had been trying to hide from met him. They drove around for a while until they reached a wooded area outside the city. They stopped the car near a large hovering object that was encircled by a luminous ring. The witness and the three men then walked underneath the object and were hit by a beam of light. He suddenly found himself inside the object, sitting on a chair. Suddenly handles appeared on the chair that secured his wrists and an iron bar pressed his forehead backwards while another gadget held his neck. The three men then appeared and suddenly seemed to shed their skin or bodies and transformed themselves into green scaly reptilian like creatures with heart shaped heads. The beings interrogated the witness and spoke of upcoming global events. At one point a door in the room was opened and he was able to see human corpses hanging by their feet from hooks on the walls. Everything went blank after that and his next conscious memory was of standing next to a theater near hi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89</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UFO Universe Summ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Tres Coroas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including a local police commander were attracted to a luminous glow coming from the backyard of one of their houses. Upon investigating they encountered a luminous humanoid figure of average height that had his hands extended upwards. No physical features could be discerned and a low humming noise was heard coming from the entity. One of the men touched the being and he fell back as if shocked. The being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7</w:t>
      </w:r>
    </w:p>
    <w:p>
      <w:pPr>
        <w:pStyle w:val="Normal"/>
        <w:jc w:val="both"/>
        <w:rPr>
          <w:rFonts w:ascii="Georgia" w:hAnsi="Georgia" w:cs="Georgia"/>
          <w:b/>
          <w:b/>
          <w:sz w:val="28"/>
          <w:szCs w:val="28"/>
          <w:lang w:val="en-GB"/>
        </w:rPr>
      </w:pPr>
      <w:r>
        <w:rPr>
          <w:rFonts w:cs="Georgia" w:ascii="Georgia" w:hAnsi="Georgia"/>
          <w:b/>
          <w:sz w:val="28"/>
          <w:szCs w:val="28"/>
          <w:lang w:val="en-GB"/>
        </w:rPr>
        <w:t>Source: Boar &amp; Blundell, 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Februar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local attorney who wishes the remain anonymous) had gone to bed in the upstairs bedroom with his wife. Sometime in the middle of the night or very early morning, a very bright light illuminating the whole outside of his house and yard awakened him; he got up to see what was causing the bright light. It was outside all right, and above, but too high to see the source. He went downstairs and out the French Doors onto the patio in back, and there he saw a beautiful disc-shaped craft hovering in the air a few score meters from where he stood. He walked out toward it, and suddenly found himself inside it in his bedroom clothes. The occupants looked entirely human to him. They told him they came from a planet in what we call the Pleiades star system, and showed him the inside of his house on a viewing screen. They took him someplace away from there for a short time while they spoke to him, and then they returned. He had asked them something about this ridiculous idea of changing time, and now to his great surprise he saw that his house was gone, and the property looked like it did before any construction had begun on the site. This terrified him for a moment, as they showed him more of the surrounding area in a different time. Then they withdrew and returned him to his house in present time. Suddenly he was out of the spacecraft and he watched it withdraw and disappear. He turned and walked back to the French Doors, which were now closed and locked from the inside. Next day, about mid-morning, his wife received a call from their grown daughter who lived separately and who worked at night. She happened to casually mention that she had come by the night before on her way home from work and finding everyone asleep, went to the refrigerator for a glass of milk and noticed one of the French Doors standing wide open, so she closed and locked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t Col Wendelle C Stevens (Ret.), UFO contact from the Pleiades, A supplementary Investigation Report</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Araguari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aliens briefly paralyzed a female witness. The beings were a little bit over 1 meter in height with large heads. They used a small object that emitted a luminous bea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Montargil Portugal</w:t>
      </w:r>
    </w:p>
    <w:p>
      <w:pPr>
        <w:pStyle w:val="Normal"/>
        <w:jc w:val="both"/>
        <w:rPr>
          <w:rFonts w:ascii="Georgia" w:hAnsi="Georgia" w:cs="Georgia"/>
          <w:b/>
          <w:b/>
          <w:sz w:val="28"/>
          <w:szCs w:val="28"/>
          <w:lang w:val="en-GB"/>
        </w:rPr>
      </w:pPr>
      <w:r>
        <w:rPr>
          <w:rFonts w:cs="Georgia" w:ascii="Georgia" w:hAnsi="Georgia"/>
          <w:b/>
          <w:sz w:val="28"/>
          <w:szCs w:val="28"/>
          <w:lang w:val="en-GB"/>
        </w:rPr>
        <w:t>Date: February 6 1980</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A 55-year old farmer, Mr. Pavao, had left his farm taking his sheep to the fields. At about 1100A he heard a noise, at the same time his dog panicked and he felt something happening behind him. He turned and was surprised to see two 8-feet tall humanoids standing close to him and staring at him. The humanoids were described as very strong looking, and dressed in gray suits. Their faces resembled humans except that the eyes and skin were different. Their hands were hairy and very big. The beings approached the witness and with friendly gestures touched his left shoulder and several other parts of his body. At the same time they spoke in a strange language with a modulation like a human's voice. One of the beings then pointed to the sheep, and Mr. Pavao told him the type of animal it was. Meanwhile the two beings kept talking and laughing. The witness then gave an order to his dog to fetch one of the sheep. When he looked back at the beings he saw an intense flash of light, which blinded him for a few seconds. After that the beings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8</w:t>
      </w:r>
    </w:p>
    <w:p>
      <w:pPr>
        <w:pStyle w:val="Normal"/>
        <w:jc w:val="both"/>
        <w:rPr>
          <w:rFonts w:ascii="Georgia" w:hAnsi="Georgia" w:cs="Georgia"/>
          <w:b/>
          <w:b/>
          <w:sz w:val="28"/>
          <w:szCs w:val="28"/>
          <w:lang w:val="en-GB"/>
        </w:rPr>
      </w:pPr>
      <w:r>
        <w:rPr>
          <w:rFonts w:cs="Georgia" w:ascii="Georgia" w:hAnsi="Georgia"/>
          <w:b/>
          <w:sz w:val="28"/>
          <w:szCs w:val="28"/>
          <w:lang w:val="en-GB"/>
        </w:rPr>
        <w:t>Source: Victor Laurenco, Portuca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Witkowice, near Czestochowa, Poland</w:t>
      </w:r>
    </w:p>
    <w:p>
      <w:pPr>
        <w:pStyle w:val="Normal"/>
        <w:jc w:val="both"/>
        <w:rPr>
          <w:rFonts w:ascii="Georgia" w:hAnsi="Georgia" w:cs="Georgia"/>
          <w:b/>
          <w:b/>
          <w:sz w:val="28"/>
          <w:szCs w:val="28"/>
          <w:lang w:val="en-GB"/>
        </w:rPr>
      </w:pPr>
      <w:r>
        <w:rPr>
          <w:rFonts w:cs="Georgia" w:ascii="Georgia" w:hAnsi="Georgia"/>
          <w:b/>
          <w:sz w:val="28"/>
          <w:szCs w:val="28"/>
          <w:lang w:val="en-GB"/>
        </w:rPr>
        <w:t>Date: February 8 1980</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The witness, Mr. Stanislaw T, was sitting in the kitchen feeling a little hung-over after an afternoon with friends. As he sat on the kitchen table listening to Radio Free Europe he suddenly heard a strange voice coming from behind him. He looked back and noticed four little men standing nearby. They were about 70cm tall human-like and looked to be about 35 years old. All four were identical to each other. Unable to freely move the witness began to talk to the intruders. He first asked them what were they doing there, but received no answer. He then asked the little men if they had come in a UFO. Surprisingly he received an affirmative answer to this question. The witness expressed surprised as to how they had entered the house since everything was locked. He was told that they were there all the time, but cannot always be seen. The witness could not understand how that could be possible, and was told that they were in a very high state of evolution and were able to do things like that. The witness then asked if they were from an "American film" about invaders from space. The little men reply that they were indeed real enough and not part of any movie. The witness then asked the strangers if they were so intelligent and powerful why didn't help the earth in preventing humanity to destroy everybody in a nuclear holocaust. He received no answer. He then asked them if he could wake his wife and daughter, but again received no reply and saw no reaction. His last question was if they were returning someday in the future, again no answer. Stanislaw then briefly put his head on the table, looked up and to his surprised the entities had vanished. He immediately woke up his wife and daughter and told them about the incident, they did not believe him. The next day he went to the police station and reported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f. Bronislaw Rzepecki, Krzysztof Piechota "UFO nad Polska" (UFOS above Poland)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Bisuschio, Varese,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1 198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woman going out to hang some linen looks at a nearby hill and sees a strange dwarf about 30-40 cm in height on a tree about 50 meters away. The dwarf was wearing black clothing. The witness goes back inside and looks out the window at the same time calling for her son. She also calls her mother in-law on the phone. The boy looks at the tree with a pair of binoculars but is unable to distinguish any additional details. The being seems to be moving from branch to branch and then stands on a very thin branch, which appears incapable of supporting his weight. The humanoid appears to try to conceal his face with his hand. He soon disappears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otafuegos,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11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ive witnesses, including Rafael Tobajas, spotted a low flying luminous white-orange object that seemed to be lifting up from some nearby wooded hills. Minutes later the object divided itself in three different luminous sections, then it united again into one luminous point. Soon using a pair of binoculars they saw the lights descend in a falling leaf like motion. Near the ground two huge man like silhouettes appear in front of the lights. These figures were over 3 meters in height and gray in color. The beings appeared to move using huge leaps and strides over the ground. Jumping easily over various obstacles, they seemed to move in slow motion and appeared to move in front of the luminous orbs of lights. According to Tobajas the humanoids stopped briefly by a small creek and seemed to look around and bend down several times. The humanoids suddenly began running towards the witnesses, who terrified, drove frantically away from the area. The tall gray humanoids chased the witness vehicle for several minutes. The main witness apparently encountered similar humanoids a year later 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Jimenez del Oso, &amp; J J Benitez</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Near Ingeniero Huergo,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1 198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22-year old Carlos Vommaro was returning from dinner at his girlfriend's house and was traveling west bound on Route 22 in his 73 Ford Falcon, as he drove by an irrigation system, common in this farming region, Vommaro noticed a strong glow on the left side of the truck over a field. As he drove on the glow seemed to get stronger, illuminating the surrounding area like daytime. Soon Vommaro noticed an object he described as shaped like an "L" separated by a luminous rectangular form resembling a bright TV screen, the object was now traveling over the road in the same direction that Vommaro was heading. The edge of the luminous "L" seemed to be covered in a diffused vapor that seemed to reflect the light, the diffused glow also surrounded the rectangular shaped screen. Vommaro estimated that the luminous "L" was about 2 meters in height and about 1.75m in width while the luminous rectangle was about 40-50 cm in diameter. Perplexed, Vommaro watched the object as it came paralleled to him about 200 meters away. Vommaro then decided to speed up to about 60mph when suddenly everything around him became dark and he apparently blacked out. When Vommaro woke up he found himself leaning against the steering wheel. The light was now on top of the vehicle, and suddenly from the area of the luminous rectangular TV screen a beam of light shot out, which seemed to spread out in width the further away it got from the screen. The beam of light covers the vehicle, but not its interior; it seems to be stronger at the point of origin. Terrified, Vommaro runs out of the car looking for help but the street is completely deserted. 3 minutes later he sees a car approaching from the direction of General Roca, frantically he signals for the car to stop. The car slows down briefly, but then speeds away again; apparently the driver had seen the hovering luminous object above the road. After coming to his senses Vommaro now realizes he is outside of the town of Cervantes, located more than 15km from his original position and encounter. He checks the car, which appears to be in good condition and drives to the nearby Cervantes police station. He looks back to see the strange luminous object still hovering above the road. Later when Vommaro returned home his dogs strangely did not recognized him and attempted to attack him. The next day he suffered from lack of appetite, weakness, and with lumbar p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jandro Chionetti, UFO Press # 12, April 8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 possible teleportation or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Los Barrios,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12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night watchman a local junkyard was sleeping in one of the junked cars because of the cold temperatures when he was suddenly awakened by someone tapping on the passenger door of the car, looking out he was stunned to see the figure of a woman with large slanted eyes, and greenish tinted skin standing outside the passenger door. Terrified the guard grabs a club, which he usually carried with him and jumps out of the car in order to confront the stranger visitor. Once outside the car and ready to strike at the stranger the stunned watchman watches the strange woman simply dematerialize in front of him. He reportedly quit his job that sam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Ovnis en Andalu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Tranent Scotland</w:t>
      </w:r>
    </w:p>
    <w:p>
      <w:pPr>
        <w:pStyle w:val="Normal"/>
        <w:jc w:val="both"/>
        <w:rPr>
          <w:rFonts w:ascii="Georgia" w:hAnsi="Georgia" w:cs="Georgia"/>
          <w:b/>
          <w:b/>
          <w:sz w:val="28"/>
          <w:szCs w:val="28"/>
          <w:lang w:val="en-GB"/>
        </w:rPr>
      </w:pPr>
      <w:r>
        <w:rPr>
          <w:rFonts w:cs="Georgia" w:ascii="Georgia" w:hAnsi="Georgia"/>
          <w:b/>
          <w:sz w:val="28"/>
          <w:szCs w:val="28"/>
          <w:lang w:val="en-GB"/>
        </w:rPr>
        <w:t>Date: February 16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encountered a hovering metallic oval shaped craft very close to the ground. Several small beings wearing silvery suits emerged. One of the beings was heard to say in a "demonic" tone of voice, "This was our planet once and if you do not change your ways only the chosen will be saved." A strong smell of sulfur accompanied the object and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7</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UFOS, and how we see The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Finksburg, Maryland</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lone motorist driving alone a high bank by a cornfield saw a gray figure standing on the road, which she thought was a man. When she approached she could see that it was a very tall winged reptilian like creature with a humanoid face and a very pointed chin. The wings on the creature began flapping and it rose up flying above the witness car, it made the car shake as it apparently caused some wind displacement, it quickly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February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Yawke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man and his fiancée were walking on a narrow wooded trail when they heard what sounded like a bear coming up towards them from the left side of the trail. The mountain had thick underbrush on both sides of the trail, so they were unable to see exactly what it was until it stepped onto the trail approximately 20-30 feet in front of them. They described seeing a large black furred animal that was much larger than a bear, and had a long bushy tail and pointed snout similar to a wolf. When it first appeared on the trail it was walking on all fours. They both noticed a foul odor coming from it and it made their hairs stand on end. At first it seemed the creature was unaware that they were even there, so they stayed completely quiet as the man eased his fiancée behind him in a feeble attempt to protect her in case the thing attacked. When it stepped on the trail it suddenly came to a stop, stood up on his hind legs like a man, and then turned and stared at them. It had small eyes that shone bright neon red. It was about 7 ft tall. It then walked off the very steep side of the mountain to the right of the trail still standing on its hind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st Virginia's True Ghost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Lake Constance Germany</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Lothar Schafler (involved in a previous UFO abduction) was walking along a street when he encountered a mysterious man in a long black coat. The man approached him from behind, repeated the same previous threat, (not to talk about his UFO encounter) and then disappeared by dissolving into no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1</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Aviano Italy</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armer was riding his motorcycle into town when he observed a "monster like" being enclosed in what appeared to be a glass cage, sitting in the center of the town square. The humanoid was seated, very tall, and very erect with his hands on his knees. His entire body was engulfed in long green filaments. He had very long hair and it was standing on end. As the witness approached he was overcome by a powerful odor that made him disoriented. He walked back to his motorcycle and then heard a sound similar to glass breaking, as he looked back he saw two blond girls scream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7</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Casville, Missouri</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John Melton was driving with his family to their rural home after a baseball game, it was still daylight and as they headed along a gravel road his wife saw a glowing domed object sitting on a field some 100 yards away, the family (father, mother, two teenagers) watched with such interest they nearly ran over a little man, described as being the size of a small thin child and wearing a one-piece suit which was light in color, that was standing at the edge of the road. It so frightened John that he swerved and gave the car gas---as they looked back, the little man was being peppered with gravel from the spinning tires and ran toward the object. They didn't stop but went on home and didn't go back to look for traces. There were other low level encounters of UFO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ed Phillip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St Giorgio, Italy</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in a vehicle spotted two human-like figures wearing tight-fitting luminous white diver suits, standing on the side of the road. Upon being seen they ran into some bushes and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SAC,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Dania, Florida</w:t>
      </w:r>
    </w:p>
    <w:p>
      <w:pPr>
        <w:pStyle w:val="Normal"/>
        <w:jc w:val="both"/>
        <w:rPr>
          <w:rFonts w:ascii="Georgia" w:hAnsi="Georgia" w:cs="Georgia"/>
          <w:b/>
          <w:b/>
          <w:sz w:val="28"/>
          <w:szCs w:val="28"/>
          <w:lang w:val="en-GB"/>
        </w:rPr>
      </w:pPr>
      <w:r>
        <w:rPr>
          <w:rFonts w:cs="Georgia" w:ascii="Georgia" w:hAnsi="Georgia"/>
          <w:b/>
          <w:sz w:val="28"/>
          <w:szCs w:val="28"/>
          <w:lang w:val="en-GB"/>
        </w:rPr>
        <w:t>Date: Spring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cky Malagrino remembers being in a state between sleep and awake when she suddenly felt herself take off, vividly he felt traveling very fast, like in an underground subway, he came to a stop in a few seconds. She found herself standing in front of a row of houses in New York and she entered one of the houses and went to the 3rd or 5th floor and entered an empty apartment. There she walked over to a window, which was cut open in a circular shape. She then remembers a UFO come down and picking her up. Soon she remembered seeing the earth getting smaller as she left. What she remembers well was that the initial travel feeling or phase had been underground. She also remembered standing on the "first floor" of the UFO, looking around. She saw three human-like persons to his left at the controls, which appeared to have large windows on top. The figures definitely looked human from the back and they were wearing form fitting uniforms. She also saw to his right a single bed and on this bed there was a military blanket, which has always stayed with him in that she thought that it was an important piece of information. She also saw "in her mind" the second floor and it was round and the wall was full of computer consoles. That's the extent of the witness memory of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Maldon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80</w:t>
      </w:r>
    </w:p>
    <w:p>
      <w:pPr>
        <w:pStyle w:val="Normal"/>
        <w:jc w:val="both"/>
        <w:rPr>
          <w:rFonts w:ascii="Georgia" w:hAnsi="Georgia" w:cs="Georgia"/>
          <w:b/>
          <w:b/>
          <w:sz w:val="28"/>
          <w:szCs w:val="28"/>
          <w:lang w:val="en-GB"/>
        </w:rPr>
      </w:pPr>
      <w:r>
        <w:rPr>
          <w:rFonts w:cs="Georgia" w:ascii="Georgia" w:hAnsi="Georgia"/>
          <w:b/>
          <w:sz w:val="28"/>
          <w:szCs w:val="28"/>
          <w:lang w:val="en-GB"/>
        </w:rPr>
        <w:t>Time: 1935</w:t>
      </w:r>
    </w:p>
    <w:p>
      <w:pPr>
        <w:pStyle w:val="Normal"/>
        <w:jc w:val="both"/>
        <w:rPr>
          <w:rFonts w:ascii="Georgia" w:hAnsi="Georgia" w:cs="Georgia"/>
          <w:b/>
          <w:b/>
          <w:sz w:val="28"/>
          <w:szCs w:val="28"/>
          <w:lang w:val="en-GB"/>
        </w:rPr>
      </w:pPr>
      <w:r>
        <w:rPr>
          <w:rFonts w:cs="Georgia" w:ascii="Georgia" w:hAnsi="Georgia"/>
          <w:b/>
          <w:sz w:val="28"/>
          <w:szCs w:val="28"/>
          <w:lang w:val="en-GB"/>
        </w:rPr>
        <w:t>The witness was cycling home one night when he noticed a very bright circular light in the sky. He sat on his bike staring at the object when it suddenly dropped down and landed in front of him. A flap like door opened and 5 to 6 beings came out. These were about 6-feet tall, with oval shaped heads, black oval eyes, and gray in color. The witness approached the craft and felt being dragged inside. Soon he found himself on a table with screens in front of him and the beings looking over him. He remembered looking out a window and seeing the Earth and stars. His next memory was of being back where he saw the craft, 45 minutes had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Robres Huesca, Spain</w:t>
      </w:r>
    </w:p>
    <w:p>
      <w:pPr>
        <w:pStyle w:val="Normal"/>
        <w:jc w:val="both"/>
        <w:rPr>
          <w:rFonts w:ascii="Georgia" w:hAnsi="Georgia" w:cs="Georgia"/>
          <w:b/>
          <w:b/>
          <w:sz w:val="28"/>
          <w:szCs w:val="28"/>
          <w:lang w:val="en-GB"/>
        </w:rPr>
      </w:pPr>
      <w:r>
        <w:rPr>
          <w:rFonts w:cs="Georgia" w:ascii="Georgia" w:hAnsi="Georgia"/>
          <w:b/>
          <w:sz w:val="28"/>
          <w:szCs w:val="28"/>
          <w:lang w:val="en-GB"/>
        </w:rPr>
        <w:t>Date: March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motorist heading towards Huesca observed at 100 meters from the road on a field, a large object resting on the ground. It was rectangular in shape, the size of a large trailer and emitted a yellowish light from several vertical openings; on top it had two small red lights. The witness left his vehicle and walked closer to the object. Around the object he observed two or three tall human like figures, all heavy set and wearing shiny whitish outfits. The witness went back to his vehicle and left the area expressing surprise that the beings did not react when they had surely seen him. The next day a flattened area on the wheat field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6</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Buen Consejo Rio Piedr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3 198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Four witnesses were awaken by noises in their patio where they kept some caged rabbits, looking out they were stunned to see five strange looking beings inspecting the cages. Two of the beings were five-foot tall and the other 3 were three-foot tall and heavier set. The tall thinner ones wore a one-piece brown outfit, had grayish skins with large ears, large eyes and a large flat nose and large thick lips. Their fingers were large and were connected by a thin membrane; both carried a bright metallic sphere in their right hands. The smaller beings were similar in appearance, except that they had large brilliant medallions hanging from their necks and belts. An independent witness saw the same or five similar beings entering a landed disc shaped craft on a roadway near the vill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Ronfe, Lugo Spain</w:t>
      </w:r>
    </w:p>
    <w:p>
      <w:pPr>
        <w:pStyle w:val="Normal"/>
        <w:jc w:val="both"/>
        <w:rPr>
          <w:rFonts w:ascii="Georgia" w:hAnsi="Georgia" w:cs="Georgia"/>
          <w:b/>
          <w:b/>
          <w:sz w:val="28"/>
          <w:szCs w:val="28"/>
          <w:lang w:val="en-GB"/>
        </w:rPr>
      </w:pPr>
      <w:r>
        <w:rPr>
          <w:rFonts w:cs="Georgia" w:ascii="Georgia" w:hAnsi="Georgia"/>
          <w:b/>
          <w:sz w:val="28"/>
          <w:szCs w:val="28"/>
          <w:lang w:val="en-GB"/>
        </w:rPr>
        <w:t>Date: March 9 198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first noticed a bright glare coming from a field on the other side of the river, getting closer he could see a huge luminous object with numerous lighted windows on the ground. It emitted a brilliant light from its center section. Next to the object stood three tall human like figures wearing white coveralls that glowed white that carried objects resembling flashlights, that emitted a reddish light, other witnesses now gathered, then the beings entered the object which took off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97</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Erksaarde Belgium</w:t>
      </w:r>
    </w:p>
    <w:p>
      <w:pPr>
        <w:pStyle w:val="Normal"/>
        <w:jc w:val="both"/>
        <w:rPr>
          <w:rFonts w:ascii="Georgia" w:hAnsi="Georgia" w:cs="Georgia"/>
          <w:b/>
          <w:b/>
          <w:sz w:val="28"/>
          <w:szCs w:val="28"/>
          <w:lang w:val="en-GB"/>
        </w:rPr>
      </w:pPr>
      <w:r>
        <w:rPr>
          <w:rFonts w:cs="Georgia" w:ascii="Georgia" w:hAnsi="Georgia"/>
          <w:b/>
          <w:sz w:val="28"/>
          <w:szCs w:val="28"/>
          <w:lang w:val="en-GB"/>
        </w:rPr>
        <w:t>Date: March 16 198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vehicle when he saw a tall dark humanoid figure encased in a luminous glow standing on the side of the road. It stood about 50 meters away from the witness. When the witness stopped his vehicle the figure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m Van Utrecht Gesag Bulletin 12-82,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Rainhill Merseysid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7 198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witnesses saw two mysterious objects maneuvering over the area. One object had orange and white lights and appeared to be domed as it descended lower. The second object was red in color and resembled a diamond, both objects were silent. Later as two of the witnesses drove home they passed by a strange figure walking on the road, it had long gray hair, and appeared to be a man with a thin face of about 50 years of age. He wore a Macintosh and a dark coat; they had to swerve to avoid hitting him. On the way back they saw a similar figure with gray hair and a pale face they also had to swerve the car. And as they reached Knowsley Lane they encountered a third similar figure with long gray hair walking in the middle of the roadway, they almost hit this one too. At no time did any of the figures acknowledge the presence of their vehic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1</w:t>
      </w:r>
    </w:p>
    <w:p>
      <w:pPr>
        <w:pStyle w:val="Normal"/>
        <w:jc w:val="both"/>
        <w:rPr>
          <w:rFonts w:ascii="Georgia" w:hAnsi="Georgia" w:cs="Georgia"/>
          <w:b/>
          <w:b/>
          <w:sz w:val="28"/>
          <w:szCs w:val="28"/>
          <w:lang w:val="en-GB"/>
        </w:rPr>
      </w:pPr>
      <w:r>
        <w:rPr>
          <w:rFonts w:cs="Georgia" w:ascii="Georgia" w:hAnsi="Georgia"/>
          <w:b/>
          <w:sz w:val="28"/>
          <w:szCs w:val="28"/>
          <w:lang w:val="en-GB"/>
        </w:rPr>
        <w:t>Source: Brian Fishwick</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Herloas en Plouarzel Finistere, France</w:t>
      </w:r>
    </w:p>
    <w:p>
      <w:pPr>
        <w:pStyle w:val="Normal"/>
        <w:jc w:val="both"/>
        <w:rPr>
          <w:rFonts w:ascii="Georgia" w:hAnsi="Georgia" w:cs="Georgia"/>
          <w:b/>
          <w:b/>
          <w:sz w:val="28"/>
          <w:szCs w:val="28"/>
          <w:lang w:val="en-GB"/>
        </w:rPr>
      </w:pPr>
      <w:r>
        <w:rPr>
          <w:rFonts w:cs="Georgia" w:ascii="Georgia" w:hAnsi="Georgia"/>
          <w:b/>
          <w:sz w:val="28"/>
          <w:szCs w:val="28"/>
          <w:lang w:val="en-GB"/>
        </w:rPr>
        <w:t>Date: March 19 198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in her vehicle driving back home when she noticed a luminous white sphere descend to the right of the car. The object then positioned itself over the car as the witness seemed to loose control of the steering, her vision became blurred, and she was overcome by sleep. She had the impression of being levitated up into the hovering sphere. She woke up inside the object and was confronted by three short one-meter tall humanoids that assured her that she was not going to be hurt. She was apparently given a medical examination as the beings spoke among themselves in an unknown language. She was eventually released unharm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43</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0.</w:t>
      </w:r>
    </w:p>
    <w:p>
      <w:pPr>
        <w:pStyle w:val="Normal"/>
        <w:jc w:val="both"/>
        <w:rPr>
          <w:rFonts w:ascii="Georgia" w:hAnsi="Georgia" w:cs="Georgia"/>
          <w:b/>
          <w:b/>
          <w:sz w:val="28"/>
          <w:szCs w:val="28"/>
        </w:rPr>
      </w:pPr>
      <w:r>
        <w:rPr>
          <w:rFonts w:cs="Georgia" w:ascii="Georgia" w:hAnsi="Georgia"/>
          <w:b/>
          <w:sz w:val="28"/>
          <w:szCs w:val="28"/>
        </w:rPr>
        <w:t>Location. Aguadill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23 198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curity guard making his rounds on the grounds of the local hospital encountered a strange four-foot tall being wearing a gray outfit with headgear, it wore two bright medallions on its chest and it had gray skin. It had large slightly slanted deep-set eyes, a flat nose and a large wide mouth; it also had large pointy ears. The witness also noticed black hair under the head cover. The guard pointed his revolver at the little man and suddenly this one spoke in a guttural voice and yelled "Life!" The guard fired his weapon anyway with no apparent effect and then he fainted. When he came to the little man ha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Butzbacher Forsthaus Hessen Germany</w:t>
      </w:r>
    </w:p>
    <w:p>
      <w:pPr>
        <w:pStyle w:val="Normal"/>
        <w:jc w:val="both"/>
        <w:rPr>
          <w:rFonts w:ascii="Georgia" w:hAnsi="Georgia" w:cs="Georgia"/>
          <w:b/>
          <w:b/>
          <w:sz w:val="28"/>
          <w:szCs w:val="28"/>
          <w:lang w:val="en-GB"/>
        </w:rPr>
      </w:pPr>
      <w:r>
        <w:rPr>
          <w:rFonts w:cs="Georgia" w:ascii="Georgia" w:hAnsi="Georgia"/>
          <w:b/>
          <w:sz w:val="28"/>
          <w:szCs w:val="28"/>
          <w:lang w:val="en-GB"/>
        </w:rPr>
        <w:t>Date: March 23 1980</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A farmer was alone in his house when he suddenly heard someone knocking on his window; he stepped out to check and was confronted by two men that asked him for water. The two men wore silvery outfits, had light skin and dark hair, with very attractive features, and looked very similar to each other. The witness brought them a bottle of Seltzer water and asked them if they spoke English. They did not reply and then walked towards a nearby huge dazzling hovering object. The witness panicked and went to notify the police, but both the object and the men had departed when he returned with the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6</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2.</w:t>
      </w:r>
    </w:p>
    <w:p>
      <w:pPr>
        <w:pStyle w:val="Normal"/>
        <w:jc w:val="both"/>
        <w:rPr>
          <w:rFonts w:ascii="Georgia" w:hAnsi="Georgia" w:cs="Georgia"/>
          <w:b/>
          <w:b/>
          <w:sz w:val="28"/>
          <w:szCs w:val="28"/>
        </w:rPr>
      </w:pPr>
      <w:r>
        <w:rPr>
          <w:rFonts w:cs="Georgia" w:ascii="Georgia" w:hAnsi="Georgia"/>
          <w:b/>
          <w:sz w:val="28"/>
          <w:szCs w:val="28"/>
        </w:rPr>
        <w:t>Location. Aguadilla, Puerto Rico</w:t>
      </w:r>
    </w:p>
    <w:p>
      <w:pPr>
        <w:pStyle w:val="Normal"/>
        <w:jc w:val="both"/>
        <w:rPr>
          <w:rFonts w:ascii="Georgia" w:hAnsi="Georgia" w:cs="Georgia"/>
          <w:b/>
          <w:b/>
          <w:sz w:val="28"/>
          <w:szCs w:val="28"/>
        </w:rPr>
      </w:pPr>
      <w:r>
        <w:rPr>
          <w:rFonts w:cs="Georgia" w:ascii="Georgia" w:hAnsi="Georgia"/>
          <w:b/>
          <w:sz w:val="28"/>
          <w:szCs w:val="28"/>
        </w:rPr>
        <w:t>Date: March 24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day after a security guard had encountered a bizarre creature on the grounds of the local hospital, a nurse and a female visitor to the pediatric wing of said hospital saw a strange female being, with pointed ears and large eyes, wearing a tight fitting gray outfit. Upon being seen the creature ran from the area and disappeared. The reason both witnesses could tell that it was a female is that the outline of breasts could be seen on its tight fitting outf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Milenio X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Teulo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late March 1980</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man recuperating from surgery at a local hospital was looking out the window when he saw a football-shaped object silently gliding over a nearby building. The object had multi-colored lights along its upper edge. As the object passed in front of the witness it briefly turned some lights on, illuminating four white windows along the middle of the craft. The witness was then able to see several figures at the windows, their heads facing the direction of the flight. The figures were humanoid with short-cropped hair and normal human features. The object made several passes over the area before lea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1</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Big Bone, Kentucky</w:t>
      </w:r>
    </w:p>
    <w:p>
      <w:pPr>
        <w:pStyle w:val="Normal"/>
        <w:jc w:val="both"/>
        <w:rPr>
          <w:rFonts w:ascii="Georgia" w:hAnsi="Georgia" w:cs="Georgia"/>
          <w:b/>
          <w:b/>
          <w:sz w:val="28"/>
          <w:szCs w:val="28"/>
          <w:lang w:val="en-GB"/>
        </w:rPr>
      </w:pPr>
      <w:r>
        <w:rPr>
          <w:rFonts w:cs="Georgia" w:ascii="Georgia" w:hAnsi="Georgia"/>
          <w:b/>
          <w:sz w:val="28"/>
          <w:szCs w:val="28"/>
          <w:lang w:val="en-GB"/>
        </w:rPr>
        <w:t>Date: March 31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Jackie Jones, Dave, and son Jason were ready to retire for the night when they suddenly heard an unusual sound coming from the boat dock. The noise sounded like a combination of a lion and elephant roar. Jackie turned on the outside light, which connected to the boat dock when they saw the outline of something moving in the weeds. The creature was estimated to have been 2-3 feet wide, around 300 pounds, 5 feet in height and seemed to have a flat face. However, no eyes, ears, or snout could be seen, possibly due to the darkness. The witnesses said the creature tried to jerk their trailer home around, as if trying to push it over. Dave then decided to go out and investigate. When the creature advanced toward him, he became frightened and shot at the creature with his shotgun. The creature then appeared to jump back into the river and quietly swim towards the east. (Apparently the shotgun did not have any effect on the creature, since it was seen again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3</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 Creature Chronicles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Genoa Italy</w:t>
      </w:r>
    </w:p>
    <w:p>
      <w:pPr>
        <w:pStyle w:val="Normal"/>
        <w:jc w:val="both"/>
        <w:rPr>
          <w:rFonts w:ascii="Georgia" w:hAnsi="Georgia" w:cs="Georgia"/>
          <w:b/>
          <w:b/>
          <w:sz w:val="28"/>
          <w:szCs w:val="28"/>
          <w:lang w:val="en-GB"/>
        </w:rPr>
      </w:pPr>
      <w:r>
        <w:rPr>
          <w:rFonts w:cs="Georgia" w:ascii="Georgia" w:hAnsi="Georgia"/>
          <w:b/>
          <w:sz w:val="28"/>
          <w:szCs w:val="28"/>
          <w:lang w:val="en-GB"/>
        </w:rPr>
        <w:t>Date: April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man named Giorgio Dibotonto was visited in his room by a glowing entity, that appeared in a brilliant white light. "In the midst of this luminosity appeared the figure of a young man of extraordinary beauty." The being floated inches above the floor, he was barefoot, and clothed in a sparking tunic, and two bright wings appeared to be attached to his back. At this point the entity said his name was "Raphael" and told Giorgio that they would meet again in the future at a certain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6</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Universe Summer 19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Brussels, Belgium</w:t>
      </w:r>
    </w:p>
    <w:p>
      <w:pPr>
        <w:pStyle w:val="Normal"/>
        <w:jc w:val="both"/>
        <w:rPr>
          <w:rFonts w:ascii="Georgia" w:hAnsi="Georgia" w:cs="Georgia"/>
          <w:b/>
          <w:b/>
          <w:sz w:val="28"/>
          <w:szCs w:val="28"/>
          <w:lang w:val="en-GB"/>
        </w:rPr>
      </w:pPr>
      <w:r>
        <w:rPr>
          <w:rFonts w:cs="Georgia" w:ascii="Georgia" w:hAnsi="Georgia"/>
          <w:b/>
          <w:sz w:val="28"/>
          <w:szCs w:val="28"/>
          <w:lang w:val="en-GB"/>
        </w:rPr>
        <w:t>Date: April 1980</w:t>
      </w:r>
    </w:p>
    <w:p>
      <w:pPr>
        <w:pStyle w:val="Normal"/>
        <w:jc w:val="both"/>
        <w:rPr>
          <w:rFonts w:ascii="Georgia" w:hAnsi="Georgia" w:cs="Georgia"/>
          <w:b/>
          <w:b/>
          <w:sz w:val="28"/>
          <w:szCs w:val="28"/>
          <w:lang w:val="en-GB"/>
        </w:rPr>
      </w:pPr>
      <w:r>
        <w:rPr>
          <w:rFonts w:cs="Georgia" w:ascii="Georgia" w:hAnsi="Georgia"/>
          <w:b/>
          <w:sz w:val="28"/>
          <w:szCs w:val="28"/>
          <w:lang w:val="en-GB"/>
        </w:rPr>
        <w:t>Time: 1215P</w:t>
      </w:r>
    </w:p>
    <w:p>
      <w:pPr>
        <w:pStyle w:val="Normal"/>
        <w:jc w:val="both"/>
        <w:rPr>
          <w:rFonts w:ascii="Georgia" w:hAnsi="Georgia" w:cs="Georgia"/>
          <w:b/>
          <w:b/>
          <w:sz w:val="28"/>
          <w:szCs w:val="28"/>
          <w:lang w:val="en-GB"/>
        </w:rPr>
      </w:pPr>
      <w:r>
        <w:rPr>
          <w:rFonts w:cs="Georgia" w:ascii="Georgia" w:hAnsi="Georgia"/>
          <w:b/>
          <w:sz w:val="28"/>
          <w:szCs w:val="28"/>
          <w:lang w:val="en-GB"/>
        </w:rPr>
        <w:t>Emily (involved in other encounters) was driving home from work in a fog when she spotted two strange women dressed in black riding one bicycle each side by side. The two women were near a crossroads about 50 meters away. There the two women turned to the right and Emily did the same right after the women, but was puzzled when the two women were nowhere in sight, they had completely vanished. There were no houses on either side and Emily feared the women had fallen into ditch, she stopped the car and searched on both sides of the road, but di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Overmei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Waco Texas</w:t>
      </w:r>
    </w:p>
    <w:p>
      <w:pPr>
        <w:pStyle w:val="Normal"/>
        <w:jc w:val="both"/>
        <w:rPr>
          <w:rFonts w:ascii="Georgia" w:hAnsi="Georgia" w:cs="Georgia"/>
          <w:b/>
          <w:b/>
          <w:sz w:val="28"/>
          <w:szCs w:val="28"/>
          <w:lang w:val="en-GB"/>
        </w:rPr>
      </w:pPr>
      <w:r>
        <w:rPr>
          <w:rFonts w:cs="Georgia" w:ascii="Georgia" w:hAnsi="Georgia"/>
          <w:b/>
          <w:sz w:val="28"/>
          <w:szCs w:val="28"/>
          <w:lang w:val="en-GB"/>
        </w:rPr>
        <w:t>Date: April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rancher out looking for a missing cow encountered two four-foot tall humanoids at a clearing near his ranch. The humanoids had egg shaped heads, and large almond shaped eyes, had green tinted skins, and wore tight fitting green outfits. The beings were carrying a calf between them and as they noticed the witness they turned their heads in unison to look at him. The witness became frightened and left the area. Later at the same location where the humanoids had been, the remains of a mutilated calf were found. No blood was in evidence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45</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appears to be a direct connection between cattle mutilations and aliens. Of course there are others, but this one seems to have been one of the first to come to 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Portobello, Edinburgh, Scotland</w:t>
      </w:r>
    </w:p>
    <w:p>
      <w:pPr>
        <w:pStyle w:val="Normal"/>
        <w:jc w:val="both"/>
        <w:rPr>
          <w:rFonts w:ascii="Georgia" w:hAnsi="Georgia" w:cs="Georgia"/>
          <w:b/>
          <w:b/>
          <w:sz w:val="28"/>
          <w:szCs w:val="28"/>
          <w:lang w:val="en-GB"/>
        </w:rPr>
      </w:pPr>
      <w:r>
        <w:rPr>
          <w:rFonts w:cs="Georgia" w:ascii="Georgia" w:hAnsi="Georgia"/>
          <w:b/>
          <w:sz w:val="28"/>
          <w:szCs w:val="28"/>
          <w:lang w:val="en-GB"/>
        </w:rPr>
        <w:t>Date: April 198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ndrew Hennessey was in his bedroom and was looking at the bookcase when he suddenly saw tiny green balls about the size of a one pence piece bouncing slowly over his books. He watched in fascination for a while and the tiny spheres remained in his room. His parents soon went to bed and after the lights had gone off he realized that there was a strange light in his bedroom. He saw above the coffee table a hovering silver ball. It moved over to the foot of the bed and he heard a voice saying, "Don't be afraid." He pulled the covers over his head and went to sleep. Later he had vague memories of floating through the bedroom wall and into a spaceship above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Pudasjarvi, Finland</w:t>
      </w:r>
    </w:p>
    <w:p>
      <w:pPr>
        <w:pStyle w:val="Normal"/>
        <w:jc w:val="both"/>
        <w:rPr>
          <w:rFonts w:ascii="Georgia" w:hAnsi="Georgia" w:cs="Georgia"/>
          <w:b/>
          <w:b/>
          <w:sz w:val="28"/>
          <w:szCs w:val="28"/>
          <w:lang w:val="en-GB"/>
        </w:rPr>
      </w:pPr>
      <w:r>
        <w:rPr>
          <w:rFonts w:cs="Georgia" w:ascii="Georgia" w:hAnsi="Georgia"/>
          <w:b/>
          <w:sz w:val="28"/>
          <w:szCs w:val="28"/>
          <w:lang w:val="en-GB"/>
        </w:rPr>
        <w:t>Date: April 2 1980</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The witness, Aino Ivanoff was driving across a bridge when she entered a peculiar fog and the car headlights were somehow deflected upwards. She stopped the car and saw a silvery domed object with portholes. She was apparently taken inside the object and examined on a metallic table by three men wearing dark clothing. Before being released she was given an antiwar message by the beings and was told that they could not reproduce and hailed from a dying planet. She felt drained of energy for a week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1</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Uninvited Gues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French Gulch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4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wife were looking over a recently cut road through their property when they encountered a four-foot tall thin humanoid wearing a gray suit standing on the road. Nearby hovered a silvery oval shaped craft. The being took several steps towards them, but they became frightened and grabbed their guns. The being then walked back to the object, a hatch opened and he disappeared inside. The object then rose and vanished towards the west. (The main witness suffered a heart attack a week after the encounter and died two month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4</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 for Alien contact</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1.</w:t>
      </w:r>
    </w:p>
    <w:p>
      <w:pPr>
        <w:pStyle w:val="Normal"/>
        <w:jc w:val="both"/>
        <w:rPr>
          <w:rFonts w:ascii="Georgia" w:hAnsi="Georgia" w:cs="Georgia"/>
          <w:b/>
          <w:b/>
          <w:sz w:val="28"/>
          <w:szCs w:val="28"/>
        </w:rPr>
      </w:pPr>
      <w:r>
        <w:rPr>
          <w:rFonts w:cs="Georgia" w:ascii="Georgia" w:hAnsi="Georgia"/>
          <w:b/>
          <w:sz w:val="28"/>
          <w:szCs w:val="28"/>
        </w:rPr>
        <w:t>Location. Aguas Bue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2 198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aw a humanoid figure standing outside the bedroom window only six feet away. The being wore a gray one-piece suit with a turban like head cover. The being stared at the witness with its large green oval shaped eyes. The witness was not able to move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6</w:t>
      </w:r>
    </w:p>
    <w:p>
      <w:pPr>
        <w:pStyle w:val="Normal"/>
        <w:jc w:val="both"/>
        <w:rPr>
          <w:rFonts w:ascii="Georgia" w:hAnsi="Georgia" w:cs="Georgia"/>
          <w:b/>
          <w:b/>
          <w:sz w:val="28"/>
          <w:szCs w:val="28"/>
          <w:lang w:val="en-GB"/>
        </w:rPr>
      </w:pPr>
      <w:r>
        <w:rPr>
          <w:rFonts w:cs="Georgia" w:ascii="Georgia" w:hAnsi="Georgia"/>
          <w:b/>
          <w:sz w:val="28"/>
          <w:szCs w:val="28"/>
          <w:lang w:val="en-GB"/>
        </w:rPr>
        <w:t>Source: Wendelle Stevens, Enigma 52/5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72.</w:t>
      </w:r>
    </w:p>
    <w:p>
      <w:pPr>
        <w:pStyle w:val="Normal"/>
        <w:jc w:val="both"/>
        <w:rPr>
          <w:rFonts w:ascii="Georgia" w:hAnsi="Georgia" w:cs="Georgia"/>
          <w:b/>
          <w:b/>
          <w:sz w:val="28"/>
          <w:szCs w:val="28"/>
        </w:rPr>
      </w:pPr>
      <w:r>
        <w:rPr>
          <w:rFonts w:cs="Georgia" w:ascii="Georgia" w:hAnsi="Georgia"/>
          <w:b/>
          <w:sz w:val="28"/>
          <w:szCs w:val="28"/>
        </w:rPr>
        <w:t>Location. Jardim Do Cerido, Rio Grande Norte, Brazil</w:t>
      </w:r>
    </w:p>
    <w:p>
      <w:pPr>
        <w:pStyle w:val="Normal"/>
        <w:jc w:val="both"/>
        <w:rPr>
          <w:rFonts w:ascii="Georgia" w:hAnsi="Georgia" w:cs="Georgia"/>
          <w:b/>
          <w:b/>
          <w:sz w:val="28"/>
          <w:szCs w:val="28"/>
          <w:lang w:val="en-GB"/>
        </w:rPr>
      </w:pPr>
      <w:r>
        <w:rPr>
          <w:rFonts w:cs="Georgia" w:ascii="Georgia" w:hAnsi="Georgia"/>
          <w:b/>
          <w:sz w:val="28"/>
          <w:szCs w:val="28"/>
          <w:lang w:val="en-GB"/>
        </w:rPr>
        <w:t>Date: April 13 198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32-year old Eliete Cardoso Aragao, a local seamstress was on her way to visit a family member on a nearby farm (fazenda). Since it was dark she was carrying a lantern that illuminated her way through the field. The sky was clear and starry. Moments later she watched a large round solid object encased in a soft glow descend slowly towards the ground. The craft was surrounded in a dim red glow that changed to dark blue and orange; the craft emitted a sound similar to that of a "small fan". When the craft landed, Eliete noticed that it was the size of a large truck. Standing about 50 meters from the object she watched an opening become visible on the object and a "cascade" of light descend towards the ground. Moments later three humanoid figures exited the object; she could see that these were two men and a woman that stood next to the object. They were about 1.65m in height, with bronzed slick skin that appeared to be wet; they were hairless and wore tight-fitting white-metallic coveralls. On their chests they had several objects hanging on a vest-like coat. Their movements were similar to humans. Eliete then noticed that the aliens began gesticulating and calling out to her in Portuguese. Approaching the strange trio she asked them what was their point of origin and what was the motive of their visit. The aliens replied that they came from a "better" world but did not specify which one and were here on a peace mission and were here to tell humanity that it was on a destructive path, they also mentioned that there were many of their species already living on earth. During the conversation Eliete felt as if a very cold liquid covered her body. About 15 minutes later the aliens bade farewell quickly returning to their craft, which took off at high speed and vanished. Soon after the encounter Eliete suffered from an uncontrollable crying fit. Her lantern, which was electric, failed to function during the encounter, but worked again when the craft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 Equipe IPURN,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ear Likhanova,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5 1980</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Air defense radars tracked four UFOs over the region then a fourth UFO appeared and then it disappeared. Several Migs were deployed in the direction of the UFOs and one of the pilots opened fired on a disc apparently hitting it with several rockets. The UFO apparently was shot down. A special helicopter search party was organized; they carried special 12-men contingents carrying special equipment. The men wore special suits and oxygen cylinders. Apparently a high amount of radiation was found at the crash site. The object was described as a huge disc-shaped craft with a crack in the middle of a diameter of about 26 meters and a height of 5 meters with a gentle sloping cupola. Fragments of devices were found without the least sign of anything resembling wire, printed circuitry or bracing struts. An opaque glass like material was found. Some type of ornamental inscription was also found inside the craft. Inside two small dwarf-like bodies were found. The bodies were transported from the area in special containers and the craft was transported to Sverdlovsk and taken to a military airfield south from the airport. There the disk was studied for 15 days and later it was transported by helicopter to an area in Moscow. Local residents observed the crash of the disc and the work of the retrieval par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Yuri Alexandrovich Smirnov</w:t>
      </w:r>
    </w:p>
    <w:p>
      <w:pPr>
        <w:pStyle w:val="Normal"/>
        <w:jc w:val="both"/>
        <w:rPr>
          <w:rFonts w:ascii="Georgia" w:hAnsi="Georgia" w:cs="Georgia"/>
          <w:b/>
          <w:b/>
          <w:sz w:val="28"/>
          <w:szCs w:val="28"/>
        </w:rPr>
      </w:pPr>
      <w:r>
        <w:rPr>
          <w:rFonts w:cs="Georgia" w:ascii="Georgia" w:hAnsi="Georgia"/>
          <w:b/>
          <w:sz w:val="28"/>
          <w:szCs w:val="28"/>
        </w:rPr>
        <w:t>Type: 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4.</w:t>
      </w:r>
    </w:p>
    <w:p>
      <w:pPr>
        <w:pStyle w:val="Normal"/>
        <w:jc w:val="both"/>
        <w:rPr>
          <w:rFonts w:ascii="Georgia" w:hAnsi="Georgia" w:cs="Georgia"/>
          <w:b/>
          <w:b/>
          <w:sz w:val="28"/>
          <w:szCs w:val="28"/>
        </w:rPr>
      </w:pPr>
      <w:r>
        <w:rPr>
          <w:rFonts w:cs="Georgia" w:ascii="Georgia" w:hAnsi="Georgia"/>
          <w:b/>
          <w:sz w:val="28"/>
          <w:szCs w:val="28"/>
        </w:rPr>
        <w:t>Location. Barrio Aguerre, Ciudad Treinta Y Tres, Uruguay</w:t>
      </w:r>
    </w:p>
    <w:p>
      <w:pPr>
        <w:pStyle w:val="Normal"/>
        <w:jc w:val="both"/>
        <w:rPr>
          <w:rFonts w:ascii="Georgia" w:hAnsi="Georgia" w:cs="Georgia"/>
          <w:b/>
          <w:b/>
          <w:sz w:val="28"/>
          <w:szCs w:val="28"/>
          <w:lang w:val="en-GB"/>
        </w:rPr>
      </w:pPr>
      <w:r>
        <w:rPr>
          <w:rFonts w:cs="Georgia" w:ascii="Georgia" w:hAnsi="Georgia"/>
          <w:b/>
          <w:sz w:val="28"/>
          <w:szCs w:val="28"/>
          <w:lang w:val="en-GB"/>
        </w:rPr>
        <w:t>Date: April 20 1980</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 xml:space="preserve">19-year old Luis Vital Carneiro was returning home after visiting friends during a powerful electrical storm in the region. Entering a gated field he first noticed a strange light cavorting over the area, and then about 50 meters away near a barbwire fence he noticed two short humanoid figures. Curious he jumped the fence and approached the figures. At a distance of ten meters from the humanoids he noticed that they projected a bright white light from the top of their heads downwards to the ground. The white light suddenly changed to red and the two figures suddenly disappeared to then re-appear 30 meters from the road. As Carneiro attempted to jump the barbwire fence again, a beam of light that knocked him senseless struck him. Regaining his composure Carneiro ran to his aunt's house nearby and alerted her. Mrs Orialis De Los Santos (his aunt) stepped out into the garden where she saw on the nearby field a group of about four humanoids that seemed to quickly glide back an forth above the ground. Accompanied by Vital they both counted a total of thirteen humanoids that "glided" about in different directions, within an area of about 100 square meters. For almost an hour the witnesses watched the strange humanoids cavort around as if playing. Vital Carneiro again attempted to approach one of the humanoids but again was knocked down by a beam of red light that seemed to originate from the creature's head. He fell to the ground feeling as he had been struck by lighting. Concerned for his safety, Mrs De Los Santos ran to her stricken nephew and dragged him inside the house. From inside the house they both could still see the short humanoids gliding about, plus at about 500 meters away, behind some trees, a large bright silvery light that appeared to be on the ground or rising slowly up and down. The witnesses described the humanoids as 60cm in height, with very large heads, triangular faces, large pointed ears, and rounded eyes. Their bodies were small and "rectangular" in shape. They wore a kind of gray uniform and a rounded cap from where the beams of light originated. They seemed to communicate amongst each other in quick bursts of "buzzing sounds." They glided quickly about the grounds and according to Mrs De Los Santos they stood on small rounded platforms, however Carneiro does not remember seeing the platfor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honey Santana, Bettina Allen &amp; Fabio Zerp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anta Ros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22 1980</w:t>
      </w:r>
    </w:p>
    <w:p>
      <w:pPr>
        <w:pStyle w:val="Normal"/>
        <w:jc w:val="both"/>
        <w:rPr>
          <w:rFonts w:ascii="Georgia" w:hAnsi="Georgia" w:cs="Georgia"/>
          <w:b/>
          <w:b/>
          <w:sz w:val="28"/>
          <w:szCs w:val="28"/>
          <w:lang w:val="en-GB"/>
        </w:rPr>
      </w:pPr>
      <w:r>
        <w:rPr>
          <w:rFonts w:cs="Georgia" w:ascii="Georgia" w:hAnsi="Georgia"/>
          <w:b/>
          <w:sz w:val="28"/>
          <w:szCs w:val="28"/>
          <w:lang w:val="en-GB"/>
        </w:rPr>
        <w:t>Time: 1940</w:t>
      </w:r>
    </w:p>
    <w:p>
      <w:pPr>
        <w:pStyle w:val="Normal"/>
        <w:jc w:val="both"/>
        <w:rPr>
          <w:rFonts w:ascii="Georgia" w:hAnsi="Georgia" w:cs="Georgia"/>
          <w:b/>
          <w:b/>
          <w:sz w:val="28"/>
          <w:szCs w:val="28"/>
          <w:lang w:val="en-GB"/>
        </w:rPr>
      </w:pPr>
      <w:r>
        <w:rPr>
          <w:rFonts w:cs="Georgia" w:ascii="Georgia" w:hAnsi="Georgia"/>
          <w:b/>
          <w:sz w:val="28"/>
          <w:szCs w:val="28"/>
          <w:lang w:val="en-GB"/>
        </w:rPr>
        <w:t>A man driving his car near the city outskirts saw something falling near some high-tension cables. It was a room size object. The vehicle suddenly stopped and would not re-start again. The witness got out of the car to check under the hood, when he suddenly felt a chilling breeze at his feet. He then looked up and saw a very tall gesticulating being. He ran towards his car then saw another similar being. Both humanoids were wearing shiny black divers suits, they then approached the witness. He described them as seven-foot tall, with webbed hands, protruding mouths, long pointed ears, and almost no hair. Their eyes were hollow and no nose was visible. Their faces resembled that of a skull. The beings moved their lips but did not speak. One of them took the witness hand with both of its cold hands and the witness then began to feel weak and dizzy. He then fainted and later found himself 1/2 mile away from where he had been originally, and somewhat con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3</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8</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arolina Puerto Rico</w:t>
      </w:r>
    </w:p>
    <w:p>
      <w:pPr>
        <w:pStyle w:val="Normal"/>
        <w:jc w:val="both"/>
        <w:rPr>
          <w:rFonts w:ascii="Georgia" w:hAnsi="Georgia" w:cs="Georgia"/>
          <w:b/>
          <w:b/>
          <w:sz w:val="28"/>
          <w:szCs w:val="28"/>
        </w:rPr>
      </w:pPr>
      <w:r>
        <w:rPr>
          <w:rFonts w:cs="Georgia" w:ascii="Georgia" w:hAnsi="Georgia"/>
          <w:b/>
          <w:sz w:val="28"/>
          <w:szCs w:val="28"/>
        </w:rPr>
        <w:t>Date: Ma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late at night when she heard a loud humming sound over the house and then in her rear patio area. She went to look and saw a small shiny metallic disc shaped craft descend and hover over some ornamental plants. The witness stepped back and suddenly a huge man-like figure materialized in front of her. The figure was about seven-foot tall, very pale and with large dark slanted eyes. He was wearing a tunic like garment with a hood all in white. Only his face and hands were visible. The witness felt a mental message telling her not to be afraid. She was told to watch as the being pointed at this chest, there a television like screen became visible. She then heard another message that stated, "You are destroying this garden and is not yours." She then saw horrible scenes of devastation and death, including earthquakes and fires. The witness at this point knelt down and begged forgiveness for all humanity. The being then moved his head and vanished. At the same time the small shiny disc shot away into the sk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Whose garden are we destroying? How much can the earth withstand our ecological devastating assaul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Hat Creek,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camping in an isolated area near Hog Back Ridge and during the night one had gone to tend the campfire and perform some physiological needs when a huge rectangular shaped craft descended over the camp, coming from behind the ridge. The craft made no sound whatsoever. Suddenly both men found themselves apparently onboard the object confronted by four human-like beings that spoke to them for quite some time. However the witnesses do not remember what the content of the conversation was and have almost no memory of their time onboard the craft. They woke up the next morning back in their t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Benedikbeuern Bayern Germany</w:t>
      </w:r>
    </w:p>
    <w:p>
      <w:pPr>
        <w:pStyle w:val="Normal"/>
        <w:jc w:val="both"/>
        <w:rPr>
          <w:rFonts w:ascii="Georgia" w:hAnsi="Georgia" w:cs="Georgia"/>
          <w:b/>
          <w:b/>
          <w:sz w:val="28"/>
          <w:szCs w:val="28"/>
          <w:lang w:val="en-GB"/>
        </w:rPr>
      </w:pPr>
      <w:r>
        <w:rPr>
          <w:rFonts w:cs="Georgia" w:ascii="Georgia" w:hAnsi="Georgia"/>
          <w:b/>
          <w:sz w:val="28"/>
          <w:szCs w:val="28"/>
          <w:lang w:val="en-GB"/>
        </w:rPr>
        <w:t>Date: May 1 1980</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Two Italian workers were traveling by car on the night of the full moon when as they approached a field they heard a loud noise and saw a very bright colorful beam of light on the side of the road. They slowed their vehicle and then noticed three peculiar figures approaching their car. These figures were tall and man-like and appeared to be wearing black monk-like outfits that covered their bodies completely except for their faces. These were upturned and looked towards the sky as if looking for something. Their arms hung on their sides. The figure on the far left side was carrying on his right hand a type of lantern that was emitting the bright beam of light first seen by the witnesses. The two men apparently then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4</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Near Spotorno, Italy</w:t>
      </w:r>
    </w:p>
    <w:p>
      <w:pPr>
        <w:pStyle w:val="Normal"/>
        <w:jc w:val="both"/>
        <w:rPr>
          <w:rFonts w:ascii="Georgia" w:hAnsi="Georgia" w:cs="Georgia"/>
          <w:b/>
          <w:b/>
          <w:sz w:val="28"/>
          <w:szCs w:val="28"/>
          <w:lang w:val="en-GB"/>
        </w:rPr>
      </w:pPr>
      <w:r>
        <w:rPr>
          <w:rFonts w:cs="Georgia" w:ascii="Georgia" w:hAnsi="Georgia"/>
          <w:b/>
          <w:sz w:val="28"/>
          <w:szCs w:val="28"/>
          <w:lang w:val="en-GB"/>
        </w:rPr>
        <w:t>Date: May 2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G. D. reported seeing a gray cigar shaped craft, about 100 meters in length with rotating windows and multicolored lights hovering above a field. The lights emitted a soft diffuse glow. He saw 4 white luminous disc shaped objects leave the object. One of them landed near him and 4 human-like entities emerged. One, which he had encountered before, described as resembling the "Arch Angel Raphael" and the other four were beautiful female aliens. Witness involved in other conta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Redding,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5 or 7 1980</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driving her car accompanied by her two daughters (15 and 14 years) and by another 13 year old girl was frightened by the sudden appearance of a patch of smoke or fog that suddenly enveloped the van. All the normal noises then seemed to stop around the women while they seemed to "float" inside a "cloud". Worried, as soon as they were able to leave the "cloud" they drove to a friend's house, there they discovered that they had lost 30 minutes of time, during which they could not account for their activities. During the hours that followed they suffered from various physiological reactions and the following day, marks, resembling strange punctures appeared on the skin of two of the girls. Soon they experienced strange dreams in which "men" were pointing strange weapons or objects at their heads. The witnesses reported the strange event to the police who advised them to contact a private UFO organiz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Cimarron New Mexico</w:t>
      </w:r>
    </w:p>
    <w:p>
      <w:pPr>
        <w:pStyle w:val="Normal"/>
        <w:jc w:val="both"/>
        <w:rPr>
          <w:rFonts w:ascii="Georgia" w:hAnsi="Georgia" w:cs="Georgia"/>
          <w:b/>
          <w:b/>
          <w:sz w:val="28"/>
          <w:szCs w:val="28"/>
          <w:lang w:val="en-GB"/>
        </w:rPr>
      </w:pPr>
      <w:r>
        <w:rPr>
          <w:rFonts w:cs="Georgia" w:ascii="Georgia" w:hAnsi="Georgia"/>
          <w:b/>
          <w:sz w:val="28"/>
          <w:szCs w:val="28"/>
          <w:lang w:val="en-GB"/>
        </w:rPr>
        <w:t>Date: May 6 1980</w:t>
      </w:r>
    </w:p>
    <w:p>
      <w:pPr>
        <w:pStyle w:val="Normal"/>
        <w:jc w:val="both"/>
        <w:rPr>
          <w:rFonts w:ascii="Georgia" w:hAnsi="Georgia" w:cs="Georgia"/>
          <w:b/>
          <w:b/>
          <w:sz w:val="28"/>
          <w:szCs w:val="28"/>
          <w:lang w:val="en-GB"/>
        </w:rPr>
      </w:pPr>
      <w:r>
        <w:rPr>
          <w:rFonts w:cs="Georgia" w:ascii="Georgia" w:hAnsi="Georgia"/>
          <w:b/>
          <w:sz w:val="28"/>
          <w:szCs w:val="28"/>
          <w:lang w:val="en-GB"/>
        </w:rPr>
        <w:t>Time: 1915</w:t>
      </w:r>
    </w:p>
    <w:p>
      <w:pPr>
        <w:pStyle w:val="Normal"/>
        <w:jc w:val="both"/>
        <w:rPr>
          <w:rFonts w:ascii="Georgia" w:hAnsi="Georgia" w:cs="Georgia"/>
          <w:b/>
          <w:b/>
          <w:sz w:val="28"/>
          <w:szCs w:val="28"/>
          <w:lang w:val="en-GB"/>
        </w:rPr>
      </w:pPr>
      <w:r>
        <w:rPr>
          <w:rFonts w:cs="Georgia" w:ascii="Georgia" w:hAnsi="Georgia"/>
          <w:b/>
          <w:sz w:val="28"/>
          <w:szCs w:val="28"/>
          <w:lang w:val="en-GB"/>
        </w:rPr>
        <w:t>A woman and her 8-year old son were driving along the desert when they spotted three lighted objects on a nearby field. The center object was the biggest with lighted windows that emitted an amber light. She became paralyzed and confused, a four-hour time lost resulted. Later under hypnotic regression the woman remembered walking over to the filed and hearing cattle "screaming" in apparent pain. Four figures approached and carry the witness into a nearby object, she kicks and screams and feels extremely cold. The beings are greenish in color and move in a strange shuffling manner. A taller pale being with a high forehead and wearing a white outfit with cape approaches the group. He appears angry and says that she should not be here. At one point she is briefly touched by the tall humanoid and feels a burning sensation. She is shown her son and he seems to be sleeping peacefully. She is apparently medically examined and experiences a lot of pain. She was then taken into a bright white room where she sees the beings apparently cutting up a cow into pieces apparently while the animal was still alive. Several beings wearing dark brown outfits with an orange insignia escort her to another room where the tall white garbed being waited. She then remembered landing in desert area and met there by several tall beings wearing shiny clothing that shuffled their feet when they walked. She is then apparently taken into an underground facility where the tall beings, described as hairless with large beautiful eyes wearing long robes, examine her. At one point she briefly enters a large metallic room where she sees a huge container filled with floating animal and what appeared to be human body parts. She is eventually returned along with her son un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6</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An Alien Harves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case with a direct connection between animal mutilations and aliens. This case has some disturbing details, which include the human body parts floating in the va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Cuapa, Nicaragua</w:t>
      </w:r>
    </w:p>
    <w:p>
      <w:pPr>
        <w:pStyle w:val="Normal"/>
        <w:jc w:val="both"/>
        <w:rPr>
          <w:rFonts w:ascii="Georgia" w:hAnsi="Georgia" w:cs="Georgia"/>
          <w:b/>
          <w:b/>
          <w:sz w:val="28"/>
          <w:szCs w:val="28"/>
          <w:lang w:val="en-GB"/>
        </w:rPr>
      </w:pPr>
      <w:r>
        <w:rPr>
          <w:rFonts w:cs="Georgia" w:ascii="Georgia" w:hAnsi="Georgia"/>
          <w:b/>
          <w:sz w:val="28"/>
          <w:szCs w:val="28"/>
          <w:lang w:val="en-GB"/>
        </w:rPr>
        <w:t>Date: May 8 1980</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In a hill located in the countryside a 50-year old peasant, Bernardo Martinez reported encountering a beautiful and luminous female apparition attributed to have been the Holy Virgin. The apparition indeed told the witness that she was "Mary" that she had come from the sky (heaven) and was the mother of Jesus. Apparently she instructed the witness to build a chapel in her honor at the location of their meeting. She gave an overall message of peace. (This seems to have been a recurring theme related to this type of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Eben-Emael, Belgium</w:t>
      </w:r>
    </w:p>
    <w:p>
      <w:pPr>
        <w:pStyle w:val="Normal"/>
        <w:jc w:val="both"/>
        <w:rPr>
          <w:rFonts w:ascii="Georgia" w:hAnsi="Georgia" w:cs="Georgia"/>
          <w:b/>
          <w:b/>
          <w:sz w:val="28"/>
          <w:szCs w:val="28"/>
          <w:lang w:val="en-GB"/>
        </w:rPr>
      </w:pPr>
      <w:r>
        <w:rPr>
          <w:rFonts w:cs="Georgia" w:ascii="Georgia" w:hAnsi="Georgia"/>
          <w:b/>
          <w:sz w:val="28"/>
          <w:szCs w:val="28"/>
          <w:lang w:val="en-GB"/>
        </w:rPr>
        <w:t>Date: May 13 1980</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In the area near the German border close to the Albert Canal the owner of a mushroom plantation was inspecting the caves where he grew the mushrooms when he spotted nearby a metallic circular object about 5.20 meters in diameter hovering about 50 cm from the ground. From a dome on top of the object an "escalator" descended to the ground then a human like figure came out and descended to the ground and stood next to the object. Two more similar figures came out and walked towards the witness. He described them as totally human in appearance, very pale, eyes slightly larger than normal and about 1.60 meters in height. They wore light colored combination outfits. The beings began speaking among themselves, saying: "What are we doing here?" the witness overheard them, (apparently the beings spoke in French) and started to explain that he was cultivating mushrooms, asking them if they wanted some. They replied, "Yes." Then the witness led them into the caves, and took a wooden tray containing several mushrooms, which he offered them. But the leader said he only wanted one piece. As soon as that single mushroom was placed in his hand, they all turned away and reboarded their machine, which took off and disappeared in the direction of Holland. The local gendarmerie was alerted, and interrogated the witness. The same day, in the afternoon, the witness received 2 visitors in blue military uniform (Belgian Air Force?) who were speaking French with a Liege accent. After listening to his story, they then warned him "that he would be better off if he not seen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L Vertongen, &amp; Frank Boitte, in Overmeire Catalog</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Why would the supposed aliens be asking, "Why were they doing there"? Did they somehow drop in accident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Palavas-des-Flots, France</w:t>
      </w:r>
    </w:p>
    <w:p>
      <w:pPr>
        <w:pStyle w:val="Normal"/>
        <w:jc w:val="both"/>
        <w:rPr>
          <w:rFonts w:ascii="Georgia" w:hAnsi="Georgia" w:cs="Georgia"/>
          <w:b/>
          <w:b/>
          <w:sz w:val="28"/>
          <w:szCs w:val="28"/>
          <w:lang w:val="en-GB"/>
        </w:rPr>
      </w:pPr>
      <w:r>
        <w:rPr>
          <w:rFonts w:cs="Georgia" w:ascii="Georgia" w:hAnsi="Georgia"/>
          <w:b/>
          <w:sz w:val="28"/>
          <w:szCs w:val="28"/>
          <w:lang w:val="en-GB"/>
        </w:rPr>
        <w:t>Date: May 20 1980</w:t>
      </w:r>
    </w:p>
    <w:p>
      <w:pPr>
        <w:pStyle w:val="Normal"/>
        <w:jc w:val="both"/>
        <w:rPr>
          <w:rFonts w:ascii="Georgia" w:hAnsi="Georgia" w:cs="Georgia"/>
          <w:b/>
          <w:b/>
          <w:sz w:val="28"/>
          <w:szCs w:val="28"/>
          <w:lang w:val="en-GB"/>
        </w:rPr>
      </w:pPr>
      <w:r>
        <w:rPr>
          <w:rFonts w:cs="Georgia" w:ascii="Georgia" w:hAnsi="Georgia"/>
          <w:b/>
          <w:sz w:val="28"/>
          <w:szCs w:val="28"/>
          <w:lang w:val="en-GB"/>
        </w:rPr>
        <w:t>Time: before midnight</w:t>
      </w:r>
    </w:p>
    <w:p>
      <w:pPr>
        <w:pStyle w:val="Normal"/>
        <w:jc w:val="both"/>
        <w:rPr>
          <w:rFonts w:ascii="Georgia" w:hAnsi="Georgia" w:cs="Georgia"/>
          <w:b/>
          <w:b/>
          <w:sz w:val="28"/>
          <w:szCs w:val="28"/>
          <w:lang w:val="en-GB"/>
        </w:rPr>
      </w:pPr>
      <w:r>
        <w:rPr>
          <w:rFonts w:cs="Georgia" w:ascii="Georgia" w:hAnsi="Georgia"/>
          <w:b/>
          <w:sz w:val="28"/>
          <w:szCs w:val="28"/>
          <w:lang w:val="en-GB"/>
        </w:rPr>
        <w:t>Just before midnight two couples were returning from a day at the beach in their Renault when the driver spotted a woman standing by the roadside. He stopped to pick her up and she settled in snugly between the two women in the back. The driver told the woman where they were headed but she said nothing and simply nodded her head. The car continued on its way, then just as they were approaching a sharp bend, the woman cried out: "Look out for the turn! You are risking your life!" The driver slowed the car and safely turned the bend, when suddenly he heard cries coming from the backseat---the hitchhiker had disappeared. A subsequent investigation of the scene revealed nothing. (Phantom hitchhik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Pratt, Visitors from The Twilight Zo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Kans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27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when she experienced an unexpected time loss. Under hypnosis she recalled being escorted onboard an object by several seven-foot tall humanoids with large heads, pointed noses and slender fingers. The beings wore black capes and claimed they had come to earth to teach and lea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Porto Maurizio, Italy</w:t>
      </w:r>
    </w:p>
    <w:p>
      <w:pPr>
        <w:pStyle w:val="Normal"/>
        <w:jc w:val="both"/>
        <w:rPr>
          <w:rFonts w:ascii="Georgia" w:hAnsi="Georgia" w:cs="Georgia"/>
          <w:b/>
          <w:b/>
          <w:sz w:val="28"/>
          <w:szCs w:val="28"/>
          <w:lang w:val="en-GB"/>
        </w:rPr>
      </w:pPr>
      <w:r>
        <w:rPr>
          <w:rFonts w:cs="Georgia" w:ascii="Georgia" w:hAnsi="Georgia"/>
          <w:b/>
          <w:sz w:val="28"/>
          <w:szCs w:val="28"/>
          <w:lang w:val="en-GB"/>
        </w:rPr>
        <w:t>Date: May 29 1980</w:t>
      </w:r>
    </w:p>
    <w:p>
      <w:pPr>
        <w:pStyle w:val="Normal"/>
        <w:jc w:val="both"/>
        <w:rPr>
          <w:rFonts w:ascii="Georgia" w:hAnsi="Georgia" w:cs="Georgia"/>
          <w:b/>
          <w:b/>
          <w:sz w:val="28"/>
          <w:szCs w:val="28"/>
          <w:lang w:val="en-GB"/>
        </w:rPr>
      </w:pPr>
      <w:r>
        <w:rPr>
          <w:rFonts w:cs="Georgia" w:ascii="Georgia" w:hAnsi="Georgia"/>
          <w:b/>
          <w:sz w:val="28"/>
          <w:szCs w:val="28"/>
          <w:lang w:val="en-GB"/>
        </w:rPr>
        <w:t>Time: 2320</w:t>
      </w:r>
    </w:p>
    <w:p>
      <w:pPr>
        <w:pStyle w:val="Normal"/>
        <w:jc w:val="both"/>
        <w:rPr>
          <w:rFonts w:ascii="Georgia" w:hAnsi="Georgia" w:cs="Georgia"/>
          <w:b/>
          <w:b/>
          <w:sz w:val="28"/>
          <w:szCs w:val="28"/>
          <w:lang w:val="en-GB"/>
        </w:rPr>
      </w:pPr>
      <w:r>
        <w:rPr>
          <w:rFonts w:cs="Georgia" w:ascii="Georgia" w:hAnsi="Georgia"/>
          <w:b/>
          <w:sz w:val="28"/>
          <w:szCs w:val="28"/>
          <w:lang w:val="en-GB"/>
        </w:rPr>
        <w:t>The owner of a local hostel heard his dogs barking outside. Looking at a window he was stunned to see a small child-like hand with 5 digits on the window. He described it as thin and long with what appeared "suckers" at the tips. Apparently the "hand" left an imprint on the window gla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Santa Monica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encountered a landed metallic object and next to it three short dwarf like beings with large eyes, pronounced nostrils and small noses. Each had a metallic rod and was poking these in the ground. One of them communicated by telepathy in a very friendly demean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6</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UFO Universe Sept. 198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Mediana, Zaragoza, Spain</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Luis Gonzalez Pellicer and his wife Bienvenida Lopez were on their way to a nearby open market area in their microbus in order to sell their farm goods when suddenly in the outskirts of the village they were met by two luminous bell-shaped crafts that escorted their vehicle one on each side of it. They were terrified and could not react they could go forward and stare at the strange objects, which they described as silvery-luminous and emitting beautiful "strange" colors. The objects were completely silent and soon vanished suddenly as the witnesses were close to their destination. It seemed that they had just suffered a terrible fright but in January 1987 both husband and wife were stricken by a fulminating form of cancer, which caused tumor growths all over their bodies, Bienvenida died first and then Luis, to this day their family remains convinced that the mysterious silvery-luminous objects somehow caused their untimely deaths (albeit 7 years la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vier Garcia Blanco, www.mundomisterioso.com</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Indeed not the first time in which an untimely death is attributed to an encounter with UFOs or humanoids. Note the follow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Azau Glade, near Mt. Elbrus,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friends and amateur alpinists were resting at a tourist base located in the Azau Glade in the Caucasian Mountains, when they decided to take a walk on Mount Elbrus, without telling the rest of the people in the party. They used the hanging rope bridge and reached the "Mir" station at an altitude of 3500 meters above sea level. The distance left to the summit of Elbrus was 2 kilometers. But the men had decided not to climb to the top and had opted in going to another destination point called "Shelter Eleven" where friends from Leningrad were present. But only one of the men reached "Shelter Eleven" with the hairs on his head turned ashen gray apparently from shock. He told a harrowing and unbelievable story on how his friend had vanished before his eyes. They had reached an area at about 300 meters below "Shelter Eleven" when they saw several strange humanoid figures standing near a similarly strange barrel-shaped object that the men took for an alpinist's cabin. His friend was walking slower and was lagging behind and when he turned around to call his friend he saw an amazing sight, which caused his hair to turn white from shock. His friend suddenly began to curve and stretch as if made out of rubber, becoming extremely thin and swiftly stretching upwards. In a fraction of a second everything vanished, including the strange humanoid figures and the barrel-shaped object. The alpinist rushed to the location to help his friend only to find his climbing axe stuck into the dense snow. Footprints from his lost friend were visible on the snow and suddenly stop in mid str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Nefyedov in: "Neveroyatnyi Mir (Unbelievable World)</w:t>
      </w:r>
    </w:p>
    <w:p>
      <w:pPr>
        <w:pStyle w:val="Normal"/>
        <w:jc w:val="both"/>
        <w:rPr>
          <w:rFonts w:ascii="Georgia" w:hAnsi="Georgia" w:cs="Georgia"/>
          <w:b/>
          <w:b/>
          <w:sz w:val="28"/>
          <w:szCs w:val="28"/>
          <w:lang w:val="en-GB"/>
        </w:rPr>
      </w:pPr>
      <w:r>
        <w:rPr>
          <w:rFonts w:cs="Georgia" w:ascii="Georgia" w:hAnsi="Georgia"/>
          <w:b/>
          <w:sz w:val="28"/>
          <w:szCs w:val="28"/>
          <w:lang w:val="en-GB"/>
        </w:rPr>
        <w:t>Kiev, Ukraine # 2, February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he mountain Elbrus, which is the tallest in the Russian Caucasus (5642 meters above sea level), has been the location of numerous UFO observations. Some researchers believe that there exist a possible underground alien base or an inter-dimensional portal hidden somewhere in the mountain. There are still some areas in the mountain where man has not been able to rea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brask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Family members spotted several short child like figures in the garden, this time accompanied by two tall thin men. One of the male family members armed himself with a shotgun and went out to investigate. Five minutes later a loud "bang" was heard. Some thought that it sounded like a short burst of thunder. The other family members ran out and saw the man lying next to the fishpond with his eyes open and his muscles taut. He was dead, although no wound was found on his body, apart from a small, cylindrical piece of silver, embedded just under the surface of his skin. The gun was lying next to him and was unfired. After an inquest the police said that it was an accidental death. The police kept the piece of met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71</w:t>
      </w:r>
    </w:p>
    <w:p>
      <w:pPr>
        <w:pStyle w:val="Normal"/>
        <w:jc w:val="both"/>
        <w:rPr>
          <w:rFonts w:ascii="Georgia" w:hAnsi="Georgia" w:cs="Georgia"/>
          <w:b/>
          <w:b/>
          <w:sz w:val="28"/>
          <w:szCs w:val="28"/>
          <w:lang w:val="en-GB"/>
        </w:rPr>
      </w:pPr>
      <w:r>
        <w:rPr>
          <w:rFonts w:cs="Georgia" w:ascii="Georgia" w:hAnsi="Georgia"/>
          <w:b/>
          <w:sz w:val="28"/>
          <w:szCs w:val="28"/>
          <w:lang w:val="en-GB"/>
        </w:rPr>
        <w:t>Source: The Communion Letter, autumn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ebrask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e past several days' family members at an isolated location had seen on numerous occasions little men running around the grounds carrying flash-light like implements. At times the little men would shine the lights into the windows at the witnesses. Police were called but nothing was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70</w:t>
      </w:r>
    </w:p>
    <w:p>
      <w:pPr>
        <w:pStyle w:val="Normal"/>
        <w:jc w:val="both"/>
        <w:rPr>
          <w:rFonts w:ascii="Georgia" w:hAnsi="Georgia" w:cs="Georgia"/>
          <w:b/>
          <w:b/>
          <w:sz w:val="28"/>
          <w:szCs w:val="28"/>
          <w:lang w:val="en-GB"/>
        </w:rPr>
      </w:pPr>
      <w:r>
        <w:rPr>
          <w:rFonts w:cs="Georgia" w:ascii="Georgia" w:hAnsi="Georgia"/>
          <w:b/>
          <w:sz w:val="28"/>
          <w:szCs w:val="28"/>
          <w:lang w:val="en-GB"/>
        </w:rPr>
        <w:t>Source: Communion Letter, autumn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Marbella, Spain</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riding a tour bus near Marbella. The sun was setting over a beautiful calm sea and a vast and empty blue sky. Suddenly a few people turned to look out of the side window to the rear of the bus. He turned to see why. He then saw a spherical white object about the size of a small house---very bright. At the front, which he presumed was a window, was what looked like a tall man standing erect. He appeared to be wearing a black suit, his face was white and he was wearing what looked like large dark glasses. The UFO remained for about a minute then shot backwards and out of sight over the horizon. The UFO had been to within 20 meters from the b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UFOs.co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Calgary,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John MacLeod began seeing a strange little man at the bus stop on weekday mornings. He looked weird and unusual in ways, for example his skin and eyes and hair all looked artificial. He wore a gray suit and briefcase for that "totally normal" look, and always stared at the paper. He never made a sound, never looked up, his eyes never scanned the page or blinked, he never turned the page. He always got on the bus with the witness and stayed on until after his stop. The witness thought the little man looked like something disguised as a human being. This went on exactly the same every day for a few days. Then one day he wasn't there, but he got on at the next stop around the corner. But the next day he was back at the witness bus stop and got on with him again, and then at the next stop around the corner, another guy got on who looked exactly like him. They both stared at their papers, neither one acknowledging the other's presence in any way. What the witness found rather strange was that no one else on the bus appeared to notice that there were two absolutely identical guys on board with them. The witness felt as if he was the only one that could see them. The witness moved out of the neighborhood the next day and never saw the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It happened to m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94. </w:t>
      </w:r>
    </w:p>
    <w:p>
      <w:pPr>
        <w:pStyle w:val="Normal"/>
        <w:jc w:val="both"/>
        <w:rPr>
          <w:rFonts w:ascii="Georgia" w:hAnsi="Georgia" w:cs="Georgia"/>
          <w:b/>
          <w:b/>
          <w:sz w:val="28"/>
          <w:szCs w:val="28"/>
          <w:lang w:val="en-GB"/>
        </w:rPr>
      </w:pPr>
      <w:r>
        <w:rPr>
          <w:rFonts w:cs="Georgia" w:ascii="Georgia" w:hAnsi="Georgia"/>
          <w:b/>
          <w:sz w:val="28"/>
          <w:szCs w:val="28"/>
          <w:lang w:val="en-GB"/>
        </w:rPr>
        <w:t>Location. West Jefferson Ohio</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witnesses reported encountering giant red-eyed ape like creatures a witness reported seeing a red glowing "something out of mythology", described as a half-horse, half man. It had pointed head and ears, fiery slanted eyes, a beard, and skinny wings. The horrifying apparition moved across the yard on long cloven feet leaving hoof prints i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 Worley, FSR Vol. 41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Topeka Kansas</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remembers waking up and finding himself in a small room, paralyzed, lying on top of a bunk bed. Using his peripheral vision he saw a humanoid sitting cross-legged on the floor. He described the humanoid as having long arms, big head, with a pointed chin, slit for a mouth, two holes for a nose, large eyes shaped like tear drops that wrapped around the head. It had a thin neck that looked too small to hold the weight of his head. He then hears someone trying to scream, and sees the humanoid now bent over the person on the bottom bunk. Realizing this other person is his brother he breaks the paralysis and jumps down from the top and pushes the humanoid. It flies across the room. He wakes his brother and both began to run down a hallway into a very large room. The room has a wall covered with lights and buttons, resembling a control panel. The room is also full of tables with people on them. They attempt to run out some huge double oak doors, but these are shut closed. The whole place reminded them of a "castle." Suddenly he wakes up back on his bed with his brother sleeping besides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7</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once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at the time was suffering from a debilitating bone disease and was bedridden was in his bedroom one night when the room was suddenly filled with a golden light. The sources of the light were several basketball-sized balls of light that hovered inside the room. Suddenly he heard a voice in his head telling him to remain calm. The balls of light then transformed themselves into two four-foot tall humanoids, described as pale-gray white in color with large egg shaped heads and huge black almond shaped eyes. They were thin with long skinny arms and fingers. Both wore metallic helmets and white robe like outfits. Suddenly the witness found himself standing in between both humanoids and moments later he was sitting inside a small oval shaped craft made out of a transparent glass like material. He sat on a silvery metallic seat that protruded from the wall. One of the beings then put a metallic helmet on the witness who felt as if the object rose up and accelerated. He could now see the top of houses and later he saw the earth below him and a peninsula resembling Italy. Later the object returned and apparently descended into the waters just off the coast of Mayaguez Puerto Rico. The witness was then taken into some type of huge undersea installation. He was forced to lie down on a metallic table and given a terrible tasting yellow colored liquid to drink. On the walls he saw a metallic plaque with a pyramid pictured on it and other symbols. Later several beings performed various examinations on him including collecting saliva and semen samples. At one point one of the beings became translucent and somehow seemed to merge into the witness body. The witness was eventually returned to his home. He eventually recovered from his illness and is now almost totally cu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Northern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amily was sleeping in an isolated cabin in the woods when a bright bluish light filled the cabin. The father and his 12-year old son woke up and both looked out the window at the source of the light. Speechless they watched a luminous ball of approximately 1 meter in diameter, sitting in the middle of the front yard. Curious they both went outside and walked to within 4 meters from it. Then a tiny door opened, like the door of a castle, forming a bridge to walk on. Both stared as a luminous blue doll-like figure walked down to the grass. It stood there looking at the witnesses. They could see a smile on its face, which was reassuring. The father went around it and attempted to grab it but had to put it down, because it felt very soft like gelatin and could not get a grip on it. At this point their memory ended and both woke up the next morning in their beds. They ran outside and found a yellow circle on the grass where the ball had la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Why would the witness attempt to grab the smiling, reassuring alien? It somehow reminds me of the Villarez del Saz encounter in Spain from 195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Panama City, Panama</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and went to the kitchen. He then looked out the window and saw a small disc-shaped object hovering very close to a couple of radio antennas attached to a wall on a nearby building. The object looked metallic, like to dishes placed together and multicolored lights around the middle. Afraid the witness ran back to his bedroom, and when he came back to the kitchen the object was gone. That same night he had a very realistic "dream" of seeing several red-haired men with thick whiskers, &amp; bare-chested, flying through the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ear Tabolei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round the middle of the month local farmhand, Joaquim Jose was returning to his home along a rural path that led him to a log bridge crossing. Very tired he began to cross the log bridge. Halfway over the bridge he noticed a tall black humanoid figure, with large bright white oval shaped eyes staring at him. The creature stood at the end of the bridge next to a eucalyptus tree. Frightened the witness let out a yell, stepped back then fell over to the ground injuring his knee. At that point the creature took off running,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3</w:t>
      </w:r>
    </w:p>
    <w:p>
      <w:pPr>
        <w:pStyle w:val="Normal"/>
        <w:jc w:val="both"/>
        <w:rPr>
          <w:rFonts w:ascii="Georgia" w:hAnsi="Georgia" w:cs="Georgia"/>
          <w:b/>
          <w:b/>
          <w:sz w:val="28"/>
          <w:szCs w:val="28"/>
          <w:lang w:val="en-GB"/>
        </w:rPr>
      </w:pPr>
      <w:r>
        <w:rPr>
          <w:rFonts w:cs="Georgia" w:ascii="Georgia" w:hAnsi="Georgia"/>
          <w:b/>
          <w:sz w:val="28"/>
          <w:szCs w:val="28"/>
          <w:lang w:val="en-GB"/>
        </w:rPr>
        <w:t>Source: CIPFA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Capodimonte, Naples, Italy</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police officer observed two dark points, which were descending vertically at very high speed from the sky. One of the dark objects changed direction and flew towards the horizon while the other object approached the witness house. The object now neared the witness, it was shaped like a huge balloon divided into three parts. The inside and outside were black, while the center appeared to be opaque glass. A very bright light shone from inside the object. At its lower section smoke was coming from its sides along with an intense red light. The police officer then noticed a tall figure that wore a cap on his head and had two antenna-like protrusions; the mouth was described as large and "wolf-like." It appeared to be seated in the object. After awhile the object disappeared behind some nearby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6</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lina Quail's husband had a rather unusual and disturbing "dream." He found he was being spoken to and at the same time totally unable to move. Somebody told him to look after his wife and that they would be back again. Immediately after that he was free to move again and turned to wake his wife whom he found had eyes that were white and showed no pupils. He also felt that someone was looking at him through his wife's eyes. Totally frightened he ran from the room and refused to talk about the incident. Finally announcing that they would be back in nine days and he had to tell no one about their vis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Sproston Green,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driving a car with her boyfriend that was sleeping when she saw an object with red and yellow lights appear in the distance. Brilliant lights then appeared on the road ahead and she was forced to stop the car. Out of the lights two seven-foot tall figures wearing silvery suits appeared, they moved in slow motion, almost gliding as they approached the car. One of the figures went to the window and seemed to tap on it. The witness attempted but could not wake her boyfriend. She refused to open the car door and apparently the figures finally left. The witness recalled most of the events under hyp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Chacharramendi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Valeriano Verdugo accompanied by his wife and young son were traveling by truck along an isolated stretch of highway when they noticed a strange man on the side of the road that appeared to be hitching a ride. The man wore a large straw hat, large white gloves and was carrying a "very modern" briefcase, the type never seen before by the witnesses. The man was described as about 40-years old, short, well built and wearing a dark coat. The witness was somewhat perplexed as to the reason why he had stopped to pick up the man, somehow he felt compelled to do so. The stranger sat in the vehicle and took off his hat. During the trip he engaged in conversation, bringing up different topics. When questioned, his answers were short and evasive. Verdugo felt nervous during the trip but was not frightened. During the entire journey, three unexplained red-yellow lights appeared to pace the witness's truck. These lights apparently disappeared the moment the stranger exited the truck. At one point Verdugo attempted to bring up the subject of UFOs in the conversation, but the stranger seemed disinterested and denied any knowledge of the subject. The stranger finally asked to be let out in a wooded area near a little town called La Reforma. The area was completely desolate and wooded. Later as Verdugo stopped for a barbeque further down the road he saw the same red-yellow lights disappear in the distance towards the sout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io Parente, Gaceta Ovni</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Vacqueyrars Vancluse France</w:t>
      </w:r>
    </w:p>
    <w:p>
      <w:pPr>
        <w:pStyle w:val="Normal"/>
        <w:jc w:val="both"/>
        <w:rPr>
          <w:rFonts w:ascii="Georgia" w:hAnsi="Georgia" w:cs="Georgia"/>
          <w:b/>
          <w:b/>
          <w:sz w:val="28"/>
          <w:szCs w:val="28"/>
          <w:lang w:val="en-GB"/>
        </w:rPr>
      </w:pPr>
      <w:r>
        <w:rPr>
          <w:rFonts w:cs="Georgia" w:ascii="Georgia" w:hAnsi="Georgia"/>
          <w:b/>
          <w:sz w:val="28"/>
          <w:szCs w:val="28"/>
          <w:lang w:val="en-GB"/>
        </w:rPr>
        <w:t>Date: June 1980</w:t>
      </w:r>
    </w:p>
    <w:p>
      <w:pPr>
        <w:pStyle w:val="Normal"/>
        <w:jc w:val="both"/>
        <w:rPr>
          <w:rFonts w:ascii="Georgia" w:hAnsi="Georgia" w:cs="Georgia"/>
          <w:b/>
          <w:b/>
          <w:sz w:val="28"/>
          <w:szCs w:val="28"/>
          <w:lang w:val="en-GB"/>
        </w:rPr>
      </w:pPr>
      <w:r>
        <w:rPr>
          <w:rFonts w:cs="Georgia" w:ascii="Georgia" w:hAnsi="Georgia"/>
          <w:b/>
          <w:sz w:val="28"/>
          <w:szCs w:val="28"/>
          <w:lang w:val="en-GB"/>
        </w:rPr>
        <w:t>Time: 2335</w:t>
      </w:r>
    </w:p>
    <w:p>
      <w:pPr>
        <w:pStyle w:val="Normal"/>
        <w:jc w:val="both"/>
        <w:rPr>
          <w:rFonts w:ascii="Georgia" w:hAnsi="Georgia" w:cs="Georgia"/>
          <w:b/>
          <w:b/>
          <w:sz w:val="28"/>
          <w:szCs w:val="28"/>
          <w:lang w:val="en-GB"/>
        </w:rPr>
      </w:pPr>
      <w:r>
        <w:rPr>
          <w:rFonts w:cs="Georgia" w:ascii="Georgia" w:hAnsi="Georgia"/>
          <w:b/>
          <w:sz w:val="28"/>
          <w:szCs w:val="28"/>
          <w:lang w:val="en-GB"/>
        </w:rPr>
        <w:t>The 29-year old witness that lived in an isolated village had opened the window to her bedroom in order to alleviate the heat when she suddenly felt a bizarre sensation like vertigo and of rising to a great height. She then saw a flashing white cone shaped light. Moments later the witness apparently found herself onboard some type of object. There she heard voices in her head telling her not to be afraid. She then felt a peaceful and serene sensation. Several immense figures now appeared. These were at least three meters tall and had bizarre profiles resembling huge beaks. The beings said, among other things, that they came from the "seventh" sun. They also stated that they would return in 1995 with an important message. The witness eventually found herself back home feeling very peaceful and with a sense of great jo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6</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Crestone, Colorado</w:t>
      </w:r>
    </w:p>
    <w:p>
      <w:pPr>
        <w:pStyle w:val="Normal"/>
        <w:jc w:val="both"/>
        <w:rPr>
          <w:rFonts w:ascii="Georgia" w:hAnsi="Georgia" w:cs="Georgia"/>
          <w:b/>
          <w:b/>
          <w:sz w:val="28"/>
          <w:szCs w:val="28"/>
          <w:lang w:val="en-GB"/>
        </w:rPr>
      </w:pPr>
      <w:r>
        <w:rPr>
          <w:rFonts w:cs="Georgia" w:ascii="Georgia" w:hAnsi="Georgia"/>
          <w:b/>
          <w:sz w:val="28"/>
          <w:szCs w:val="28"/>
          <w:lang w:val="en-GB"/>
        </w:rPr>
        <w:t>Date: June 1-2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liens at the entrance to the Baca Ranch reportedly abducted hank Blair and Bob Dratch after seeing a pile of "mutilated cattle." They also claim to have been shown an antenna farm in the Sangre de Cristo Mountai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San Luis Valley Event Log Quoting Tom Adam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June 7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as confronted in his home by several tall beings dressed in white that materialized in front of him. The beings, that seemed not to be as dense as physical human forms invited the witness to go with them. He agreed and suddenly found himself flying over desert sand. He then found himself inside the apex of the Great Pyramid of Cheops. The beings communicated by using telepathy and informed him that they were members of the "Great White Brotherhood" and that they were here to instruct him in certain healing skills. The witness eventually became a spiritual lea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55</w:t>
      </w:r>
    </w:p>
    <w:p>
      <w:pPr>
        <w:pStyle w:val="Normal"/>
        <w:jc w:val="both"/>
        <w:rPr>
          <w:rFonts w:ascii="Georgia" w:hAnsi="Georgia" w:cs="Georgia"/>
          <w:b/>
          <w:b/>
          <w:sz w:val="28"/>
          <w:szCs w:val="28"/>
          <w:lang w:val="en-GB"/>
        </w:rPr>
      </w:pPr>
      <w:r>
        <w:rPr>
          <w:rFonts w:cs="Georgia" w:ascii="Georgia" w:hAnsi="Georgia"/>
          <w:b/>
          <w:sz w:val="28"/>
          <w:szCs w:val="28"/>
          <w:lang w:val="en-GB"/>
        </w:rPr>
        <w:t>Source: Rosemary Ellen Guiley, Fate June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Rome Italy</w:t>
      </w:r>
    </w:p>
    <w:p>
      <w:pPr>
        <w:pStyle w:val="Normal"/>
        <w:jc w:val="both"/>
        <w:rPr>
          <w:rFonts w:ascii="Georgia" w:hAnsi="Georgia" w:cs="Georgia"/>
          <w:b/>
          <w:b/>
          <w:sz w:val="28"/>
          <w:szCs w:val="28"/>
          <w:lang w:val="en-GB"/>
        </w:rPr>
      </w:pPr>
      <w:r>
        <w:rPr>
          <w:rFonts w:cs="Georgia" w:ascii="Georgia" w:hAnsi="Georgia"/>
          <w:b/>
          <w:sz w:val="28"/>
          <w:szCs w:val="28"/>
          <w:lang w:val="en-GB"/>
        </w:rPr>
        <w:t>Date: June 9 198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16-year old Iolanda Russo woke up to see a humanoid figure standing at the foot of her bed. The figure was tall, about 1 meter 80cm in height, and stood motionless with its arms resting on his sides. It had a round head as if covered by a helmet, but no other features could be seen. He then stood on the side of the bed, emitting a low shuffling sound. Frightened the witness was unable to move and felt extreme heat on her legs, which were closer to the figure than any other part of her body. She asked the figure what it wanted but received only a gurgling sound in response. At dawn the figure vanished and Russo was able to move again. She ran to the balcony and watched a disc shaped object leaving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Manly, NSW,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9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people claimed to have received communications from "spirits of the dead" and "space entities". Messages were perceived via visions and automatic writing. The group's leader visualized the main space entity as a tall humanoid with an egg-shaped head. He had only one eye and a pale, smooth face. The entity was perceived to be friendly and wanting to help the group. It was here to learn more about human beings. Sightings of nocturnal lights and a ground trace wer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F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Nervi, Italy</w:t>
      </w:r>
    </w:p>
    <w:p>
      <w:pPr>
        <w:pStyle w:val="Normal"/>
        <w:jc w:val="both"/>
        <w:rPr>
          <w:rFonts w:ascii="Georgia" w:hAnsi="Georgia" w:cs="Georgia"/>
          <w:b/>
          <w:b/>
          <w:sz w:val="28"/>
          <w:szCs w:val="28"/>
          <w:lang w:val="en-GB"/>
        </w:rPr>
      </w:pPr>
      <w:r>
        <w:rPr>
          <w:rFonts w:cs="Georgia" w:ascii="Georgia" w:hAnsi="Georgia"/>
          <w:b/>
          <w:sz w:val="28"/>
          <w:szCs w:val="28"/>
          <w:lang w:val="en-GB"/>
        </w:rPr>
        <w:t>Date: June 14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G D accompanied by two friends encountered at a place called Viale delle Palme the tall "Arch Angle Raphael" entity plus another tall human like entity wearing brilliant bluish-metallic cloth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Chertanov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14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On the same night of various other UFO incidents in the area the witness was suddenly awakened by a very annoying buzzing sound coming from the street. The witness went to the kitchen window to look outside. Looking into the dark street he was able to see a huge wide dark object on the ground. A small "man" now appeared and walked around the object, he seemed to be making some "repairs." The witness went back to bed but a vivid flash of light suddenly illuminated his room. He then went back to sleep and woke up the next morning suffering from a severe headach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1</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7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Libertad San Jose Uruguay</w:t>
      </w:r>
    </w:p>
    <w:p>
      <w:pPr>
        <w:pStyle w:val="Normal"/>
        <w:jc w:val="both"/>
        <w:rPr>
          <w:rFonts w:ascii="Georgia" w:hAnsi="Georgia" w:cs="Georgia"/>
          <w:b/>
          <w:b/>
          <w:sz w:val="28"/>
          <w:szCs w:val="28"/>
          <w:lang w:val="en-GB"/>
        </w:rPr>
      </w:pPr>
      <w:r>
        <w:rPr>
          <w:rFonts w:cs="Georgia" w:ascii="Georgia" w:hAnsi="Georgia"/>
          <w:b/>
          <w:sz w:val="28"/>
          <w:szCs w:val="28"/>
          <w:lang w:val="en-GB"/>
        </w:rPr>
        <w:t>Date: June 14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lying in bed listening to his radio when his wife heard noises coming from outside the building. The witness got up to investigate and switched on a powerful front door light. He then looked out the kitchen window. Outside he saw two peculiar looking tall figures, they appeared young and had beautiful facial features. One seemed to be a male the other a female. They had short very black curly hair and pale skin and resembled each other. They both wore lead gray tight fitting outfits. Both were extremely muscular and well built. Strangely, they had what appeared to be a big deep cicatrized wound running up vertically on their foreheads giving the impression of having a "third eye". The male being now came up to the front door and pushed it open. The witness then struggled to close the door and grabbed the back on the beings hand, he had to release it instantly as he felt a burning heat like sensation. He finally was able to close the door and the two beings walked away. The witness suffered several light burns on the palm of his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33</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Chkalovskaya AFB,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15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Lieutenant Colonel, engineer, V G Karyakin observed a large bowl-shaped object on top of smaller plate shaped craft hovering close to his home. The craft emitted aluminous pink vapor and a humming sound. The witness attempted to approach it but each time he was repelled by a totally invisible barrier, apparently composed of some type of viscous fluid. The object then gave off several blue green flashes and departed. Several other witnesses watched the same object including a man that was able to see a small humanoid figure inside a transparent cupola on to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95</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9 # 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Thiva, Boiotia County, Greece</w:t>
      </w:r>
    </w:p>
    <w:p>
      <w:pPr>
        <w:pStyle w:val="Normal"/>
        <w:jc w:val="both"/>
        <w:rPr>
          <w:rFonts w:ascii="Georgia" w:hAnsi="Georgia" w:cs="Georgia"/>
          <w:b/>
          <w:b/>
          <w:sz w:val="28"/>
          <w:szCs w:val="28"/>
          <w:lang w:val="en-GB"/>
        </w:rPr>
      </w:pPr>
      <w:r>
        <w:rPr>
          <w:rFonts w:cs="Georgia" w:ascii="Georgia" w:hAnsi="Georgia"/>
          <w:b/>
          <w:sz w:val="28"/>
          <w:szCs w:val="28"/>
          <w:lang w:val="en-GB"/>
        </w:rPr>
        <w:t>Date: June 16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On the previous night (June 15) the 47-year old witness had seen a dark red luminous sphere low in the horizon, about 10 meters in diameter. It passed with enormous speed and stopped for a while over the car. The color changed to dark violet. The witness then saw three small circular red openings aligned as a triangle. The UFO was emitting a sound "like water running in a stream." The car's motor started to "cough" and its lights were dimmed. The next day (June 16) the witness was driving again when a strange looking man of "Gypsy appearance" extraordinary accent and "Mongoloid complexion" stopped him. The man claimed that his motorbike had stalled, but it seemed OK to the witness. The stranger was staring intensively at the car's hood and had a strange grin on his face. As a result to the stranger's behavior the witness left the area feeling "perplex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rge Balano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Rosario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6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carpenter, Juan Gomez was in his bed listening to the radio when the room light and the radio went out. A bright light appeared and then through a small window four short beings entered the room. They wore yellow outfits and helmets. The beings uttered unintelligible buzzing sounds among themselves. The humanoids left after about four minutes, apparently absorbed by the 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1</w:t>
      </w:r>
    </w:p>
    <w:p>
      <w:pPr>
        <w:pStyle w:val="Normal"/>
        <w:jc w:val="both"/>
        <w:rPr>
          <w:rFonts w:ascii="Georgia" w:hAnsi="Georgia" w:cs="Georgia"/>
          <w:b/>
          <w:b/>
          <w:sz w:val="28"/>
          <w:szCs w:val="28"/>
          <w:lang w:val="en-GB"/>
        </w:rPr>
      </w:pPr>
      <w:r>
        <w:rPr>
          <w:rFonts w:cs="Georgia" w:ascii="Georgia" w:hAnsi="Georgia"/>
          <w:b/>
          <w:sz w:val="28"/>
          <w:szCs w:val="28"/>
          <w:lang w:val="en-GB"/>
        </w:rPr>
        <w:t>Source: UFONS # 13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Other sources notably "Ovnis Casa Juillet" give date of, October 3 198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Lumut,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June 18 1980</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Two young girls had gone to the back of their school to throw some rubbish away when suddenly they caught sight of two strange tiny figures standing on the grass nearby. The two girls ran away scared. The two entities were described as very hairy and monkey like. One of the figures was dressed in a white outfit, with a white hat and white boots; the other one wore all black. Both carried something resembling a backpack and a long weapon on their backs. Later another student saw a large monkey-like creature that suddenly shrunk in size to a few inches, the witness fainted. Soon after two teachers and several other students searched the area behind the school and saw three tiny entities dressed in white that then disappeared behind a rock. A U-shaped trace was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50/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Barrancas,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9 198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45-year old Antonio Gerardo D'Amico was on his way back home after a meeting. Near the intersection of Firmat &amp; Ituzaingo streets something made him look up. Standing in front of a wall of the local coat-hanger factory he saw two humanoids about 1.10m in height. D'Amico stopped and under the light of a nearby streetlight he was able to observe some of the details of the humanoids. The humanoids wore "Roman type" helmets and boots. They also wore tight fitting diver's suits. Their bodies appeared to be extremely athletic. The suits appeared to be luminous in nature, one silvery, and the other with a pinkish tone. He could not see any mouths or noses, but their eyes were large and slanted. They stood under a window staring at the witness. D'Amico moved towards a nearby large tree. At this point the being wearing the silvery suit moved also. The witness then felt a strong discomfort in his eyes and began walking away rapidly from the area. He turned around and noticed that the two beings were now following him, the one in the silvery outfit ahead of the other. D'Amico then noticed a parked vehicle with its lights on nearby and walked towards it, hoping somebody might be inside. He looked back again and noticed that the two beings were not nowhere in sight. D'Amico was somewhat surprised since they had nowhere to go. They seemed to have vanished in plain sight. The witness's eyes were extremely inflamed and red afterwards and he also felt extremely thirsty afterwar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scar Alberto Aleman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Barrancas,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3 198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24-year old Beatriz Delgado had stepped out to the road in front of her house in order to empty a bucket of water and as she turned around to go back into the house she noticed a short humanoid standing in the middle of the road. The figure was about 1.10 m in height and was wearing a one-piece, close fitting silvery suit. His face appeared to be covered. Delgado walked back inside her house, looked out, and noticed that the figure had now moved a few feet closer. Concerned she locked the door and did not see the humanoid's depar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scar Alberto Aleman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Egham,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June 24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23-year old witness was walking long the Thames heading back home when he noticed what at first he thought was a meteorite trailing across the sky heading east to west with a small tail behind it. It then changed direction heading north to south going at an incredible speed. It then slowed down and seemed to come to descend and land not far from the witness location. He ran up the hill thinking that an aircraft had crashed. As he reached the site his memory appears to have become clouded, he does remember seeing four 5'7" humanoids moving very quickly around a landed object. His next memory was of standing with one leg on the tiles of the roof of the house next door and the other leg on the window ledge of his bedroom, the window was open and he climbed in going straight to the kitchen. He does not remember much of what occurred but did find stranger marks on the back of his legs and in the base of his sku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Organization dot Com, Eng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Tslachtchev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28 1980</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Vladimir Pavlovich Bogachev, had back in August of 1979 had encountered a bizarre invisible barrier in a field near his home. Earlier on this date he had been sitting outside with his young daughter when both heard a loud helicopter like sound over the nearby trees, they did not see anything. Later on as he was walking along a field near the village, he again encountered the invisible barrier and became tired and his throat became dry. He sat down on a clearing and suddenly heard a loud pitch voice in Russian, "Do you want to see girls"! it exclaimed. Looking up he saw a very tall man-like figure wearing what appeared to be a heavy monk like outfit. The figure smiled at Bogachev and he stood up. At this point the humanoid began to disappear before his eyes, first becoming vertical stripes and then completely vanishing. Moments later the humanoid reappeared again, this time wearing what appeared to be a tight-fitting shiny "spacesuit" green in color. The suit covered him completely except for his head. The stranger was heavy set with European features. He had a pointy chin and high cheekbones and what appeared to be scraggly beard. He repeated his original questions about the girls and disappeared again. In his place the witness could now see a meadow-like panorama, blue and white in color, resembling a rectangular screen. On the low cut grass there were a group of lovely girls, wearing white thin fabric like clothing and headgear. They had beautiful long black hair and were barefooted. Their skin was snow white in color and all had wonderful proportionate and voluptuous bodies. They somehow resembled Japanese girls but with European features, about 17-year of age. One of them spoke in a melodious but incomprehensible language. The witness then heard a hissing sound and the scene vanished. A fog came over him and he seemed to loose consciousness. He soon found himself entering an object with white linoleum like walls. On a wall hung a poster, similar to a hand painted drawing; on it there was a picture of a five pointed star. To the right of the room he saw large green curtains that led to a larger room. Behind the curtains he encountered two apparatus like devices and a table in the center and what appeared to be comfortable sofas on each side. On the ceiling there was a round fixture with a bright light. In this room he saw a very tall man, about 2 meters in height, with short black hair on each side and bald on top, wearing a narrow trouser with a belt and a short sleeve striped shirt, brown in color. On the right stood another man wearing gray clothing that completely ignored the witness. The tall alien spoke to Bogachev, asking him what he feared most, the witness immediately answered, "A nuclear war". The aliens promised to become involved in the affairs of men and to prevent a catastrophe. After promising to contact the local scientific community Bogachev was deposited back on the same field. Apparently he did not see the alien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8</w:t>
      </w:r>
    </w:p>
    <w:p>
      <w:pPr>
        <w:pStyle w:val="Normal"/>
        <w:jc w:val="both"/>
        <w:rPr>
          <w:rFonts w:ascii="Georgia" w:hAnsi="Georgia" w:cs="Georgia"/>
          <w:b/>
          <w:b/>
          <w:sz w:val="28"/>
          <w:szCs w:val="28"/>
          <w:lang w:val="en-GB"/>
        </w:rPr>
      </w:pPr>
      <w:r>
        <w:rPr>
          <w:rFonts w:cs="Georgia" w:ascii="Georgia" w:hAnsi="Georgia"/>
          <w:b/>
          <w:sz w:val="28"/>
          <w:szCs w:val="28"/>
          <w:lang w:val="en-GB"/>
        </w:rPr>
        <w:t>Source: Boris Chourinov, Cuadernos De Ufologia Vol. 15 # 2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Rafaela,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8 198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night before (June 27 1980) members of the Carelli family were already in bed as a result of the intense cold temperatures when one of the members, "Malvina" heard noises coming from outside her window. She woke up Mrs Carelli and both heard what appeared to be "slow moving heavy footfalls" coming from the patio stairwell and later on the terrace area. Minutes later Malvina saw a strong light moving outside the window, that shone right through the bedroom curtains, Mrs Carelli also observed the light. They did not go outside to investigate. In the morning of the 28th Mrs Carelli was outside hanging some laundry and noticed that it was very cold, her pet dog "Esteban" accompanied her. As she worked she noticed, about 20 meters away a woman that was accompanied by two children. The two children, described as blond and wearing very light clothing in relation to the weather, were playing around a huge cactus plant. The woman wore a tight-fitting brown colored outfit, again kind of light for the weather. She had long blond-platinum hair and large beautiful penetrating, blue-green eyes. She approached the stranger and warned her about the dog, but the woman seemed unconcerned and said, "he will not bite us." The witness further describes the woman as very delicate and "beautiful", with a lean voluptuous body. Mrs Carelli then asked the woman if she was cold, but she replied in the negative. Moments later Mrs Carelli, a little perplexed, walked back into the kitchen; from that vantage point she no longer could see the strange woman and the children. An hour later Malvina went outside to check and saw the woman, this time breastfeeding a baby, and sitting next to the cactus while the two other children remained playing nearby. There was no obvious mode of transportation around (vehicles, etc). Malvina approached and also spoke to the woman, which looked at her with the penetrating eyes n a somewhat disdainful stare. The dog walked around the strangers, barking but did not dare approach. (The dog was later seen in the kitchen area and apparently disappeared later, and was never seen in the area again). On that same morning at a nearby sports field witnesses found strange tracks on the ground resembling an isosceles triangle. Also, mysteriously, the water level from the sports pool had inexplicably substantially decreas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uardo Adrian Ficaretti FAECE-ONIFE</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Rosario Santa Fe Argentina</w:t>
      </w:r>
    </w:p>
    <w:p>
      <w:pPr>
        <w:pStyle w:val="Normal"/>
        <w:jc w:val="both"/>
        <w:rPr>
          <w:rFonts w:ascii="Georgia" w:hAnsi="Georgia" w:cs="Georgia"/>
          <w:b/>
          <w:b/>
          <w:sz w:val="28"/>
          <w:szCs w:val="28"/>
        </w:rPr>
      </w:pPr>
      <w:r>
        <w:rPr>
          <w:rFonts w:cs="Georgia" w:ascii="Georgia" w:hAnsi="Georgia"/>
          <w:b/>
          <w:sz w:val="28"/>
          <w:szCs w:val="28"/>
        </w:rPr>
        <w:t>Date: June 28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ome alone and as he passed a large empty lot he noticed an intense light descending from the sky. As he looked at the light he felt attracted to it and was lifted up inside. He then found himself sitting on a large armchair surrounded by four short humanoids in yellow outfits and helmets. The beings stared at him silently. He was found 15 hours later next to a wall of the local cemet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2</w:t>
      </w:r>
    </w:p>
    <w:p>
      <w:pPr>
        <w:pStyle w:val="Normal"/>
        <w:jc w:val="both"/>
        <w:rPr>
          <w:rFonts w:ascii="Georgia" w:hAnsi="Georgia" w:cs="Georgia"/>
          <w:b/>
          <w:b/>
          <w:sz w:val="28"/>
          <w:szCs w:val="28"/>
          <w:lang w:val="en-GB"/>
        </w:rPr>
      </w:pPr>
      <w:r>
        <w:rPr>
          <w:rFonts w:cs="Georgia" w:ascii="Georgia" w:hAnsi="Georgia"/>
          <w:b/>
          <w:sz w:val="28"/>
          <w:szCs w:val="28"/>
          <w:lang w:val="en-GB"/>
        </w:rPr>
        <w:t>Source: UFONS # 13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White Tank Mountains, Arizona</w:t>
      </w:r>
    </w:p>
    <w:p>
      <w:pPr>
        <w:pStyle w:val="Normal"/>
        <w:jc w:val="both"/>
        <w:rPr>
          <w:rFonts w:ascii="Georgia" w:hAnsi="Georgia" w:cs="Georgia"/>
          <w:b/>
          <w:b/>
          <w:sz w:val="28"/>
          <w:szCs w:val="28"/>
          <w:lang w:val="en-GB"/>
        </w:rPr>
      </w:pPr>
      <w:r>
        <w:rPr>
          <w:rFonts w:cs="Georgia" w:ascii="Georgia" w:hAnsi="Georgia"/>
          <w:b/>
          <w:sz w:val="28"/>
          <w:szCs w:val="28"/>
          <w:lang w:val="en-GB"/>
        </w:rPr>
        <w:t>Date: June 28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ree witnesses had driven to an isolated mountain area when they all apparently drifted off to sleep. The main witness later awoke in a trance to see three small men wearing helmets and diving suits surrounding their vehicle. All three witnesses then exited the car and were floated over a nearby canal and towards a silvery dome shaped craft on the ground. As they neared the craft they could see another little man standing on a rim that protruded around the bottom of the object. The little man pointed something resembling a flashlight at the main witness, then a rectangular opening became visible and all three witnesses entered the object. Inside there was a room that appeared to be the main control room filled with buttons and display screens. Five little men staffed this area. The main witness was then taken into another room filled with bright blue lights. Inside this room she met a very tall man whose face was covered with a veil with symbols on it. She is then directed to sit on an L-shaped device after removing her clothing. The tall man communicates with her and apparently performs several tests and examinations on her. The little men later return her and the other two witnesses to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16</w:t>
      </w:r>
    </w:p>
    <w:p>
      <w:pPr>
        <w:pStyle w:val="Normal"/>
        <w:jc w:val="both"/>
        <w:rPr>
          <w:rFonts w:ascii="Georgia" w:hAnsi="Georgia" w:cs="Georgia"/>
          <w:b/>
          <w:b/>
          <w:sz w:val="28"/>
          <w:szCs w:val="28"/>
          <w:lang w:val="en-GB"/>
        </w:rPr>
      </w:pPr>
      <w:r>
        <w:rPr>
          <w:rFonts w:cs="Georgia" w:ascii="Georgia" w:hAnsi="Georgia"/>
          <w:b/>
          <w:sz w:val="28"/>
          <w:szCs w:val="28"/>
          <w:lang w:val="en-GB"/>
        </w:rPr>
        <w:t>Source: William Hamilton, Alien Magi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James Forber woke up in the middle of the night feeling a terrific thirst, but to his displeasure he is unable to move from bed. He notices a kind of blue nebulosity forming in the room; the center of the blue light implodes without noise. A being now appeared in the center of the light. Is a man-like figure approximately 2.30 m in height, wearing a white suit with shiny silver-blue eyes---Forber remembers is the same face he saw at the window of a hovering saucer 6 months before. On its suit he sees a gilded badge, resembling a triangle and a pointed star. The man calls himself Karne, and tells Forber he is from a planet called "Aenstria". Two night later the entity returns, this time two young people are the main witnesses who see the entity enter the house. They both then accompany the entity into a landed saucer where he meets a female alien called "Meyae" apparently the commander of the craft. Both witnesses are told that the aliens come from the star system called Andromeda and that they were the ones who brought the prototype of all humans to earth, which they called "Adam Kadm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amp; NUFORI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Alberta,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walking through an alley one morning and standing in the alley was a man in a pink shirt and black trousers. As he walked past the man this one grabbed the witness by the arm. The witness thought he heard the man mumble the following words "if only you could know the clock", but he mumbled it so that the witness couldn't hear him properly. The man wouldn't let go of his arm no matter how hard the witness struggled. He had a very strong grip on his arm with just his left hand. Then he heard footsteps coming from behind him. The witness turned his head around but all he could see was someone's shoulders. He grabbed him under his arms and he felt his body feeling very light weight. He saw the man in the pink shirt fly into the sky. He then felt himself doing the same. He was then lying nude in the alley way. His car keys and his house keys were in his coat, but he didn't have his coat. He heard someone coming so he jumped into a nearby dumpster and shut the lid quickly. He stayed in this dumpster for sever hours until it was nighttime. He heard lots of people walking by but he didn't have the courage to get out. He decided to leave during the night since there would not be anybody around then. He slipped out of the dumpster and began to search for something that would cover him. He found some black trash bags and wrapped them around himself. He then walked through town on his way to the police station. A police car actually drove up to him and offered him a ride to the station. He told them everything that happened. Apparently the police recorded the incident as a rape and didn't do anything about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organisation.com/reports/</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25.</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1980 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to her backyard to pick up some clothing from the wash when she spotted dozens of bright specks of light that united together to form a tall humanoid figure. The figure was a man with long silvery blond hair, wearing a silvery outfit with a double inverted pyramid symbol on the chest area. The being had beautiful blue green eyes and told the witness that his name was "Ashtar Sher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Laramie Wyoming</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Wanda McGuire saw strange lights while she looked out a window, then suddenly found herself before a semi circle of light, when she walked through it 2 shadowy figures joined her and they walked through a lighted hallway into a chamber where another shadowy figure sat on a throne. He read her mind, and then 2 beings took her to another room, strapped her to a table, and gave her "shock treatment" for misbehavi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9</w:t>
      </w:r>
    </w:p>
    <w:p>
      <w:pPr>
        <w:pStyle w:val="Normal"/>
        <w:jc w:val="both"/>
        <w:rPr>
          <w:rFonts w:ascii="Georgia" w:hAnsi="Georgia" w:cs="Georgia"/>
          <w:b/>
          <w:b/>
          <w:sz w:val="28"/>
          <w:szCs w:val="28"/>
          <w:lang w:val="en-GB"/>
        </w:rPr>
      </w:pPr>
      <w:r>
        <w:rPr>
          <w:rFonts w:cs="Georgia" w:ascii="Georgia" w:hAnsi="Georgia"/>
          <w:b/>
          <w:sz w:val="28"/>
          <w:szCs w:val="28"/>
          <w:lang w:val="en-GB"/>
        </w:rPr>
        <w:t>Source: Dr. Leo Sprink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lina Quail got up during the night to go to the bathroom; upon returning to the bedroom she detected a strange odor in the room but was unable to identify it. Suddenly she felt frightened, went to the window and closed it, at the same time having a strong sense that something was going to happen. As she lay down in bed she pulled the blanket over her and suddenly found herself "frozen" and unable to move. Then to her horror she saw a shape alongside her bed. The visitor told her telepathically not to be afraid, at the same time radiating a sense of warmth and well being. The room was completely devoid of noise, something that was extremely unusual as the couple lived alongside a major highway and traffic was a constant background. Again the featureless shape told her "we are not going to hurt you." At this point she noticed three other similar visitors in the corner of the bedroom talking together, one of who appeared to be sitting down, though on what she did not know as to her knowledge there was nothing suitable to afford that comfort. The visitor then told her that he was going to look at the baby. Then leaning over, he circled his hand over her abdomen and peered in. Pausing a moment he circled his hand again as if to close up the cavity. Closing her eyes she could suddenly hear a rushing, humming, pulsating sound. She opened her eyes and the shape was still there. She closed them again and on opening them this time found that everything was back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28.</w:t>
      </w:r>
    </w:p>
    <w:p>
      <w:pPr>
        <w:pStyle w:val="Normal"/>
        <w:jc w:val="both"/>
        <w:rPr>
          <w:rFonts w:ascii="Georgia" w:hAnsi="Georgia" w:cs="Georgia"/>
          <w:b/>
          <w:b/>
          <w:sz w:val="28"/>
          <w:szCs w:val="28"/>
        </w:rPr>
      </w:pPr>
      <w:r>
        <w:rPr>
          <w:rFonts w:cs="Georgia" w:ascii="Georgia" w:hAnsi="Georgia"/>
          <w:b/>
          <w:sz w:val="28"/>
          <w:szCs w:val="28"/>
        </w:rPr>
        <w:t>Location. Sitio Quinque, Currais Novos, Rio Grande Norte, Brazil</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Severino Soares da Silva was returning home from visiting friends and was walking on the only paved street in the area when he noticed a strange luminosity emanating from a nearby field. Thinking it was a car he approached the area and was surprised to see a large illuminated football-shaped craft, it had a door-like opening and two square windows. The object rested on two leg-like protrusions. At this point Severino observed two figures wearing aviator type suits and round helmets that covered their ears. The figures were about 1.20m in height, one of the figures appeared to bent under the object apparently in the act of performing repairs, the other figure stood watch in front of the object watching his companion working on the object. Severino watched the object and its occupants for about 20minutes. Frightened he decided to walk away from the area and as he neared his home he heard a loud sound coming from behind him and saw the same object now flying at an altitude of about 5 meters from the ground. The object emitted bright yellow-white lights and later rose up into the sky disappearing in the direction of Santana do Mat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quipe IPURN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Hawaii,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had seen a UFO the week before had retired to bed and was reading a magazine when she suddenly found herself lying on a metallic table, surrounded by several figures wearing white doctor gowns and operating masks over their mouths that were looking down at her. They had slit like eyes. Three small metallic disks then hovered over her body making whirring sounds. She was then injected and apparently passed out. She later woke up in her bed feeling excruciating pain that lasted the entire d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1</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Near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July 198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Hearing his old Border collie barking and whining at something in the melon patch behind the barn, Joe Pierce set out with a flashlight to investigate the disturbance. As he turned the corner of the barn, he nearly stumbled over his dog, which was cowering and shivering next to the building. Thinking that the dog had been hurt, he knelt briefly beside his dog, checked quickly for any injury then stood up and directed the beam of the flashlight toward the sounds of movement in the melon patch. At fist he saw a figure that he thought was a man with a blanked wrapped around him, bending over and chomping into a melon. Pierce yelled at the figure and it suddenly stood up revealing itself to be a tall man-like creature with dark wings that had been folded around his torso. As he stretched itself to his full height of well over six feet, each wing unfolded to a width of what appeared to be seven to eight ft---at least fourteen feet from one wing tip to the other. The terrified witness dropped the flashlight and slid down to the ground. The humanoid then emitted a terrible screeching sound, then lifted off into the night sky. "Its wings made a sharp leathery slapping sound as it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1.</w:t>
      </w:r>
    </w:p>
    <w:p>
      <w:pPr>
        <w:pStyle w:val="Normal"/>
        <w:jc w:val="both"/>
        <w:rPr>
          <w:rFonts w:ascii="Georgia" w:hAnsi="Georgia" w:cs="Georgia"/>
          <w:b/>
          <w:b/>
          <w:sz w:val="28"/>
          <w:szCs w:val="28"/>
        </w:rPr>
      </w:pPr>
      <w:r>
        <w:rPr>
          <w:rFonts w:cs="Georgia" w:ascii="Georgia" w:hAnsi="Georgia"/>
          <w:b/>
          <w:sz w:val="28"/>
          <w:szCs w:val="28"/>
        </w:rPr>
        <w:t>Location. Del Mar,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 1980</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on his back, paralyzed and with his arms down on his sides. He was able to move his head up to see a 3-4 foot tall blue colored figure with large eyes smirking at him. Terrified he tries to move but is unable to. He is finally able to get up but the figure is gone. He had a vague impression sperm had been taken from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the middle of the night the main witness was awaken by his wife's voice telling him to remember or to be aware that it was a UFO, that he should sit up and look out the window. Upon gaining full consciousness he sat up in bed. His wife was awake also and both got up, visited the bathroom and were both physically shaken, and very hyper. He felt that he had been onboard a UFO, but he didn't say anything to his wife, so he asked his wife what had happened. She said that a "man" had been standing beside her when she awoke. She asked where they had taken him. The man told her that I had to go with them but that everything would be all right. At the time she awoke she him leaving the bedroom with a group of smaller "beings" different from the man that was communicating mentally with her. She felt no hostile feelings, only "positive" feelings from the man. They both went back to bed but he could not sleep, but after he laid down a relaxing sensation started at his feet and crept up to their heads and they fell asleep. Later under self-hypnosis the main witness remembered the aliens coming into the house and he then leaving with them, walking through doors/walls. Outside the backyard he saw a craft roughly 40 feet in diameter hovering above. A brilliant light beamed down and he was taken into the light via this beam of light. He floated up into a cylinder inside the craft. Two of the beings took both of his arms and walked him into a room and he lay on his stomach on a narrow table. His next memory was of watching from the end of the table down to his feet. The aliens had attached a small rectangular device with lights on top to his neck (spine). He moved closer to look at it. He thinks that it was attached by a cord to what he remembered thinking was a computer, he also recalled that the box had needle-like protrusions that were inserted into his spine. His next memory was of floating down to his yard. He went into the house, taken by the beings into the bedroom. All this occurred while he was in a light trance. (The witness and his wife were to have further encounters in August of that sam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Alternate Perceptions Magazine # 77 March 200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Bear River, Nova Scotia, Canada</w:t>
      </w:r>
    </w:p>
    <w:p>
      <w:pPr>
        <w:pStyle w:val="Normal"/>
        <w:jc w:val="both"/>
        <w:rPr>
          <w:rFonts w:ascii="Georgia" w:hAnsi="Georgia" w:cs="Georgia"/>
          <w:b/>
          <w:b/>
          <w:sz w:val="28"/>
          <w:szCs w:val="28"/>
          <w:lang w:val="en-GB"/>
        </w:rPr>
      </w:pPr>
      <w:r>
        <w:rPr>
          <w:rFonts w:cs="Georgia" w:ascii="Georgia" w:hAnsi="Georgia"/>
          <w:b/>
          <w:sz w:val="28"/>
          <w:szCs w:val="28"/>
          <w:lang w:val="en-GB"/>
        </w:rPr>
        <w:t>Date: July 6 1980</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Marlene LeJune reported that she heard voices and a noise like a car going by outside her house, so she glanced out her window. She saw a large circular light like a dinner plate or the full moon, the latter of which it could not have been since there was no moon that night. Marlene described the object as bluish white with flashing lights. The object remained outside her house for about 30 minutes, perhaps longer. She became frightened and decided to go to bed. The next day, a neighbor discovered a perfectly circular depression; about 20 ft in diameter, in tall grass near the LeJune house in the same location where Marlene reported the object had h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 Ledger, Maritime UFO File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Hamburg, New York</w:t>
      </w:r>
    </w:p>
    <w:p>
      <w:pPr>
        <w:pStyle w:val="Normal"/>
        <w:jc w:val="both"/>
        <w:rPr>
          <w:rFonts w:ascii="Georgia" w:hAnsi="Georgia" w:cs="Georgia"/>
          <w:b/>
          <w:b/>
          <w:sz w:val="28"/>
          <w:szCs w:val="28"/>
          <w:lang w:val="en-GB"/>
        </w:rPr>
      </w:pPr>
      <w:r>
        <w:rPr>
          <w:rFonts w:cs="Georgia" w:ascii="Georgia" w:hAnsi="Georgia"/>
          <w:b/>
          <w:sz w:val="28"/>
          <w:szCs w:val="28"/>
          <w:lang w:val="en-GB"/>
        </w:rPr>
        <w:t>Date: July 14 198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witnesses observed a large triangular-shaped craft over the eastern end of Lake Erie near Buffalo for several evenings during the summer. On the last night they observed what appeared to be small probes come out of the bottom of the craft and from the under the surface of the lake. They flew in al directions, going up to the craft and back down to the water again. Both witnesses went to a nearby beach and also observed the crafts. One of them was more daring and went for a closer look of the probes and reported seeing small "creatures" inside operating controls. Both witnesses had seen UFOs above Lake Erie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Near Pecos New Mexico</w:t>
      </w:r>
    </w:p>
    <w:p>
      <w:pPr>
        <w:pStyle w:val="Normal"/>
        <w:jc w:val="both"/>
        <w:rPr>
          <w:rFonts w:ascii="Georgia" w:hAnsi="Georgia" w:cs="Georgia"/>
          <w:b/>
          <w:b/>
          <w:sz w:val="28"/>
          <w:szCs w:val="28"/>
          <w:lang w:val="en-GB"/>
        </w:rPr>
      </w:pPr>
      <w:r>
        <w:rPr>
          <w:rFonts w:cs="Georgia" w:ascii="Georgia" w:hAnsi="Georgia"/>
          <w:b/>
          <w:sz w:val="28"/>
          <w:szCs w:val="28"/>
          <w:lang w:val="en-GB"/>
        </w:rPr>
        <w:t>Date: July 16 1980</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 civil air patrol cadet observed along with several other witnesses a dull metallic circular object maneuvering over the area. The cadet went closer to the object as it landed on a nearby clearing. He then observed a human like figure dressed in a metallic suit emerge from the object and walk a few feet away, moments later the figure returned to the object which quickly took off towards the northw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0</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bove Top Secret Worldwide UFO Cover-Up</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Passfield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8 1980</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Six nurses at the local High Hurlands hospital heard a loud humming sound coming from outside. They looked out and saw a round flashing light that appeared to be descending; it suddenly disappeared near an orchard. Later some time after midnight two of the nurses heard a noise in the back of the building and saw a figure go by the door. Moments later while they were telephoning the police they noticed the figure looking at them through the French windows. The figure was described as totally black and wearing a huge helmet. It was about six-foot tall. The figure seemed to have no neck and gave off a glistening shine; it then stepped back into the darkness and disappeared. Moments later the same or similar figure was seen at the other end of the orchard, almost half a mile away. The police arrived but failed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8</w:t>
      </w:r>
    </w:p>
    <w:p>
      <w:pPr>
        <w:pStyle w:val="Normal"/>
        <w:jc w:val="both"/>
        <w:rPr>
          <w:rFonts w:ascii="Georgia" w:hAnsi="Georgia" w:cs="Georgia"/>
          <w:b/>
          <w:b/>
          <w:sz w:val="28"/>
          <w:szCs w:val="28"/>
          <w:lang w:val="en-GB"/>
        </w:rPr>
      </w:pPr>
      <w:r>
        <w:rPr>
          <w:rFonts w:cs="Georgia" w:ascii="Georgia" w:hAnsi="Georgia"/>
          <w:b/>
          <w:sz w:val="28"/>
          <w:szCs w:val="28"/>
          <w:lang w:val="en-GB"/>
        </w:rPr>
        <w:t>Source: Omar Fowler, FSR Vol. 30 # 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Guffey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20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first saw a strange blue light hovering over a field and then they saw a tall hairy creature walking nearby. The creature moved quickly and made deep breathing s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2</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Lerida, Catalonia Spain</w:t>
      </w:r>
    </w:p>
    <w:p>
      <w:pPr>
        <w:pStyle w:val="Normal"/>
        <w:jc w:val="both"/>
        <w:rPr>
          <w:rFonts w:ascii="Georgia" w:hAnsi="Georgia" w:cs="Georgia"/>
          <w:b/>
          <w:b/>
          <w:sz w:val="28"/>
          <w:szCs w:val="28"/>
          <w:lang w:val="en-GB"/>
        </w:rPr>
      </w:pPr>
      <w:r>
        <w:rPr>
          <w:rFonts w:cs="Georgia" w:ascii="Georgia" w:hAnsi="Georgia"/>
          <w:b/>
          <w:sz w:val="28"/>
          <w:szCs w:val="28"/>
          <w:lang w:val="en-GB"/>
        </w:rPr>
        <w:t>Date: July 21 198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house with her baby when she suddenly began to feel a strong pressure around her head, wrists, and ankles. Two very tall golden haired men with blue eyes that were leaning over her as she lay in a bed then confronted her. She felt they performed some type of operation on her and was told telepathically that her next child was going to be a bo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1</w:t>
      </w:r>
    </w:p>
    <w:p>
      <w:pPr>
        <w:pStyle w:val="Normal"/>
        <w:jc w:val="both"/>
        <w:rPr>
          <w:rFonts w:ascii="Georgia" w:hAnsi="Georgia" w:cs="Georgia"/>
          <w:b/>
          <w:b/>
          <w:sz w:val="28"/>
          <w:szCs w:val="28"/>
          <w:lang w:val="en-GB"/>
        </w:rPr>
      </w:pPr>
      <w:r>
        <w:rPr>
          <w:rFonts w:cs="Georgia" w:ascii="Georgia" w:hAnsi="Georgia"/>
          <w:b/>
          <w:sz w:val="28"/>
          <w:szCs w:val="28"/>
          <w:lang w:val="en-GB"/>
        </w:rPr>
        <w:t>Source: Antonio Ribera, International UFO Library</w:t>
      </w:r>
    </w:p>
    <w:p>
      <w:pPr>
        <w:pStyle w:val="Normal"/>
        <w:jc w:val="both"/>
        <w:rPr>
          <w:rFonts w:ascii="Georgia" w:hAnsi="Georgia" w:cs="Georgia"/>
          <w:b/>
          <w:b/>
          <w:sz w:val="28"/>
          <w:szCs w:val="28"/>
          <w:lang w:val="en-GB"/>
        </w:rPr>
      </w:pPr>
      <w:r>
        <w:rPr>
          <w:rFonts w:cs="Georgia" w:ascii="Georgia" w:hAnsi="Georgia"/>
          <w:b/>
          <w:sz w:val="28"/>
          <w:szCs w:val="28"/>
          <w:lang w:val="en-GB"/>
        </w:rPr>
        <w:t>Magazine Vol.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Near Bethesda Wales</w:t>
      </w:r>
    </w:p>
    <w:p>
      <w:pPr>
        <w:pStyle w:val="Normal"/>
        <w:jc w:val="both"/>
        <w:rPr>
          <w:rFonts w:ascii="Georgia" w:hAnsi="Georgia" w:cs="Georgia"/>
          <w:b/>
          <w:b/>
          <w:sz w:val="28"/>
          <w:szCs w:val="28"/>
          <w:lang w:val="en-GB"/>
        </w:rPr>
      </w:pPr>
      <w:r>
        <w:rPr>
          <w:rFonts w:cs="Georgia" w:ascii="Georgia" w:hAnsi="Georgia"/>
          <w:b/>
          <w:sz w:val="28"/>
          <w:szCs w:val="28"/>
          <w:lang w:val="en-GB"/>
        </w:rPr>
        <w:t>Date: July 27 1980</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man fishing at a river with his dog saw a bright pulsating light approaching. It hovered then landed on a nearby field. The witness went to investigate and encountered a cylinder shaped craft, which had landed on a tripod. A door opened and a metal ladder was lowered to the ground. Three tall gray suited figures emerged, each carrying a bucket and a spade like gadget. They then proceeded to dig nearby. The witness dog began barking and ran towards the craft. At this point the witness apparently lost consciousness and upon walking up his dog, the object and the beings were gone. Landing trace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1</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UFO Journal # 26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Polushin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8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truck driver was traveling near the village when he was apparently taken inside an object and examined by several human like beings. A kind of ring was placed around his head and he was told that he was going to forget the meeting, which was indeed the case. The memories returned gradually and he remembered seeing a horseshoe shaped star map. He saw 9 stars on the chart or map, which led to investigators to conclude that the aliens were from the Vela star syst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53</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Mufon UFO Symposium Proceedings 1990 quoting "Sputnik" Magazine October 198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Lodi,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Charles Smith had gone to bed around 0300A and the next thing he remembered was opening his eyes a little and seeing the bedroom lit up in a bluish light, coming from the bedroom window. At first it was a soft light and he remembered that he could only move his eyes and that the small window curtain was closed. His next memory was of the blue light being much brighter and the curtain's bottom corner had been pulled up and then he saw what looked like round fingers with round suction "cups" at the tips, the hand then appeared to move upwards. His next memory was of waking up at 0900A and seeing the bottom of the curtain still opened and raised up by some invisible force field. He walked towards the window and stuck his hand through it and the curtain suddenly closed. (The witness has been involved in other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Kailua, Honolulu, Oahu, Hawaii</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and some friends were traveling on the isolated Pali Highway outside of town (a place known for its paranormal occurrences) when they felt a sense of foreboding in the air and an urgency of "getting out of there" that they somehow were "running out of time." Everybody was silent as they started pulling into the main road when the witness looked to his right and saw a human-like "dwarf" that had appeared out of nowhere and was now walking on the Pali Road. The dwarf like figure was totally human in appearance and walked in a strange bounding fashion. The short figure appeared to be wearing "regular pants" and some sort of silky type shirt, he had dark brown hair, and he appeared to have been carrying some sort of brief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 and Direct Witness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Massachusett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amed abductee Betty Hill sees a UFO landing besides the road. Three silhouettes come into view from the object. Mrs. Hill turns to look at it more closely and accidentally pushes down on the horn. With the noise, the entities disappear and the object lea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ar and Blundell, The World's Greatest UFO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Lac St Jean,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boy and his even younger sister saw a small being standing on a nearby bridge. The being appeared to be looking at the young witnesses. Afraid the young boy began screaming, immediately the entity threw "himself" into the river, but the witnesses did not hear any "splashing" sound. The two children described the entity as about 1 meter in height, with long hair and long ears, huge green eyes with red irises. His skin was green and was wearing a one-piece suit both gold and silver in color. The being held in his hand an object resembling a "hair dryer", which he was pointing into the river. Two days later another family member saw 4 identical beings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ian Lamay, UFO Quebe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Selden, Suffolk County,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out at the intersection of Country Rd and Boyle Rd, saw a sort of blimp or cigar shaped object about 75 to 125 ft in length hovering about 30 ft in the air. The object seemed to have dimly lit opaque panels or windows along the outside length and he saw shapes of "people" looking out. The underside was covered with hundreds of small light-bulb size white lights. The object was totally silent and remained stationary for a minute or two. It then moved across the road, reversed directions, and then veered to the south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Northern Minnesot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out camping in a wooded area by a lake with her husband and twin sons when she decided to take a walk out into the woods. As she walked down a path she noticed a shiny disc-shaped object hovering above a clump of pine trees. She sat on a rock and watched the object until it disappeared. She then went back to the tent and realized that she had lost 2 hours of time. Later under hypnosis the witness recalled staring at the object and hearing her name called. Then a group of humanoids, described as thin and five foot six inches tall, wearing one-piece jumpsuits with a belt, took her inside the object. She noticed that on the belt buckle they had a symbol resembling a winged snake. They spoke to her by using telepathy and were apparently upset that she had tied her fallopian tub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5</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UFO Universe September 198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Mexico City, DF,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uan Maturano (involved in previous encounters) encountered a humanoid being in his room wearing a white tunic like garment, a green turban around its head that was carrying a red colored "portrait" over its shoulder. The being spoke to Maturano telling him that soon all his problems will be ov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uan Maturano, "Tulipan de Diamant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Dushanbe, Tajikistan</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returning home saw illuminated against the background of a hovering cloud by the light of the moon a bizarre creature. He describes it as white as snow with black bead-like eyes and a long white tail. It seemed to "jump" on the cloud, creating what appeared to be fog or steam. It then descended back to earth and began walking towards the witness. Extremely frightened the witness fell to the ground and covered his head with a coat. He then looks up to see the humanoid leap into the hovering cloud and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leeping when suddenly she woke up feeling like someone was watching her. She saw a figure standing in the room, described as about 4 ft tall, wearing a long flowing dress, with long grayish white hair to the floor, both hair and dress were blowing as if in breeze. The figure did not have a face; it was just white and kind of see through, very "ethereal" looking. For some reason the witness thought it was of the male gender. She felt that it was trying to communicate with her. A feeling of peace came over the witness and the figure disappeared, her husband apparently also saw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Seoma River, Gissar Ridge, Tajikistan </w:t>
      </w:r>
    </w:p>
    <w:p>
      <w:pPr>
        <w:pStyle w:val="Normal"/>
        <w:jc w:val="both"/>
        <w:rPr>
          <w:rFonts w:ascii="Georgia" w:hAnsi="Georgia" w:cs="Georgia"/>
          <w:b/>
          <w:b/>
          <w:sz w:val="28"/>
          <w:szCs w:val="28"/>
          <w:lang w:val="en-GB"/>
        </w:rPr>
      </w:pPr>
      <w:r>
        <w:rPr>
          <w:rFonts w:cs="Georgia" w:ascii="Georgia" w:hAnsi="Georgia"/>
          <w:b/>
          <w:sz w:val="28"/>
          <w:szCs w:val="28"/>
          <w:lang w:val="en-GB"/>
        </w:rPr>
        <w:t>Date: August 198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Nadi S, who was staying at a summer camp in an isolated area suddenly, awoke with a feeling that someone was attempting to "contact" her somehow. She felt energy around her, another friend, Volodya G also awoke apparently feeling the same energy, Volodya then told the witness that the energy was somehow related to her, he turned over and continued to sleep. At this moment as she sat on her cot, she heard a mental voice asking her, "Do you want to leave the tent? Even though it was very early she walked out of the tent. Outside it feels pleasant, with the morning dew falling on her and the break of dawn n the distance. Suddenly she sees a tall figure squatting behind some nearby bushes. The figure is similar to a man and she feels a "force" emanating from it. The figure then rose and stood in front of the bush. Desiring to approach it the witness realizes that she cannot approach it directly; she approaches it sideways in a circular route, in order to see the tall figure, which is partially concealed by bushes. As she neared the figure suddenly disappears leaving behind only a shiny spark, which continued to shine for a few moments. The witness is somehow touched very deeply by this experience. Two weeks later the witness again was in the same tent when she felt the strange sensation again. She walked out of the tent and saw the tall figure standing about 20 meters away by a glade. The figure appeared to be a bit hunched over but it definitely gave the impression as being a living being not a robot or android. Suddenly the witness heard a noise from the nearby brook and noticed several luminous humanoid figures slowly floating towards her direction. The figures slowly descended to the ground near the tent, the tall humanoid seemed to bow as if greeting the luminous humanoids and the witness at the same time. One of the luminous figures looked directly at the witness and said, "How do you do? We are already familiar with you. They asked the witness in a simultaneous mental message where her friend Larissa was. The witness mentioned that she slept down river at another cabin, they looked in that direction and said, "Yes we see". At this point the witness suddenly remember an event that had apparently occurred the night before at Larissa's tent she had seen the luminous humanoids floating over the tent, one of the humanoids approached Larissa, who had been extremely ill and proceeded to make some hand motions over her, the next the she was totally cured.</w:t>
      </w:r>
    </w:p>
    <w:p>
      <w:pPr>
        <w:pStyle w:val="Normal"/>
        <w:jc w:val="both"/>
        <w:rPr>
          <w:rFonts w:ascii="Georgia" w:hAnsi="Georgia" w:cs="Georgia"/>
          <w:b/>
          <w:b/>
          <w:sz w:val="28"/>
          <w:szCs w:val="28"/>
          <w:lang w:val="en-GB"/>
        </w:rPr>
      </w:pPr>
      <w:r>
        <w:rPr>
          <w:rFonts w:cs="Georgia" w:ascii="Georgia" w:hAnsi="Georgia"/>
          <w:b/>
          <w:sz w:val="28"/>
          <w:szCs w:val="28"/>
          <w:lang w:val="en-GB"/>
        </w:rPr>
        <w:t>The tall luminous humanoids had large slanted eyes, large protruding foreheads and pointed chins, their bodies were surrounded by a beautiful bluish aura, which appeared to fluctuate, like blue flames on a candle. On their backs they had blue protrusions resembling short wings, but which were not according to the humanoids, which explained that they were natural power sources that helped them fly. The witness felt a complete sense of love and understanding emanating from the creatures, and did not bother to ask many questions since she felt that they were definitely here to help humanity. The witness was convinced that these creatures were the angels described in ancient texts. Soon the witness felt a strong pressure in her head and her memory became cloudy and does not remember how the humanoids left. She was left with the impression that these luminous beings visited the earth very oft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hpakovskiy, Vladimir Malanichev, Russia</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1.</w:t>
      </w:r>
    </w:p>
    <w:p>
      <w:pPr>
        <w:pStyle w:val="Normal"/>
        <w:jc w:val="both"/>
        <w:rPr>
          <w:rFonts w:ascii="Georgia" w:hAnsi="Georgia" w:cs="Georgia"/>
          <w:b/>
          <w:b/>
          <w:sz w:val="28"/>
          <w:szCs w:val="28"/>
        </w:rPr>
      </w:pPr>
      <w:r>
        <w:rPr>
          <w:rFonts w:cs="Georgia" w:ascii="Georgia" w:hAnsi="Georgia"/>
          <w:b/>
          <w:sz w:val="28"/>
          <w:szCs w:val="28"/>
        </w:rPr>
        <w:t>Location. Mar Del Plata,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was returning home late at night when a bright light appeared in front of him, as he approached he could see that it was some type of object. A short human like figure emerged; he wore a shiny suit and appeared to have "flat ears." He looked at the witness and pointed a strong beam of light at him, the witness then found himself being held captive inside some type of crystal sphere. He remained there for several minutes while being observed by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3</w:t>
      </w:r>
    </w:p>
    <w:p>
      <w:pPr>
        <w:pStyle w:val="Normal"/>
        <w:jc w:val="both"/>
        <w:rPr>
          <w:rFonts w:ascii="Georgia" w:hAnsi="Georgia" w:cs="Georgia"/>
          <w:b/>
          <w:b/>
          <w:sz w:val="28"/>
          <w:szCs w:val="28"/>
          <w:lang w:val="en-GB"/>
        </w:rPr>
      </w:pPr>
      <w:r>
        <w:rPr>
          <w:rFonts w:cs="Georgia" w:ascii="Georgia" w:hAnsi="Georgia"/>
          <w:b/>
          <w:sz w:val="28"/>
          <w:szCs w:val="28"/>
          <w:lang w:val="en-GB"/>
        </w:rPr>
        <w:t>Source: UFONS # 13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Medway Kent,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4 1980</w:t>
      </w:r>
    </w:p>
    <w:p>
      <w:pPr>
        <w:pStyle w:val="Normal"/>
        <w:jc w:val="both"/>
        <w:rPr>
          <w:rFonts w:ascii="Georgia" w:hAnsi="Georgia" w:cs="Georgia"/>
          <w:b/>
          <w:b/>
          <w:sz w:val="28"/>
          <w:szCs w:val="28"/>
          <w:lang w:val="en-GB"/>
        </w:rPr>
      </w:pPr>
      <w:r>
        <w:rPr>
          <w:rFonts w:cs="Georgia" w:ascii="Georgia" w:hAnsi="Georgia"/>
          <w:b/>
          <w:sz w:val="28"/>
          <w:szCs w:val="28"/>
          <w:lang w:val="en-GB"/>
        </w:rPr>
        <w:t>Time: 1650</w:t>
      </w:r>
    </w:p>
    <w:p>
      <w:pPr>
        <w:pStyle w:val="Normal"/>
        <w:jc w:val="both"/>
        <w:rPr>
          <w:rFonts w:ascii="Georgia" w:hAnsi="Georgia" w:cs="Georgia"/>
          <w:b/>
          <w:b/>
          <w:sz w:val="28"/>
          <w:szCs w:val="28"/>
          <w:lang w:val="en-GB"/>
        </w:rPr>
      </w:pPr>
      <w:r>
        <w:rPr>
          <w:rFonts w:cs="Georgia" w:ascii="Georgia" w:hAnsi="Georgia"/>
          <w:b/>
          <w:sz w:val="28"/>
          <w:szCs w:val="28"/>
          <w:lang w:val="en-GB"/>
        </w:rPr>
        <w:t xml:space="preserve">Edith Sage was walking down an alley on her way to some nearby shops when she saw a ring of smoke and sparks coming from an area nearby, a craft then suddenly materialized. It resembled a small helicopter without any rotor blades, doors or engines. There was a large transparent dome at the front and it had green and tan camouflage markings on the side. Inside she could see two men sitting, they were of normal height, wore gray jumpsuits, and looked very much alike except that one had long blond hair and the other had dark hair, both had olive complexions. All sounds area the area suddenly ceased and there was also a sweet odor in the vicinity. The men apparently communicated via mental telepathy with the witness then the craft disappear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ufon UFO Journal # 23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Bruscarella, Italy</w:t>
      </w:r>
    </w:p>
    <w:p>
      <w:pPr>
        <w:pStyle w:val="Normal"/>
        <w:jc w:val="both"/>
        <w:rPr>
          <w:rFonts w:ascii="Georgia" w:hAnsi="Georgia" w:cs="Georgia"/>
          <w:b/>
          <w:b/>
          <w:sz w:val="28"/>
          <w:szCs w:val="28"/>
          <w:lang w:val="en-GB"/>
        </w:rPr>
      </w:pPr>
      <w:r>
        <w:rPr>
          <w:rFonts w:cs="Georgia" w:ascii="Georgia" w:hAnsi="Georgia"/>
          <w:b/>
          <w:sz w:val="28"/>
          <w:szCs w:val="28"/>
          <w:lang w:val="en-GB"/>
        </w:rPr>
        <w:t>Date: August 5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Witnesses watched a large disc-shaped object with three bright lights land on a field. Another man reported seeing three human-like figures dressed in black exit the object and walk around. A scorched area on the ground was found where the object had la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Pav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Tillamook, Oregon</w:t>
      </w:r>
    </w:p>
    <w:p>
      <w:pPr>
        <w:pStyle w:val="Normal"/>
        <w:jc w:val="both"/>
        <w:rPr>
          <w:rFonts w:ascii="Georgia" w:hAnsi="Georgia" w:cs="Georgia"/>
          <w:b/>
          <w:b/>
          <w:sz w:val="28"/>
          <w:szCs w:val="28"/>
          <w:lang w:val="en-GB"/>
        </w:rPr>
      </w:pPr>
      <w:r>
        <w:rPr>
          <w:rFonts w:cs="Georgia" w:ascii="Georgia" w:hAnsi="Georgia"/>
          <w:b/>
          <w:sz w:val="28"/>
          <w:szCs w:val="28"/>
          <w:lang w:val="en-GB"/>
        </w:rPr>
        <w:t>Date: August 7 198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and 6 of his friends had been driving through a mountainous area and had parked in order to rest. Soon they saw in front of them a large rectangle-shaped craft flying just above the top of the mountains, coming straight at them. The craft was dark and it had large windows on the front and the sides. It appeared to be as big as a football field or larger. It was flying very low at about 250-400 feet above the ground. The windows were brightly lit and the witnesses could see movement inside the craft as it flew over them. It had bright beams of light focused downward to the ground and the underside was not smooth but appeared to have pipes and girders-like structures with numerous lights under it. The speed of the craft was maybe 60-80 mph and it was totally silent. It passed right over them and disappeared behind the mountain on the other side of the high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Near Pine Bush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7 1980</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Ellen Crystal, was out in an isolated field by herself when she noticed a large lighted object descend among some nearby trees. The object turned its lights off as it landed. The witness decided not to approach the area but later she drove near the site and with a flashlight caught sight of a four-foot tall thin humanoid with a large head and huge yellow cat like eyes, he seemed to be wearing a tight fitting beige jumpsuit. The being stood briefly and stared at the witness who panicked and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7</w:t>
      </w:r>
    </w:p>
    <w:p>
      <w:pPr>
        <w:pStyle w:val="Normal"/>
        <w:jc w:val="both"/>
        <w:rPr>
          <w:rFonts w:ascii="Georgia" w:hAnsi="Georgia" w:cs="Georgia"/>
          <w:b/>
          <w:b/>
          <w:sz w:val="28"/>
          <w:szCs w:val="28"/>
          <w:lang w:val="en-GB"/>
        </w:rPr>
      </w:pPr>
      <w:r>
        <w:rPr>
          <w:rFonts w:cs="Georgia" w:ascii="Georgia" w:hAnsi="Georgia"/>
          <w:b/>
          <w:sz w:val="28"/>
          <w:szCs w:val="28"/>
          <w:lang w:val="en-GB"/>
        </w:rPr>
        <w:t>Source: Ellen Crystal, UFO Universe Spring 198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Capachos Bolivia</w:t>
      </w:r>
    </w:p>
    <w:p>
      <w:pPr>
        <w:pStyle w:val="Normal"/>
        <w:jc w:val="both"/>
        <w:rPr>
          <w:rFonts w:ascii="Georgia" w:hAnsi="Georgia" w:cs="Georgia"/>
          <w:b/>
          <w:b/>
          <w:sz w:val="28"/>
          <w:szCs w:val="28"/>
          <w:lang w:val="en-GB"/>
        </w:rPr>
      </w:pPr>
      <w:r>
        <w:rPr>
          <w:rFonts w:cs="Georgia" w:ascii="Georgia" w:hAnsi="Georgia"/>
          <w:b/>
          <w:sz w:val="28"/>
          <w:szCs w:val="28"/>
          <w:lang w:val="en-GB"/>
        </w:rPr>
        <w:t>Date: August 15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TV and radio technician was bicycling back to his home when he suddenly noticed that his transistor radio was no longer operating. As he got off his bike an orange colored beam of light that left him paralyzed struck him. A loud "kind" voice told him to remain calm that he was not going to be harmed. Moments later the man and his bicycle were lifted up by a beam into a hovering disc. Inside he was confronted by several beings described as tall with three eyes and large ears. They wore lilac colored tunics and green pants. He attempted to struggle but was subdued. He was later deposited on a highway where he was picked up by several workers and taken to a medical center. He suffered an almost complete mental collapse as a result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tl. UFO Library Magazine Vol. 3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Leon Province Spain</w:t>
      </w:r>
    </w:p>
    <w:p>
      <w:pPr>
        <w:pStyle w:val="Normal"/>
        <w:jc w:val="both"/>
        <w:rPr>
          <w:rFonts w:ascii="Georgia" w:hAnsi="Georgia" w:cs="Georgia"/>
          <w:b/>
          <w:b/>
          <w:sz w:val="28"/>
          <w:szCs w:val="28"/>
          <w:lang w:val="en-GB"/>
        </w:rPr>
      </w:pPr>
      <w:r>
        <w:rPr>
          <w:rFonts w:cs="Georgia" w:ascii="Georgia" w:hAnsi="Georgia"/>
          <w:b/>
          <w:sz w:val="28"/>
          <w:szCs w:val="28"/>
          <w:lang w:val="en-GB"/>
        </w:rPr>
        <w:t>Date: August 15 198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 ex member of the Basque terrorist group ETA) was at a camping tent with members of his family, all which had been unable to sleep for some unknown reason. Suddenly everything became bright just like daytime. In the air just above them a human figure began forming, first the head then the rest of the body. The witnesses became filled with a sense of peace and tranquility and were not afraid. The figure was a man almost 3 meters tall, apparently middle aged, very tanned, with blue eyes and long white hair. He wore a white flowing tunic. He spoke to the witnesses telling them to choose the path of peace and reconciliation. He finally gave a hand signal, signifying love and peace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39</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Melbourne, Australia </w:t>
      </w:r>
    </w:p>
    <w:p>
      <w:pPr>
        <w:pStyle w:val="Normal"/>
        <w:jc w:val="both"/>
        <w:rPr>
          <w:rFonts w:ascii="Georgia" w:hAnsi="Georgia" w:cs="Georgia"/>
          <w:b/>
          <w:b/>
          <w:sz w:val="28"/>
          <w:szCs w:val="28"/>
          <w:lang w:val="en-GB"/>
        </w:rPr>
      </w:pPr>
      <w:r>
        <w:rPr>
          <w:rFonts w:cs="Georgia" w:ascii="Georgia" w:hAnsi="Georgia"/>
          <w:b/>
          <w:sz w:val="28"/>
          <w:szCs w:val="28"/>
          <w:lang w:val="en-GB"/>
        </w:rPr>
        <w:t>Date: August 16 1980</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Frank Scott and another soldier were ordered to go, by jeep, to a location where a UFO had been seen. Upon arriving they saw a long, 170 meters, and broad, cylinder shaped object hovering close to the ground. The craft emitted a buzzing sound that vibrated the air. The craft also emitted a beam of lights towards the ground and within the beam they could see a small humanoid. The humanoid descended to the ground alone. Both men remained in the jeep, armed and watching the spectacle. Their weapons were suddenly disabled as if welded together. Then there was a terrible noise, and Scott awoke in the infirmary, not knowing how he had arrived at that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rsonal Testimony by Scott to Overmeir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Near Lake Fork Creek Texas</w:t>
      </w:r>
    </w:p>
    <w:p>
      <w:pPr>
        <w:pStyle w:val="Normal"/>
        <w:jc w:val="both"/>
        <w:rPr>
          <w:rFonts w:ascii="Georgia" w:hAnsi="Georgia" w:cs="Georgia"/>
          <w:b/>
          <w:b/>
          <w:sz w:val="28"/>
          <w:szCs w:val="28"/>
          <w:lang w:val="en-GB"/>
        </w:rPr>
      </w:pPr>
      <w:r>
        <w:rPr>
          <w:rFonts w:cs="Georgia" w:ascii="Georgia" w:hAnsi="Georgia"/>
          <w:b/>
          <w:sz w:val="28"/>
          <w:szCs w:val="28"/>
          <w:lang w:val="en-GB"/>
        </w:rPr>
        <w:t>Date: August 22 1980</w:t>
      </w:r>
    </w:p>
    <w:p>
      <w:pPr>
        <w:pStyle w:val="Normal"/>
        <w:jc w:val="both"/>
        <w:rPr>
          <w:rFonts w:ascii="Georgia" w:hAnsi="Georgia" w:cs="Georgia"/>
          <w:b/>
          <w:b/>
          <w:sz w:val="28"/>
          <w:szCs w:val="28"/>
          <w:lang w:val="en-GB"/>
        </w:rPr>
      </w:pPr>
      <w:r>
        <w:rPr>
          <w:rFonts w:cs="Georgia" w:ascii="Georgia" w:hAnsi="Georgia"/>
          <w:b/>
          <w:sz w:val="28"/>
          <w:szCs w:val="28"/>
          <w:lang w:val="en-GB"/>
        </w:rPr>
        <w:t>Time: early am</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with her young daughter on a desolate road when her car radio became garbled and she heard a loud electrical noise, then her headlights dimmed. She and the vehicle were suddenly lifted off the road and the car entered the flat metallic bottom of a hovering craft and into a bright circular room. A voice in her head told her to get out of the car but she did not move, a small humanoid, his feet encased in mist, now appeared and opened the door forcing the witness and her young daughter to follow him. He was described as having a large head with huge oval eyes, no body hair, a broad flat nose, and a small slit for a mouth. Both were then clamped down on metallic tables and were probed by two humanoids using different types of devices. Before being returned to the car and lowered to the ground, the witnesses were fed various colored pills. Under hypnosis the witness recalled extensive communication with the beings. Including the disturbing statement that earth "was a fearful planet with a tendency for annihilation." She also recalled being shown seven characters, which represented the name of the place they came from, it sounded like "Asterisk" but the witness could not pronounce it proper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1</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Uninvited Gues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Paradise Valley, Arizona</w:t>
      </w:r>
    </w:p>
    <w:p>
      <w:pPr>
        <w:pStyle w:val="Normal"/>
        <w:jc w:val="both"/>
        <w:rPr>
          <w:rFonts w:ascii="Georgia" w:hAnsi="Georgia" w:cs="Georgia"/>
          <w:b/>
          <w:b/>
          <w:sz w:val="28"/>
          <w:szCs w:val="28"/>
          <w:lang w:val="en-GB"/>
        </w:rPr>
      </w:pPr>
      <w:r>
        <w:rPr>
          <w:rFonts w:cs="Georgia" w:ascii="Georgia" w:hAnsi="Georgia"/>
          <w:b/>
          <w:sz w:val="28"/>
          <w:szCs w:val="28"/>
          <w:lang w:val="en-GB"/>
        </w:rPr>
        <w:t>Date: August 25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man named Russell was driving west on Bell Road the night of the full moon. Russell then saw an orange ball of light coming from the southwest. When it got closer, he could see a domed fling saucer that had three hemispherical appendages on the bottom side of the craft. Russell then lost a short period of time. Later he recalled seeing several humanoid beings that brought him inside the craft where he sat at a table with a metallic plate positioned in front of him. The aliens used this touch-plate to control the craft; it was evidently their interface to propulsion and navigation, a kind of mental avionics. Only when the alien was in contact with the touch plate would the ship's systems be activated. At one point the domed ceiling darkened, and Russell could see stars projected against the inky ceiling. It appeared that lines connected one star to another indicating a route traveled by these visito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0</w:t>
      </w:r>
    </w:p>
    <w:p>
      <w:pPr>
        <w:pStyle w:val="Normal"/>
        <w:jc w:val="both"/>
        <w:rPr>
          <w:rFonts w:ascii="Georgia" w:hAnsi="Georgia" w:cs="Georgia"/>
          <w:b/>
          <w:b/>
          <w:sz w:val="28"/>
          <w:szCs w:val="28"/>
          <w:lang w:val="en-GB"/>
        </w:rPr>
      </w:pPr>
      <w:r>
        <w:rPr>
          <w:rFonts w:cs="Georgia" w:ascii="Georgia" w:hAnsi="Georgia"/>
          <w:b/>
          <w:sz w:val="28"/>
          <w:szCs w:val="28"/>
          <w:lang w:val="en-GB"/>
        </w:rPr>
        <w:t>Source: Jim Ossipov, Bill Hamilt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Macambir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7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saw a low hovering disc shaped object and through several lighted portholes he saw two short humanoids wearing silvery outfits apparently looking ou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Rush City, Minnesota</w:t>
      </w:r>
    </w:p>
    <w:p>
      <w:pPr>
        <w:pStyle w:val="Normal"/>
        <w:jc w:val="both"/>
        <w:rPr>
          <w:rFonts w:ascii="Georgia" w:hAnsi="Georgia" w:cs="Georgia"/>
          <w:b/>
          <w:b/>
          <w:sz w:val="28"/>
          <w:szCs w:val="28"/>
          <w:lang w:val="en-GB"/>
        </w:rPr>
      </w:pPr>
      <w:r>
        <w:rPr>
          <w:rFonts w:cs="Georgia" w:ascii="Georgia" w:hAnsi="Georgia"/>
          <w:b/>
          <w:sz w:val="28"/>
          <w:szCs w:val="28"/>
          <w:lang w:val="en-GB"/>
        </w:rPr>
        <w:t>Date: August 30 198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he 15-year old witness was outside playing basketball alone while his family was inside the house. Suddenly he had the feeling of being watched. He looked around and saw a figure wearing a silver "space suit" standing on the side of the house. It was only there for a second and the next second it was on the other corner. Then back again. The witness could not tell if there were several of the figures or that it moved faster than light. Shaken he went into the house and did not say a word to his family. Later while taking a shower he heard a loud noise coming from outside he ran out and put his clothes on. He met his father in the living room who told him that the rest of the family was outside watching a "spaceship" or something. He ran outside and saw his mother and brothers looking at a bright object that had shot out of the woods and into the sky emitting a loud noise. The craft hovered briefly and shone beams of light to the ground and then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Kumak River near Orsk, Oren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8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our witnesses, 3 metal workers, named Yurov, Szuszhulin, Kozlov and a traffic militia inspector also named Kozlov had gone fishing on the banks of the River Kumak about 75km from Orsk. While preparing their fishing lines they saw a bright star-like object above them which began emitting what appeared to be circular "rings" of light, similar to ripples on the water. At first the light was about 1/2 meter in diameter and when it had reached the ground its lower end diameter appeared to be 10-15 meters in diameter. These circles of light created a matt cone-shaped beam of light. Soon after the bright "star" began moving away horizontally and the cone-shaped beam of light remained on the ground for several seconds and then it vanished. After that the witnesses returned to their tents for dinner and their car, thinking that they had only seen some type of natural phenomena or satellite or maybe some type of rocket launch from the Baikonur launching range in Kazakhstan, but it had been somehow different. At 0100A 2 of the men went to sleep and the other two decided to check their fishing nets to see if they had caught anything. Suddenly one of the men found himself in some type of room shaped like a 1/4 circle and heard a voice inside his head that told him to sit down. He sat on something resembling a rectangular stool about 400mm high and 250-300 mm wide. On the floor he could see a hatch about 500 x 800 mm in diameter. A closed doorway was visible on his left front. Also on his left something resembling some kind of covering was visible that appeared to be over some kind of piping about 600mm in diameter. The room was more than 2 meters in height and was pale-gray in color, resembling plastic. The witness wondered where he was and where his friend had gone to. Suddenly the hatch opened and he saw his friend sitting below on a small platform. The witness stood up, apparently directed by some force and walked towards the hatch and the descended towards his friend. At the platform the witness felt as if his actions had been remotely controlled. He then jumped from the platform down to the ground and landed near his friend almost striking his head. When he turned around he saw a bright light moving very fast away from them. He began screaming at the (supposed aliens), "Wait stop, don't go!" but the light disappeared towards the direction of the crescent shaped moon. His friend (Ivan) appeared confused, not knowing that had occurred. At the same time the other men had been apparently searching for them and appeared at the location following his shouts. At the site they found both men standing within a crater about 1.5m in diameter and about 600mm deep. They both could not remember what had taken place and their footprints were not visible on the soft ground. One of the men, Mikhail Szuszhulin remembered that while sleeping in the car he was awoken by bright flashes of light and a loud hissing sound, it was already about 0630A. Another nearby hunter remembered seeing a star-like light emitting a beam of light towards the ground. The two men had been apparently abducted onboard a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N. Dmitriyev, "Space Terrestrial Connections and the UFO" Novosibirsk, "Trina"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ar Belmont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80</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girlfriend were taking a short cut along an isolated road when they saw a tall dark figure, stepping out from the side of the road. It walked slowly across the road about 10 yards in front of the car. He slammed on the brakes and was unable to avoid it. When he stopped the car, thinking he had hit somebody, he looked back and the tall dark figure was nowhere in sight. In the meantime his girlfriend was screaming hyster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5</w:t>
      </w:r>
    </w:p>
    <w:p>
      <w:pPr>
        <w:pStyle w:val="Normal"/>
        <w:jc w:val="both"/>
        <w:rPr>
          <w:rFonts w:ascii="Georgia" w:hAnsi="Georgia" w:cs="Georgia"/>
          <w:b/>
          <w:b/>
          <w:sz w:val="28"/>
          <w:szCs w:val="28"/>
          <w:lang w:val="en-GB"/>
        </w:rPr>
      </w:pPr>
      <w:r>
        <w:rPr>
          <w:rFonts w:cs="Georgia" w:ascii="Georgia" w:hAnsi="Georgia"/>
          <w:b/>
          <w:sz w:val="28"/>
          <w:szCs w:val="28"/>
          <w:lang w:val="en-GB"/>
        </w:rPr>
        <w:t>Source: MAPI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Riga Latv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o a village to visit her daughter when she suddenly saw very clear images of her mother and self as an infant appear in front of her. Then three human like figures appeared from her right side, these walked towards the images. These three figures wore white tight fitting outfits, and helmets with visors. They then walked to a nearby field where a bright red sphere sat on the ground. The woman then ran home to see a yellow oval shaped object disappear into the clou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0</w:t>
      </w:r>
    </w:p>
    <w:p>
      <w:pPr>
        <w:pStyle w:val="Normal"/>
        <w:jc w:val="both"/>
        <w:rPr>
          <w:rFonts w:ascii="Georgia" w:hAnsi="Georgia" w:cs="Georgia"/>
          <w:b/>
          <w:b/>
          <w:sz w:val="28"/>
          <w:szCs w:val="28"/>
          <w:lang w:val="en-GB"/>
        </w:rPr>
      </w:pPr>
      <w:r>
        <w:rPr>
          <w:rFonts w:cs="Georgia" w:ascii="Georgia" w:hAnsi="Georgia"/>
          <w:b/>
          <w:sz w:val="28"/>
          <w:szCs w:val="28"/>
          <w:lang w:val="en-GB"/>
        </w:rPr>
        <w:t>Source: Richard Haines, Joint US-CIS Aerial Anomaly Federation</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6.</w:t>
      </w:r>
    </w:p>
    <w:p>
      <w:pPr>
        <w:pStyle w:val="Normal"/>
        <w:jc w:val="both"/>
        <w:rPr>
          <w:rFonts w:ascii="Georgia" w:hAnsi="Georgia" w:cs="Georgia"/>
          <w:b/>
          <w:b/>
          <w:sz w:val="28"/>
          <w:szCs w:val="28"/>
        </w:rPr>
      </w:pPr>
      <w:r>
        <w:rPr>
          <w:rFonts w:cs="Georgia" w:ascii="Georgia" w:hAnsi="Georgia"/>
          <w:b/>
          <w:sz w:val="28"/>
          <w:szCs w:val="28"/>
        </w:rPr>
        <w:t>Location. El Condado Santurce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noticed a strange spectacle in the sky near the Convention Center in the downtown area. She saw a kind of hole or "portal" open up in the sky. Grabbing a pair of binoculars of high power he observed within the "portal" a type of platform and on top of it a group of figures wearing white outfits and conical headgear, she could not distinguish any facial features. After about four minutes the "portal" suddenly closed and the sky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7.</w:t>
      </w:r>
    </w:p>
    <w:p>
      <w:pPr>
        <w:pStyle w:val="Normal"/>
        <w:jc w:val="both"/>
        <w:rPr>
          <w:rFonts w:ascii="Georgia" w:hAnsi="Georgia" w:cs="Georgia"/>
          <w:b/>
          <w:b/>
          <w:sz w:val="28"/>
          <w:szCs w:val="28"/>
        </w:rPr>
      </w:pPr>
      <w:r>
        <w:rPr>
          <w:rFonts w:cs="Georgia" w:ascii="Georgia" w:hAnsi="Georgia"/>
          <w:b/>
          <w:sz w:val="28"/>
          <w:szCs w:val="28"/>
        </w:rPr>
        <w:t>Location. Urbanizacion De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 1980 Time: unknown</w:t>
      </w:r>
    </w:p>
    <w:p>
      <w:pPr>
        <w:pStyle w:val="Normal"/>
        <w:jc w:val="both"/>
        <w:rPr>
          <w:rFonts w:ascii="Georgia" w:hAnsi="Georgia" w:cs="Georgia"/>
          <w:b/>
          <w:b/>
          <w:sz w:val="28"/>
          <w:szCs w:val="28"/>
          <w:lang w:val="en-GB"/>
        </w:rPr>
      </w:pPr>
      <w:r>
        <w:rPr>
          <w:rFonts w:cs="Georgia" w:ascii="Georgia" w:hAnsi="Georgia"/>
          <w:b/>
          <w:sz w:val="28"/>
          <w:szCs w:val="28"/>
          <w:lang w:val="en-GB"/>
        </w:rPr>
        <w:t>In a rural area a young man encountered a three-foot tall greenish humanoid with large round eyes and large pointed ea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Wyoming, exact location not stated</w:t>
      </w:r>
    </w:p>
    <w:p>
      <w:pPr>
        <w:pStyle w:val="Normal"/>
        <w:jc w:val="both"/>
        <w:rPr>
          <w:rFonts w:ascii="Georgia" w:hAnsi="Georgia" w:cs="Georgia"/>
          <w:b/>
          <w:b/>
          <w:sz w:val="28"/>
          <w:szCs w:val="28"/>
          <w:lang w:val="en-GB"/>
        </w:rPr>
      </w:pPr>
      <w:r>
        <w:rPr>
          <w:rFonts w:cs="Georgia" w:ascii="Georgia" w:hAnsi="Georgia"/>
          <w:b/>
          <w:sz w:val="28"/>
          <w:szCs w:val="28"/>
          <w:lang w:val="en-GB"/>
        </w:rPr>
        <w:t>Date: September 7 198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In a rural area two witnesses were sleeping in a tent after a day of hunting when they suddenly woke up to see a bright light outside. A sense of calm fell over them and they woke up 3 hours later. While leaving the area they saw a mutilated cow on the side of the road. Later under hypnosis they remembered that 3 beings five-foot seven inches tall, thin with large heads and eyes and wearing tight fitting silvery outfits had come to the tent and took them. The husband remembers finding himself alone inside and oval room that contained a table and a box filled with smoke. He was examined with a lighted probe on his ears and stoma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8</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the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West Willington Connecticut</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80</w:t>
      </w:r>
    </w:p>
    <w:p>
      <w:pPr>
        <w:pStyle w:val="Normal"/>
        <w:jc w:val="both"/>
        <w:rPr>
          <w:rFonts w:ascii="Georgia" w:hAnsi="Georgia" w:cs="Georgia"/>
          <w:b/>
          <w:b/>
          <w:sz w:val="28"/>
          <w:szCs w:val="28"/>
          <w:lang w:val="en-GB"/>
        </w:rPr>
      </w:pPr>
      <w:r>
        <w:rPr>
          <w:rFonts w:cs="Georgia" w:ascii="Georgia" w:hAnsi="Georgia"/>
          <w:b/>
          <w:sz w:val="28"/>
          <w:szCs w:val="28"/>
          <w:lang w:val="en-GB"/>
        </w:rPr>
        <w:t>Time: 2125</w:t>
      </w:r>
    </w:p>
    <w:p>
      <w:pPr>
        <w:pStyle w:val="Normal"/>
        <w:jc w:val="both"/>
        <w:rPr>
          <w:rFonts w:ascii="Georgia" w:hAnsi="Georgia" w:cs="Georgia"/>
          <w:b/>
          <w:b/>
          <w:sz w:val="28"/>
          <w:szCs w:val="28"/>
          <w:lang w:val="en-GB"/>
        </w:rPr>
      </w:pPr>
      <w:r>
        <w:rPr>
          <w:rFonts w:cs="Georgia" w:ascii="Georgia" w:hAnsi="Georgia"/>
          <w:b/>
          <w:sz w:val="28"/>
          <w:szCs w:val="28"/>
          <w:lang w:val="en-GB"/>
        </w:rPr>
        <w:t>The witnesses were traveling south on Route 32 when they suddenly spotted a pancake shaped object surrounded by an orange rim of light grayed down by some surrounding haze. It had a clear dome on top and inside a bald headed or helmeted figure was seen. The object appeared tilted up on one side as it flew down towards the car at low speed. The witness quickly drove away from the area and did not look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82</w:t>
      </w:r>
    </w:p>
    <w:p>
      <w:pPr>
        <w:pStyle w:val="Normal"/>
        <w:jc w:val="both"/>
        <w:rPr>
          <w:rFonts w:ascii="Georgia" w:hAnsi="Georgia" w:cs="Georgia"/>
          <w:b/>
          <w:b/>
          <w:sz w:val="28"/>
          <w:szCs w:val="28"/>
          <w:lang w:val="en-GB"/>
        </w:rPr>
      </w:pPr>
      <w:r>
        <w:rPr>
          <w:rFonts w:cs="Georgia" w:ascii="Georgia" w:hAnsi="Georgia"/>
          <w:b/>
          <w:sz w:val="28"/>
          <w:szCs w:val="28"/>
          <w:lang w:val="en-GB"/>
        </w:rPr>
        <w:t>Source: Allen Hendry, Frontiers of Science Vol. 3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Trafford,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boys observed a tall hairy figure move slowly down a path towards them. The creature appeared to float or glide just above the ground rather than walk. Its body was covered with shiny black hair and it had a human looking face. Both witnesses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3</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Syr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14-15 year old students attending a camp were in a ditch washing their cups and utensils when suddenly they see a gigantic object about 15 meters in diameter land on an adjacent field. Overcome with fear and panic the children rush to the barracks to hide. Some hide under their blankets and at this point several of the camp instructors are notified and see the object on the field. The barrack's windows are suddenly thrown violently opened by an unknown force even though there had been a complete absence of wind. One of the boys suddenly runs out of the barrack overcome by a strange compulsion and runs towards the landed UFO. At this point one of the female instructors overlooking her own safety runs towards the student and overtakes him halfway to where the UFO had landed, and drags him back to the barracks. The student struggles and escapes one more time screaming that "he wanted to be with them". He is subdued once again by other instructors and tied to his bed with a bed sheet. He continues to struggle but finally calms down when the UFO is seen leav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 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Was this an abduction attempt? What would have happened if the boy had reached the landed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Conceicao De Araguai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80</w:t>
      </w:r>
    </w:p>
    <w:p>
      <w:pPr>
        <w:pStyle w:val="Normal"/>
        <w:jc w:val="both"/>
        <w:rPr>
          <w:rFonts w:ascii="Georgia" w:hAnsi="Georgia" w:cs="Georgia"/>
          <w:b/>
          <w:b/>
          <w:sz w:val="28"/>
          <w:szCs w:val="28"/>
          <w:lang w:val="en-GB"/>
        </w:rPr>
      </w:pPr>
      <w:r>
        <w:rPr>
          <w:rFonts w:cs="Georgia" w:ascii="Georgia" w:hAnsi="Georgia"/>
          <w:b/>
          <w:sz w:val="28"/>
          <w:szCs w:val="28"/>
          <w:lang w:val="en-GB"/>
        </w:rPr>
        <w:t>Time: 2228</w:t>
      </w:r>
    </w:p>
    <w:p>
      <w:pPr>
        <w:pStyle w:val="Normal"/>
        <w:jc w:val="both"/>
        <w:rPr>
          <w:rFonts w:ascii="Georgia" w:hAnsi="Georgia" w:cs="Georgia"/>
          <w:b/>
          <w:b/>
          <w:sz w:val="28"/>
          <w:szCs w:val="28"/>
          <w:lang w:val="en-GB"/>
        </w:rPr>
      </w:pPr>
      <w:r>
        <w:rPr>
          <w:rFonts w:cs="Georgia" w:ascii="Georgia" w:hAnsi="Georgia"/>
          <w:b/>
          <w:sz w:val="28"/>
          <w:szCs w:val="28"/>
          <w:lang w:val="en-GB"/>
        </w:rPr>
        <w:t>Elias Seixas de Mattos and two friends were returning to Rio in a truck when the driver felt a cold liquid and heard a voice in his head telling him to go to a certain spot. The other two men saw a flash of light hit the hood of the car. All three then saw a luminous object on the ground about a mile away. The driver got out of the vehicle and attempted to film the object, the other two men panicked and ran. Later the main witness felt drowsy and talked one of the other men into driving the truck. They apparently experienced a time lapse during the drive and the truck behaved in a strange manner. Later under hypnosis the main witness recalled floating into a fiery red cigar shaped object with flashing white lights. Inside he entered an egg shaped chamber attached to a large white circular room with tables and machinery. A being described as almost seven foot tall wearing a tight fitting yellow coverall that covered his head except for his face operated the machinery. The being had large slanted lilac colored eyes, a long nose, a large lipless mouth, long arms and hands and very pale skin. He wore a belt with a circular buckle with colored lights. An invisible barrier apparently prevented the witness from approaching the being. Seixas was submitted to several medical examinations on top of a bed-like apparatus. At one point the aliens connected some type of machinery on his head and chest area. Blood and sperm samples were extracted from him. At one point the main witnesses remembered seeing two man like beings, one black the other white that resembled identical twins, these wore tight-fitting gray clothing. The beings told Seixas that their point of origin was within the star cluster of Ursa Minor and that they had bases on the planet M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3</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Clazay, Deux-Sevres,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80</w:t>
      </w:r>
    </w:p>
    <w:p>
      <w:pPr>
        <w:pStyle w:val="Normal"/>
        <w:jc w:val="both"/>
        <w:rPr>
          <w:rFonts w:ascii="Georgia" w:hAnsi="Georgia" w:cs="Georgia"/>
          <w:b/>
          <w:b/>
          <w:sz w:val="28"/>
          <w:szCs w:val="28"/>
          <w:lang w:val="en-GB"/>
        </w:rPr>
      </w:pPr>
      <w:r>
        <w:rPr>
          <w:rFonts w:cs="Georgia" w:ascii="Georgia" w:hAnsi="Georgia"/>
          <w:b/>
          <w:sz w:val="28"/>
          <w:szCs w:val="28"/>
          <w:lang w:val="en-GB"/>
        </w:rPr>
        <w:t>Time: 1615</w:t>
      </w:r>
    </w:p>
    <w:p>
      <w:pPr>
        <w:pStyle w:val="Normal"/>
        <w:jc w:val="both"/>
        <w:rPr>
          <w:rFonts w:ascii="Georgia" w:hAnsi="Georgia" w:cs="Georgia"/>
          <w:b/>
          <w:b/>
          <w:sz w:val="28"/>
          <w:szCs w:val="28"/>
          <w:lang w:val="en-GB"/>
        </w:rPr>
      </w:pPr>
      <w:r>
        <w:rPr>
          <w:rFonts w:cs="Georgia" w:ascii="Georgia" w:hAnsi="Georgia"/>
          <w:b/>
          <w:sz w:val="28"/>
          <w:szCs w:val="28"/>
          <w:lang w:val="en-GB"/>
        </w:rPr>
        <w:t>A witness observed for a total of five minutes a luminous oval shaped craft a short distance away. The object was about 1.40 meters in width and only half a meter in length. The craft emitted a brilliant orange beam of light and the witness also heard a sound like a "piston." At one point the witness heard a loud echo-like voice that something like "Orio." The witness then began to feel dizzy and experienced a severe headache and apparently blacked out. He came to around 1800 noticing that there had been an electrical outage in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my Guieu</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preparing to go to bed when she felt like someone was watching her; she turned around and saw a tall slender man in the room. She tried to scream but could not, and then she felt going forward towards the man. She then floated behind him through a closed window. The next thing she remembered was lying down in a dark place. Here next conscious memory was seeing a total darkness then waking up i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4</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brask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was walking through his garden when he came upon the fishpond, and sitting by the pond was a small humanoid figure with a pointed chin and large eyes that was wearing a blue cap. The figure sat next to the pond apparently stroking something in the water. The man ran towards the figure. This caused the short humanoid to jump up, and touched the man on the thigh. The man collapsed on the ground and saw the humanoid cover his face and run off, shouting "Sorry! I shouldn't have! The man was taken to the local hospital where it was found after a battery of tests that all the calcium in his left thighbone was rapidly dissolving. He now has an artificial hip and fem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72</w:t>
      </w:r>
    </w:p>
    <w:p>
      <w:pPr>
        <w:pStyle w:val="Normal"/>
        <w:jc w:val="both"/>
        <w:rPr>
          <w:rFonts w:ascii="Georgia" w:hAnsi="Georgia" w:cs="Georgia"/>
          <w:b/>
          <w:b/>
          <w:sz w:val="28"/>
          <w:szCs w:val="28"/>
          <w:lang w:val="en-GB"/>
        </w:rPr>
      </w:pPr>
      <w:r>
        <w:rPr>
          <w:rFonts w:cs="Georgia" w:ascii="Georgia" w:hAnsi="Georgia"/>
          <w:b/>
          <w:sz w:val="28"/>
          <w:szCs w:val="28"/>
          <w:lang w:val="en-GB"/>
        </w:rPr>
        <w:t>Source: The Communion Letter, autumn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Near Toluca,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ton Ribero in company of his wife and another person were driving in a desert area about 30 km from Toluca when suddenly the engine of their vehicle stalled without any apparent reason. A bluish flash of light streaked from the sky about 50 meters from the car. The three witnesses then watched a large conical shaped craft resting on the ground on 4 "feet" like protrusions. Four figures or "things" also of conical form emerged from the object; the figures had shiny tentacle-like protrusions. Using these tentacles the figures moved quickly near the astounded witnesses apparently collecting rock and soil samples and some plants. Minutes later the figures went back into the object and then there was a bright blue flash and the object disappeared. The vehicle engine soon began operating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Marie Douchet, "Nostra" January 28 198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Near Ft. St. John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brothers and a friend that had gone hunting for moose off the Alaska Highway decided to go back to town to get some beer, leaving two other men behind. Not long after departing the men spotted what appeared to be a forest fire on the horizon. They stopped to look and got out of the car. Soon they saw what appeared to be a large ball of orange light approaching, coming out of the ball of light were between 50 to 100 small white balls of light that resembled dripping molten plastic. The lights would follow each other toward the side of the gully where they would brighten as they came close to the mountain. They would then return to the orange sphere causing it to expand. After 20 minutes three lights approached their location. These hovered 100 feet above them, and appeared to be part of a larger dark object. At this point one of the brothers noticed that his companions seemed to be frozen in place; he then saw three large spiral clouds forming overhead. He decided to run towards a ditch but was hit in the back by a ball of light. Next thing he knew he was going up backwards through the air. He then saw a human looking figure resembling a priest. The man had black hair and a black beard, and appeared to be suspended above him. The witness was unable to move and could only move his eyes. He then looked down and saw what he described as a hundred small beings resembling skinny Pillsbury doughboys. They seemed somewhat out of focus. The human like figure communicated telepathically with the witness. Next he remembered floating down to his car, then driving away with the other two men. He could see many balls of light floating above the road and then he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0</w:t>
      </w:r>
    </w:p>
    <w:p>
      <w:pPr>
        <w:pStyle w:val="Normal"/>
        <w:jc w:val="both"/>
        <w:rPr>
          <w:rFonts w:ascii="Georgia" w:hAnsi="Georgia" w:cs="Georgia"/>
          <w:b/>
          <w:b/>
          <w:sz w:val="28"/>
          <w:szCs w:val="28"/>
          <w:lang w:val="en-GB"/>
        </w:rPr>
      </w:pPr>
      <w:r>
        <w:rPr>
          <w:rFonts w:cs="Georgia" w:ascii="Georgia" w:hAnsi="Georgia"/>
          <w:b/>
          <w:sz w:val="28"/>
          <w:szCs w:val="28"/>
          <w:lang w:val="en-GB"/>
        </w:rPr>
        <w:t>Source: Gavin McLeod, Mufon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days after seeing a large luminous object maneuvering low above a road, Jose Batista Leao was working in his gym when he saw, standing at the door a strange short humanoid figure wearing dark clothing, and with a large head and eyes that stared at him fixedly. Seconds later it moved awa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Huesca Huesca Province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 198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young couple driving on the Barbastro Road noticed at the end of the local industrial runway a huge reddish object sitting on the ground. Curious they approached the area and could see the glowing red object on the ground and at the same time they could see several formations of bright luminous lights overhead. The witnesses shone the high beam lights at the object several times, and then a small luminous sphere left the object and approached their vehicle hovering nearby. At this time the witnesses felt an extreme cold from an unknown source. Both decided to leave but found a third witness who confirmed the presence of the object. They returned to a different vantage point and now were able to see several tall human-like figures standing in front of the object, as well as the small luminous sphere that at one time flew silently over their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7</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Liipantonkka, Ylistaro, Finland</w:t>
      </w:r>
    </w:p>
    <w:p>
      <w:pPr>
        <w:pStyle w:val="Normal"/>
        <w:jc w:val="both"/>
        <w:rPr>
          <w:rFonts w:ascii="Georgia" w:hAnsi="Georgia" w:cs="Georgia"/>
          <w:b/>
          <w:b/>
          <w:sz w:val="28"/>
          <w:szCs w:val="28"/>
          <w:lang w:val="en-GB"/>
        </w:rPr>
      </w:pPr>
      <w:r>
        <w:rPr>
          <w:rFonts w:cs="Georgia" w:ascii="Georgia" w:hAnsi="Georgia"/>
          <w:b/>
          <w:sz w:val="28"/>
          <w:szCs w:val="28"/>
          <w:lang w:val="en-GB"/>
        </w:rPr>
        <w:t>Date: October 2 1980</w:t>
      </w:r>
    </w:p>
    <w:p>
      <w:pPr>
        <w:pStyle w:val="Normal"/>
        <w:jc w:val="both"/>
        <w:rPr>
          <w:rFonts w:ascii="Georgia" w:hAnsi="Georgia" w:cs="Georgia"/>
          <w:b/>
          <w:b/>
          <w:sz w:val="28"/>
          <w:szCs w:val="28"/>
          <w:lang w:val="en-GB"/>
        </w:rPr>
      </w:pPr>
      <w:r>
        <w:rPr>
          <w:rFonts w:cs="Georgia" w:ascii="Georgia" w:hAnsi="Georgia"/>
          <w:b/>
          <w:sz w:val="28"/>
          <w:szCs w:val="28"/>
          <w:lang w:val="en-GB"/>
        </w:rPr>
        <w:t>Time: 232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23-year old man was driving from Vaasa towards Lapua on route 64 in order to have a late meal at a local grill bar. At the outskirts of Lapua on a small hill a bright light coming from the sky suddenly lighted the surroundings and a shining gray disc-shaped solid object appeared 5-10 meters in front of the car. The witness could not remember if he himself stopped the car. The contours of the object were clear, and it somehow glowed appearing to be very hot. The object was as broad as the road, about 6 meters and it had two lights one on each end, but no other details could be seen. It hovered about half a meter over the road surface, when suddenly two lights became visible on the middle of the object and three humanoids came out. The driver described them as quite human-like, but smaller. He did not see any ears or hair, but the eyes were very small. The humanoids came to the left side door of the car---and that's all the witness could recall. The next thing he remembers was pulling up into the parking lot of the grill bar, but it was already closed as four hours had unaccountably pass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Possibly an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Dores De Guanhae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3 198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laborer was confronted by two humanoids that immobilized him with a green beam of light. The beings were about 1.40 meters in height and wore silvery tight fitting coverall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Mayslick Kentucky</w:t>
      </w:r>
    </w:p>
    <w:p>
      <w:pPr>
        <w:pStyle w:val="Normal"/>
        <w:jc w:val="both"/>
        <w:rPr>
          <w:rFonts w:ascii="Georgia" w:hAnsi="Georgia" w:cs="Georgia"/>
          <w:b/>
          <w:b/>
          <w:sz w:val="28"/>
          <w:szCs w:val="28"/>
          <w:lang w:val="en-GB"/>
        </w:rPr>
      </w:pPr>
      <w:r>
        <w:rPr>
          <w:rFonts w:cs="Georgia" w:ascii="Georgia" w:hAnsi="Georgia"/>
          <w:b/>
          <w:sz w:val="28"/>
          <w:szCs w:val="28"/>
          <w:lang w:val="en-GB"/>
        </w:rPr>
        <w:t>Date: October 7 1980</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Charles Fulton and his family were watching television when they heard a loud noise on the front porch. Fulton said he heard his son's pet rooster disturbed. When he peered out the front door, he saw a white, hairy creature with pink eyes that must have weighed about 400 pounds and was about 7-feet tall. The creature was holding the rooster by the neck and then threw it against the side of the house. It then proceeded around the back of the house in a vacant lot. Fulton claimed to have grabbed his .22 pistol and followed the intruder. He fired at the creature twice, as it ran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4</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 Creature Chronicles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Fairview Kentucky</w:t>
      </w:r>
    </w:p>
    <w:p>
      <w:pPr>
        <w:pStyle w:val="Normal"/>
        <w:jc w:val="both"/>
        <w:rPr>
          <w:rFonts w:ascii="Georgia" w:hAnsi="Georgia" w:cs="Georgia"/>
          <w:b/>
          <w:b/>
          <w:sz w:val="28"/>
          <w:szCs w:val="28"/>
          <w:lang w:val="en-GB"/>
        </w:rPr>
      </w:pPr>
      <w:r>
        <w:rPr>
          <w:rFonts w:cs="Georgia" w:ascii="Georgia" w:hAnsi="Georgia"/>
          <w:b/>
          <w:sz w:val="28"/>
          <w:szCs w:val="28"/>
          <w:lang w:val="en-GB"/>
        </w:rPr>
        <w:t>Date: October 11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 L Tumey was sitting home watching a baseball game when he heard a strange noise originating from the back porch. Thinking it was a prowler; he retrieved his pistol and went around back to investigate. He saw what looked like a large dark man-like entity running towards the woods, he fired shots at it, and then ran back to his trailer for more bullets. He then saw it again by an old stable. He fired at it again, but missed. Later Tumey discovered that the freezer on the back porch had been broken into and some frozen chicken was removed and scattered outside. He also found some unusual white hair and impressions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5</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Near Fort Sill Army Base, Oklahoma</w:t>
      </w:r>
    </w:p>
    <w:p>
      <w:pPr>
        <w:pStyle w:val="Normal"/>
        <w:jc w:val="both"/>
        <w:rPr>
          <w:rFonts w:ascii="Georgia" w:hAnsi="Georgia" w:cs="Georgia"/>
          <w:b/>
          <w:b/>
          <w:sz w:val="28"/>
          <w:szCs w:val="28"/>
          <w:lang w:val="en-GB"/>
        </w:rPr>
      </w:pPr>
      <w:r>
        <w:rPr>
          <w:rFonts w:cs="Georgia" w:ascii="Georgia" w:hAnsi="Georgia"/>
          <w:b/>
          <w:sz w:val="28"/>
          <w:szCs w:val="28"/>
          <w:lang w:val="en-GB"/>
        </w:rPr>
        <w:t>Date: mid Octo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named Kelly and her boyfriend were driving on the Bailey Turnpike when they drove directly under a huge craft shaped like a rounded disk with a curved indentation in the front, which apparently scanned her boyfriend and her with an orange red beam of light, which Kelly said it felt as it "went through her files." It was very unusual and hard to describe. They got a good look at the bottom of the craft, which featured a "grid work of gray metal fins going in all directions." Additionally it was divided into four quadrants by a cross of even darker material, solid and smooth in appearance. As they drove away from the area they could still see the craft hovering above the road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PI</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Near Pleasantville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16 198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erry had gotten off work at a bank in New York City and was on her way home on the Parkway. It was dark and the sky was clear when she saw a small airplane go overhead from west to east toward the Westchester County airport and, following close behind, an enormous object. She pulled to the side of the road to watch for approximately two minutes or so it seemed. She said that the object had numerous antennae and was approximately 1/2 mile long. Intriguingly, she mentioned when she arrived home her mother asked her why she was late; she didn't think she was late. Under hypnotic regression Terry recalled that she was driving north on the Sawmill Parkway, which if four lanes wide with a median, when she noticed the small twin engine aircraft going left to right toward the airport. Immediately following the plane was the huge object. She pulled off to the side of the road and looked out her window to get a better look. A green car pulled off in front of her. A male driver was in the car alone. Other cars drove by, apparently not seeing what was occurring above them. The object was very bright, mostly a silvery-white color. It was moving slow and not far above the trees. The object filled her field of view from the trees on the left side of the road to the trees on the right, and to the overpass ahead of her back to the Pleasantville Road overpass behind her. She said she was not frightened. The white underside of the object had "craters" on the surface, as well as what appeared to be steel beams, girders and lots of antennae. She remembered hearing a low hum. She became startled when she realized that her car had stopped running and her radio, which had been playing, was silent. She remembers starting her car and continuing the drive home after the object passed over. The object was at least 150 ft wide and 450 to 600 ft long. It had somewhat of a boomerang shape. Terry admitted having a lifelong fear of looking out of windows at night. Recently one of her flashback memories had included seeing alien-like entities at a window. One was tall with hands that had long fingers. She observed, " He was much too skinny to be one of us. He had big, black eyes and a pear shaped head. Both had skin that was not quite white; they're a grayish white. The tall one was over seven feet. I asked them when they were going to let others know. They said they weren't ready." Terry never heard them speak, but knew what they were saying in her m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klin B Reams, Ohio UFO Notebook, summ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85 km from Riga, Latvia (USSR) </w:t>
      </w:r>
    </w:p>
    <w:p>
      <w:pPr>
        <w:pStyle w:val="Normal"/>
        <w:jc w:val="both"/>
        <w:rPr>
          <w:rFonts w:ascii="Georgia" w:hAnsi="Georgia" w:cs="Georgia"/>
          <w:b/>
          <w:b/>
          <w:sz w:val="28"/>
          <w:szCs w:val="28"/>
          <w:lang w:val="en-GB"/>
        </w:rPr>
      </w:pPr>
      <w:r>
        <w:rPr>
          <w:rFonts w:cs="Georgia" w:ascii="Georgia" w:hAnsi="Georgia"/>
          <w:b/>
          <w:sz w:val="28"/>
          <w:szCs w:val="28"/>
          <w:lang w:val="en-GB"/>
        </w:rPr>
        <w:t>Date: October 23 198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was walking near the forest 85 km outside the Latvian capital and was passing a clearing when she suddenly saw a yellowish hemispherical shape, like a bubble or some kind of protective field that she could she through. It was about 15 meters in diameter and a smaller hemispheric-shaped object emanating red light was visible inside it, positioned in the center approximately 5-8m in diameter. She then saw 3 humanoid entities coming out of the forest; these were about 1.60m in height, dressed in white coveralls, like flight suits, with brown peaked helmets on their heads. Suddenly what appeared to have been a "protective" shield was deactivated and then she saw a disk-shaped object about 8 meters in diameter with 3 landing props standing on the clearing. The aliens then quickly entered the object; it then zoomed up into the sky, gained speed and disappeared from sight. She saw all that from a distance of several dozen meters. Ground traces apparently from the landing props were found on the soil, shaped like an isosceles triangle, 290 x 190mm in siz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of L.I. Schneider, UFO Researcher from Riga Latv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Near Salina 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0213A</w:t>
      </w:r>
    </w:p>
    <w:p>
      <w:pPr>
        <w:pStyle w:val="Normal"/>
        <w:jc w:val="both"/>
        <w:rPr>
          <w:rFonts w:ascii="Georgia" w:hAnsi="Georgia" w:cs="Georgia"/>
          <w:b/>
          <w:b/>
          <w:sz w:val="28"/>
          <w:szCs w:val="28"/>
          <w:lang w:val="en-GB"/>
        </w:rPr>
      </w:pPr>
      <w:r>
        <w:rPr>
          <w:rFonts w:cs="Georgia" w:ascii="Georgia" w:hAnsi="Georgia"/>
          <w:b/>
          <w:sz w:val="28"/>
          <w:szCs w:val="28"/>
          <w:lang w:val="en-GB"/>
        </w:rPr>
        <w:t>On a cold clear night Donna Butts, her mother in law and two children were en route to Kansas City and had been following a semi tractor-trailer for miles. As they approached a hill and curve they noticed a bright light beyond the hill and the whole area lit up. The truck and the witness vehicle suddenly slowed down as they both saw a huge brightly lit object hovering above them. Both the trucker and Butts panicked and accelerated their vehicles; the object was huge and consisted of three triangular sections. It had green and glowing peach colored lights, at the bottom it had a huge white light and was emitting a loud vibrant hum. As the witness was about to pass the truck the object shot down a beam of light that hit the highway directly behind her car, the beam followed the car and hit the truck, it then suddenly disappeared, and so did the truck. At the same time several small aircraft and helicopters appeared to circle the object and the area. The small aircraft seemed cubical in shape and appeared to be playing tag with the helicopters. She also noticed army trucks in the area. Later under hypnosis they learned that they had been taken onboard the object where the main witness had a conversation with certain entiti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w:t>
      </w:r>
    </w:p>
    <w:p>
      <w:pPr>
        <w:pStyle w:val="Normal"/>
        <w:jc w:val="both"/>
        <w:rPr>
          <w:rFonts w:ascii="Georgia" w:hAnsi="Georgia" w:cs="Georgia"/>
          <w:b/>
          <w:b/>
          <w:sz w:val="28"/>
          <w:szCs w:val="28"/>
          <w:lang w:val="en-GB"/>
        </w:rPr>
      </w:pPr>
      <w:r>
        <w:rPr>
          <w:rFonts w:cs="Georgia" w:ascii="Georgia" w:hAnsi="Georgia"/>
          <w:b/>
          <w:sz w:val="28"/>
          <w:szCs w:val="28"/>
          <w:lang w:val="en-GB"/>
        </w:rPr>
        <w:t>Source: Bill Caulfield, Intl. UFO Library Magazine Vol.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ear Nava De Abajo, Albacete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Hours after independent witnesses sighted circular luminous objects maneuvering over the area, two witnesses were driving back to town when they saw what appeared to be a human figure standing in the middle of the roadway. As the witnesses drove closer to the figure they had to swerve the car in order to avoid hitting it. The figure was described as very tall and wearing beige colored coverall that covered its whole body including the head. The head appeared shapeless and the figure moved back in stiff movements almost mechanical. The driver of the car accelerated the vehicle and left the area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1</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7 # 2</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Wicomico River, Mary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rea around Maryland's eastern shore is reputed to be the home of a bizarre entity dubbed the "Cat Man". Four people parked near a landfill looked out to see two yellow eyes looking in the car window. Frightened they quickly left the area but soon decided to return. They returned in two cars this time and parked them at angles so they could direct the headlights and be able to see more area. Soon they saw something crouched down and moving towards them. The creature came over to them on all fours. He was all black and hairy, and had claws or hook like fingernails on each hand. He came over to one car and hooked his claws on the car and looked inside the window. His yellow eyes glowed in the dark as he peered inside. Again terrified, the witnesses started the car causing the creature to fall away from the car letting out a high-pitched scream and run away. Scratch marks were reportedly found o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Kinderhook,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Barry &amp; Russell were walking on a road toward Cushing's Hill to meet their girlfriend's who lived nearby. They heard noises---something large and moving---from both sides of the wooded road and momentarily, five figures converged in the middle of the remote road. They were all very tall, and there were no necks apparent beneath their cone-shaped heads. Both men ran away. Around the same time Barry's girlfriend was coming to meet them from the other direction when she saw an enormous bipedal hairy thing reaching into the garbage can near her house, taking out food and devouring it. She had a small dog with her, who acted terrified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amp; Bob Bartholomew, William Brann &amp; Bruce Hallenbeck, Monsters of the Northwoo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Hovsta Sweden</w:t>
      </w:r>
    </w:p>
    <w:p>
      <w:pPr>
        <w:pStyle w:val="Normal"/>
        <w:jc w:val="both"/>
        <w:rPr>
          <w:rFonts w:ascii="Georgia" w:hAnsi="Georgia" w:cs="Georgia"/>
          <w:b/>
          <w:b/>
          <w:sz w:val="28"/>
          <w:szCs w:val="28"/>
          <w:lang w:val="en-GB"/>
        </w:rPr>
      </w:pPr>
      <w:r>
        <w:rPr>
          <w:rFonts w:cs="Georgia" w:ascii="Georgia" w:hAnsi="Georgia"/>
          <w:b/>
          <w:sz w:val="28"/>
          <w:szCs w:val="28"/>
          <w:lang w:val="en-GB"/>
        </w:rPr>
        <w:t>Date: November 1 1980</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wo witnesses in a car saw an oval shaped metallic craft descend over the road 12 meters away. Two figures were seen moving back and forth inside the object through a large opening. The car stalled and shook violently as the object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9</w:t>
      </w:r>
    </w:p>
    <w:p>
      <w:pPr>
        <w:pStyle w:val="Normal"/>
        <w:jc w:val="both"/>
        <w:rPr>
          <w:rFonts w:ascii="Georgia" w:hAnsi="Georgia" w:cs="Georgia"/>
          <w:b/>
          <w:b/>
          <w:sz w:val="28"/>
          <w:szCs w:val="28"/>
          <w:lang w:val="en-GB"/>
        </w:rPr>
      </w:pPr>
      <w:r>
        <w:rPr>
          <w:rFonts w:cs="Georgia" w:ascii="Georgia" w:hAnsi="Georgia"/>
          <w:b/>
          <w:sz w:val="28"/>
          <w:szCs w:val="28"/>
          <w:lang w:val="en-GB"/>
        </w:rPr>
        <w:t>Source: AFU Newsletter # 2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Lucky Point Indiana</w:t>
      </w:r>
    </w:p>
    <w:p>
      <w:pPr>
        <w:pStyle w:val="Normal"/>
        <w:jc w:val="both"/>
        <w:rPr>
          <w:rFonts w:ascii="Georgia" w:hAnsi="Georgia" w:cs="Georgia"/>
          <w:b/>
          <w:b/>
          <w:sz w:val="28"/>
          <w:szCs w:val="28"/>
          <w:lang w:val="en-GB"/>
        </w:rPr>
      </w:pPr>
      <w:r>
        <w:rPr>
          <w:rFonts w:cs="Georgia" w:ascii="Georgia" w:hAnsi="Georgia"/>
          <w:b/>
          <w:sz w:val="28"/>
          <w:szCs w:val="28"/>
          <w:lang w:val="en-GB"/>
        </w:rPr>
        <w:t>Date: November 1 198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deputy sheriff on routine patrol had stopped to rest and was standing next to his police vehicle when he noticed a large black triangular shaped craft hovering at an angle about 200 feet away. The craft had large windows on its side and five humanoid figures could be seen standing inside from the waist up. The beings were gray colored with large heads, slim necks and slim bodies. No other features could be seen. As the witness stood watching in amazement he apparently received a telepathic message, "Why do you hate the Iranians?" it asked. He thought to himself that he did not hate anybody. At that moment one of the figures turned and faced the others, as this happened the object suddenly shot up and disappeared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6</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US route 68, Kentucky</w:t>
      </w:r>
    </w:p>
    <w:p>
      <w:pPr>
        <w:pStyle w:val="Normal"/>
        <w:jc w:val="both"/>
        <w:rPr>
          <w:rFonts w:ascii="Georgia" w:hAnsi="Georgia" w:cs="Georgia"/>
          <w:b/>
          <w:b/>
          <w:sz w:val="28"/>
          <w:szCs w:val="28"/>
          <w:lang w:val="en-GB"/>
        </w:rPr>
      </w:pPr>
      <w:r>
        <w:rPr>
          <w:rFonts w:cs="Georgia" w:ascii="Georgia" w:hAnsi="Georgia"/>
          <w:b/>
          <w:sz w:val="28"/>
          <w:szCs w:val="28"/>
          <w:lang w:val="en-GB"/>
        </w:rPr>
        <w:t>Date: November 5 198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Noble Clay, an Alabama truck driver was hauling steel west when he saw a figure on the opposite side of the highway. He slowed his vehicle and turned on his high beams thinking that it was a hitchhiker. When he approached the figure, he was shocked to see a 6-7 foot tall white haired "ape-like" creature. He quickly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6</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Northwest of Pugachev,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8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uthorities found sitting on the ground, an elongated elliptical object about 4.8m in length, with a width of about 2 m and a height of about 1.5m with two protrusions on its sides. The craft was transported by helicopter to the Syrzan Airfield; and then by military transport craft to an airdrome in Chkalovsk. It is reportedly now hidden in the Moscow region. No occupants were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 V I Kratokhvilya Kiev</w:t>
      </w:r>
    </w:p>
    <w:p>
      <w:pPr>
        <w:pStyle w:val="Normal"/>
        <w:jc w:val="both"/>
        <w:rPr>
          <w:rFonts w:ascii="Georgia" w:hAnsi="Georgia" w:cs="Georgia"/>
          <w:b/>
          <w:b/>
          <w:sz w:val="28"/>
          <w:szCs w:val="28"/>
          <w:lang w:val="en-GB"/>
        </w:rPr>
      </w:pPr>
      <w:r>
        <w:rPr>
          <w:rFonts w:cs="Georgia" w:ascii="Georgia" w:hAnsi="Georgia"/>
          <w:b/>
          <w:sz w:val="28"/>
          <w:szCs w:val="28"/>
          <w:lang w:val="en-GB"/>
        </w:rPr>
        <w:t>Type: H Recovery of UFO minus its occupan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here did the occupants go? Did they somehow leave their disabled craft beh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5.</w:t>
      </w:r>
    </w:p>
    <w:p>
      <w:pPr>
        <w:pStyle w:val="Normal"/>
        <w:jc w:val="both"/>
        <w:rPr>
          <w:rFonts w:ascii="Georgia" w:hAnsi="Georgia" w:cs="Georgia"/>
          <w:b/>
          <w:b/>
          <w:sz w:val="28"/>
          <w:szCs w:val="28"/>
        </w:rPr>
      </w:pPr>
      <w:r>
        <w:rPr>
          <w:rFonts w:cs="Georgia" w:ascii="Georgia" w:hAnsi="Georgia"/>
          <w:b/>
          <w:sz w:val="28"/>
          <w:szCs w:val="28"/>
        </w:rPr>
        <w:t>Location. Santiago, Tianquistengo, Mexico</w:t>
      </w:r>
    </w:p>
    <w:p>
      <w:pPr>
        <w:pStyle w:val="Normal"/>
        <w:jc w:val="both"/>
        <w:rPr>
          <w:rFonts w:ascii="Georgia" w:hAnsi="Georgia" w:cs="Georgia"/>
          <w:b/>
          <w:b/>
          <w:sz w:val="28"/>
          <w:szCs w:val="28"/>
        </w:rPr>
      </w:pPr>
      <w:r>
        <w:rPr>
          <w:rFonts w:cs="Georgia" w:ascii="Georgia" w:hAnsi="Georgia"/>
          <w:b/>
          <w:sz w:val="28"/>
          <w:szCs w:val="28"/>
        </w:rPr>
        <w:t>Date: November 10 1980</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Several sheepherders in a field watched a luminous object shaped like a "lampshade" fly low over the area and then descend to the ground. Several figures reportedly emerged from the object. These figures were said to be totally human in appearance. They briefly walked around the area then went back inside the object. The craft then departed in total sil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Cambridg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8 198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son were traveling on Pinebush Road when she spotted some bright lights approaching from the east. The witness pulled over and stopped the car thinking that it was an airplane in distress. The lights now approached and stopped nearby, the witness could now see a dark metallic dome shaped craft behind the light. Now more lights turned on, on top of the hovering craft. The witness now felt hypnotized by the lights, she then had a floating sensation and felt drawn towards the craft. Here next recollection was of seeing the craft shoot straight up and disappear. Later under hypnosis she recalled being taken into a small craft that was cold inside, then into a larger object. She was then surrounded by numerous short ugly beings with large bright eyes that were somewhat insect like. She was then taken through a long tunnel with rough edges. She then entered a room with bright lights, there her clothes were removed, and she was medically examined. The beings communicated by using telepathy and told the witness she had been "rejected." Another being with three eyes was apparently in charge and commanded the others. She was finally released. The witness suffered many painful after effects similar to some type of radiation damage. Her son was apparently not abdu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5</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Group,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Near Longmont Colorado</w:t>
      </w:r>
    </w:p>
    <w:p>
      <w:pPr>
        <w:pStyle w:val="Normal"/>
        <w:jc w:val="both"/>
        <w:rPr>
          <w:rFonts w:ascii="Georgia" w:hAnsi="Georgia" w:cs="Georgia"/>
          <w:b/>
          <w:b/>
          <w:sz w:val="28"/>
          <w:szCs w:val="28"/>
          <w:lang w:val="en-GB"/>
        </w:rPr>
      </w:pPr>
      <w:r>
        <w:rPr>
          <w:rFonts w:cs="Georgia" w:ascii="Georgia" w:hAnsi="Georgia"/>
          <w:b/>
          <w:sz w:val="28"/>
          <w:szCs w:val="28"/>
          <w:lang w:val="en-GB"/>
        </w:rPr>
        <w:t>Date: November 18 1980</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A couple was returning home one night when an intense blue beam of light shone on their vehicle. They heard a swishing sound and the car lights dimmed at the same time they felt the car being lifted off the road. The next conscious memory was one hour later. The woman found odd marks on her lower abdomen. Later under hypnosis the husband described the car being lifted into a hovering domed object apparently suspended above a heavy mist. A strong odor pervaded the area. Inside a five-foot gray skin being wearing a shiny gold colored outfit led them into a brightly lighted area where they were examined nude on a table. The beings were described as having elongated baldheads with narrow chins and four elongated fingers. They communicated with the witness by using telepa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0</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Uninvited Gues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Burneside Cumbria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1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io Luisi, a mill worker, had gone out in a field by a river when he came upon a hovering dark colored submarine shaped craft. He heard some "squelching" noises and turned around to confront two figures walking towards him. One figure was a male and the other a female, both fair skinned and with beautiful features. Both wore dark one-piece suits. The female carried a pencil-shaped object. The witness then shone his flashlight at the beings and instantly the female pointed the object at him and a bright beam of light emerged and struck the witness flashlight causing the front to shatter. There was a brief verbal exchange between the witness and the beings, which then walked back into the object, which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UFO Realit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Todmorden,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8 1980</w:t>
      </w:r>
    </w:p>
    <w:p>
      <w:pPr>
        <w:pStyle w:val="Normal"/>
        <w:jc w:val="both"/>
        <w:rPr>
          <w:rFonts w:ascii="Georgia" w:hAnsi="Georgia" w:cs="Georgia"/>
          <w:b/>
          <w:b/>
          <w:sz w:val="28"/>
          <w:szCs w:val="28"/>
          <w:lang w:val="en-GB"/>
        </w:rPr>
      </w:pPr>
      <w:r>
        <w:rPr>
          <w:rFonts w:cs="Georgia" w:ascii="Georgia" w:hAnsi="Georgia"/>
          <w:b/>
          <w:sz w:val="28"/>
          <w:szCs w:val="28"/>
          <w:lang w:val="en-GB"/>
        </w:rPr>
        <w:t>Time: 0505A</w:t>
      </w:r>
    </w:p>
    <w:p>
      <w:pPr>
        <w:pStyle w:val="Normal"/>
        <w:jc w:val="both"/>
        <w:rPr>
          <w:rFonts w:ascii="Georgia" w:hAnsi="Georgia" w:cs="Georgia"/>
          <w:b/>
          <w:b/>
          <w:sz w:val="28"/>
          <w:szCs w:val="28"/>
          <w:lang w:val="en-GB"/>
        </w:rPr>
      </w:pPr>
      <w:r>
        <w:rPr>
          <w:rFonts w:cs="Georgia" w:ascii="Georgia" w:hAnsi="Georgia"/>
          <w:b/>
          <w:sz w:val="28"/>
          <w:szCs w:val="28"/>
          <w:lang w:val="en-GB"/>
        </w:rPr>
        <w:t>Police officer Alan Godfrey was on routine patrol when he encountered a metallic disc with a dome and a row of windows. When he attempted to alert headquarters, he found that his radio was not working. Suddenly, he found himself one hundred yards farther down the road than he thought he was, and the UFO was gone. He vaguely recalled getting out of his car and hearing a voice. Under hypnosis later, Godfrey recalled that he lost consciousness after a light from the object struck him. Then he felt himself floating into the craft and meeting a human-like being named Joseph. Six feet tall, friendly in manner, Joseph had a thin nose, a beard, and a mustache. He wore a skullcap and was clad in a robe making him look something like a prophet from the Bible. A large black dog accompanied him. The room also contained eight robots, each about three and a half feet tall, making a sort of murmuring chatter. When they touched Godfrey, beeping sounds emanated from them. Joseph directed Godfrey to a bed, where he lay as a beam of light from the ceiling shone on him. Communicating by telepathy, Joseph touched his head, and Godfrey lapsed into unconsciousness for an undetermined period. The robots took off Godfrey's shoes and studied his toes. Meanwhile, instruments placed on his arms and legs caused him discomfort to the point of sickness. A foul odor permeated his nostrils. Joseph asked him questions, but Godfrey would refuse to tell investigators what they were. The alien indicated that they had met before, apparently when Godfrey was a chi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 and Jenny Randles, The Pennine UFO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Braganca Para, Brazil</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walking along a beachfront area watched a luminous object descend at high speed. It was a luminous disc shaped object that then landed nearby on the sand. Two beings resembling normal men emerged from the disc. They approached the witness and asked him numerous questions in his native tongue. Before leaving the men told him that they would return so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lor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Near Todmorden England</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8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living in a rural farm area suddenly awoke from a deep sleep. She saw an orange light shining through her window. She then attempted to wake her husband but he did not respond. Looking outside she noticed that the light originated from a hovering oval or football shaped object at a nearby field, it had a white aura around it. She then suddenly found herself outside of the farmhouse sitting on the grass, looking at the object and three figures standing next to it. The figures were described as five-feet tall and wearing black colored diving suits. They stood in the shadows near a farm building. She then found herself back in her bed attempting to wake her husband. The next day several of the chickens in the coop were found dead by the witness 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7</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4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Cahirciveen Ire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walking home from work saw a tiny man-like creature with brown skin and a long nose riding on a large black cat which bounded across the lane in front of her and disappeared as it leaped over a wa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9</w:t>
      </w:r>
    </w:p>
    <w:p>
      <w:pPr>
        <w:pStyle w:val="Normal"/>
        <w:jc w:val="both"/>
        <w:rPr>
          <w:rFonts w:ascii="Georgia" w:hAnsi="Georgia" w:cs="Georgia"/>
          <w:b/>
          <w:b/>
          <w:sz w:val="28"/>
          <w:szCs w:val="28"/>
          <w:lang w:val="en-GB"/>
        </w:rPr>
      </w:pPr>
      <w:r>
        <w:rPr>
          <w:rFonts w:cs="Georgia" w:ascii="Georgia" w:hAnsi="Georgia"/>
          <w:b/>
          <w:sz w:val="28"/>
          <w:szCs w:val="28"/>
          <w:lang w:val="en-GB"/>
        </w:rPr>
        <w:t>Source: Doc Shiels, Fortean Times # 3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Near Auckland, New Zea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known as Miss Nosbocaj was employed as a tomato harvester on a plantation located near Auckland. The owners of the plantation had a small pyramid made of plywood, which they used for recreational purposes. (This was a fashionable fad in New Zealand). There was always a sofa placed at one third of its height. Inside such a pyramid the owners/users spend time designated for resting. They would lie down or simply take a nap. During one of her lunch breaks Miss Nosbocaj decided to lie down in the pyramid. From there she was beamed up onto the deck of a UFO, which hovered at a great distance from Earth. The first part of her hypnotic recall described the impression she had during the telekinetic flight from the pyramid to the UFO, including the cold tingling resulting from the telekinetic absorption of heat from her body, and the feeling of an impact when her body bumped and penetrated the shell of the UFO. Her transportation onto the deck of the UFO occurred with the aid of the telekinetic transporting beam. She was then subjected to an undisclosed genetic "experiment" followed by various medical tests and examination. Later Miss Nosbocaj was invited to a brief tour around the vehicle. Her guide, which she described as taller than normal, and with very blond fine hair, which was almost see through, he had a long face, with pale skin and there was something strange about his eyes. He wore a sort of overall, which he let the witness touch, it appeared to be a one piece outfit made out of very fine cloth. She was shown all the important compartments of the UFO including the bridge, the navigation compartment etc. One of the halls visited was a type of recreation room where she was shown a three-dimensional film about, "where humans currently go with their untamed barbarism". This film mainly concentrated on showing her various tools that people throughout the ages invented for killing each other, and to illustrate to her the possible consequences of using the nuclear weapons accumulated presently by humans. She was also shown a separate hall, which could be called an "incubatory" which contained numerous shelves entirely loaded with large transparent cylinders connected to devices that imitate organs of mothers, apparently used to grow or create human-like replicas. After the tour was finished Miss Nosbocaj was returned to earth by a process that she was only able to describe as moving back in time. She could not explain how she got back to the recreational pyramid. She felt she spend a longer period of time onboard the UFO than it felt like as she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 Paja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198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5-year old Monica was in a local hospital as a result of complications with her pregnancy. As she lay in bed she suddenly is blinded by a bright flash of light, she felt being transported into another location. Soon she found herself lying on a metallic cot in a round bright white room. She could see a row of windows and on a corner what appeared to be a console and a figure wearing a black tight-fitting divers suit sitting behind it. He had long arms that ended in sharp points and as he walked he did so stiffly as if marching. She lost consciousness and woke up again in a larger room where she again saw a row of windows and outside what appeared to be a wooded area and a bright light hovering over it. She was wearing a bright white knee length tunic like outfit. Soon she was able to move around and looked out the windows and was able to see a valley with square flat roof dwellings. Inside the room she saw a peculiar object resembling a metallic "Trojan Horse" albeit smaller than the original version. At one point she felt a sensation of vertigo set in and the voice of her father calling to her. Her next memory was of being back on the hospital bed. Soon after the experience she found a strange coin-sized mark on her chest and when she returned home two of her pets, a dog and a rabbit inexplicably die. For a certain time she is able to see a humanoid about 1.60 m in height that follows her around wherever she goes. Apparently she is the only able to see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Anfruns, Conozca Mas A&amp;ntilde;o 4 # 6</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Foxboro Massachusetts</w:t>
      </w:r>
    </w:p>
    <w:p>
      <w:pPr>
        <w:pStyle w:val="Normal"/>
        <w:jc w:val="both"/>
        <w:rPr>
          <w:rFonts w:ascii="Georgia" w:hAnsi="Georgia" w:cs="Georgia"/>
          <w:b/>
          <w:b/>
          <w:sz w:val="28"/>
          <w:szCs w:val="28"/>
          <w:lang w:val="en-GB"/>
        </w:rPr>
      </w:pPr>
      <w:r>
        <w:rPr>
          <w:rFonts w:cs="Georgia" w:ascii="Georgia" w:hAnsi="Georgia"/>
          <w:b/>
          <w:sz w:val="28"/>
          <w:szCs w:val="28"/>
          <w:lang w:val="en-GB"/>
        </w:rPr>
        <w:t>Date: December 5 1980</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A 13-year old boy had run out to his backyard to check on the frozen ground and as he was bending over he heard a peculiar noise. Looking up he saw a large saucer-shaped object hovering over him; it had numerous lights and windows. As the boy watched, a beam of light shot out from the bottom of the object and struck him on the chest, he recalled feeling a tingling sensation in his legs and becoming paralyzed. After an unknown amount of time the beam withdrew and the boy ran into the house. Strange sunburn like markings was found on his chest. Later he also recalled hearing a mumbling in his head as if someone was trying to communicate. Later under hypnosis he remembered being approached by a short humanoid with a large head and eyes and a long nose and apparently being examined onboard the object. In the days following, a number of seemingly paranormal events were reported that implicated the 13-year old as the agent. These included lights going on and off, the movement of small objects, and water faucets turning on and off-all without apparent ag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49</w:t>
      </w:r>
    </w:p>
    <w:p>
      <w:pPr>
        <w:pStyle w:val="Normal"/>
        <w:jc w:val="both"/>
        <w:rPr>
          <w:rFonts w:ascii="Georgia" w:hAnsi="Georgia" w:cs="Georgia"/>
          <w:b/>
          <w:b/>
          <w:sz w:val="28"/>
          <w:szCs w:val="28"/>
          <w:lang w:val="en-GB"/>
        </w:rPr>
      </w:pPr>
      <w:r>
        <w:rPr>
          <w:rFonts w:cs="Georgia" w:ascii="Georgia" w:hAnsi="Georgia"/>
          <w:b/>
          <w:sz w:val="28"/>
          <w:szCs w:val="28"/>
          <w:lang w:val="en-GB"/>
        </w:rPr>
        <w:t>Source: Joe Nyman, UFONS # 20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Near Short Mountain, Warren County, Tennessee</w:t>
      </w:r>
    </w:p>
    <w:p>
      <w:pPr>
        <w:pStyle w:val="Normal"/>
        <w:jc w:val="both"/>
        <w:rPr>
          <w:rFonts w:ascii="Georgia" w:hAnsi="Georgia" w:cs="Georgia"/>
          <w:b/>
          <w:b/>
          <w:sz w:val="28"/>
          <w:szCs w:val="28"/>
          <w:lang w:val="en-GB"/>
        </w:rPr>
      </w:pPr>
      <w:r>
        <w:rPr>
          <w:rFonts w:cs="Georgia" w:ascii="Georgia" w:hAnsi="Georgia"/>
          <w:b/>
          <w:sz w:val="28"/>
          <w:szCs w:val="28"/>
          <w:lang w:val="en-GB"/>
        </w:rPr>
        <w:t>Date: December 7 1980</w:t>
      </w:r>
    </w:p>
    <w:p>
      <w:pPr>
        <w:pStyle w:val="Normal"/>
        <w:jc w:val="both"/>
        <w:rPr>
          <w:rFonts w:ascii="Georgia" w:hAnsi="Georgia" w:cs="Georgia"/>
          <w:b/>
          <w:b/>
          <w:sz w:val="28"/>
          <w:szCs w:val="28"/>
          <w:lang w:val="en-GB"/>
        </w:rPr>
      </w:pPr>
      <w:r>
        <w:rPr>
          <w:rFonts w:cs="Georgia" w:ascii="Georgia" w:hAnsi="Georgia"/>
          <w:b/>
          <w:sz w:val="28"/>
          <w:szCs w:val="28"/>
          <w:lang w:val="en-GB"/>
        </w:rPr>
        <w:t>Time: before dusk</w:t>
      </w:r>
    </w:p>
    <w:p>
      <w:pPr>
        <w:pStyle w:val="Normal"/>
        <w:jc w:val="both"/>
        <w:rPr>
          <w:rFonts w:ascii="Georgia" w:hAnsi="Georgia" w:cs="Georgia"/>
          <w:b/>
          <w:b/>
          <w:sz w:val="28"/>
          <w:szCs w:val="28"/>
          <w:lang w:val="en-GB"/>
        </w:rPr>
      </w:pPr>
      <w:r>
        <w:rPr>
          <w:rFonts w:cs="Georgia" w:ascii="Georgia" w:hAnsi="Georgia"/>
          <w:b/>
          <w:sz w:val="28"/>
          <w:szCs w:val="28"/>
          <w:lang w:val="en-GB"/>
        </w:rPr>
        <w:t>Two witnesses (brother &amp; sister) were sitting on there back patio when they saw what appeared to be a bipedal, light gray colored creature, that appeared to have a head shaped like a feline. It walked slowly out of a tree line towards a pond and upon reaching the pond; the creature bent over and drank. They both noticed that it had large canines that were visible even from a distance of about 100 yards. The creature then stood up and walked back the same way it had come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Cairns,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23 1980</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eight-year old witness had gone to bed after praying for a better father, since apparently her father was very abusive to her mother. Soon she was awoken by a dull humming noise. When she awoke the noise suddenly stopped. She sat on her bed and saw right outside her bedroom window a huge disc shaped object, white metallic in color, hovering low over the ground. In the middle, which seemed to revolve around it, there were several lighted windows, and she could see several human-like figures walking around inside. After a brief sensation of fear she felt an overwhelming sense of love and security. She ran to the door to go outside but a voice in her head told her not to open the door. She went back to her room to see the craft still hovering in the same position. She then heard a voice in her head, telling her not to be frightened that she wont be hurt. She was then asked to come with them, to this she replied that she could not since she was afraid for her mother. The voice then said that they would come back for her one day. The disc then lifted slightly and noiselessly before moving towards the mountains, which it then darted sideways and vanished. She was able to see several red lights on the underside of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RAF Watton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7 1980 Time: late night</w:t>
      </w:r>
    </w:p>
    <w:p>
      <w:pPr>
        <w:pStyle w:val="Normal"/>
        <w:jc w:val="both"/>
        <w:rPr>
          <w:rFonts w:ascii="Georgia" w:hAnsi="Georgia" w:cs="Georgia"/>
          <w:b/>
          <w:b/>
          <w:sz w:val="28"/>
          <w:szCs w:val="28"/>
          <w:lang w:val="en-GB"/>
        </w:rPr>
      </w:pPr>
      <w:r>
        <w:rPr>
          <w:rFonts w:cs="Georgia" w:ascii="Georgia" w:hAnsi="Georgia"/>
          <w:b/>
          <w:sz w:val="28"/>
          <w:szCs w:val="28"/>
          <w:lang w:val="en-GB"/>
        </w:rPr>
        <w:t>HT &amp; DS both military police officers and dog handlers were on duty that night when they were asked to investigate strange lights near the airfield fence to the west. Both ground and air radar had apparently picked up "a large moving target of unknown type." HT got to the fence and saw several figures about 100-150 from them, shining green and blue lights into the sky. When HT and DS turned their Landrover searchlight on the figures ran off very quickly. Both men saw the figures briefly and both were under the impression that they wore non-reflective silvery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03</w:t>
      </w:r>
    </w:p>
    <w:p>
      <w:pPr>
        <w:pStyle w:val="Normal"/>
        <w:jc w:val="both"/>
        <w:rPr>
          <w:rFonts w:ascii="Georgia" w:hAnsi="Georgia" w:cs="Georgia"/>
          <w:b/>
          <w:b/>
          <w:sz w:val="28"/>
          <w:szCs w:val="28"/>
          <w:lang w:val="en-GB"/>
        </w:rPr>
      </w:pPr>
      <w:r>
        <w:rPr>
          <w:rFonts w:cs="Georgia" w:ascii="Georgia" w:hAnsi="Georgia"/>
          <w:b/>
          <w:sz w:val="28"/>
          <w:szCs w:val="28"/>
          <w:lang w:val="en-GB"/>
        </w:rPr>
        <w:t>Source: Georgina Bru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RAF Bentwaters, Woodbridg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8 198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Larry Warren was on guard duty when an army truck pulled up and he was ordered into the vehicle along with other guards, none of them knew what was happening or where they were going. They went out the east gate and entered a clearing at the nearby Rendlesham Forest. There they encountered other small groups of soldiers. They set off in groups into the woods. Soon they came upon a large white mist about two feet from the ground and about 50 ft in diameter. Suddenly they noticed a red light silently approaching from the far side of the field. This went into the mist creating a blinding flash of light that was so bright they had to shield their eyes. When the soldiers looked again the mist was gone, and it its place was a large triangular craft with a white light on top. As they stared the object seemed to slightly distort. Larry and the other soldiers were instructed to surround the object; they then noticed that their shadows were cast on its surface, and that these were unusually large. Suddenly a shaft of light came from the object, and inside this light were three beings, which were described as small with enormous heads and big dark eyes. They seemed almost semi-transparent in appearance. A senior officer approached the beings and there was apparently some telepathic communication. The soldiers were then ordered to go back to the clearing, as they walked back, a triangular object, smaller than the main craft appeared in the clearing close to where their trucks were parked. One of the officers grabbed the object, which literally carried him some ten metes before he let go. One of the truck drivers reported seeing one of the small beings passing through his windshield, terrified, he kicked out with his boots and smashed the glass. Others reported seeing small probes, which passed through the side of their vehicles, only to appear on the other side. Later on all the men who had been present at Rendlesham Forest were debriefed and sworn to secrecy. Apparently around the same time there were other incidents and landings at the same military base. Other sources including the then base Commander Charles I Halt, said that some of the objects beamed laser-thin rays of light into the nuclear weapons storage bunkers. The purpose for this remains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5</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January/February 199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Near Huffman,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29 198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occupants of a 1980 Olds Cutlass, Betty Cash, Vickie Landrum and Vickie's seven year old grandson, Colby, were on their way home through the southern tip of the east Texas piney woods when they noticed a large light above the trees some distance ahead. The light was briefly lost from view, but they saw it again when after rounding a curve they found themselves on a straight stretch of a two lane road on Highway FM 1485. This time it was approaching them, floating above the road at less than treetop height and belching flames from its bottom. Cash and the Landrums were only about 130 feet from the object. Escape was out of the question because the road was narrow and the shoulders soggy. If Betty Cash, who was driving, tried to turn around, she knew the car would get stuck. There was no other traffic on the desolate highway, so she stepped outside, as did the elder Landrum. But Colby's frantic screams brought her back into the car. The object, intensely bright and dull metallic silver in color, was shaped like a huge, upright diamond, with its top and bottom cut off so that they were flat rather than pointed. Small blue lights ringed the center, and periodically over the next five minutes flames shot out of the bottom, flaring outward to create a cone affect. All the while the witnesses felt their faces burning. The car was too hot to touch. At one point Vickie Landrum, leaning out the front window, steadied herself by putting her hands on the dashboard, only to find it molded to the shape of her fingers. A few minutes later, when Cash tried to get back into the car, the door handle burned her fingers. With a final blast of fire and heat, the UFO ascended slowly into the sky. But just as it was clearing the treetops, helicopters flew in from all directions. The helicopters and the UFO then were lost from view. The three resumed their journey. Five minutes later they arrived at the intersection of FM 1485 and FM 2100 where they saw the UFO and the helicopters again. Cash counted 23 helicopters, all clearly visible because of the light from the diamond-shaped object was reflecting off them. Many of the aircraft were subsequently identified as large, double-rotor Boeing CH-47 Chinooks, used by the Army and Marines. The whole incident lasted a total of 20 minutes. Soon Betty Cash became extremely ill with large knots forming on her neck and scalp that soon became blisters. Her skin reddened and her eyes swelled. She vomited and experienced severe diarrhea. The Landrums suffered similar distress, but not quite as intense. In the morning Cash had lapse into near unconsciousness. She was eventually taken to the hospital in January 3 1981; she could not walk and had lost large patches of skin and clumps of hair. She was released after 12 days, but had to return to the hospital for another 15 days. A doctor who examined the patients reported strong evidence of damage as a result of ionizing radiation with the possibility of infrared or ultraviolet component as well. Betty Cash never fully recovered and suffered for years to come and in an ironic twist of fate she died on the anniversary of the bizarre encounter in December 29 1999, some say as a result of the initial encounter 19 year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The UFO Book" Encyclopedia of The Extraterrestrial</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Chicopee, Massachusetts</w:t>
      </w:r>
    </w:p>
    <w:p>
      <w:pPr>
        <w:pStyle w:val="Normal"/>
        <w:jc w:val="both"/>
        <w:rPr>
          <w:rFonts w:ascii="Georgia" w:hAnsi="Georgia" w:cs="Georgia"/>
          <w:b/>
          <w:b/>
          <w:sz w:val="28"/>
          <w:szCs w:val="28"/>
          <w:lang w:val="en-GB"/>
        </w:rPr>
      </w:pPr>
      <w:r>
        <w:rPr>
          <w:rFonts w:cs="Georgia" w:ascii="Georgia" w:hAnsi="Georgia"/>
          <w:b/>
          <w:sz w:val="28"/>
          <w:szCs w:val="28"/>
          <w:lang w:val="en-GB"/>
        </w:rPr>
        <w:t>Date: December 30 198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er room when she heard a sound like thunder. She looked out the window and saw an orange fireball gliding over the house. She went to the kitchen and told her sister to come to the window and watch what they thought was a meteor falling into the backyard. She pulled open the kitchen curtains and saw a black diamond with green lights on the points settle onto the back porch roof. The green lights were not bright and the diamond was only about 10 ft across and 8 ft high. A low hum was shaking the house and rattling the back window. The object sat on the roof for a few minutes and as she was going outside she heard a voice in her head say, "Don't go outside, you'll get hurt". Finally the object slid horizontally off the porch and hovered over the backyard. The green lights then went off and the black diamond appeared to be blacker than the sky. It took off seemingly flying fast and slow at the same time. She does not remember going to bed, but a few hours later she woke up tucked into bed, wearing slippers that she had not been wearing earlier and her hands crossed over her che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Lumbert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a spate of UFO sightings in the area, a woman living at an isolated farm house heard noises coming from outside and looked out to see a figure wearing a silvery suit dash into the woods at high speed. The witness husband went outside to investigate and found that someone with superhuman strength had apparently uprooted his fe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9</w:t>
      </w:r>
    </w:p>
    <w:p>
      <w:pPr>
        <w:pStyle w:val="Normal"/>
        <w:jc w:val="both"/>
        <w:rPr>
          <w:rFonts w:ascii="Georgia" w:hAnsi="Georgia" w:cs="Georgia"/>
          <w:b/>
          <w:b/>
          <w:sz w:val="28"/>
          <w:szCs w:val="28"/>
          <w:lang w:val="en-GB"/>
        </w:rPr>
      </w:pPr>
      <w:r>
        <w:rPr>
          <w:rFonts w:cs="Georgia" w:ascii="Georgia" w:hAnsi="Georgia"/>
          <w:b/>
          <w:sz w:val="28"/>
          <w:szCs w:val="28"/>
          <w:lang w:val="en-GB"/>
        </w:rPr>
        <w:t>Source: Gray Barker, UFO Annual 198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ead humanoid in Puerto Rico?</w:t>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Norther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late 198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owner of a cattle ranch after finding several heads of his cattle mutilated under mysterious circumstances decided to guard the ranch during the night armed with a rifle and together with two of his friends. One night they saw four short gray large headed creatures emerge from a nearby ravine and approach the cattle. The beings entered one of the cattle pens and proceeded to float a young calf out. The beings floated the animal very close to the ground and walked alongside it in a strange shuffling fashion. At this point the rancher not believing what he was seeing began firing at the creatures. One of the creatures was apparently hit and fell to the ground emitting loud shrieks. The animal also fell to the ground while the other creatures attempted to assist their wounded companion that was wriggling in obvious pain on the ground. The men fired again on the creatures and these ran into the woods leaving the injured one behind. The wounded creature attempted to run away but was shot in the neck by the rancher and as it laid on the ground dying, it was struck on the head by one of the men with a rifle butt caving in the top of its head, finally dying. Pictures of the dead humanoid were taken as it was preserved in a large jar filled with alcohol and formaldehyde. The body is supposedly being kept hidden by a local rancher fearing the local and US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3</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Near Tetas De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198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walking through a wooded area looking for old archeological artifacts was suddenly surrounded by several 14-inch tall humanoids that attempted to grab at his legs. The beings were thin with large heads and what appeared to be webbed hands. The frightened witness grabbed a large branch from the ground and managed to strike one of the beings over its head killing it instantly. The rest of the tiny humanoids ran into the woods and disappeared. The man then took the creature's body and with the help of a local chemist was able to put in a vase filled with formaldehyde. Pictures of the creature were supposedly taken and presently the creature is being kept hidden by locals. (Source tends to think that this version is the most accurate, but does not rule out two separate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7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3</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Be not forgetful to entertain strangers for there by, some have entertained angels unawares." (Hebrews 13, 1-2)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1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 case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news/humanoid1980.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eastAsia="Georgia" w:cs="Georgia" w:ascii="Georgia" w:hAnsi="Georgia"/>
          <w:b/>
          <w:sz w:val="28"/>
          <w:szCs w:val="28"/>
          <w:lang w:val="en-GB"/>
        </w:rPr>
        <w:t xml:space="preserve"> </w:t>
      </w: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1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Remnants of High Strange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Black Creek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was fishing in the creek when some unknown creature came up out of the water and threw the boat over. Afterwards the boat was examined and claw mark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29</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November 1989</w:t>
      </w:r>
    </w:p>
    <w:p>
      <w:pPr>
        <w:pStyle w:val="Normal"/>
        <w:jc w:val="both"/>
        <w:rPr>
          <w:rFonts w:ascii="Georgia" w:hAnsi="Georgia" w:cs="Georgia"/>
          <w:b/>
          <w:b/>
          <w:sz w:val="28"/>
          <w:szCs w:val="28"/>
          <w:lang w:val="en-GB"/>
        </w:rPr>
      </w:pPr>
      <w:r>
        <w:rPr>
          <w:rFonts w:cs="Georgia" w:ascii="Georgia" w:hAnsi="Georgia"/>
          <w:b/>
          <w:sz w:val="28"/>
          <w:szCs w:val="28"/>
          <w:lang w:val="en-GB"/>
        </w:rPr>
        <w:t>Type: E? Amphibian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Pillpinto Peru</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rugged mountain area travelers and local peasants reported encountering several very tall, almost 8-foot tall beings with copper red hair, crystal blue eyes and very white skin. Local police officers saw a large shiny circular object lift off from the area leaving a burned oval-shaped patch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1</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In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e tall copper red hair human-like humanoids are rarely reported but they appeared to have been involved in an abduction event in Florida in 199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Kirstenhof, Cape Town South Africa</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lone in her house when she happened to open the dining room curtains and noticed two figures standing by her neighbor's hedge. These two were described as man-like figures, one taller than the other, wearing shiny black large oval shaped helmets and black leather like outfits. Their heads apparently slightly larger than normal. A "funny" feeling came over the witness and as she started to phone her neighbor she turned to look again and the figures ha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9</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UFO Afrinews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Bralaite, Jujuy Province, Argentina</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this Indian community a boy was found in a state of shock and reported that him and some other boys had seen some "little men" who were just 30 or 40 cm tall, but which flew. He said that the little men had an apparatus on their chests that they touched which enabled them to float over the plants. Some of them were smaller and had triangular heads and seemed to be led by another group who were bigger, with longer heads, and were 50 to 60 cm tall. There were other ones as well, which were nearly a meter in he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Modern day report of a flying humanoid from an area in Argentina that's had its share of unusual phenomena. Bralaite appears to be a so-called "window"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Dubber Cross, Dublin Ireland</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the landing of a large metallic object behind his home. Several tall blond human like beings, wearing blue tight fitting outfits exited the object and communicated with the witness telepathically. They invited him onboard the object, but he refused. They nodded in understanding and possible agreement, turned, and walked away into their object, which promptly took off. No other information. (The witness apparently refused their invitation, not because he was afraid but because he thought, "it would mess up his life to mu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0</w:t>
      </w:r>
    </w:p>
    <w:p>
      <w:pPr>
        <w:pStyle w:val="Normal"/>
        <w:jc w:val="both"/>
        <w:rPr>
          <w:rFonts w:ascii="Georgia" w:hAnsi="Georgia" w:cs="Georgia"/>
          <w:b/>
          <w:b/>
          <w:sz w:val="28"/>
          <w:szCs w:val="28"/>
          <w:lang w:val="en-GB"/>
        </w:rPr>
      </w:pPr>
      <w:r>
        <w:rPr>
          <w:rFonts w:cs="Georgia" w:ascii="Georgia" w:hAnsi="Georgia"/>
          <w:b/>
          <w:sz w:val="28"/>
          <w:szCs w:val="28"/>
          <w:lang w:val="en-GB"/>
        </w:rPr>
        <w:t>Source: IUFOP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ears to be a modern day Contactee type report albeit with very few details. According to the source after contacted by author they were unable to obtain additional details from the witness who refused any public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Southern Georgia</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hunters returning back to the cabin in the gathering dusk had at one point joined and were walking together. Suddenly from behind a large tree on the right directly in front of them, a figure walked onto the path not more than a dozen feet away. The figure, wore a silvery "space suit" with a helmet with visor, very similar to an astronaut. The two hunters stopped and stared. The "astronaut" also stopped and looked at them. After about 20 seconds, the astronaut turned and stepped back behind the tree. The hunters, at first flabbergasted at what they had seen, did not move for another five seconds, then they ran behind the tree, rifles at the ready. At this time the strange figure had completely vanished. The foliage around the tree was very thick and anyone walking through there would have made plenty of noise, but the men heard nothing. Terrified they ran the rest of the way back to the cabin. The next day they searched the site but found absolutely no tra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 June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Judy Woods Bradford England</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th walking to his home noticed a round glowing object hovering above a wooded area and then descend into it. Suddenly a white fog like substance appeared about 200 yards ahead of him. As he got closer he noticed a white ghostly figure, with no feet, floating about 12 inches above the ground. The figure floated straight through the trees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3</w:t>
      </w:r>
    </w:p>
    <w:p>
      <w:pPr>
        <w:pStyle w:val="Normal"/>
        <w:jc w:val="both"/>
        <w:rPr>
          <w:rFonts w:ascii="Georgia" w:hAnsi="Georgia" w:cs="Georgia"/>
          <w:b/>
          <w:b/>
          <w:sz w:val="28"/>
          <w:szCs w:val="28"/>
          <w:lang w:val="en-GB"/>
        </w:rPr>
      </w:pPr>
      <w:r>
        <w:rPr>
          <w:rFonts w:cs="Georgia" w:ascii="Georgia" w:hAnsi="Georgia"/>
          <w:b/>
          <w:sz w:val="28"/>
          <w:szCs w:val="28"/>
          <w:lang w:val="en-GB"/>
        </w:rPr>
        <w:t>Source: Quest UFO Report Newsclipping</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event is similar in nature to the visitations reported in Bauxieres au Dames, France in 197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ar Teresopolis Brazil</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riding his bicycle late at night when he saw a huge man like figure standing on the side of the road. The figure motioned to him to stop; it then asked for a ride and jumped on the back of the bicycle. After awhile he told the witness to stop, he then walked to a nearby field where a strange object rested on the ground; he was seen entering the object, which prompt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5</w:t>
      </w:r>
    </w:p>
    <w:p>
      <w:pPr>
        <w:pStyle w:val="Normal"/>
        <w:jc w:val="both"/>
        <w:rPr>
          <w:rFonts w:ascii="Georgia" w:hAnsi="Georgia" w:cs="Georgia"/>
          <w:b/>
          <w:b/>
          <w:sz w:val="28"/>
          <w:szCs w:val="28"/>
          <w:lang w:val="en-GB"/>
        </w:rPr>
      </w:pPr>
      <w:r>
        <w:rPr>
          <w:rFonts w:cs="Georgia" w:ascii="Georgia" w:hAnsi="Georgia"/>
          <w:b/>
          <w:sz w:val="28"/>
          <w:szCs w:val="28"/>
          <w:lang w:val="en-GB"/>
        </w:rPr>
        <w:t>Source: Bob Pratt, FSR Vol. 34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dern day phantom hitchhiker report with a definite extraterrestrial angle. There appears to be several reports describing such beings worldwide. This are bit different from the "normal" phantom hitchhiker motif, they appear to definitely have a UFO conne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Walton England</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riding his motorcycle stopped to see a brilliant revolving translucent cone-shaped craft with laser like lights hovering overhead. Inside the witness was clearly able to see the outline of at least 50 humanoid figures moving inside. The craft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954 </w:t>
      </w:r>
    </w:p>
    <w:p>
      <w:pPr>
        <w:pStyle w:val="Normal"/>
        <w:jc w:val="both"/>
        <w:rPr>
          <w:rFonts w:ascii="Georgia" w:hAnsi="Georgia" w:cs="Georgia"/>
          <w:b/>
          <w:b/>
          <w:sz w:val="28"/>
          <w:szCs w:val="28"/>
          <w:lang w:val="en-GB"/>
        </w:rPr>
      </w:pPr>
      <w:r>
        <w:rPr>
          <w:rFonts w:cs="Georgia" w:ascii="Georgia" w:hAnsi="Georgia"/>
          <w:b/>
          <w:sz w:val="28"/>
          <w:szCs w:val="28"/>
          <w:lang w:val="en-GB"/>
        </w:rPr>
        <w:t>Source: UFONS # 19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10-year old girl opened the kitchen door one night and was confronted by a strange figure wearing a dark cape, long sleeve dark shirt, and what appeared to be a smock over his head. As the child screamed, her mother came running but by this time the strange visitor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solitary humanoi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 modern day Spring Heel Jack report in Braz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Parson Drove, Cambridge, England</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and her son reported seeing a strange creature with a single glowing yellow eye that watched them from behind some bushes. When it ran off, she could see that it was the size of a ca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Database, Cambridge</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solitary humanoi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dern day report of an apparent cyclopean creature, very rare nowad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Antonina, Parana, Brazil</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ustavo Salik was in his country home with his three children when they all heard a strong buzzing sound coming from outside. Soon a figure walked up to the verandah of the house and identifies himself as "Norton." Since they were afraid to open the door they communicated with the alien through the window. They described the humanoid as very tall, human like, white, and with blond hair. Using telepathic means he informed Salik that his crew comprised of three men. One of them collected plant samples in the nearby woods while the other one remain onboard the craft, which was a large hovering disc-shaped craft. The humanoid told Salik that they would leave in 45 minutes. Exactly 45 minutes later the humanoids left and the craft rose up into the air emitting bright flashes of blue light, which blinded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Vigil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case is one among the several cases for this year describing similar beings and contacts. As it appeared that the so-called small "grays" were being seen more frequently it also seems that the tall blonds were not ready to make their exit y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w:t>
      </w:r>
    </w:p>
    <w:p>
      <w:pPr>
        <w:pStyle w:val="Normal"/>
        <w:jc w:val="both"/>
        <w:rPr>
          <w:rFonts w:ascii="Georgia" w:hAnsi="Georgia" w:cs="Georgia"/>
          <w:b/>
          <w:b/>
          <w:sz w:val="28"/>
          <w:szCs w:val="28"/>
        </w:rPr>
      </w:pPr>
      <w:r>
        <w:rPr>
          <w:rFonts w:cs="Georgia" w:ascii="Georgia" w:hAnsi="Georgia"/>
          <w:b/>
          <w:sz w:val="28"/>
          <w:szCs w:val="28"/>
        </w:rPr>
        <w:t>Location. Barrio Dominguito Puerto Rico</w:t>
      </w:r>
    </w:p>
    <w:p>
      <w:pPr>
        <w:pStyle w:val="Normal"/>
        <w:jc w:val="both"/>
        <w:rPr>
          <w:rFonts w:ascii="Georgia" w:hAnsi="Georgia" w:cs="Georgia"/>
          <w:b/>
          <w:b/>
          <w:sz w:val="28"/>
          <w:szCs w:val="28"/>
        </w:rPr>
      </w:pPr>
      <w:r>
        <w:rPr>
          <w:rFonts w:cs="Georgia" w:ascii="Georgia" w:hAnsi="Georgia"/>
          <w:b/>
          <w:sz w:val="28"/>
          <w:szCs w:val="28"/>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g an isolated area with her young daughters, when she noticed a luminous object apparently floating on the side of the road. As she neared the area she noticed that the object was round and metallic with numerous bright lights around it and a dome on top. She then noticed three figures standing near the object. One of the figures was short, about 3-feet tall, it had a large hairless head and it was thin and gray in color. It wore a tight fitting gray green outfit. The other two figures were tall and human like and wore tight fitting gray silver outfits. She was unable to see any facial details since all three stood with their backs to her, apparently inspecting the hovering object. The witness felt an overpowering urge to approach the beings and stopped the vehicle and began walking towards them, but one of her young daughters began crying hysterically. The witness then became frightened and ran back into the car and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Jordanian desert, Jordan</w:t>
      </w:r>
    </w:p>
    <w:p>
      <w:pPr>
        <w:pStyle w:val="Normal"/>
        <w:jc w:val="both"/>
        <w:rPr>
          <w:rFonts w:ascii="Georgia" w:hAnsi="Georgia" w:cs="Georgia"/>
          <w:b/>
          <w:b/>
          <w:sz w:val="28"/>
          <w:szCs w:val="28"/>
          <w:lang w:val="en-GB"/>
        </w:rPr>
      </w:pPr>
      <w:r>
        <w:rPr>
          <w:rFonts w:cs="Georgia" w:ascii="Georgia" w:hAnsi="Georgia"/>
          <w:b/>
          <w:sz w:val="28"/>
          <w:szCs w:val="28"/>
          <w:lang w:val="en-GB"/>
        </w:rPr>
        <w:t>Date: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ohammad Iqbal was traveling by car alone heading toward Saudi Arabia and had stopped the car in order to get some rest. Soon he heard a knock on the window. To his surprise he saw a beautiful girl wearing a shining white dress. He described her as about 20 years of age, with long white-blond hair. She was about 170 cm tall, and was smiling. The witness froze in the car, concerned since the girl appeared to be alone. The girl then pointed to somewhere in the desert, the witness looked but saw nothing. When he looked back at the girl, she was now far away waving at him. Terrified he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Truth Home Page</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solitary humanoi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describing a female humanoid in the Middle East, similar to the vanishing female hitchhiker moti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Camaracu Island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81</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A farmer saw a glowing gray colored saucer shaped object land nearby on his property. Two beings closely resembling humans emerged and asked him numerous questions, generally about life in the village and other general information. The beings then re-entered the craft, which prompt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6</w:t>
      </w:r>
    </w:p>
    <w:p>
      <w:pPr>
        <w:pStyle w:val="Normal"/>
        <w:jc w:val="both"/>
        <w:rPr>
          <w:rFonts w:ascii="Georgia" w:hAnsi="Georgia" w:cs="Georgia"/>
          <w:b/>
          <w:b/>
          <w:sz w:val="28"/>
          <w:szCs w:val="28"/>
          <w:lang w:val="en-GB"/>
        </w:rPr>
      </w:pPr>
      <w:r>
        <w:rPr>
          <w:rFonts w:cs="Georgia" w:ascii="Georgia" w:hAnsi="Georgia"/>
          <w:b/>
          <w:sz w:val="28"/>
          <w:szCs w:val="28"/>
          <w:lang w:val="en-GB"/>
        </w:rPr>
        <w:t>Source: Boar and Blundell</w:t>
      </w:r>
    </w:p>
    <w:p>
      <w:pPr>
        <w:pStyle w:val="Normal"/>
        <w:jc w:val="both"/>
        <w:rPr>
          <w:rFonts w:ascii="Georgia" w:hAnsi="Georgia" w:cs="Georgia"/>
          <w:b/>
          <w:b/>
          <w:sz w:val="28"/>
          <w:szCs w:val="28"/>
          <w:lang w:val="en-GB"/>
        </w:rPr>
      </w:pPr>
      <w:r>
        <w:rPr>
          <w:rFonts w:cs="Georgia" w:ascii="Georgia" w:hAnsi="Georgia"/>
          <w:b/>
          <w:sz w:val="28"/>
          <w:szCs w:val="28"/>
          <w:lang w:val="en-GB"/>
        </w:rPr>
        <w:t>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Worsley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81</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with her mother by car when the normally busy highway became oddly quiet. A huge light now appeared and began pacing their vehicle. The vehicle would not accelerate and then slowed down. Suddenly a very peculiar "old fashioned" car appeared ahead very close to the witness vehicle. The witness was momentarily distracted and looked away from the light, when she looked back at the vehicle it had transformed itself into a large metallic disc that was hovering above the main road. The old car now vanished. The witness finally reached home feeling nauseous and her coat was missing. She then realized that two hours were somehow missing. After several hypnotic sessions she was only able to remember being in a large clean white room with a very tall man with blond hair and wearing a white suit, he also had blue eyes. He took her to a large enclosed pool where she saw an ill dolphin that she was asked to tou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nother report describing a tall blond humanoid and an intriguing mention of a "dolphin" apparently in the company of the aliens. I know of probably two more cases describing meetings with supposed dolphins onboard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Malibu Beach,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25-year old Nina Hagen was in bed sleeping when she suddenly felt the urge to run to the window and look out. She reported seeing what she described as a round "lightship" hovering right outside about 4 to 5 meters above the house. The ship was giving a beautiful array of colors. The light was intense but it did not hurt the eyes. She was able to look inside the object, which she described as looking like a modern office. She saw three human like figures inside but could not see any outstanding features. She could tell that one was a female and the other two were male. They were all dressed alike with "nice" looking tight overalls. They looked human and did not look at the witness since they appeared to be busy working and talking among themselves. Her next memory was of waking up in the morning in her bed. She does not recall how the object and its occupants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INFO, Sighting Repor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El Reno, Oklahoma</w:t>
      </w:r>
    </w:p>
    <w:p>
      <w:pPr>
        <w:pStyle w:val="Normal"/>
        <w:jc w:val="both"/>
        <w:rPr>
          <w:rFonts w:ascii="Georgia" w:hAnsi="Georgia" w:cs="Georgia"/>
          <w:b/>
          <w:b/>
          <w:sz w:val="28"/>
          <w:szCs w:val="28"/>
          <w:lang w:val="en-GB"/>
        </w:rPr>
      </w:pPr>
      <w:r>
        <w:rPr>
          <w:rFonts w:cs="Georgia" w:ascii="Georgia" w:hAnsi="Georgia"/>
          <w:b/>
          <w:sz w:val="28"/>
          <w:szCs w:val="28"/>
          <w:lang w:val="en-GB"/>
        </w:rPr>
        <w:t>Date: January 1 198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across a field when he saw in the far northwest an object that looked like a rocket launching. The object came closer as two huge beams of light lit up the town, apparently searching for a place to land. The two beams of light seemed to blend together and a bright beam of blue light temporarily blinded the witness. Cars in the area stopped and their occupants exited the vehicles and pointed up to the sky. The witness looked up again and saw a craft that apparently had the back "blown off." It looked like a cookie with a bite taken out with bits of white flakes falling off of it, these disappeared before they reached the ground. The witness noticed windows running the length of the ship and red "emergency" lights in the background and "people" running from the back to the front of the craft. One being stopped and saw the witness looking up at them. The witness waved at the figure and it waved back, another being run by, stopped, and also looked at the witness. This other figure pulled the being that was waving at the witness from the window as the object continued to the southeast, seven alternating discs of multicolored light shot off to the south west, the disc changed colors. (The witness interpreted this as some type of "escape pods") The now apparently crew-less ship flew to the southeast and split into three segments and it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Lumbert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anuary 4 198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otorists stopped at the intersection of Bee Gee and McCleod streets sighted a short humanoid wearing a silvery outfit and a helmet with an antennae-like protrusion on top, standing on the side of the road. A bright light was seen flashing in the woods directly behind the silvery figure. The motorist drove away from the area and did not stop. Other residents in the area heard loud voices coming from the woods, they spoke in an unknown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8</w:t>
      </w:r>
    </w:p>
    <w:p>
      <w:pPr>
        <w:pStyle w:val="Normal"/>
        <w:jc w:val="both"/>
        <w:rPr>
          <w:rFonts w:ascii="Georgia" w:hAnsi="Georgia" w:cs="Georgia"/>
          <w:b/>
          <w:b/>
          <w:sz w:val="28"/>
          <w:szCs w:val="28"/>
          <w:lang w:val="en-GB"/>
        </w:rPr>
      </w:pPr>
      <w:r>
        <w:rPr>
          <w:rFonts w:cs="Georgia" w:ascii="Georgia" w:hAnsi="Georgia"/>
          <w:b/>
          <w:sz w:val="28"/>
          <w:szCs w:val="28"/>
          <w:lang w:val="en-GB"/>
        </w:rPr>
        <w:t>Source: Gray Barker, UFO Annual 198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Similar case was reported also in North Carolina in December 1974 in the Lumberto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Angeles National Forest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6 198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The witness was following a mountain stream bank looking for "Bigfoot" tracks and had sat down to rest among some trees when he heard a loud metallic sound. The air around him became heavy and all normal sound ceased. He then caught sight of a large dull metallic object sitting on some dead brush and leaves nearby. The object appeared to be round. The witness then heard a sound to his left and right then noticed some movement and saw two tall huge hairy Bigfoot type creatures with long hair, coming towards him taking tremendous strides. The witness became frightened and ran away from the area but not before he was able to snap a very unclear and fuzzy photograp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3</w:t>
      </w:r>
    </w:p>
    <w:p>
      <w:pPr>
        <w:pStyle w:val="Normal"/>
        <w:jc w:val="both"/>
        <w:rPr>
          <w:rFonts w:ascii="Georgia" w:hAnsi="Georgia" w:cs="Georgia"/>
          <w:b/>
          <w:b/>
          <w:sz w:val="28"/>
          <w:szCs w:val="28"/>
          <w:lang w:val="en-GB"/>
        </w:rPr>
      </w:pPr>
      <w:r>
        <w:rPr>
          <w:rFonts w:cs="Georgia" w:ascii="Georgia" w:hAnsi="Georgia"/>
          <w:b/>
          <w:sz w:val="28"/>
          <w:szCs w:val="28"/>
          <w:lang w:val="en-GB"/>
        </w:rPr>
        <w:t>Source: Lyle Vann, Bigfoot Co-op Vol. 1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3 198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Ricardo Jesus Velazquez was jogging up and down a small rock hill, when two "persons" suddenly confronted him. He described them as small thin, but muscular, with a dark suit, resembling a karate uniform, and a normal head with brown colored hair. The figures were floating some 30 centimeters above the ground at the bottom of the hill. He was running down the hill very fast and almost collided with the men. One of the entities then fired a laser like light at him making him stop and causing some burning to his body. The beings then spun around to leave and Velazquez began shouting at them. They suddenly turned around and told him that the insults were not necessary and to remain calm. They then asked him if he wanted to come with them, he agreed then both men stood by him and all began sliding without moving their legs. Going around the hill the witness saw a very bright light floating in the air close to the ground. They approached the light and entered it. Inside there was another light and they went through this one also then entered an oval shape room illuminated by a clear yellow haze. In front of the witness was a large screen. There were four more entities inside the room, these were also males. Three of the men were apparently busy at some controls and machines. There were a total of six entities in the room. The machines had on and off colored lights. The witness began hearing a high-pitched sound and the craft began moving. On the big screen in front of him appeared the outside grounds. They traveled between hills; he saw several locations he recognized, including the Andes mountain chain. At one point the object headed to a rocky mountain and was about to crash into it when it suddenly opened up like a hole. Thy entered a huge hangar like structure and there exited the object accompanied by two entities one on each side. He entered many different rooms gliding through walls and saw many other similar entities working on instruments; he also saw many screens with scenes depicting several worldwide locations. Using telepathy the witness was asked if he wanted to see scenes from the past, he agreed and on a screen he saw scenes of a place that he felt was Atlantis. He was given information on the different races that populated the Universe and also information of a religious nature. He was later released at the same location from where he was taken from. The whole incident took place in an h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6</w:t>
      </w:r>
    </w:p>
    <w:p>
      <w:pPr>
        <w:pStyle w:val="Normal"/>
        <w:jc w:val="both"/>
        <w:rPr>
          <w:rFonts w:ascii="Georgia" w:hAnsi="Georgia" w:cs="Georgia"/>
          <w:b/>
          <w:b/>
          <w:sz w:val="28"/>
          <w:szCs w:val="28"/>
          <w:lang w:val="en-GB"/>
        </w:rPr>
      </w:pPr>
      <w:r>
        <w:rPr>
          <w:rFonts w:cs="Georgia" w:ascii="Georgia" w:hAnsi="Georgia"/>
          <w:b/>
          <w:sz w:val="28"/>
          <w:szCs w:val="28"/>
          <w:lang w:val="en-GB"/>
        </w:rPr>
        <w:t>Source: Farouk All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Pozohondo, Albacete, Spain</w:t>
      </w:r>
    </w:p>
    <w:p>
      <w:pPr>
        <w:pStyle w:val="Normal"/>
        <w:jc w:val="both"/>
        <w:rPr>
          <w:rFonts w:ascii="Georgia" w:hAnsi="Georgia" w:cs="Georgia"/>
          <w:b/>
          <w:b/>
          <w:sz w:val="28"/>
          <w:szCs w:val="28"/>
          <w:lang w:val="en-GB"/>
        </w:rPr>
      </w:pPr>
      <w:r>
        <w:rPr>
          <w:rFonts w:cs="Georgia" w:ascii="Georgia" w:hAnsi="Georgia"/>
          <w:b/>
          <w:sz w:val="28"/>
          <w:szCs w:val="28"/>
          <w:lang w:val="en-GB"/>
        </w:rPr>
        <w:t>Date: January 30 198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mother and son were cruising at moderate speed on a road outside of town when the driver (the son) noticed what appeared to be a huge shadow standing on the side of the road. They commented how careless the tall figure in black was for standing so close to the road. As they approached the figure they noticed that it was standing totally still. The driver flashed its lights at the figure hoping it would move but it remained there. They slowed the vehicle and had to perform an abrupt turn in order to avoid hitting the figure. At this point they could see that the humanoid was at least 2-meters in height, beige in color, they could not see any feet or hands. Its head was deformed and completely lacking any features or "faceless." As they drove by the creature, it moved three steps in a strange sliding fashion. The driver accelerated the vehicle and did not stopped until they reached the town. That same day a local police officer saw a large orange light descend near the sam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Quindira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8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woman was awakened by a loud engine type noise coming from outside, she ran out and watched a round object hovering nearby and emitting multi-colored beams of light. Three human like beings cold be clearly seen inside, one them glanced briefly at the witness then the object rose and disappeared. The next day two dead bloodless horses were found on the field where the object had h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3</w:t>
      </w:r>
    </w:p>
    <w:p>
      <w:pPr>
        <w:pStyle w:val="Normal"/>
        <w:jc w:val="both"/>
        <w:rPr>
          <w:rFonts w:ascii="Georgia" w:hAnsi="Georgia" w:cs="Georgia"/>
          <w:b/>
          <w:b/>
          <w:sz w:val="28"/>
          <w:szCs w:val="28"/>
          <w:lang w:val="en-GB"/>
        </w:rPr>
      </w:pPr>
      <w:r>
        <w:rPr>
          <w:rFonts w:cs="Georgia" w:ascii="Georgia" w:hAnsi="Georgia"/>
          <w:b/>
          <w:sz w:val="28"/>
          <w:szCs w:val="28"/>
          <w:lang w:val="en-GB"/>
        </w:rPr>
        <w:t>Source: National Enquirer UFO Repor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Arnold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ives boys ranging from 11-years old to 16 were playing on a railway yard when one of them saw a strange little creature squatting down near them. The boy crept up to it and grabbed it, lifting it up and in the process shouting at the others. The little being began squealing and twisting violently and the boy was forced to release it. The being then ran down into a nearby drainpipe. The being was described as green in color and about 3-foot tall, generally humanoid in shape, appeared to be naked and had rough wrinkled skin, it had large ears and a very small tail. In ran on two f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7</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Janet &amp; Colin Bord, Unexplained Mysteries of The 20th </w:t>
      </w:r>
    </w:p>
    <w:p>
      <w:pPr>
        <w:pStyle w:val="Normal"/>
        <w:jc w:val="both"/>
        <w:rPr>
          <w:rFonts w:ascii="Georgia" w:hAnsi="Georgia" w:cs="Georgia"/>
          <w:b/>
          <w:b/>
          <w:sz w:val="28"/>
          <w:szCs w:val="28"/>
          <w:lang w:val="en-GB"/>
        </w:rPr>
      </w:pPr>
      <w:r>
        <w:rPr>
          <w:rFonts w:cs="Georgia" w:ascii="Georgia" w:hAnsi="Georgia"/>
          <w:b/>
          <w:sz w:val="28"/>
          <w:szCs w:val="28"/>
          <w:lang w:val="en-GB"/>
        </w:rPr>
        <w:t>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ne has to wonder if this humanoid was intelligent or was it a lower form of life from another dimension that somehow was temporarily caught in our space-time continuu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Mount Airy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milking his cow accompanied by his hunting dog when suddenly the animal began to bark and run wildly, sniffing the ground. The witness then followed the dog to the top of a nearby hill and as they neared the top they came upon a short humanoid creature with pink skin a very large head, large round eyes, no nose or mouth and wearing some type of light robe. The dog had apparently injured the creature since it was lying on the ground with obvious injuries to his legs and arms. Frightened by the sight the witness grabbed his dog and drove into town, he then left his dog at his farm and drove to a motel. The next day he drove back to the site but the creature was gone. As he returned to his farm he found his dog lying dead in the yard and two of his cows were missing. (Was there an autopsy on the ani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0</w:t>
      </w:r>
    </w:p>
    <w:p>
      <w:pPr>
        <w:pStyle w:val="Normal"/>
        <w:jc w:val="both"/>
        <w:rPr>
          <w:rFonts w:ascii="Georgia" w:hAnsi="Georgia" w:cs="Georgia"/>
          <w:b/>
          <w:b/>
          <w:sz w:val="28"/>
          <w:szCs w:val="28"/>
          <w:lang w:val="en-GB"/>
        </w:rPr>
      </w:pPr>
      <w:r>
        <w:rPr>
          <w:rFonts w:cs="Georgia" w:ascii="Georgia" w:hAnsi="Georgia"/>
          <w:b/>
          <w:sz w:val="28"/>
          <w:szCs w:val="28"/>
          <w:lang w:val="en-GB"/>
        </w:rPr>
        <w:t>Source: Gray Barker, UFO Annual 198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s far as I can tell this is the third report known of a humanoid being attacked, killed or injured by an animal (in this case a dog, in the previous two cases, a wolf and a do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Auburn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0 1981</w:t>
      </w:r>
    </w:p>
    <w:p>
      <w:pPr>
        <w:pStyle w:val="Normal"/>
        <w:jc w:val="both"/>
        <w:rPr>
          <w:rFonts w:ascii="Georgia" w:hAnsi="Georgia" w:cs="Georgia"/>
          <w:b/>
          <w:b/>
          <w:sz w:val="28"/>
          <w:szCs w:val="28"/>
          <w:lang w:val="en-GB"/>
        </w:rPr>
      </w:pPr>
      <w:r>
        <w:rPr>
          <w:rFonts w:cs="Georgia" w:ascii="Georgia" w:hAnsi="Georgia"/>
          <w:b/>
          <w:sz w:val="28"/>
          <w:szCs w:val="28"/>
          <w:lang w:val="en-GB"/>
        </w:rPr>
        <w:t>Time: 2335</w:t>
      </w:r>
    </w:p>
    <w:p>
      <w:pPr>
        <w:pStyle w:val="Normal"/>
        <w:jc w:val="both"/>
        <w:rPr>
          <w:rFonts w:ascii="Georgia" w:hAnsi="Georgia" w:cs="Georgia"/>
          <w:b/>
          <w:b/>
          <w:sz w:val="28"/>
          <w:szCs w:val="28"/>
          <w:lang w:val="en-GB"/>
        </w:rPr>
      </w:pPr>
      <w:r>
        <w:rPr>
          <w:rFonts w:cs="Georgia" w:ascii="Georgia" w:hAnsi="Georgia"/>
          <w:b/>
          <w:sz w:val="28"/>
          <w:szCs w:val="28"/>
          <w:lang w:val="en-GB"/>
        </w:rPr>
        <w:t>The witness had parked in her apartment complex parking lot when she saw a huge lighted object with a ring of flashing lights, this object left but a second smaller craft now appeared and descended with a falling leaf motion. The witness ran to her apartment and apparently blacked out. Under hypnosis she recalled that a light shone on her and she suddenly found herself in a domed room with white smooth floors, walls and ceiling. The room contained a desk-like object with lights and an examination table. She undressed and two beings entered, held her by her arms and pressed her down on the table. A third being examined her abdomen. The beings were humanoid with light bulb shaped heads with large unblinking eyes, small noses, and ears and slit like mouths. They were thin with sloping shoulders, long hanging arms with 4 long fingers and had gray skin. They wore metallic blue overalls-uniforms with an insignia of a triangle inside a circle on the chest area. Another being wore a red orange uniform. They conversed with the witness by using telepa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3</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Fuentecen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13 198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had finished closing up his canteen, which was connected to his ranch house and was walking back to the house when he observed several golden lights on a nearby field. He approached the lights but these suddenly rose up, circled, and landed again, this time closer to his home. The witness went inside and woke his wife and son, they then all observed an object on the ground that gave off bright flashes of light at times. At the same time his dogs were going berserk. His wife became frightened and went to bed. Later he heard footsteps and his dog attracted him to a "figure" standing by the fence. The figure was a meter and a half tall, square in shape and metallic almost robotic in nature; it lacked a head, arms or feet. The dog approached the figure and began barking, and then both witnesses heard a strange barking "echo" that seem to come from the figure itself. The witness grabbed a flashlight and ran out, he then heard a loud "crackling" sound. The figure by now had disappeared; he then saw an object with rotating red lights rise from a nearby field and leave at high speed. A scorched area was found on the ground by government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41</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14 1981</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17-year old girl was baby-sitting when she spotted an object hovering at treetop level about 50 feet away. The object was silent and had three white lights forming the point of an equilateral triangle. It appeared to be a triangular object made out of a dark colored metal. Above one of the lights there was a large transparent window, separated by thin metallic-like partitions. A dull beam of light descended slowly from the object's bottom and to the ground. Inside the craft two humanoid beings could be seen. These were described as having very large heads, oriental like eyes, gill like ears, and two holes instead of a nose. One appeared to be sitting and the other standing behind an instrument panel. The panel was white and had several black and grayish circular controls. The humanoid that was standing had a long thin neck, smooth white skin, and normal looking arms; he stared at the witness with pupil-less white eyes. The witness became spellbound and felt compelled to stare at the beings for 15 minutes, she then reluctantly went back to the living room and did not see the object depa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4</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Journal # 27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Franklin Ohio</w:t>
      </w:r>
    </w:p>
    <w:p>
      <w:pPr>
        <w:pStyle w:val="Normal"/>
        <w:jc w:val="both"/>
        <w:rPr>
          <w:rFonts w:ascii="Georgia" w:hAnsi="Georgia" w:cs="Georgia"/>
          <w:b/>
          <w:b/>
          <w:sz w:val="28"/>
          <w:szCs w:val="28"/>
          <w:lang w:val="en-GB"/>
        </w:rPr>
      </w:pPr>
      <w:r>
        <w:rPr>
          <w:rFonts w:cs="Georgia" w:ascii="Georgia" w:hAnsi="Georgia"/>
          <w:b/>
          <w:sz w:val="28"/>
          <w:szCs w:val="28"/>
          <w:lang w:val="en-GB"/>
        </w:rPr>
        <w:t>Date: February 15 198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brilliant white light that began filling her room awakened the witness. She got out of bed and through her window saw a bright hovering disc shaped object. Under hypnosis she recalled being taken onboard by several seven-foot tall humanoids with pointed chins and yellow cat like eyes. She was examined onboard and was told by the aliens that they had come from a planet called "Anta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2</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Manzano Amargo, Neuquen,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8 198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Fermin Albornoz woke up to the sounds of the animals causing a commotion. Looking out he saw a "beautiful" light hovering over a field about 20 meters away. He woke up another witness but this one, afraid, screamed and hid under the covers. He then heard a loud buzzing sound that appeared to originate from above. All of the sudden out of nowhere two strange humanoid figures appeared. The figures spoke to the witness in an unknown unintelligible language. The now terrified witness now became confused and his next memory was of seeing a bright light quickly flying away. He described the humanoids as about 1 meter in height, with extremely wide shoulders, that stood side by side. They wore helmets and tight fitting dark blue outfits. They seemed to have normal hands and feet, but he was not able to discern any facial features. At the same time some nearby horses stampeded away from the area, apparently terrified. Albornoz described the spherical light as bluish in color that did not illuminate its surround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NIF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Press Heath Shropshire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8 198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ree men who were out hunting rabbits on the grounds of a disused prisoner of war camp noticed a white glow floating towards them, it seemed to bob up and down like a cork. Within the glow there was a figure with an oval shaped face with two large eyes. The form pulsated from greenish yellow then to red. One of the men stood paralyzed and could not move, the second dropped his gear and ran, while the third threw a rock at it that seem to pass right through it. The glowing figure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ear Algeciras Spain</w:t>
      </w:r>
    </w:p>
    <w:p>
      <w:pPr>
        <w:pStyle w:val="Normal"/>
        <w:jc w:val="both"/>
        <w:rPr>
          <w:rFonts w:ascii="Georgia" w:hAnsi="Georgia" w:cs="Georgia"/>
          <w:b/>
          <w:b/>
          <w:sz w:val="28"/>
          <w:szCs w:val="28"/>
          <w:lang w:val="en-GB"/>
        </w:rPr>
      </w:pPr>
      <w:r>
        <w:rPr>
          <w:rFonts w:cs="Georgia" w:ascii="Georgia" w:hAnsi="Georgia"/>
          <w:b/>
          <w:sz w:val="28"/>
          <w:szCs w:val="28"/>
          <w:lang w:val="en-GB"/>
        </w:rPr>
        <w:t>Date: March 1981</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 truck driver was delivering produce to a nearby village when he noticed strange lights on a nearby field behind a row of eucalyptus trees. He then drove his truck off the road and got out to investigate. As the witness entered the field he spotted a large metallic dome shaped craft on the ground about 50 yards away. The object seemed to be supported by three "telescopic" legs like protrusions. It had three large round windows on the front. As he attempted to approach there was a brilliant flash form the top of the craft that struck him, causing extreme head pain and partial paralysis. He then noticed several man-like figures sitting behind the windows, these were human like, wore helmets and brown uniforms. They started intensively at the witness, who every time he attempted to approach he would get struck by a flash of light that would paralyze him for a few moments. At one point a ladder was lowered from the object but no one came out. The craft finally left silently at high speed. It first retracted the telescopic legs then shot away. Some ground traces were found on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83</w:t>
      </w:r>
    </w:p>
    <w:p>
      <w:pPr>
        <w:pStyle w:val="Normal"/>
        <w:jc w:val="both"/>
        <w:rPr>
          <w:rFonts w:ascii="Georgia" w:hAnsi="Georgia" w:cs="Georgia"/>
          <w:b/>
          <w:b/>
          <w:sz w:val="28"/>
          <w:szCs w:val="28"/>
        </w:rPr>
      </w:pPr>
      <w:r>
        <w:rPr>
          <w:rFonts w:cs="Georgia" w:ascii="Georgia" w:hAnsi="Georgia"/>
          <w:b/>
          <w:sz w:val="28"/>
          <w:szCs w:val="28"/>
        </w:rPr>
        <w:t>Source: J J Benitez, La Punta Del Iceberg</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March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alina Quail (involved in previous encounters) suddenly found herself, sitting bolt upright in red and felt a draught. Even though the windows were closed she felt terribly cold. Her baby was in a playpen along side the bed. Looking over in that direction she was surprised to see her child not only standing up in the playpen, but also laying down. (!) Alongside Salina was the all too familiar shape talking to her. Very afraid Salina called out, "you can't have her", to which "he" replied "she is part of us". Again Salina said that they could not have her. At that point, inexplicably, she fell back to slee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Birstall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ane Murphy had gone to bed late when she suddenly woke up standing in a field feeling very cold and wet. She then noticed a huge metallic object hovering over the field, suddenly a group of figures, as many as 10 approached her. The figures were vaguely humanoid, but for some reason Jane could not focus on them. One of the figures had a cloth in his hand and put it over the witness face. She pretended to be unconscious but they injected her and she blacked out. When she woke up she was on a bed in a strange room. Several figures were around her communicating via telepathy telling her to look at them. One of the entities was seven-foot tall, human looking with totally black eyes. She was told to bathe and then entered a plastic looking object that fitted around her taking the shape of her body. She was then helped back on to the table in the center of the room and now noticed that all but the tall humanoid with the black eyes had left the room. The tall being proceeded to lie on top of her and have sexual intercourse in a very unemotional manner. After awhile the tall humanoid left the room while, others, including female humanoids had now entered the room. She was then given an extensive gynecological examination. Later she was shown a table covered with a number of brightly colored pills of geometric shapes and was invited to take one. She was given a tour of the ship where she saw other humans. Her next recollection was waking up back in her bed. She was plagued for the next three months with a strange vaginal inf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2</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Ajusco Park,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March 23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exican photographer Carlos Diaz was looking around an isolated area after encountering a hovering object back in January. Soon he was alerted to the presence of a hovering orange-lighted dome shaped object with a smooth ring in its center. The ring was covered by a number of half spheres, each around one meter in diameter. Crouching behind some rocks, he watched the craft. Suddenly he felt someone grab his shoulder from behind. Diaz immediately fainted, when he awoke the object was gone and it was dark. Despite the heavy rain, his clothes were completely dry. As he returned to the car he noticed another car parked in front of him. At this point a tall humanoid entity with fair hair approached him and told him that if he wanted to know more about what had happened, he should return to the same spot at noon the next day. The next day Diaz returned to the site and found the same being sitting on the grass. Before leaving, the being told Diaz that he had come from inside the craft and that Diaz would gradually recover his memory. Soon enough Diaz remembered what had happened. He recalled that the craft hovered directly over his head. As he attempted to touch the craft, his hand seemed to pass through the yellow light and he seemed to merge with it. His next memory was of seeing the craft parked on a platform inside a giant cave. The cave was full of stalagmites, some of which were carved into what appeared to be Mayan sculptures. He saw many figures in the cave, some of who waved to him, in shock he waved back. The tall fair haired humanoid then led Diaz to a smaller cave which contained seven, egg shaped glowing orbs, one of which Diaz was invited to step in. Upon entering at first he could only see yellow light. But soon he found himself surrounded by the image of a forest, he could not touch anything but he could feel the temperature and the moisture. His guide told him that the orbs were also a system of storing information and that certain data had been imparted to him. Diaz was then returned to the object, then later to the park. The "aliens" explained that they had been visiting Earth for thousands of years, and were particular interested in our evolution which, compared to their own, has happened at a much faster rate. They were trying to learn w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0</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Bend Oregon</w:t>
      </w:r>
    </w:p>
    <w:p>
      <w:pPr>
        <w:pStyle w:val="Normal"/>
        <w:jc w:val="both"/>
        <w:rPr>
          <w:rFonts w:ascii="Georgia" w:hAnsi="Georgia" w:cs="Georgia"/>
          <w:b/>
          <w:b/>
          <w:sz w:val="28"/>
          <w:szCs w:val="28"/>
          <w:lang w:val="en-GB"/>
        </w:rPr>
      </w:pPr>
      <w:r>
        <w:rPr>
          <w:rFonts w:cs="Georgia" w:ascii="Georgia" w:hAnsi="Georgia"/>
          <w:b/>
          <w:sz w:val="28"/>
          <w:szCs w:val="28"/>
          <w:lang w:val="en-GB"/>
        </w:rPr>
        <w:t>Date: March 30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tanding on a field looking at the stars when he suddenly finds himself in a clean stainless steel room. A short humanoid with a large hairless pear shaped head was in the room with him. He had long thin arms, each with three long fingers and large round eyes. The witness was then shown several screens or windows where he saw what appeared to be a moon. The witness was left with the impression that the beings were like his "brothers" and "frien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7</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Mineral Point Wisconsin</w:t>
      </w:r>
    </w:p>
    <w:p>
      <w:pPr>
        <w:pStyle w:val="Normal"/>
        <w:jc w:val="both"/>
        <w:rPr>
          <w:rFonts w:ascii="Georgia" w:hAnsi="Georgia" w:cs="Georgia"/>
          <w:b/>
          <w:b/>
          <w:sz w:val="28"/>
          <w:szCs w:val="28"/>
          <w:lang w:val="en-GB"/>
        </w:rPr>
      </w:pPr>
      <w:r>
        <w:rPr>
          <w:rFonts w:cs="Georgia" w:ascii="Georgia" w:hAnsi="Georgia"/>
          <w:b/>
          <w:sz w:val="28"/>
          <w:szCs w:val="28"/>
          <w:lang w:val="en-GB"/>
        </w:rPr>
        <w:t>Date: late March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a police officer sighted a strange being described as a huge man like figure with a white painted face and wearing a black cape, lurking around the area of the local "Graceland" cemetery. This enigmatic being was dubbed a "vampire" by some of the witness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84</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date was late March, not Halloween, so what was a caped weirdo doing hanging around in a cemete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Somers Point, New Jersey</w:t>
      </w:r>
    </w:p>
    <w:p>
      <w:pPr>
        <w:pStyle w:val="Normal"/>
        <w:jc w:val="both"/>
        <w:rPr>
          <w:rFonts w:ascii="Georgia" w:hAnsi="Georgia" w:cs="Georgia"/>
          <w:b/>
          <w:b/>
          <w:sz w:val="28"/>
          <w:szCs w:val="28"/>
          <w:lang w:val="en-GB"/>
        </w:rPr>
      </w:pPr>
      <w:r>
        <w:rPr>
          <w:rFonts w:cs="Georgia" w:ascii="Georgia" w:hAnsi="Georgia"/>
          <w:b/>
          <w:sz w:val="28"/>
          <w:szCs w:val="28"/>
          <w:lang w:val="en-GB"/>
        </w:rPr>
        <w:t>Date: April 1981</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uddenly awake and sensed that something or some force was in the room. Looking around she saw a figure standing in front of her bookcase. It was described as five-foot four inches tall, humanoid, apparently transparent, pale facial features, penetrating blue eyes and wearing a gray "space suit" with a brocade design. Its body frame was small and the top of its head was white. The creature stood there staring at the witness without any facial expression. It then began floating towards the witness bed, the witness then led out a horrified scream and turned the lights on, and the creature then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72</w:t>
      </w:r>
    </w:p>
    <w:p>
      <w:pPr>
        <w:pStyle w:val="Normal"/>
        <w:jc w:val="both"/>
        <w:rPr>
          <w:rFonts w:ascii="Georgia" w:hAnsi="Georgia" w:cs="Georgia"/>
          <w:b/>
          <w:b/>
          <w:sz w:val="28"/>
          <w:szCs w:val="28"/>
          <w:lang w:val="en-GB"/>
        </w:rPr>
      </w:pPr>
      <w:r>
        <w:rPr>
          <w:rFonts w:cs="Georgia" w:ascii="Georgia" w:hAnsi="Georgia"/>
          <w:b/>
          <w:sz w:val="28"/>
          <w:szCs w:val="28"/>
          <w:lang w:val="en-GB"/>
        </w:rPr>
        <w:t>Source: Witness letter, Cufos Associate Newsletter Vol.2 # 1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Mexico City Districto Federal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and several adolescents were at home preparing for a school project when suddenly a bright light appeared in the room. Within the light a 2-meter tall human like figure became visible. The being had brilliant golden hair and skin that seemed to glow and somehow its energy expanded and decreased in intensity. He was described as a beautiful being almost angelic in appearance. Moment's later four round luminous white spheres appeared. At the same time the figure and the spheres began vibrating and emitting a musical like tone compared to the shimming of a crystal bell. After an hour of looking at the golden entity in a trance like state, one of the witnesses asked what was the purpose of the visit. All were then told by the entity that he was "Samael" their protector. Soon after everything returned to norm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01</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Witness letter, Casos Extraordinarios, </w:t>
      </w:r>
    </w:p>
    <w:p>
      <w:pPr>
        <w:pStyle w:val="Normal"/>
        <w:jc w:val="both"/>
        <w:rPr>
          <w:rFonts w:ascii="Georgia" w:hAnsi="Georgia" w:cs="Georgia"/>
          <w:b/>
          <w:b/>
          <w:sz w:val="28"/>
          <w:szCs w:val="28"/>
        </w:rPr>
      </w:pPr>
      <w:r>
        <w:rPr>
          <w:rFonts w:cs="Georgia" w:ascii="Georgia" w:hAnsi="Georgia"/>
          <w:b/>
          <w:sz w:val="28"/>
          <w:szCs w:val="28"/>
        </w:rPr>
        <w:t>El Universo Oculto Vol. 1 # 1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Mount Vernon Oregon</w:t>
      </w:r>
    </w:p>
    <w:p>
      <w:pPr>
        <w:pStyle w:val="Normal"/>
        <w:jc w:val="both"/>
        <w:rPr>
          <w:rFonts w:ascii="Georgia" w:hAnsi="Georgia" w:cs="Georgia"/>
          <w:b/>
          <w:b/>
          <w:sz w:val="28"/>
          <w:szCs w:val="28"/>
          <w:lang w:val="en-GB"/>
        </w:rPr>
      </w:pPr>
      <w:r>
        <w:rPr>
          <w:rFonts w:cs="Georgia" w:ascii="Georgia" w:hAnsi="Georgia"/>
          <w:b/>
          <w:sz w:val="28"/>
          <w:szCs w:val="28"/>
          <w:lang w:val="en-GB"/>
        </w:rPr>
        <w:t>Date: April 1 1981</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driving back home when they noticed three bright lights above the highway. As they approached the top of a hill another larger light appeared. The witness pulled off to the side of the road and then saw a huge lighted bowl shaped object. They both attempted to leave the area but they apparently went into a trance and lost consciousness. The next thing they remembered was sitting in their vehicle and noticing something moving quickly away from the car, moments later a flash of light shot up into the sky. Later under hypnosis the main witness remembered the object hovering over the car and engulfing it in white light. Several beings now appeared in front of the car. The beings were described as about five-foot two inches tall, with large hairless heads, gray white skin and huge dark almond shaped eyes. They appeared to be frail and had long thin arms. Both men were then invited onboard the object and entered through a triangle-shaped doorway. They were then led in different directions. The main witness was taken to a room and examined on a thick table consisting of solid light. He remembers one of the beings sitting at a console with a screen and looking at what he thought was the space shuttle Columbia orbiting the earth. (Columbia was in fact launched on April 2. For some reason the witness was left with the clear impression that these beings had the ability to travel through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6</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Catania, Sicily Italy</w:t>
      </w:r>
    </w:p>
    <w:p>
      <w:pPr>
        <w:pStyle w:val="Normal"/>
        <w:jc w:val="both"/>
        <w:rPr>
          <w:rFonts w:ascii="Georgia" w:hAnsi="Georgia" w:cs="Georgia"/>
          <w:b/>
          <w:b/>
          <w:sz w:val="28"/>
          <w:szCs w:val="28"/>
          <w:lang w:val="en-GB"/>
        </w:rPr>
      </w:pPr>
      <w:r>
        <w:rPr>
          <w:rFonts w:cs="Georgia" w:ascii="Georgia" w:hAnsi="Georgia"/>
          <w:b/>
          <w:sz w:val="28"/>
          <w:szCs w:val="28"/>
          <w:lang w:val="en-GB"/>
        </w:rPr>
        <w:t>Date: between April 15 to 20 1981</w:t>
      </w:r>
    </w:p>
    <w:p>
      <w:pPr>
        <w:pStyle w:val="Normal"/>
        <w:jc w:val="both"/>
        <w:rPr>
          <w:rFonts w:ascii="Georgia" w:hAnsi="Georgia" w:cs="Georgia"/>
          <w:b/>
          <w:b/>
          <w:sz w:val="28"/>
          <w:szCs w:val="28"/>
          <w:lang w:val="en-GB"/>
        </w:rPr>
      </w:pPr>
      <w:r>
        <w:rPr>
          <w:rFonts w:cs="Georgia" w:ascii="Georgia" w:hAnsi="Georgia"/>
          <w:b/>
          <w:sz w:val="28"/>
          <w:szCs w:val="28"/>
          <w:lang w:val="en-GB"/>
        </w:rPr>
        <w:t>Time: 002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police officers in their car saw a strong reddish light descending from the sky. The engine and electrical components to their vehicle become inoperative as a saucer about 3 m in diameter and 1 m in height lands on the street about 50 meters away from their vehicle. A small door opened on the saucer and the witnesses see two human forms emerge; the figures began gesticulating and "jumping" around. In the place of their eyes they have balls of light, and sparks around their head and hands. The head, compared to the rest of the body appears to be large. After a few minutes the beings appeared to converse among themselves. Then the entities jump into their saucer, and the door closes. A few seconds later the saucer rotates four times and accelerates up into the sky emitting a very loud noise, it quickly disappears from sight. At this point the shocked agents are able to start their vehicle and leave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UFO Notizie # 4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mong the several humanoid reports from Italy in 1981, but nothing compared to what occurred in 1978-1979. This report appears to carry some weight due to the type of witnesses (law enforc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Westmoreland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18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experiencing different type of phenomena in the area including unknown aircraft and mysterious growling noises in the woods, farmer Frank Simpson smelled a strange odor and heard peculiar noises coming from outside. Grabbing a flashlight and a rifle he stepped outside. He spotted a dark object about 4-feet tall and very broad, standing among the trees. He shot at the creature, but it just made a moaning sound and left. The next day, no trace of blood could be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93</w:t>
      </w:r>
    </w:p>
    <w:p>
      <w:pPr>
        <w:pStyle w:val="Normal"/>
        <w:jc w:val="both"/>
        <w:rPr>
          <w:rFonts w:ascii="Georgia" w:hAnsi="Georgia" w:cs="Georgia"/>
          <w:b/>
          <w:b/>
          <w:sz w:val="28"/>
          <w:szCs w:val="28"/>
          <w:lang w:val="en-GB"/>
        </w:rPr>
      </w:pPr>
      <w:r>
        <w:rPr>
          <w:rFonts w:cs="Georgia" w:ascii="Georgia" w:hAnsi="Georgia"/>
          <w:b/>
          <w:sz w:val="28"/>
          <w:szCs w:val="28"/>
          <w:lang w:val="en-GB"/>
        </w:rPr>
        <w:t>Source: Stan Gordon, PA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Near Toppenish Ridge Yakima Washington</w:t>
      </w:r>
    </w:p>
    <w:p>
      <w:pPr>
        <w:pStyle w:val="Normal"/>
        <w:jc w:val="both"/>
        <w:rPr>
          <w:rFonts w:ascii="Georgia" w:hAnsi="Georgia" w:cs="Georgia"/>
          <w:b/>
          <w:b/>
          <w:sz w:val="28"/>
          <w:szCs w:val="28"/>
          <w:lang w:val="en-GB"/>
        </w:rPr>
      </w:pPr>
      <w:r>
        <w:rPr>
          <w:rFonts w:cs="Georgia" w:ascii="Georgia" w:hAnsi="Georgia"/>
          <w:b/>
          <w:sz w:val="28"/>
          <w:szCs w:val="28"/>
          <w:lang w:val="en-GB"/>
        </w:rPr>
        <w:t>Date: May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had seen for the past 2 months numerous slow flying UFOs and strange lights over the area. That night she woke up to go to the bathroom and noticed that the electricity was out in the house. She felt a breeze coming from the kitchen area and walked down the hallway calling for her husband. He came to her and stepped around her to shut the kitchen window. She then heard a sound similar to a sewing machine, she turned around and saw the figure of a "feminine appearing" man with small rounded narrow shoulders, a thin head and thick turtle like neck. She could not make out any eyes, legs, or arms. The next thing she remembered was floating through the air over the cornfields behind her house. The last thing she was able to recall was a large whitish discs shaped object with a dome on top hovering above the cornfield. She remembers floating up into the object through an "ultra violet" type of light, her memory then end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32</w:t>
      </w:r>
    </w:p>
    <w:p>
      <w:pPr>
        <w:pStyle w:val="Normal"/>
        <w:jc w:val="both"/>
        <w:rPr>
          <w:rFonts w:ascii="Georgia" w:hAnsi="Georgia" w:cs="Georgia"/>
          <w:b/>
          <w:b/>
          <w:sz w:val="28"/>
          <w:szCs w:val="28"/>
          <w:lang w:val="en-GB"/>
        </w:rPr>
      </w:pPr>
      <w:r>
        <w:rPr>
          <w:rFonts w:cs="Georgia" w:ascii="Georgia" w:hAnsi="Georgia"/>
          <w:b/>
          <w:sz w:val="28"/>
          <w:szCs w:val="28"/>
          <w:lang w:val="en-GB"/>
        </w:rPr>
        <w:t>Source: Greg Long, Examining The Earth Lights Theory They Yakima UFO Microcosm</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4.</w:t>
      </w:r>
    </w:p>
    <w:p>
      <w:pPr>
        <w:pStyle w:val="Normal"/>
        <w:jc w:val="both"/>
        <w:rPr>
          <w:rFonts w:ascii="Georgia" w:hAnsi="Georgia" w:cs="Georgia"/>
          <w:b/>
          <w:b/>
          <w:sz w:val="28"/>
          <w:szCs w:val="28"/>
        </w:rPr>
      </w:pPr>
      <w:r>
        <w:rPr>
          <w:rFonts w:cs="Georgia" w:ascii="Georgia" w:hAnsi="Georgia"/>
          <w:b/>
          <w:sz w:val="28"/>
          <w:szCs w:val="28"/>
        </w:rPr>
        <w:t>Location. Botafuegos, Garganta del Capitan, Algeciras, Spain</w:t>
      </w:r>
    </w:p>
    <w:p>
      <w:pPr>
        <w:pStyle w:val="Normal"/>
        <w:jc w:val="both"/>
        <w:rPr>
          <w:rFonts w:ascii="Georgia" w:hAnsi="Georgia" w:cs="Georgia"/>
          <w:b/>
          <w:b/>
          <w:sz w:val="28"/>
          <w:szCs w:val="28"/>
          <w:lang w:val="en-GB"/>
        </w:rPr>
      </w:pPr>
      <w:r>
        <w:rPr>
          <w:rFonts w:cs="Georgia" w:ascii="Georgia" w:hAnsi="Georgia"/>
          <w:b/>
          <w:sz w:val="28"/>
          <w:szCs w:val="28"/>
          <w:lang w:val="en-GB"/>
        </w:rPr>
        <w:t>Date: May 198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Obeying some kind of inner urge Manuel Rodriguez Ramirez, his wife and two young sons drove to an isolated road where mysterious phenomena had been reported before. As they drove along, their car, a Seat suddenly stopped without any apparent cause. The car would not start so all the occupants exited the vehicle; before they did they applied the emergency brakes to it. They also placed two large rocks behind the rear tires since the car was in a kind of incline. Suddenly while they discussed the situation among themselves a strange figure appeared to their left on the middle of the road. The figure was totally dressed in black, and moved slowly towards the witnesses at the same time asking them "Where are you going? Terrified the witnesses could only stammer that they were headed to the nearby mountain. The figure was easily over 2 meters in height, gigantic in proportions. He remained quite and standing still, staring at the witnesses. When he spoke he did so in clear Spanish. At this point all the witnesses began experiencing an uncommon sense of fear, as their minds appeared being probed. The family began walking away and passed very near the huge humanoid, seconds later as they looked back the bizarre figure had already vanished. Still afraid they then walked back to their vehicle and this time they were able to start it without any problems. While sitting in the vehicle they all noticed a very bright light descend from the nearby mountain and apparently land on a field. They again exited the vehicle and began looking at the landed light. As they looked the light suddenly turned off. A few minutes later as they stood there they saw their vehicle suddenly come rolling towards them. Apparently the vehicle was moving on its own accord, but in a very strange way, as if floating just above the ground. Stunned they watched the vehicle suddenly stop on its tracks. The family then hesitantly entered their vehicle again. As they drove away they encountered a local friend, Juan Pino, who had also been in the area and had seen a suspicious very bright light ho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ndres Gomez Serrano, Ovnis 50 Años de Investigacion En el Campo de Gibralta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Mennecy, France</w:t>
      </w:r>
    </w:p>
    <w:p>
      <w:pPr>
        <w:pStyle w:val="Normal"/>
        <w:jc w:val="both"/>
        <w:rPr>
          <w:rFonts w:ascii="Georgia" w:hAnsi="Georgia" w:cs="Georgia"/>
          <w:b/>
          <w:b/>
          <w:sz w:val="28"/>
          <w:szCs w:val="28"/>
          <w:lang w:val="en-GB"/>
        </w:rPr>
      </w:pPr>
      <w:r>
        <w:rPr>
          <w:rFonts w:cs="Georgia" w:ascii="Georgia" w:hAnsi="Georgia"/>
          <w:b/>
          <w:sz w:val="28"/>
          <w:szCs w:val="28"/>
          <w:lang w:val="en-GB"/>
        </w:rPr>
        <w:t>Date: May 198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raveling on a road, 3 women, 34-year old Sandra, Viviane and Marie France see a horizontal orange cigar-shaped object, hovering on the right side of the road. As they drove to the top of the hill the cigar vanishes. Soon a white sphere follows their vehicle. The cigar appeared to have black dot-like openings. Later under hypnosis Sandra remembered seeing humanoids inside the object, described as of normal size, elongated eyes, thin bodies and wearing white coveralls from head to to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Thousand Oaks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that night and suddenly awoke on a stainless steel table with a sheet covering most of her body. The room she was in was round and well lighted. She was then examined by several beings described as very thin with cinnamon colored skin, small ears and noses, with large black slanted eyes. The beings began touching her upper abdominal and solar plexus area with small fingernail less fingers. The witness felt that these beings were good and with friendly intentions. Later she remembered floating back to her bed and waking up with a st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8</w:t>
      </w:r>
    </w:p>
    <w:p>
      <w:pPr>
        <w:pStyle w:val="Normal"/>
        <w:jc w:val="both"/>
        <w:rPr>
          <w:rFonts w:ascii="Georgia" w:hAnsi="Georgia" w:cs="Georgia"/>
          <w:b/>
          <w:b/>
          <w:sz w:val="28"/>
          <w:szCs w:val="28"/>
          <w:lang w:val="en-GB"/>
        </w:rPr>
      </w:pPr>
      <w:r>
        <w:rPr>
          <w:rFonts w:cs="Georgia" w:ascii="Georgia" w:hAnsi="Georgia"/>
          <w:b/>
          <w:sz w:val="28"/>
          <w:szCs w:val="28"/>
          <w:lang w:val="en-GB"/>
        </w:rPr>
        <w:t>Source: Carole Alberts, UFO Vol. 3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Peking China</w:t>
      </w:r>
    </w:p>
    <w:p>
      <w:pPr>
        <w:pStyle w:val="Normal"/>
        <w:jc w:val="both"/>
        <w:rPr>
          <w:rFonts w:ascii="Georgia" w:hAnsi="Georgia" w:cs="Georgia"/>
          <w:b/>
          <w:b/>
          <w:sz w:val="28"/>
          <w:szCs w:val="28"/>
          <w:lang w:val="en-GB"/>
        </w:rPr>
      </w:pPr>
      <w:r>
        <w:rPr>
          <w:rFonts w:cs="Georgia" w:ascii="Georgia" w:hAnsi="Georgia"/>
          <w:b/>
          <w:sz w:val="28"/>
          <w:szCs w:val="28"/>
          <w:lang w:val="en-GB"/>
        </w:rPr>
        <w:t>Date: May 1 198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at a hostel dormitory with many others when a voice woke him up telling him that he was going to be taken onboard an object. A small craft then entered the room apparently passing right through the wall. A beam of light shone on him and he was apparently then reduced in size and lifted up into the object, which left at high speed. Inside the craft he saw a lighted circular chamber and was able to see stars through an opened porthole. In the center of the room there was a screen showing a constellation and stars. Seated at the screen was a blond young woman. She spoke to him and took him to a large launching area where many objects of different shapes and sizes were parked near a control tower. Later he was returned from where he had been taken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4</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Peking China</w:t>
      </w:r>
    </w:p>
    <w:p>
      <w:pPr>
        <w:pStyle w:val="Normal"/>
        <w:jc w:val="both"/>
        <w:rPr>
          <w:rFonts w:ascii="Georgia" w:hAnsi="Georgia" w:cs="Georgia"/>
          <w:b/>
          <w:b/>
          <w:sz w:val="28"/>
          <w:szCs w:val="28"/>
          <w:lang w:val="en-GB"/>
        </w:rPr>
      </w:pPr>
      <w:r>
        <w:rPr>
          <w:rFonts w:cs="Georgia" w:ascii="Georgia" w:hAnsi="Georgia"/>
          <w:b/>
          <w:sz w:val="28"/>
          <w:szCs w:val="28"/>
          <w:lang w:val="en-GB"/>
        </w:rPr>
        <w:t>Date: May 2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gain sleeping when he heard a voice inviting him inside an object. He was lifted up and taken onboard a craft through a porthole. Inside he met two "normal" Chinese girls and the blond woman from the previous encounter. They were shown a screen where they saw a series of images showing different periods of Chinese history, concluding with a view of the earth as it used to be. They landed at the "launching" area where he saw numerous human like beings. He found himself being transported through the air and then placed on a slab where he was given a detailed physical examination. He was later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5</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Peking China</w:t>
      </w:r>
    </w:p>
    <w:p>
      <w:pPr>
        <w:pStyle w:val="Normal"/>
        <w:jc w:val="both"/>
        <w:rPr>
          <w:rFonts w:ascii="Georgia" w:hAnsi="Georgia" w:cs="Georgia"/>
          <w:b/>
          <w:b/>
          <w:sz w:val="28"/>
          <w:szCs w:val="28"/>
          <w:lang w:val="en-GB"/>
        </w:rPr>
      </w:pPr>
      <w:r>
        <w:rPr>
          <w:rFonts w:cs="Georgia" w:ascii="Georgia" w:hAnsi="Georgia"/>
          <w:b/>
          <w:sz w:val="28"/>
          <w:szCs w:val="28"/>
          <w:lang w:val="en-GB"/>
        </w:rPr>
        <w:t>Date: May 2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brother of the main witness reported seeing a large craft like object that entered his room and landed on the floor. Several small men dressed in one-piece garments and carrying what appeared to be "surgical" instruments emerged. They laid the witness down on his bed and opened up his stomach. They sewed it back up and departed without saying a wo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6</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Peking China</w:t>
      </w:r>
    </w:p>
    <w:p>
      <w:pPr>
        <w:pStyle w:val="Normal"/>
        <w:jc w:val="both"/>
        <w:rPr>
          <w:rFonts w:ascii="Georgia" w:hAnsi="Georgia" w:cs="Georgia"/>
          <w:b/>
          <w:b/>
          <w:sz w:val="28"/>
          <w:szCs w:val="28"/>
          <w:lang w:val="en-GB"/>
        </w:rPr>
      </w:pPr>
      <w:r>
        <w:rPr>
          <w:rFonts w:cs="Georgia" w:ascii="Georgia" w:hAnsi="Georgia"/>
          <w:b/>
          <w:sz w:val="28"/>
          <w:szCs w:val="28"/>
          <w:lang w:val="en-GB"/>
        </w:rPr>
        <w:t>Date: May 3 198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he felt somebody push him. He opened his eyes and saw a strange man standing in front of him. The man was covered completely with short gray hairs and had two long fangs in his mouth. The being waved an arm and the witness floated up into the air and into a landed object outside the house. The witness was then taken to a large base where he saw many similar hairy beings that appeared to be engaged in repairing landed UFOs. While the witness was being brought back to his home a blond girl who he had previously encountered asked him several questions and he was also allowed to ask some him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7</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Keston Ponds, Kent, England</w:t>
      </w:r>
    </w:p>
    <w:p>
      <w:pPr>
        <w:pStyle w:val="Normal"/>
        <w:jc w:val="both"/>
        <w:rPr>
          <w:rFonts w:ascii="Georgia" w:hAnsi="Georgia" w:cs="Georgia"/>
          <w:b/>
          <w:b/>
          <w:sz w:val="28"/>
          <w:szCs w:val="28"/>
          <w:lang w:val="en-GB"/>
        </w:rPr>
      </w:pPr>
      <w:r>
        <w:rPr>
          <w:rFonts w:cs="Georgia" w:ascii="Georgia" w:hAnsi="Georgia"/>
          <w:b/>
          <w:sz w:val="28"/>
          <w:szCs w:val="28"/>
          <w:lang w:val="en-GB"/>
        </w:rPr>
        <w:t>Date: May 6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young girls reported seeing a strange humanoid that glided slowly above the water on a nearby lagoon. The figure was wearing a long dark pointed hat and was covered by a dark cloak. Around its lower half was a circle of small ligh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1</w:t>
      </w:r>
    </w:p>
    <w:p>
      <w:pPr>
        <w:pStyle w:val="Normal"/>
        <w:jc w:val="both"/>
        <w:rPr>
          <w:rFonts w:ascii="Georgia" w:hAnsi="Georgia" w:cs="Georgia"/>
          <w:b/>
          <w:b/>
          <w:sz w:val="28"/>
          <w:szCs w:val="28"/>
          <w:lang w:val="en-GB"/>
        </w:rPr>
      </w:pPr>
      <w:r>
        <w:rPr>
          <w:rFonts w:cs="Georgia" w:ascii="Georgia" w:hAnsi="Georgia"/>
          <w:b/>
          <w:sz w:val="28"/>
          <w:szCs w:val="28"/>
          <w:lang w:val="en-GB"/>
        </w:rPr>
        <w:t>Source: Gray Barker, UFO Annual 198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Glendale Arizona</w:t>
      </w:r>
    </w:p>
    <w:p>
      <w:pPr>
        <w:pStyle w:val="Normal"/>
        <w:jc w:val="both"/>
        <w:rPr>
          <w:rFonts w:ascii="Georgia" w:hAnsi="Georgia" w:cs="Georgia"/>
          <w:b/>
          <w:b/>
          <w:sz w:val="28"/>
          <w:szCs w:val="28"/>
          <w:lang w:val="en-GB"/>
        </w:rPr>
      </w:pPr>
      <w:r>
        <w:rPr>
          <w:rFonts w:cs="Georgia" w:ascii="Georgia" w:hAnsi="Georgia"/>
          <w:b/>
          <w:sz w:val="28"/>
          <w:szCs w:val="28"/>
          <w:lang w:val="en-GB"/>
        </w:rPr>
        <w:t>Date: May 8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attempting to fall sleep when he noticed three 4-foot tall figures appear at his bedroom door. He was unable to move but noticed that all three entities wore helmets. One of the beings took off his helmet and the witness now realized that they had very pale skins and luminous wrap around eyes. The being communicated with the witness and told him that they were from the "Pleiades" star cluster. The witness suddenly heard a loud buzzing sound in his head, jumped up and noticed that the three being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15</w:t>
      </w:r>
    </w:p>
    <w:p>
      <w:pPr>
        <w:pStyle w:val="Normal"/>
        <w:jc w:val="both"/>
        <w:rPr>
          <w:rFonts w:ascii="Georgia" w:hAnsi="Georgia" w:cs="Georgia"/>
          <w:b/>
          <w:b/>
          <w:sz w:val="28"/>
          <w:szCs w:val="28"/>
          <w:lang w:val="en-GB"/>
        </w:rPr>
      </w:pPr>
      <w:r>
        <w:rPr>
          <w:rFonts w:cs="Georgia" w:ascii="Georgia" w:hAnsi="Georgia"/>
          <w:b/>
          <w:sz w:val="28"/>
          <w:szCs w:val="28"/>
          <w:lang w:val="en-GB"/>
        </w:rPr>
        <w:t>Source: William Hamilton, Alien Mag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In Space, from onboard the Soyuz T-4 spacecraft</w:t>
      </w:r>
    </w:p>
    <w:p>
      <w:pPr>
        <w:pStyle w:val="Normal"/>
        <w:jc w:val="both"/>
        <w:rPr>
          <w:rFonts w:ascii="Georgia" w:hAnsi="Georgia" w:cs="Georgia"/>
          <w:b/>
          <w:b/>
          <w:sz w:val="28"/>
          <w:szCs w:val="28"/>
          <w:lang w:val="en-GB"/>
        </w:rPr>
      </w:pPr>
      <w:r>
        <w:rPr>
          <w:rFonts w:cs="Georgia" w:ascii="Georgia" w:hAnsi="Georgia"/>
          <w:b/>
          <w:sz w:val="28"/>
          <w:szCs w:val="28"/>
          <w:lang w:val="en-GB"/>
        </w:rPr>
        <w:t>Date: May 14 1981</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Cosmonauts Savinikh and Kovlenok observed a strange object from their space station. At first the object was 1/2 mile away but it eventually approached to a distance to 300 feet. Inside the cosmonauts saw three brown skin beings with slanted bright blue eyes. straight noses and bushy eyebrows. At a distance of 100 feet, the witnesses thought that the beings resembled mechanical robots. The beings facial expressions remained quite emotionless. The beings onboard the object requested close contact with the Soviet craft but this request was denied. Their craft shifted around erratically and from time to time it would vanish, but then reappear in an instant. Their craft seemed to be metallic, but it had no doors no solar batteries, no optical systems, no antennae and no marks or writing of any kind, it was spherical with eight windows and 16 other strange transparent illuminated spheres arranged throughout the hull. The cosmonauts also noticed quite normal looking armchairs, some devices, and walls inside the craft. Using a pair of powerful binoculars the cosmonauts saw the beings showing them what appeared to have been a star ma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52</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The Soviet UFO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Marajo Island Brazil</w:t>
      </w:r>
    </w:p>
    <w:p>
      <w:pPr>
        <w:pStyle w:val="Normal"/>
        <w:jc w:val="both"/>
        <w:rPr>
          <w:rFonts w:ascii="Georgia" w:hAnsi="Georgia" w:cs="Georgia"/>
          <w:b/>
          <w:b/>
          <w:sz w:val="28"/>
          <w:szCs w:val="28"/>
          <w:lang w:val="en-GB"/>
        </w:rPr>
      </w:pPr>
      <w:r>
        <w:rPr>
          <w:rFonts w:cs="Georgia" w:ascii="Georgia" w:hAnsi="Georgia"/>
          <w:b/>
          <w:sz w:val="28"/>
          <w:szCs w:val="28"/>
          <w:lang w:val="en-GB"/>
        </w:rPr>
        <w:t>Date: Summer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elderly, almost blind couple had been in their shack when they saw a shiny object land nearby. Two human like figures emerged from the craft and invited the couple onboard. They refused but felt compelled to go after the men touched them on their shoulders. They were then apparently taken to a strange location where they landed next to a wire fence by a large field of grass where some people were playing a game resembling volleyball. They were then taken to a large city that was all red in color. Onboard the object the aliens placed some type of device in front of the couple's eyes that apparently almost totally cured them of their blindness. They were finally brought back home where they realized that they had been gone for almost a week but it had only felt like two hours to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7</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Universe, September 198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Westmoreland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Summer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0 year old witness was playing alone in a wooded area when he saw what she first thought was a young boy standing on a nearby clearing, she could only see his back at first. He was somewhat shorter than her and had light sandy brown hair that looked light brown mixed with dark blond streaks. It almost looked like a wig that was haphazardly thrown on top of his head. She called out to him and he started running. She chased him and tried to grab him several times but he wore some type of shiny slippery material that prevented her from grabbing him. When she was about ready to catch he suddenly turned around and she stepped back stunned and confused. She noticed that he had large black eyes, inhuman in appearance. The witness screamed and fell back into the some leaves and rocks. Suddenly out of nowhere other similar figures appeared and surrounded her. At this point she apparently blacked ou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 was this an encounter with a hybrid typ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San Angel, Districto Federal Mexico</w:t>
      </w:r>
    </w:p>
    <w:p>
      <w:pPr>
        <w:pStyle w:val="Normal"/>
        <w:jc w:val="both"/>
        <w:rPr>
          <w:rFonts w:ascii="Georgia" w:hAnsi="Georgia" w:cs="Georgia"/>
          <w:b/>
          <w:b/>
          <w:sz w:val="28"/>
          <w:szCs w:val="28"/>
          <w:lang w:val="en-GB"/>
        </w:rPr>
      </w:pPr>
      <w:r>
        <w:rPr>
          <w:rFonts w:cs="Georgia" w:ascii="Georgia" w:hAnsi="Georgia"/>
          <w:b/>
          <w:sz w:val="28"/>
          <w:szCs w:val="28"/>
          <w:lang w:val="en-GB"/>
        </w:rPr>
        <w:t>Date: Summer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Elia Colmenares was resting in her backyard on a lounger when she suddenly noticed several small square shaped robotic beings approaching. The beings spoke with a hollow sounding voice and asked the witness several questions. The voice appeared to emanate from two little holes where the mouth would have been. One of the creatures then scanned the witness with a thin light beam that illuminated her whole body. The beings insisted in asking questions, like: What type of liquid runs in your internal system? But the witness was completely unable to move or speak. After what appeared to have been an eternity, her dog suddenly staggered into her backyard and apparently snapped her out of a sleep like state, she then realized that the small robot-like beings had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5</w:t>
      </w:r>
    </w:p>
    <w:p>
      <w:pPr>
        <w:pStyle w:val="Normal"/>
        <w:jc w:val="both"/>
        <w:rPr>
          <w:rFonts w:ascii="Georgia" w:hAnsi="Georgia" w:cs="Georgia"/>
          <w:b/>
          <w:b/>
          <w:sz w:val="28"/>
          <w:szCs w:val="28"/>
          <w:lang w:val="en-GB"/>
        </w:rPr>
      </w:pPr>
      <w:r>
        <w:rPr>
          <w:rFonts w:cs="Georgia" w:ascii="Georgia" w:hAnsi="Georgia"/>
          <w:b/>
          <w:sz w:val="28"/>
          <w:szCs w:val="28"/>
          <w:lang w:val="en-GB"/>
        </w:rPr>
        <w:t>Source: Erika Palmer, Reporte OVNI # 1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Elmhurst, Illinois</w:t>
      </w:r>
    </w:p>
    <w:p>
      <w:pPr>
        <w:pStyle w:val="Normal"/>
        <w:jc w:val="both"/>
        <w:rPr>
          <w:rFonts w:ascii="Georgia" w:hAnsi="Georgia" w:cs="Georgia"/>
          <w:b/>
          <w:b/>
          <w:sz w:val="28"/>
          <w:szCs w:val="28"/>
          <w:lang w:val="en-GB"/>
        </w:rPr>
      </w:pPr>
      <w:r>
        <w:rPr>
          <w:rFonts w:cs="Georgia" w:ascii="Georgia" w:hAnsi="Georgia"/>
          <w:b/>
          <w:sz w:val="28"/>
          <w:szCs w:val="28"/>
          <w:lang w:val="en-GB"/>
        </w:rPr>
        <w:t>Date: Summer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Ron Bogacki and several other young adults were hanging out at a local park near the park's gothic mausoleum when the four teenagers were awestruck by an incredible creature sitting atop the mausoleum's stonewall. They described the being as perhaps 9 ft tall, if standing---with dark gray leathery skin, a muscular body with strong arms, golden horns on its head, huge wings and a long curling tail. They were close enough to have smelled its breath, which they described as "full of the stench of decay and sulfur." It soon flapped its wings, flew straight upward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known Magazine, number unknown</w:t>
      </w:r>
    </w:p>
    <w:p>
      <w:pPr>
        <w:pStyle w:val="Normal"/>
        <w:jc w:val="both"/>
        <w:rPr>
          <w:rFonts w:ascii="Georgia" w:hAnsi="Georgia" w:cs="Georgia"/>
          <w:b/>
          <w:b/>
          <w:sz w:val="28"/>
          <w:szCs w:val="28"/>
          <w:lang w:val="en-GB"/>
        </w:rPr>
      </w:pPr>
      <w:r>
        <w:rPr>
          <w:rFonts w:cs="Georgia" w:ascii="Georgia" w:hAnsi="Georgia"/>
          <w:b/>
          <w:sz w:val="28"/>
          <w:szCs w:val="28"/>
          <w:lang w:val="en-GB"/>
        </w:rPr>
        <w:t>Quoted by Paranormal 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Cascinetta De Varallo, Pombia, Italy</w:t>
      </w:r>
    </w:p>
    <w:p>
      <w:pPr>
        <w:pStyle w:val="Normal"/>
        <w:jc w:val="both"/>
        <w:rPr>
          <w:rFonts w:ascii="Georgia" w:hAnsi="Georgia" w:cs="Georgia"/>
          <w:b/>
          <w:b/>
          <w:sz w:val="28"/>
          <w:szCs w:val="28"/>
          <w:lang w:val="en-GB"/>
        </w:rPr>
      </w:pPr>
      <w:r>
        <w:rPr>
          <w:rFonts w:cs="Georgia" w:ascii="Georgia" w:hAnsi="Georgia"/>
          <w:b/>
          <w:sz w:val="28"/>
          <w:szCs w:val="28"/>
          <w:lang w:val="en-GB"/>
        </w:rPr>
        <w:t>Date: June 198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woman encountered a tall "beautiful man like figure" standing in her bedroom. It wore a light blue coverall and had long light blond hai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Pardubic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June 198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hrough town and had just visited a department store; the weather was cloudy and very cold. Walking near some cross roads he suddenly saw two very tall women. The women were about 2 meters in height, with long black-brown hair down to their waists. They were holding each other hands and looked like twins. When the witness was about 3 meters from them he noticed that their eyes were given out a bright blue beam of light, the women made some strange movements with their tongues and lips (?) and then their belts started to blink. The witness felt stiff and could not turn his body. He passed quickly by them, a few feet away he turned around and the women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roslav Sva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Rock Creek Ohio</w:t>
      </w:r>
    </w:p>
    <w:p>
      <w:pPr>
        <w:pStyle w:val="Normal"/>
        <w:jc w:val="both"/>
        <w:rPr>
          <w:rFonts w:ascii="Georgia" w:hAnsi="Georgia" w:cs="Georgia"/>
          <w:b/>
          <w:b/>
          <w:sz w:val="28"/>
          <w:szCs w:val="28"/>
          <w:lang w:val="en-GB"/>
        </w:rPr>
      </w:pPr>
      <w:r>
        <w:rPr>
          <w:rFonts w:cs="Georgia" w:ascii="Georgia" w:hAnsi="Georgia"/>
          <w:b/>
          <w:sz w:val="28"/>
          <w:szCs w:val="28"/>
          <w:lang w:val="en-GB"/>
        </w:rPr>
        <w:t>Date: mid June 198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a short cut to his grandparent's home, via an old railroad track cutting through the deep woods, there was a very old graveyard nearby as well as numerous gas and oil wells. As he walked down the tracks he started hearing some sort of weird noises resembling grunts and wheezing coming from the woods. He kept walking and heard the same sounds behind him about 20 feet. He stopped, turned around and saw a huge ugly black hairy creature about nine-feet tall. The creature had long arms hanging down below the waist, and real long legs. Even though armed with a shotgun, the witness took off running down the path. The creature then followed behind him for about 20 feet at a fast walk. The witness stopped briefly and so did the creature that began making weird wheezing noises again. The witness finally ran off towards a field and the creature did not follow him. He could not recall any facial features just a large black hairy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6</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the beginning of the Rome Ohio visit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Stone Mountain Georgia</w:t>
      </w:r>
    </w:p>
    <w:p>
      <w:pPr>
        <w:pStyle w:val="Normal"/>
        <w:jc w:val="both"/>
        <w:rPr>
          <w:rFonts w:ascii="Georgia" w:hAnsi="Georgia" w:cs="Georgia"/>
          <w:b/>
          <w:b/>
          <w:sz w:val="28"/>
          <w:szCs w:val="28"/>
          <w:lang w:val="en-GB"/>
        </w:rPr>
      </w:pPr>
      <w:r>
        <w:rPr>
          <w:rFonts w:cs="Georgia" w:ascii="Georgia" w:hAnsi="Georgia"/>
          <w:b/>
          <w:sz w:val="28"/>
          <w:szCs w:val="28"/>
          <w:lang w:val="en-GB"/>
        </w:rPr>
        <w:t>Date: June 23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18-year old Mark James was playing basketball with a neighborhood girl when he and she saw a figure lurking in the nearby woods. Mark sent the girl into the house and felt compelled to walk into the woods. There he encountered a short humanoid that was holding his hand up and was wearing a coat resembling a black trench coat, and also wearing a large hat. The being was thin with long skinny arms. It was holding something in his hand and held it up to the witness face. The being was a typical "gray" entity with large dark oval shaped eyes. The object that the being was holding up was described as circular with a "little black thing in the center of it." The object was held up to Mark's left temple region near his left eye. He then felt "little pulses" traveling through his body. After this procedure was done, Mark was told that he could leave. He felt very tired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2</w:t>
      </w:r>
    </w:p>
    <w:p>
      <w:pPr>
        <w:pStyle w:val="Normal"/>
        <w:jc w:val="both"/>
        <w:rPr>
          <w:rFonts w:ascii="Georgia" w:hAnsi="Georgia" w:cs="Georgia"/>
          <w:b/>
          <w:b/>
          <w:sz w:val="28"/>
          <w:szCs w:val="28"/>
          <w:lang w:val="en-GB"/>
        </w:rPr>
      </w:pPr>
      <w:r>
        <w:rPr>
          <w:rFonts w:cs="Georgia" w:ascii="Georgia" w:hAnsi="Georgia"/>
          <w:b/>
          <w:sz w:val="28"/>
          <w:szCs w:val="28"/>
          <w:lang w:val="en-GB"/>
        </w:rPr>
        <w:t>Source: C Leigh Culv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Mount Podbrdo, Bosnia-Hercigovina</w:t>
      </w:r>
    </w:p>
    <w:p>
      <w:pPr>
        <w:pStyle w:val="Normal"/>
        <w:jc w:val="both"/>
        <w:rPr>
          <w:rFonts w:ascii="Georgia" w:hAnsi="Georgia" w:cs="Georgia"/>
          <w:b/>
          <w:b/>
          <w:sz w:val="28"/>
          <w:szCs w:val="28"/>
          <w:lang w:val="en-GB"/>
        </w:rPr>
      </w:pPr>
      <w:r>
        <w:rPr>
          <w:rFonts w:cs="Georgia" w:ascii="Georgia" w:hAnsi="Georgia"/>
          <w:b/>
          <w:sz w:val="28"/>
          <w:szCs w:val="28"/>
          <w:lang w:val="en-GB"/>
        </w:rPr>
        <w:t>Date: June 24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young girls, Mirjana Dragicevic, 16, and Ivanka Ivankovic, 15, had gone hiking up the mountain in order to smoke some cigarettes and enjoy the view when as they reached the summit they saw strange lights flashing in the sky above the cross on Mount Krisevac. Then a brilliant light appeared on Mount Podbrdo, about 40 meters away, and they saw "a beautiful lady in a gray dress with a long white veil" appear at the heart of the glow. Both girls ran down the hillside in a panic. Halfway down the mountain, they encountered some friends from the village and told their story. A group of them returned to the mountain and saw the woman again. They all ran away in terr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Rock Creek Ohio</w:t>
      </w:r>
    </w:p>
    <w:p>
      <w:pPr>
        <w:pStyle w:val="Normal"/>
        <w:jc w:val="both"/>
        <w:rPr>
          <w:rFonts w:ascii="Georgia" w:hAnsi="Georgia" w:cs="Georgia"/>
          <w:b/>
          <w:b/>
          <w:sz w:val="28"/>
          <w:szCs w:val="28"/>
          <w:lang w:val="en-GB"/>
        </w:rPr>
      </w:pPr>
      <w:r>
        <w:rPr>
          <w:rFonts w:cs="Georgia" w:ascii="Georgia" w:hAnsi="Georgia"/>
          <w:b/>
          <w:sz w:val="28"/>
          <w:szCs w:val="28"/>
          <w:lang w:val="en-GB"/>
        </w:rPr>
        <w:t>Date: late June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ree young men, including the previous witness, were hanging around a secluded area, hoping to see a strange creature reported lurking about. Soon they heard weird sounds and brush breaking. The creature then suddenly stuck its head out the wood line running alongside the abandoned railroad tracks. One of the boys panicked and shot at the creature. The creature fell down into the bushes, apparently as a result of the shot, got back up again, and ran into the woods, screaming as it did. There was a very strange feature observed on this creature by the witnesses. It appeared to have one eye way off to the side of its face. The other eye was normal looking, centered on its eye sock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7</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ne 25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es who were living at an isolated farmhouse reported seeing a black form about 8-foot tall with two large glowing red eyes standing in their front yard. One of the men blasted it with a shotgun, it then screamed and ran into the woods. Later several gorilla-like figures with sharp fangs and glowing red eyes were seen moving in and out of the woods. Other figures, one carrying a dark blue light were also seen. Mutilated and oddly wounded animals were also found in the area along with strange tra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1</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ne 28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s it got late the witnesses saw some forms moving around the wood line. Upset, the family put their youngest boy on the tractor and drove out into the field. As they did this they noticed out back a "black form" waving back and forth some sort of dark blue light. One family member prepared to shoot at this form, but as he did, the light went out, and the figure vanished. They continued on out to the clearing with the tractor, as they did, they began seeing forms and red glowing eyes. They opened up with their guns and used full two boxes of 12 gauge mag shells. One of the creatures was standing near a water pond and was apparently hit. It fell to the left of the pond, going down on its stomach. At this point its red glowing eyes were observed to go down on the ground on the side of the pond, with the black form. The witnesses kept shooting at the creature on the ground. Suddenly two more sets of red glowing eyes were observed coming up to the one on the ground, from back in the woods. The witnesses fired at these too. One set of red glowing eyes/form took off to the west; the other took off to the east. Frightened the family members ran back to the house for safe cover. In the process they lost sight of the one on the ground. They stayed around the house the rest of the night, every once in a while seeing forms running on the wood line. Later, ground disturbances and three toed footprints were found in this area of the wood 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0</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ne 29 1981</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family reported being awakened by loud growling and activity in the front and backyard. When he went to check the disturbance they reportedly saw a black colored creature sanding about 7 to 9-feet tall. Each time they shone a light on the creature or attempted to shoot it, it would run off into the woods. The witness and his sons chased the creature toward a clearing in the north tree line, where they then saw three pairs of large eyes. They then fired several shots at the creatures and then waited for daylight. Police were called in and found mysterious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1</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ly 1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family members were up on the roof keeping watch on the area. Soon they noticed lights that could be seen hovering over the top of the back tree line. They saw four objects/lights. The four lights were spaced along the entire wood line, and were changing color, from red to blue and then yellow then something that looked like black. The witnesses estimated the objects to be the size of a basketball held at arms length. They looked like huge oil tanks, somewhat square and box like. They then saw a bright light, white in color; shine down on the ground from one of these objects. It made an area the size of a half acre glow as bright as day. At this point the lights just went out, and several dark forms could be seen running by the edge of the trees. The forms were out of gun shot range. Every time various family members thought they could see one of the forms, they would shoot and the forms would "scream." They then saw red glowing eyes, standing, watching their every move standing by the wood line. They would shoot at the red eyes, with no effect, at the same time seeing forms running to the left and to the right of the set of "eyes." The witnesses thought that the red glowing eyes were being used as some sort of diversion to draw their attention away from the forms. They kept shooting at the forms, hitting them, and hearing them scream. Later while up on the roof, they noticed two forms, with red glowing eyes come up the side of the field and stand to the side of the barn. They tried to talk to them, from up on the roof, waited five minutes and then fired on them. The forms screamed, yelled, and ran off. At one point during the night, while taking turns shooting at these forms, they looked out again and saw what appeared to be their horse standing out in the field. They knew that their horse was locked up in the barn, but the "form" looked like their horse. They then fired at the "pseudo horse" which then screamed, growled, and took off back toward the northeast part of the field. The witnesses then came down from the roof, and walked to the field. They found no blood, no hair, and just a few strange prints on the ground. Later back on the roof they saw in the cornfield across the street a bright white light. One of the family members felt the light form the glow hit him in the head; he staggered and almost fell off the roof. Another family member then fired at the light and it went out. The man hit by the light felt dizzy and had a headache the rest of the day. Later something like a red-hot coal, but bigger in size, came down and landed in the tree east of the house. The red glowing ball was shot at, it then jumped down a branch and transformed into a small animal like creature resembling an "owl." They continued to shoot at it; it continued to jump down a branch, until it fell to the ground. At this point the "thing" got up and ran down the wood line on all fours. The family ran over to the tree, and saw a depression in the soft field grass. At this point a small object shaped like a cigar box flew directly over the farmhouse at about 200 feet. The family members on the roof noticed that it had blue lights around it, with a red brighter light in the middle. This object appeared to come form the back woods, up over the wood line flying slowly over the house and across the street heading a southeast direction over the cornfields. One of the men shot at the object as it went over and apparently hit the red light, which went out, they heard a sound like a bullet hitting something like gla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2</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ly 3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up on the roof keeping watch in the area when a strange fog began appearing over the top of the house, nowhere else. Out in the plow field back of the house the family saw two black forms moving across the field toward the house. They watched these forms for about 15 minutes. One of the witnesses fired at one of the forms, it then fell down screaming and growling. It stayed on the ground for about 30 seconds to a minute then got back up and ran away. As this took place, the second form was observed to actually move off backwards toward the tree line. Strange three toed footprint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3</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ly 6 1981</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was getting ready to drive his wife to work, when he heard some noises in the front yard, he grabbed a flashlight and saw a dark form running off toward and down the road. The form was very big and walked on two legs. He then inspected the area and found strange prints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Rome Ohio</w:t>
      </w:r>
    </w:p>
    <w:p>
      <w:pPr>
        <w:pStyle w:val="Normal"/>
        <w:jc w:val="both"/>
        <w:rPr>
          <w:rFonts w:ascii="Georgia" w:hAnsi="Georgia" w:cs="Georgia"/>
          <w:b/>
          <w:b/>
          <w:sz w:val="28"/>
          <w:szCs w:val="28"/>
          <w:lang w:val="en-GB"/>
        </w:rPr>
      </w:pPr>
      <w:r>
        <w:rPr>
          <w:rFonts w:cs="Georgia" w:ascii="Georgia" w:hAnsi="Georgia"/>
          <w:b/>
          <w:sz w:val="28"/>
          <w:szCs w:val="28"/>
          <w:lang w:val="en-GB"/>
        </w:rPr>
        <w:t>Date: July 7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family members were up on the roof of the house for another night of guarding the farm when they saw red glowing eyes out in the wood line in the back of the house. Others saw a glowing form step out of the wood line on the other side of the field. Three family members fired upon it, hitting it, it apparently fell down into the high grass area. The witnesses ran to the area, and found grass smashed down, and another path leading away, as if something had dragged itself away into the woods. Investigators then three stones into the wood line and soon a rock came flying out of the woods and over their heads landing by the family members. More red glowing eyes were observed moving along the wood line. They all then ran back to the house, as it appeared that the activity was moving close to the house. They saw more red glowing eyes peering out at them from the woods and sometimes they saw a form with a white glow around it as if was illuminated. At one point the witnesses saw a 12-foot tall creature with red glowing eyes standing by a dead tree trunk. They fired at it without any apparent effect. The creatures and red glowing eyes were in the area until about daybrea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5</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Dunedin New Zealand</w:t>
      </w:r>
    </w:p>
    <w:p>
      <w:pPr>
        <w:pStyle w:val="Normal"/>
        <w:jc w:val="both"/>
        <w:rPr>
          <w:rFonts w:ascii="Georgia" w:hAnsi="Georgia" w:cs="Georgia"/>
          <w:b/>
          <w:b/>
          <w:sz w:val="28"/>
          <w:szCs w:val="28"/>
          <w:lang w:val="en-GB"/>
        </w:rPr>
      </w:pPr>
      <w:r>
        <w:rPr>
          <w:rFonts w:cs="Georgia" w:ascii="Georgia" w:hAnsi="Georgia"/>
          <w:b/>
          <w:sz w:val="28"/>
          <w:szCs w:val="28"/>
          <w:lang w:val="en-GB"/>
        </w:rPr>
        <w:t>Date: July 11 1981</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An elderly woman reported seeing a metallic football shaped object on a nearby paddock. It glowed and had a bright light on its lower half. Two figures were clearly visible within. One appeared to be operating controls at a clear glass cabin on the front of the craft, while the other was standing in a central glass tube, which extended beyond the top of the object. Both were dressed in gray coveralls and were described as having white skin and no hair. A second witness later arrived and saw the object and th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Journal # 17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Temuka New Zealand</w:t>
      </w:r>
    </w:p>
    <w:p>
      <w:pPr>
        <w:pStyle w:val="Normal"/>
        <w:jc w:val="both"/>
        <w:rPr>
          <w:rFonts w:ascii="Georgia" w:hAnsi="Georgia" w:cs="Georgia"/>
          <w:b/>
          <w:b/>
          <w:sz w:val="28"/>
          <w:szCs w:val="28"/>
          <w:lang w:val="en-GB"/>
        </w:rPr>
      </w:pPr>
      <w:r>
        <w:rPr>
          <w:rFonts w:cs="Georgia" w:ascii="Georgia" w:hAnsi="Georgia"/>
          <w:b/>
          <w:sz w:val="28"/>
          <w:szCs w:val="28"/>
          <w:lang w:val="en-GB"/>
        </w:rPr>
        <w:t>Date: July 12 1981</w:t>
      </w:r>
    </w:p>
    <w:p>
      <w:pPr>
        <w:pStyle w:val="Normal"/>
        <w:jc w:val="both"/>
        <w:rPr>
          <w:rFonts w:ascii="Georgia" w:hAnsi="Georgia" w:cs="Georgia"/>
          <w:b/>
          <w:b/>
          <w:sz w:val="28"/>
          <w:szCs w:val="28"/>
          <w:lang w:val="en-GB"/>
        </w:rPr>
      </w:pPr>
      <w:r>
        <w:rPr>
          <w:rFonts w:cs="Georgia" w:ascii="Georgia" w:hAnsi="Georgia"/>
          <w:b/>
          <w:sz w:val="28"/>
          <w:szCs w:val="28"/>
          <w:lang w:val="en-GB"/>
        </w:rPr>
        <w:t>Time: 0050A</w:t>
      </w:r>
    </w:p>
    <w:p>
      <w:pPr>
        <w:pStyle w:val="Normal"/>
        <w:jc w:val="both"/>
        <w:rPr>
          <w:rFonts w:ascii="Georgia" w:hAnsi="Georgia" w:cs="Georgia"/>
          <w:b/>
          <w:b/>
          <w:sz w:val="28"/>
          <w:szCs w:val="28"/>
          <w:lang w:val="en-GB"/>
        </w:rPr>
      </w:pPr>
      <w:r>
        <w:rPr>
          <w:rFonts w:cs="Georgia" w:ascii="Georgia" w:hAnsi="Georgia"/>
          <w:b/>
          <w:sz w:val="28"/>
          <w:szCs w:val="28"/>
          <w:lang w:val="en-GB"/>
        </w:rPr>
        <w:t>Five observers in a vehicle saw a brilliant oval shaped craft as it paces their car. The object had several brightly lit windows and slot like indentations on its surface. A heavyset squat figure is seen at one of the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38</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16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ear Atcham Shrop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6 198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ree women were on their way back home on the A5 expressway when they all suddenly experienced a strange mood change, they all sat very quiet going into some type off limbo state. Then across an open field besides the road four white and two red lights appear. They seemed to be attached to a dark object. The object was round and began pacing the vehicle. At this point the vehicle seem to lose power and would not accelerate. All the witnesses panicked and were somewhat confused when the object and lights suddenly vanished. There was an apparent time lapse noted when they reached their destination. Later under hypnosis one of the women recalled the car being floated up to the sky and entering the bottom of an object through two large double doors. She was held down on a reclining chair and medically examined by several 4-foot tall figures, without hair, deep set dark eyes, very thin arms, and strange noses. They wore green cloaks. The second woman only recalled being in a large room when several 4-foot tall robot like entities with round heads, no facial features and wheel-like feet rolled in, she was not examined. The third woman remembers being hit by a beam of light, she felt pain and floated into a room, there she encountered two six-foot tall humanoids, one male the other female, both wearing green cloaks. They both had dark shoulder length hair, vivid blue eyes and extremely white skin. They seemed very friendly and appeared intrigued with the witness cl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San Carlos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4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children were returning back home when as they passed an abandoned building they noticed a small luminous object descending from the sky. As it came closer it resembled a sparkling sphere. It came closer to the children then stopped. The bright sphere new began transforming itself into a human like figure only from the waist up. One of the children ran home, while the other, to scared to move stayed behind, he could now see that the figure was of a very tall man with rotating luminous eyes and two short antennae like protrusions that emitted sparks. There was a third independent witness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Lanke Sjordal Norway</w:t>
      </w:r>
    </w:p>
    <w:p>
      <w:pPr>
        <w:pStyle w:val="Normal"/>
        <w:jc w:val="both"/>
        <w:rPr>
          <w:rFonts w:ascii="Georgia" w:hAnsi="Georgia" w:cs="Georgia"/>
          <w:b/>
          <w:b/>
          <w:sz w:val="28"/>
          <w:szCs w:val="28"/>
          <w:lang w:val="en-GB"/>
        </w:rPr>
      </w:pPr>
      <w:r>
        <w:rPr>
          <w:rFonts w:cs="Georgia" w:ascii="Georgia" w:hAnsi="Georgia"/>
          <w:b/>
          <w:sz w:val="28"/>
          <w:szCs w:val="28"/>
          <w:lang w:val="en-GB"/>
        </w:rPr>
        <w:t>Date: July 25 1981</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cabin when she looked out her window and noticed an object on the ground. The metallic object seemed to move along the ground and then a small man wearing a suit with a hood covering his head, briefly emerged and seemed to go behind the object. The object then reached the edge of the forest, ascended a few meters, and then moved away in a northeasterly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4</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Stone Mountain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ark James had arranged a clandestine date with a girl and was sitting behind a vacant house awaiting her arrival. She arrived without incident. As they sat next to the sliding glass door holding hands they noticed a large "hand" up against the door from the inside. It was described as bigger than a normal hand. It had only three fingers. Looking up they saw a creature with huge eyes staring at them. After seeing this they were unable to move. The glass door opened and the being stepped outside. The being held a device and was not wearing any visible clothing, the device resembled a long needle. He knelt down next to Mark, while the girl remained in a "frozen like" state. The being instructed Mark to turn his head then inserted the device into Mark's left ear. He felt pain and heard a "pop." When the needle was removed Mark noticed a small ball at the end of the needle. The being had a musty smell, similar to that of "dirty clothes." Next the being pricked one of Mark's fingers, then turned his head facing the other direction. The being then walked away through a fence gate in the backyard then disappeared. Soon both were able to move. The girl was unaware that anything had taken place and had not seen th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1</w:t>
      </w:r>
    </w:p>
    <w:p>
      <w:pPr>
        <w:pStyle w:val="Normal"/>
        <w:jc w:val="both"/>
        <w:rPr>
          <w:rFonts w:ascii="Georgia" w:hAnsi="Georgia" w:cs="Georgia"/>
          <w:b/>
          <w:b/>
          <w:sz w:val="28"/>
          <w:szCs w:val="28"/>
          <w:lang w:val="en-GB"/>
        </w:rPr>
      </w:pPr>
      <w:r>
        <w:rPr>
          <w:rFonts w:cs="Georgia" w:ascii="Georgia" w:hAnsi="Georgia"/>
          <w:b/>
          <w:sz w:val="28"/>
          <w:szCs w:val="28"/>
          <w:lang w:val="en-GB"/>
        </w:rPr>
        <w:t>Source: C Leigh Culv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Chlapowo, near Wladyslawowo,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98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8-year old witness was heading towards the pavilion that his family was staying at this well-known resort area. At the last minute he decided to go to the playground. Soon he noticed a young couple hiking several meters ahead of him. A moment later he saw something, which shocked him---ten meters ahead and a little bit to the right. It was a mysterious humanoid shape about 2 meters in height and totally silvery in color. The figure appeared to be totally covered in a metallic silvery suit from head to toe. It stood in apparent attention, its arms close to the side of its body. The witness remembers seeing what appeared to be glowing orange eyes resembling diodes on the figures face. For about 5 seconds he stared at the creature and then he looked left. About 150 meters northwest from him he saw two typical silvery-white flying saucers. They were hovering about 2 or 3 meters above a parking lot. One slightly higher than the other. The witness noticed a glowing white light radiating from the objects, which appeared to be of the same size. After about 4 seconds he looked right and again saw the creature standing in the same spot. It was not moving and was looking directly at the boy. Frightened he ran from the area and did not see the humanoid and objects depa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dam Chrzanowski, CBUFOIZA, Po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the first of two known humanoid cases in Poland from August 1981. The description of the humanoid matches closely other report of tall silvery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Estes Park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98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at an overnight camp out. After dinner and campfire they all went to their tents. The witness felt restless, not knowing why. Later that night he noticed a very bright light outside the tent, he attempted to wake his companion, but this one just opened his eyes and stared. The zipper of the tent then opened, and a short 4-foot tall figure entered. It waved at the witness and he felt motionless, but felt no fear. The figure had almond colored skin; it had two large but like eyes and no trace of a nose. The witness could detect an indentation where the mouth should have been. The witness felt something in his head as the humanoid motioned for him to follow him. Outside he was surrounded by a white light and felt a pinch in his arm. At that moment a feeling came over the witness that he was genetically different from others. The only other recollection of that night was of being brought back to his tent and pu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Chalupy Hel Peninsula Poland</w:t>
      </w:r>
    </w:p>
    <w:p>
      <w:pPr>
        <w:pStyle w:val="Normal"/>
        <w:jc w:val="both"/>
        <w:rPr>
          <w:rFonts w:ascii="Georgia" w:hAnsi="Georgia" w:cs="Georgia"/>
          <w:b/>
          <w:b/>
          <w:sz w:val="28"/>
          <w:szCs w:val="28"/>
          <w:lang w:val="en-GB"/>
        </w:rPr>
      </w:pPr>
      <w:r>
        <w:rPr>
          <w:rFonts w:cs="Georgia" w:ascii="Georgia" w:hAnsi="Georgia"/>
          <w:b/>
          <w:sz w:val="28"/>
          <w:szCs w:val="28"/>
          <w:lang w:val="en-GB"/>
        </w:rPr>
        <w:t>Date: August 8 1981</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from the beach are towards the camping site when at a distance of 150 meters ahead of him he caught sight of two men in dark clothing that ran across the trail and vanished into some bushes. Moments later he saw them again on the path ahead of him. They were somewhat short, slimly built and dressed in dark green outfits. Their faces were green and they had large almond shaped eyes. Halfway down their abdomen they were covered by a short of mist. Hanging from their belts were black boxes with violet colored and yellow cables and spiral wires. At the same time he caught sight of a hovering silvery oblong disc, misty in appearance. He apparently received a telepathic message telling him "not to be afraid." He continued walking slowly and the two beings stepped off the path. The witness experienced a strange sensation and received additional telepathic messages but he continued on and left. Later strange marks were found on the ground where the object had hovered. The witness also noted a short period of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8</w:t>
      </w:r>
    </w:p>
    <w:p>
      <w:pPr>
        <w:pStyle w:val="Normal"/>
        <w:jc w:val="both"/>
        <w:rPr>
          <w:rFonts w:ascii="Georgia" w:hAnsi="Georgia" w:cs="Georgia"/>
          <w:b/>
          <w:b/>
          <w:sz w:val="28"/>
          <w:szCs w:val="28"/>
          <w:lang w:val="en-GB"/>
        </w:rPr>
      </w:pPr>
      <w:r>
        <w:rPr>
          <w:rFonts w:cs="Georgia" w:ascii="Georgia" w:hAnsi="Georgia"/>
          <w:b/>
          <w:sz w:val="28"/>
          <w:szCs w:val="28"/>
          <w:lang w:val="en-GB"/>
        </w:rPr>
        <w:t>Source: Bronislaw Rzepecki, FSR Vol. 33 # 1</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2nd humanoid case in Poland from August 1981. The humanoids were totally different in nature as the one reported previously in an area close to Chalup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Murray Utah</w:t>
      </w:r>
    </w:p>
    <w:p>
      <w:pPr>
        <w:pStyle w:val="Normal"/>
        <w:jc w:val="both"/>
        <w:rPr>
          <w:rFonts w:ascii="Georgia" w:hAnsi="Georgia" w:cs="Georgia"/>
          <w:b/>
          <w:b/>
          <w:sz w:val="28"/>
          <w:szCs w:val="28"/>
          <w:lang w:val="en-GB"/>
        </w:rPr>
      </w:pPr>
      <w:r>
        <w:rPr>
          <w:rFonts w:cs="Georgia" w:ascii="Georgia" w:hAnsi="Georgia"/>
          <w:b/>
          <w:sz w:val="28"/>
          <w:szCs w:val="28"/>
          <w:lang w:val="en-GB"/>
        </w:rPr>
        <w:t>Date: August 11 1981</w:t>
      </w:r>
    </w:p>
    <w:p>
      <w:pPr>
        <w:pStyle w:val="Normal"/>
        <w:jc w:val="both"/>
        <w:rPr>
          <w:rFonts w:ascii="Georgia" w:hAnsi="Georgia" w:cs="Georgia"/>
          <w:b/>
          <w:b/>
          <w:sz w:val="28"/>
          <w:szCs w:val="28"/>
          <w:lang w:val="en-GB"/>
        </w:rPr>
      </w:pPr>
      <w:r>
        <w:rPr>
          <w:rFonts w:cs="Georgia" w:ascii="Georgia" w:hAnsi="Georgia"/>
          <w:b/>
          <w:sz w:val="28"/>
          <w:szCs w:val="28"/>
          <w:lang w:val="en-GB"/>
        </w:rPr>
        <w:t>Time: 1849</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lying in bed and being taken up by a beam of light into a hovering spacecraft. Two undescribed beings greeted him inside. He was reportedly shown different scientific formulas, such as cold fusion techniques, splitting the atom, and the advancement of computers. The beings were not threatening and attempted to comfort the witness. They transmitted peaceful thoughts into his head. They also warned him what would happen if humanity did not stop the (deployment) use of nuclear weapons. The witness apparently blacked out at this point and remembers being shown back in time, the exact moment of his birth. Later he was safely retur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Westmoreland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2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rank Simpson heard something moving through the woods. Then a strange message kept repeating itself in his mind. The message said, "Come back down the gas line," over and over. He followed the instructions and was soon confronted by a 12-foot tall giant, hairy creature. Frank ran home. The next day giant three toed footprints were found near the gas 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94</w:t>
      </w:r>
    </w:p>
    <w:p>
      <w:pPr>
        <w:pStyle w:val="Normal"/>
        <w:jc w:val="both"/>
        <w:rPr>
          <w:rFonts w:ascii="Georgia" w:hAnsi="Georgia" w:cs="Georgia"/>
          <w:b/>
          <w:b/>
          <w:sz w:val="28"/>
          <w:szCs w:val="28"/>
          <w:lang w:val="en-GB"/>
        </w:rPr>
      </w:pPr>
      <w:r>
        <w:rPr>
          <w:rFonts w:cs="Georgia" w:ascii="Georgia" w:hAnsi="Georgia"/>
          <w:b/>
          <w:sz w:val="28"/>
          <w:szCs w:val="28"/>
          <w:lang w:val="en-GB"/>
        </w:rPr>
        <w:t>Source: Stan Gordon, PA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La Rochelle Zimbabwe</w:t>
      </w:r>
    </w:p>
    <w:p>
      <w:pPr>
        <w:pStyle w:val="Normal"/>
        <w:jc w:val="both"/>
        <w:rPr>
          <w:rFonts w:ascii="Georgia" w:hAnsi="Georgia" w:cs="Georgia"/>
          <w:b/>
          <w:b/>
          <w:sz w:val="28"/>
          <w:szCs w:val="28"/>
          <w:lang w:val="en-GB"/>
        </w:rPr>
      </w:pPr>
      <w:r>
        <w:rPr>
          <w:rFonts w:cs="Georgia" w:ascii="Georgia" w:hAnsi="Georgia"/>
          <w:b/>
          <w:sz w:val="28"/>
          <w:szCs w:val="28"/>
          <w:lang w:val="en-GB"/>
        </w:rPr>
        <w:t>Date: August 12 198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bout twenty workers returning to the estate observed a one meter tall ball of fire bouncing along the ground in front of them, it then "climbed" up a building wall of an observation tower and exploded. The supervisor of the group ran to warn others of the fire, but suddenly the flames appeared to gather themselves back into a ball of flame which rolled pass the supervisor and entered a nearby building. The supervisor then saw three figures standing outside the building, apparently looking at the fiery ball. The figures were tall and man-like and were wearing shiny silvery coveralls. They slowly turned and looked at the witness blinding him with a burst of bright light that emanated from their heads. The witness suddenly felt paralyzed and fell to the ground, when he recovered the figures, and the ball of flame ha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2</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UFO Afrinews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Near Winnipeg,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6 1981</w:t>
      </w:r>
    </w:p>
    <w:p>
      <w:pPr>
        <w:pStyle w:val="Normal"/>
        <w:jc w:val="both"/>
        <w:rPr>
          <w:rFonts w:ascii="Georgia" w:hAnsi="Georgia" w:cs="Georgia"/>
          <w:b/>
          <w:b/>
          <w:sz w:val="28"/>
          <w:szCs w:val="28"/>
          <w:lang w:val="en-GB"/>
        </w:rPr>
      </w:pPr>
      <w:r>
        <w:rPr>
          <w:rFonts w:cs="Georgia" w:ascii="Georgia" w:hAnsi="Georgia"/>
          <w:b/>
          <w:sz w:val="28"/>
          <w:szCs w:val="28"/>
          <w:lang w:val="en-GB"/>
        </w:rPr>
        <w:t>Time: about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outside of Winnipeg when he saw a huge UFO gliding over the roadway. It had a central core from which were emanating long and slender filament-like projections that gave off an extremely bright, neon-like glow of a luminous red-orange color. The filaments were at least 50 ft in length each and numbered about two dozen, giving the object the appearance of a jellyfish with spikes. The "tentacles" were arrayed equidistant from another and formed a conical shape beneath the central mass and an inverted conical shape above it. The object then hovered 150 ft above a farmer's field. The witness parked his vehicle then ran towards the object, which then glided majestically above the roadway. Dimly outlined from the glow inside the "windows" of the central mass were two or three figures, whose features were not discernible, but whose heads and shoulders indicated they were humanoid in shape. The witness waved at the object, which responded first with a flash of red light and then a green one from inside the hull. The object then flew away. (Right before this encounter the witness had heard an "enchanting melody of an unknown source over the radio). He has been involved in other encounters as w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Casilda, Las Villas Cuba</w:t>
      </w:r>
    </w:p>
    <w:p>
      <w:pPr>
        <w:pStyle w:val="Normal"/>
        <w:jc w:val="both"/>
        <w:rPr>
          <w:rFonts w:ascii="Georgia" w:hAnsi="Georgia" w:cs="Georgia"/>
          <w:b/>
          <w:b/>
          <w:sz w:val="28"/>
          <w:szCs w:val="28"/>
          <w:lang w:val="en-GB"/>
        </w:rPr>
      </w:pPr>
      <w:r>
        <w:rPr>
          <w:rFonts w:cs="Georgia" w:ascii="Georgia" w:hAnsi="Georgia"/>
          <w:b/>
          <w:sz w:val="28"/>
          <w:szCs w:val="28"/>
          <w:lang w:val="en-GB"/>
        </w:rPr>
        <w:t>Date: August 17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igar-shaped object was seen to crash right off the coast. Its diameter was about 1.2 meters. After plowing the bay for the craft it was retrieve to shore about 250 meters on a natural trench. Inside they discovered the bodies of four humanoids with large heads, long thin fingers, inflated overalls with "pins" and helmets. The object was apparently radioactive. The craft was then delivered to a secret scientific space center in Camaguey and was stored under a metal sheet and apparently still stored there today. Supposedly Fidel Castro photographed himself with the UFO in the background. The then Soviet Union was notified and kept abreast of the develop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Anton "Cade" Belousov Soviet X-Files list </w:t>
      </w:r>
    </w:p>
    <w:p>
      <w:pPr>
        <w:pStyle w:val="Normal"/>
        <w:jc w:val="both"/>
        <w:rPr>
          <w:rFonts w:ascii="Georgia" w:hAnsi="Georgia" w:cs="Georgia"/>
          <w:b/>
          <w:b/>
          <w:sz w:val="28"/>
          <w:szCs w:val="28"/>
          <w:lang w:val="en-GB"/>
        </w:rPr>
      </w:pPr>
      <w:r>
        <w:rPr>
          <w:rFonts w:cs="Georgia" w:ascii="Georgia" w:hAnsi="Georgia"/>
          <w:b/>
          <w:sz w:val="28"/>
          <w:szCs w:val="28"/>
          <w:lang w:val="en-GB"/>
        </w:rPr>
        <w:t>Type: H Crash and Retrieval of UFO and its occupan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Curious story, will I be able to obtain independent confi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Franklin Ohio</w:t>
      </w:r>
    </w:p>
    <w:p>
      <w:pPr>
        <w:pStyle w:val="Normal"/>
        <w:jc w:val="both"/>
        <w:rPr>
          <w:rFonts w:ascii="Georgia" w:hAnsi="Georgia" w:cs="Georgia"/>
          <w:b/>
          <w:b/>
          <w:sz w:val="28"/>
          <w:szCs w:val="28"/>
          <w:lang w:val="en-GB"/>
        </w:rPr>
      </w:pPr>
      <w:r>
        <w:rPr>
          <w:rFonts w:cs="Georgia" w:ascii="Georgia" w:hAnsi="Georgia"/>
          <w:b/>
          <w:sz w:val="28"/>
          <w:szCs w:val="28"/>
          <w:lang w:val="en-GB"/>
        </w:rPr>
        <w:t>Date: August 19 1981</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along a highway when a brilliant silvery object descended over her vehicle and forced her to pull off the side of the road. She was then taken onboard by several seven-foot tall humanoids and examined. She was able to describe their faces as having large slanted yellow eyes, no ears, long thin noses, pointed chins, and very thin lips. She was placed in a room and saw what appeared to be electronic equipment everywhere. She was given a glass of greenish liquid to drink and later she awakened back in her car unharm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3</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Argenti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22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a stricken, disc shaped object as it plunged to earth. It suddenly halted in descent but then exploded, the debris raining down. Military jets were seen in the area shortly after the explosion. A search of the area revealed fragments and several unidentifiable large pieces of equipment. There were also reports that two badly burned bodies were recovered. Military authorities moved in quickly, surrounding the area and barring the cur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0</w:t>
      </w:r>
    </w:p>
    <w:p>
      <w:pPr>
        <w:pStyle w:val="Normal"/>
        <w:jc w:val="both"/>
        <w:rPr>
          <w:rFonts w:ascii="Georgia" w:hAnsi="Georgia" w:cs="Georgia"/>
          <w:b/>
          <w:b/>
          <w:sz w:val="28"/>
          <w:szCs w:val="28"/>
          <w:lang w:val="en-GB"/>
        </w:rPr>
      </w:pPr>
      <w:r>
        <w:rPr>
          <w:rFonts w:cs="Georgia" w:ascii="Georgia" w:hAnsi="Georgia"/>
          <w:b/>
          <w:sz w:val="28"/>
          <w:szCs w:val="28"/>
          <w:lang w:val="en-GB"/>
        </w:rPr>
        <w:t>Source: Kevin D Randle, A History of UFO Crashes</w:t>
      </w:r>
    </w:p>
    <w:p>
      <w:pPr>
        <w:pStyle w:val="Normal"/>
        <w:jc w:val="both"/>
        <w:rPr>
          <w:rFonts w:ascii="Georgia" w:hAnsi="Georgia" w:cs="Georgia"/>
          <w:b/>
          <w:b/>
          <w:sz w:val="28"/>
          <w:szCs w:val="28"/>
          <w:lang w:val="en-GB"/>
        </w:rPr>
      </w:pPr>
      <w:r>
        <w:rPr>
          <w:rFonts w:cs="Georgia" w:ascii="Georgia" w:hAnsi="Georgia"/>
          <w:b/>
          <w:sz w:val="28"/>
          <w:szCs w:val="28"/>
          <w:lang w:val="en-GB"/>
        </w:rPr>
        <w:t>Type: H Crash Retrieval of UFO and its occupant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is case is not mentioned very often (if not at all) by Argentine Ufologi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87. </w:t>
      </w:r>
    </w:p>
    <w:p>
      <w:pPr>
        <w:pStyle w:val="Normal"/>
        <w:jc w:val="both"/>
        <w:rPr>
          <w:rFonts w:ascii="Georgia" w:hAnsi="Georgia" w:cs="Georgia"/>
          <w:b/>
          <w:b/>
          <w:sz w:val="28"/>
          <w:szCs w:val="28"/>
          <w:lang w:val="en-GB"/>
        </w:rPr>
      </w:pPr>
      <w:r>
        <w:rPr>
          <w:rFonts w:cs="Georgia" w:ascii="Georgia" w:hAnsi="Georgia"/>
          <w:b/>
          <w:sz w:val="28"/>
          <w:szCs w:val="28"/>
          <w:lang w:val="en-GB"/>
        </w:rPr>
        <w:t>Location. Near Alpine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30 198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reserve police officer was driving near town when he encountered a huge dark disc shaped object hovering 15 feet above the roadway. The witness vehicle suddenly stopped on its own accord. There was a bright flash, then moments later two small beings approached and took him from his vehicle. He then found himself back in the vehicle 15 minutes later and saw the dark disc rising rapidly, shining a beam of white light towards the ground. The witness fired four shots at the object and then drove home at high speed. Magnetic cassette tapes in the witness vehicle were partially er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5</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UFO Journal # 28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Prats de Molio Spain</w:t>
      </w:r>
    </w:p>
    <w:p>
      <w:pPr>
        <w:pStyle w:val="Normal"/>
        <w:jc w:val="both"/>
        <w:rPr>
          <w:rFonts w:ascii="Georgia" w:hAnsi="Georgia" w:cs="Georgia"/>
          <w:b/>
          <w:b/>
          <w:sz w:val="28"/>
          <w:szCs w:val="28"/>
          <w:lang w:val="en-GB"/>
        </w:rPr>
      </w:pPr>
      <w:r>
        <w:rPr>
          <w:rFonts w:cs="Georgia" w:ascii="Georgia" w:hAnsi="Georgia"/>
          <w:b/>
          <w:sz w:val="28"/>
          <w:szCs w:val="28"/>
          <w:lang w:val="en-GB"/>
        </w:rPr>
        <w:t>Date: August 31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Writer, Eduardo Pons Prades was driving around the Catalonian mountains when he took a wrong turn and ended up in a wooded trail where his vehicle engine suddenly stalled. He then decided to go into the forest in order to find a ranger's hut for help. In a clearing he came upon a huge metallic disc shaped object. Outside stood a tall blond human like figure who invited him inside the object. Once inside he met other similar beings of tall stature wearing tight fitting silvery outfits and boots. The humanoids conveyed a message to Prades telling him of the approaching catastrophes in store for humanity. He was soon allowed to go back to his vehicle, which quickly sta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9</w:t>
      </w:r>
    </w:p>
    <w:p>
      <w:pPr>
        <w:pStyle w:val="Normal"/>
        <w:jc w:val="both"/>
        <w:rPr>
          <w:rFonts w:ascii="Georgia" w:hAnsi="Georgia" w:cs="Georgia"/>
          <w:b/>
          <w:b/>
          <w:sz w:val="28"/>
          <w:szCs w:val="28"/>
          <w:lang w:val="en-GB"/>
        </w:rPr>
      </w:pPr>
      <w:r>
        <w:rPr>
          <w:rFonts w:cs="Georgia" w:ascii="Georgia" w:hAnsi="Georgia"/>
          <w:b/>
          <w:sz w:val="28"/>
          <w:szCs w:val="28"/>
          <w:lang w:val="en-GB"/>
        </w:rPr>
        <w:t>Source: Jose Lesta, Miguel Pedre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Asum, Funen, Denmark</w:t>
      </w:r>
    </w:p>
    <w:p>
      <w:pPr>
        <w:pStyle w:val="Normal"/>
        <w:jc w:val="both"/>
        <w:rPr>
          <w:rFonts w:ascii="Georgia" w:hAnsi="Georgia" w:cs="Georgia"/>
          <w:b/>
          <w:b/>
          <w:sz w:val="28"/>
          <w:szCs w:val="28"/>
          <w:lang w:val="en-GB"/>
        </w:rPr>
      </w:pPr>
      <w:r>
        <w:rPr>
          <w:rFonts w:cs="Georgia" w:ascii="Georgia" w:hAnsi="Georgia"/>
          <w:b/>
          <w:sz w:val="28"/>
          <w:szCs w:val="28"/>
          <w:lang w:val="en-GB"/>
        </w:rPr>
        <w:t>Date: autumn 1981</w:t>
      </w:r>
    </w:p>
    <w:p>
      <w:pPr>
        <w:pStyle w:val="Normal"/>
        <w:jc w:val="both"/>
        <w:rPr>
          <w:rFonts w:ascii="Georgia" w:hAnsi="Georgia" w:cs="Georgia"/>
          <w:b/>
          <w:b/>
          <w:sz w:val="28"/>
          <w:szCs w:val="28"/>
          <w:lang w:val="en-GB"/>
        </w:rPr>
      </w:pPr>
      <w:r>
        <w:rPr>
          <w:rFonts w:cs="Georgia" w:ascii="Georgia" w:hAnsi="Georgia"/>
          <w:b/>
          <w:sz w:val="28"/>
          <w:szCs w:val="28"/>
          <w:lang w:val="en-GB"/>
        </w:rPr>
        <w:t>Time: 02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PN was on his way to work at a warehouse, around the above time he was driving his Fiat 125 through the small village of Asum, as the village reached a rise near a copse it suddenly stalled. As the road there slopes down, the car carried on rolling forwards. When PN reached a T-junction he stopped the car, at the same time catching sight of a strange phenomenon. About 60 meters away on the right hand side of Asum Bygade (Asum High Street) was a floating glowing object, partly above the and partly above the copse. It appeared to be floating about 1-2 meters above the ground and was about 3 meters high and "circle shaped." PN found it very difficult to make out the object's shape, as it was emitting a bright light that illuminated the area with a yellowish color. There appeared to be a "ramp" leading down from the object into the copse, which lies a couple of meters below road level. The ramp was the same width as the object. At the point where the ramp was "connected" to the glowing object there seemed to be a large opening into the "interior." PN had difficulty seeing any details, as the "interior" resembled an "orange cloud." PN saw two groups of entities. The first group comprised seven small entities that were "running" up and down the ramp. Their movements were so fast and continuous that they reminded PN of something mechanical. He had the impression that the creatures were gathering something from the copse and giving it to "someone" inside the object. In addition to these small entities PN saw another group of three somewhat larger individuals. Two of these were standing at the top of the ramp (by the entrance), while the other was standing down at the foot. They were holding an instrument of some sort. PN perceived the latter group to be "guards." They stood still throughout the entire sighting. The entities were about one meter tall and had a light gray appearance. They resembled two triangles placed on top of each other. A small triangle at the top formed the head, with a larger one underneath that corresponded to the body. The "guards" were a little taller than the other entities. PN does not remember seeing arms on the entities. Their legs were just small "stumps" sticking downwards. The entities floated above the ground, while the "leg stumps" did not move. After the shocked witness watched for about a minute, he glanced in the opposite direction along Asum Bygade and caught sight of a taxi standing 150 meters from the copse down towards the valley at Asum. The taxi driver flashed his lights several times. PN was not sure whether it was meant as a signal to him or the entities. At this point he managed to start his car. At the same time it appeared the entities had seen him and they began to move towards him at great speed. Immediately after this the taxi turned around and drove off back towards Odense. The witness was now terrified and turned left, driving as fast as he could along Asum Bygade and down through the valley. When he was up over the valley he looked in the rear-view mirror and saw that the entities had now got as far as the bottom of the valley and were out in the middle of the bridge over the brook. He drove quickly away loosing sight of the entit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ling Hegelund &amp; Toke Haunstrup, SUFO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Sauk Village, Illinois</w:t>
      </w:r>
    </w:p>
    <w:p>
      <w:pPr>
        <w:pStyle w:val="Normal"/>
        <w:jc w:val="both"/>
        <w:rPr>
          <w:rFonts w:ascii="Georgia" w:hAnsi="Georgia" w:cs="Georgia"/>
          <w:b/>
          <w:b/>
          <w:sz w:val="28"/>
          <w:szCs w:val="28"/>
          <w:lang w:val="en-GB"/>
        </w:rPr>
      </w:pPr>
      <w:r>
        <w:rPr>
          <w:rFonts w:cs="Georgia" w:ascii="Georgia" w:hAnsi="Georgia"/>
          <w:b/>
          <w:sz w:val="28"/>
          <w:szCs w:val="28"/>
          <w:lang w:val="en-GB"/>
        </w:rPr>
        <w:t>Date: Autumn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8-year old witness was in his room when all of the sudden he felt instantly cold and every single hair on his body stood up. He felt terrified and his heart was racing. His 8-track cassette player got stuck on the same tune and would not go play on. Curiously his toy robot eye's now began to glow bright red. Then he felt a magnetic pull. Like something was pulling him to his right. He turned his head and looked out the east window and saw "something" that has haunted him for the rest of his life. Sitting just barely outside his window, levitating, was a creature about 2 ft tall, but sitting Indian style. His skin was snowy white and you could see the outlines of his bones because he was very thin. He wore some sort of white cloth draped sideways on his body. The creature's head was too big for his body. He was completely bald with two horrible big dark piercing eyes that stared at the witness. He opened his mouth and grinned at the witness revealing a mouth full of long gnarly sharp looking teeth, dripping with blood (!). He raised his hands and reached for the witness. His fingernails were at least 4 inches long, gnarled looking and with sharpened points, also dripping with blood. The witness wanted to run and scream but he could not move. He felt as if his brain was being scanned and "his soul raped." His grin became larger and he opened his mouth wider. He stared at the witness as if he knew him. Using superhuman willpower the witness was able to avert his gaze away and leap off the bed and out the bedroom door, screaming. When his father and his other brother burst into the room the creature had already disappeared. The witness could not sleep in that room for almost a year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entity appears to have been a negative type or of the "dark 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Krefeld, Germany</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Horst Wirtz was driving home after going bowling and was supposed to drive straight ahead at a certain traffic light, but instead he followed an inner compulsion and turned right. Immediately afterwards he made a second right turn. His car was brought to a halt 6 to 8 meters after crossing the railroad tracks. In the field to the right, about 3-4 meters away, stood a small human being, about 1.60 m tall, clad in a silvery overall. Some 30 meters behind it was a bright object 4-5 meters in diameter, about which bright colored lights were revolving. Remaining seated in his car, Horst Wirtz asked what was the matter and received the non-acoustic answer: "I see that you are afraid. I wont come any closer." The entity, which carried a small device in front of its chest, did not move its lips while these words were spoken. Again the witness asked: "What is going on here?" He glanced all around him looking for help. He then heard something like "Zeta Reticuli" and "you are not yet ready, but we shall meet again." Afterwards the humanoid turned around and walked towards the object. The revolving lights increased in brightness. Horst looked around again and then back to the field and everything was dark. Only a small bright dot was ascending towards the sky. His car start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terdisciplinary UFO Research, Illobrand Von Ludwig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Solomon Kansas</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five-year old witness woke up in the middle of the night, to find a short gray figure sanding by his bed. It appeared to be doing something to his abdominal area. He felt a slight discomfort, and a slight pressure on his upper legs. The terrified witness closed his eyes until the gray being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Bryan,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aking a short cut through a local nature trail the witnesses began to hear nearby dogs barking furiously. Feeling afraid he picked up two large rocks in order to protect himself. Suddenly, as he continued on the trail a huge hard to describe creature jumped in front of the witness on the trail. Terrified the witness began screaming and threw the rocks at it. The creature then scurried into the woods. As the witness ran from the area he looked back to see a huge bright light shoot straight up into the air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Dusheti, Georgia (Russia) </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coming back from school when she saw a man pointing up to the sky. She looked up to see a ball shaped object about 3 meters in diameter slowly descending over them. The object stopped at about 5 meters above the pair. It was described as white in color with some visible figures on its surface. One of the figures was of a short man like being, the other a rhombus and the third what appeared to be a horse. After 15 minutes of hovering the object left. Later they saw a wedge shaped object rising slowly over the area. Others saw bright lights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40</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Wever Iowa</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feeling dizzy and with bruises in her body. Later under hypnosis she recalled being escorted into a bright room with lights and placed on a soft couch by several short child like humanoids with large black eyes and hairless heads. Their skin was soft and pale. She then found herself in another room. There she saw a tall "soldier like" humanoid with a V-shaped device on his uniform. She felt sharp pains on her back during her captiv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9</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Meinau Island, Bodensee, Germany</w:t>
      </w:r>
    </w:p>
    <w:p>
      <w:pPr>
        <w:pStyle w:val="Normal"/>
        <w:jc w:val="both"/>
        <w:rPr>
          <w:rFonts w:ascii="Georgia" w:hAnsi="Georgia" w:cs="Georgia"/>
          <w:b/>
          <w:b/>
          <w:sz w:val="28"/>
          <w:szCs w:val="28"/>
          <w:lang w:val="en-GB"/>
        </w:rPr>
      </w:pPr>
      <w:r>
        <w:rPr>
          <w:rFonts w:cs="Georgia" w:ascii="Georgia" w:hAnsi="Georgia"/>
          <w:b/>
          <w:sz w:val="28"/>
          <w:szCs w:val="28"/>
          <w:lang w:val="en-GB"/>
        </w:rPr>
        <w:t>Date: September 198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vacationing in the area and had camped on the south side of the lake. While he slept that night a very loud noise awakened him, looking out of the tent he saw a bright sphere descending rapidly overhead. Through an open port he was briefly able to see a humanoid figure apparently wearing a green outfit. Then the craft rapidly zigzagged away from area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achrichten # 279,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Trino Vercellese, Piemonte,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8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fter having dinner with some friends, Mauricio Cavallo decided to drive around Monferrato hill. He parked his vehicle and proceeded to explore the area on foot. Soon he saw a bright football-shaped light that appeared to descend into the thick woods. After checking the area where he thought the light had landed and failing to locate anything he decided to drive home. At home he felt uneasy and could not sleep. Inexplicably he decided to drive back to the site where the light had descended. Upon arriving in the area he was overcome by a strange malaise and soon saw a reddish orange yellow light floating at about 100 meters away. Terrified, Cavallo felt himself levitating towards the light. His next recollection was of being inside a sphere where he was able to perceive numerous lights and movement around him. He then heard a metallic voice in his head telling him not to be afraid. Soon a tall woman about 1.90 meters in height appeared in front of Cavallo. She had black hair in a bun, oriental eyes, and lacked any nails. She wore a long sleeveless habit with white boots. Among other things, the female alien told Cavallo that she hailed from the planet "Clarion" (Shades of Bethurum), and that her name was Ciam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Alieni in Ital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Rafaela,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8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wo women in the northern part of the city encountered a strange "beautiful" blond haired woman, with two toddlers and a baby. All were very lightly dressed (similar description to the June 1980 incident). The blond woman appeared to be the same one as before, but incredibly the toddlers and the baby appeared to be of the same age as before, as if time had stood still for them. A cat approached the two toddlers, and was cuddled by them. The cat later disappeared and was never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uardo Adrian Ficaretti, FAECE-ON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Geno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reported seeing a luminous bright object on the ground next to a local bridge near his residence. As he approached the object he noticed a very tall creature wearing a shiny outfit and with very large dark eyes that was apparently standing near the object. Originally frightened the witness became very calm as the being gazed at him with a very gentle stare. After a few moments the being entered the luminous object that was partly hidden in the bushes. The object then rose and disappeared quickly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5</w:t>
      </w:r>
    </w:p>
    <w:p>
      <w:pPr>
        <w:pStyle w:val="Normal"/>
        <w:jc w:val="both"/>
        <w:rPr>
          <w:rFonts w:ascii="Georgia" w:hAnsi="Georgia" w:cs="Georgia"/>
          <w:b/>
          <w:b/>
          <w:sz w:val="28"/>
          <w:szCs w:val="28"/>
          <w:lang w:val="en-GB"/>
        </w:rPr>
      </w:pPr>
      <w:r>
        <w:rPr>
          <w:rFonts w:cs="Georgia" w:ascii="Georgia" w:hAnsi="Georgia"/>
          <w:b/>
          <w:sz w:val="28"/>
          <w:szCs w:val="28"/>
          <w:lang w:val="en-GB"/>
        </w:rPr>
        <w:t>Source: Mauric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Blue Springs,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8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15-year old witness was lying in bed unable to fall asleep when she closed her eyes she distinctly heard a scurrying sound coming from the back of the closet. Thinking it was a squirrel she ignored it, soon she heard the sound of crinkling paper. Then the crinkling stopped and she heard the sound of murmuring voices (like a crowded room). She thought of getting up and looking out the window, as she debated whether to get up and look out the window or not she suddenly heard a loud voice that spoke next to her right ear. It said something that she did not quite catch, but the last words were "the gun". In a split second she was turning to see who had spoken, she then found herself flat on her back, vertical with her bed with her right arm extended upward. It was pitch black, and she strained to see the tip of her extended arm. She was paralyzed but not in pain. Her whole body had an electrical current running through it. She was stunned because she had no recollection coming into that position. Then something else began to happen, she realized that she was now levitating over her bed and now began moving slowly counterclockwise. Soon as she was vertical with the bed again her whole body dropped onto the bed. She still felt the strange electrical current and in a panic reached for the phone, but it had no dial tone. She jumped out of bed and as she attempted to run out her bedroom door she realized that the door was gone and it had been replaced by a by a very black hole (tunnel like) in front of her. The strange hole was blacker than black. Scared she began to scream. When she opened her mouth to scream, her voice sounded like an electrical vibration. In utter shock she covered her mouth with her hand. Suddenly in a split second she was back in bed, turned to the left and head on her pillow. Ten minutes had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Helmstedt,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2 1981</w:t>
      </w:r>
    </w:p>
    <w:p>
      <w:pPr>
        <w:pStyle w:val="Normal"/>
        <w:jc w:val="both"/>
        <w:rPr>
          <w:rFonts w:ascii="Georgia" w:hAnsi="Georgia" w:cs="Georgia"/>
          <w:b/>
          <w:b/>
          <w:sz w:val="28"/>
          <w:szCs w:val="28"/>
          <w:lang w:val="en-GB"/>
        </w:rPr>
      </w:pPr>
      <w:r>
        <w:rPr>
          <w:rFonts w:cs="Georgia" w:ascii="Georgia" w:hAnsi="Georgia"/>
          <w:b/>
          <w:sz w:val="28"/>
          <w:szCs w:val="28"/>
          <w:lang w:val="en-GB"/>
        </w:rPr>
        <w:t>Time: 0210A</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a bus to Mittaguzeit in the East Berlin sector when he suddenly noticed, walking on the side of the road two tall figures wearing silvery coveralls. These were walking in a peculiar fashion and he never seen similar figures before in the area. The bus continued on and he lost sight of them. The next day there were reports of bright light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2.</w:t>
      </w:r>
    </w:p>
    <w:p>
      <w:pPr>
        <w:pStyle w:val="Normal"/>
        <w:jc w:val="both"/>
        <w:rPr>
          <w:rFonts w:ascii="Georgia" w:hAnsi="Georgia" w:cs="Georgia"/>
          <w:b/>
          <w:b/>
          <w:sz w:val="28"/>
          <w:szCs w:val="28"/>
        </w:rPr>
      </w:pPr>
      <w:r>
        <w:rPr>
          <w:rFonts w:cs="Georgia" w:ascii="Georgia" w:hAnsi="Georgia"/>
          <w:b/>
          <w:sz w:val="28"/>
          <w:szCs w:val="28"/>
        </w:rPr>
        <w:t>Location. Cidade De Dores De Guanhae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3 198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Mr. Oliveira and several members of his family, who the year before had encountered a hovering lighted object, which emitted a buzzing sound over the barn area, and had experienced other bizarre phenomena, were gathered in the house praying and waiting for the birth of a new calf when they were interrupted by a loud buzzing sound coming from the nearby stables. The animals seemed to be reacting in fear. Going out to investigate, Mr. Oliveira saw two strange figures moving about near the stables. The beings were humanoid and about 1.40 meters in height, wearing shiny silvery outfits and carrying what appeared to be weapon-like objects. Oliveira yelled at the beings to leave his property immediately. Ignoring the witness, the beings continued walking around and one of them approached the animals. Oliveira immediately ran into the house, armed himself with a rifle, and fired in the direction of the humanoids. These ran quickly behind the stables, soon a large bright light rose from behind the structure and disappeared at high speed towards the sou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PFA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03. </w:t>
      </w:r>
    </w:p>
    <w:p>
      <w:pPr>
        <w:pStyle w:val="Normal"/>
        <w:jc w:val="both"/>
        <w:rPr>
          <w:rFonts w:ascii="Georgia" w:hAnsi="Georgia" w:cs="Georgia"/>
          <w:b/>
          <w:b/>
          <w:sz w:val="28"/>
          <w:szCs w:val="28"/>
          <w:lang w:val="en-GB"/>
        </w:rPr>
      </w:pPr>
      <w:r>
        <w:rPr>
          <w:rFonts w:cs="Georgia" w:ascii="Georgia" w:hAnsi="Georgia"/>
          <w:b/>
          <w:sz w:val="28"/>
          <w:szCs w:val="28"/>
          <w:lang w:val="en-GB"/>
        </w:rPr>
        <w:t>Location. North of Berlin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4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thick-forested region north of the area the fall of a luminous green body was observed to fall by numerous inhabitants of Berlin and suburbs. It was explained by authorities that it was indeed a meteor. At the site of the crash, fragments and a partially intact capsule shaped object that exuded sulfur like odor and about 3 m in diameter was found. The object was then driven away to the Berlin area and hidden possibly at a special storage facility at Tempelhoff-Mariyendorf Airport. Bodies were reported found inside the object and these were reportedly autopsied in Berl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believe there were several encounters and even a humanoid report in and around Berlin during the same time fra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4.</w:t>
      </w:r>
    </w:p>
    <w:p>
      <w:pPr>
        <w:pStyle w:val="Normal"/>
        <w:jc w:val="both"/>
        <w:rPr>
          <w:rFonts w:ascii="Georgia" w:hAnsi="Georgia" w:cs="Georgia"/>
          <w:b/>
          <w:b/>
          <w:sz w:val="28"/>
          <w:szCs w:val="28"/>
        </w:rPr>
      </w:pPr>
      <w:r>
        <w:rPr>
          <w:rFonts w:cs="Georgia" w:ascii="Georgia" w:hAnsi="Georgia"/>
          <w:b/>
          <w:sz w:val="28"/>
          <w:szCs w:val="28"/>
        </w:rPr>
        <w:t>Location. Cidade De Dores De Guanhae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5 1981</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Two days later, Mr. Oliveira was unable to sleep as the animals again acted disturbed and his dogs were barking furiously. Going out to the porch he saw three short humanoids wearing the same shiny clothing walking towards the stables, the third figure appeared to be a woman but was of the same size as the other two. Oliveira armed himself again and ran over to confront the figures. At about 15 meters away from the figures he fired at the closest humanoid that emitted a grunt like sound and fell to the ground. At that same moment, the other two humanoids shot a luminous beam of light at Oliveira, instantly paralyzing him. Oliveira's wife ran out to see a huge lighted disc shaped craft land near the stricken humanoid. Two similar humanoids exited the object and carried the apparently injured humanoid into the craft. The other two original humanoids remained near the animals, they then took a cow, and its newborn calf into the object, which then ascended slowly at first and then disappeared at incredible speed. His wife helped Oliveira into the house, with some difficulty. He recuperated completely two week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PFA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Tobermory, Isle of Mull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8 198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wo witnesses were driving on a remote mountain road surrounded by a forest when they slowed down to take some photos. Suddenly a thick mist began to form around them. They both felt a heavy strong pressure and the car began to vibrate. The mist became dark and seemed to become a solid object. Inside the "object" one of the witnesses was able to see a silvery man shape-moving figure. Everything suddenly vanish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Victori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8 1981</w:t>
      </w:r>
    </w:p>
    <w:p>
      <w:pPr>
        <w:pStyle w:val="Normal"/>
        <w:jc w:val="both"/>
        <w:rPr>
          <w:rFonts w:ascii="Georgia" w:hAnsi="Georgia" w:cs="Georgia"/>
          <w:b/>
          <w:b/>
          <w:sz w:val="28"/>
          <w:szCs w:val="28"/>
          <w:lang w:val="en-GB"/>
        </w:rPr>
      </w:pPr>
      <w:r>
        <w:rPr>
          <w:rFonts w:cs="Georgia" w:ascii="Georgia" w:hAnsi="Georgia"/>
          <w:b/>
          <w:sz w:val="28"/>
          <w:szCs w:val="28"/>
          <w:lang w:val="en-GB"/>
        </w:rPr>
        <w:t>Time: 1515</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seen a peculiar object hovering over the area 3 days, previously, had gone to a local shopping center to meet a friend. Since his friend did not show up he went to call from a payphone, he then noticed two very peculiar "men" looking at him. The two men were standing extremely close together and appeared non-human. There was also a peculiar absence of other people around. The two men stood still and stared at the witness. They wore dark blue suits, shirts, and shoes and opened jackets. They had tanned complexions, dark eyes, devoid of any expression. They also had short-cropped hair and no eyebrows. The men spoke in a monotone asking the witness several questions. The men then walked away in a robot-like synchronized fashion. They headed towards a nearby plowed up muddy field. The witness then attempted to follow them but they seem to vanish in the middle of the field. Curiously the witness was unable to find any footprints on the muddy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0</w:t>
      </w:r>
    </w:p>
    <w:p>
      <w:pPr>
        <w:pStyle w:val="Normal"/>
        <w:jc w:val="both"/>
        <w:rPr>
          <w:rFonts w:ascii="Georgia" w:hAnsi="Georgia" w:cs="Georgia"/>
          <w:b/>
          <w:b/>
          <w:sz w:val="28"/>
          <w:szCs w:val="28"/>
          <w:lang w:val="en-GB"/>
        </w:rPr>
      </w:pPr>
      <w:r>
        <w:rPr>
          <w:rFonts w:cs="Georgia" w:ascii="Georgia" w:hAnsi="Georgia"/>
          <w:b/>
          <w:sz w:val="28"/>
          <w:szCs w:val="28"/>
          <w:lang w:val="en-GB"/>
        </w:rPr>
        <w:t>Source: Dr. P M H Edwards, FSR Vol. 27 # 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Rock Creek Ohio</w:t>
      </w:r>
    </w:p>
    <w:p>
      <w:pPr>
        <w:pStyle w:val="Normal"/>
        <w:jc w:val="both"/>
        <w:rPr>
          <w:rFonts w:ascii="Georgia" w:hAnsi="Georgia" w:cs="Georgia"/>
          <w:b/>
          <w:b/>
          <w:sz w:val="28"/>
          <w:szCs w:val="28"/>
          <w:lang w:val="en-GB"/>
        </w:rPr>
      </w:pPr>
      <w:r>
        <w:rPr>
          <w:rFonts w:cs="Georgia" w:ascii="Georgia" w:hAnsi="Georgia"/>
          <w:b/>
          <w:sz w:val="28"/>
          <w:szCs w:val="28"/>
          <w:lang w:val="en-GB"/>
        </w:rPr>
        <w:t>Date: October 9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ree young witnesses were in an isolated area watching out for strange phenomena, when they noticed a huge black form step out of the wood line onto the abandoned railroad tracks, about 200 feet away. The creature started coming towards them at a fast rate of speed. Frightened they all ran back to the house not wanting to stay around. Peculiar footprint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88</w:t>
      </w:r>
    </w:p>
    <w:p>
      <w:pPr>
        <w:pStyle w:val="Normal"/>
        <w:jc w:val="both"/>
        <w:rPr>
          <w:rFonts w:ascii="Georgia" w:hAnsi="Georgia" w:cs="Georgia"/>
          <w:b/>
          <w:b/>
          <w:sz w:val="28"/>
          <w:szCs w:val="28"/>
          <w:lang w:val="en-GB"/>
        </w:rPr>
      </w:pPr>
      <w:r>
        <w:rPr>
          <w:rFonts w:cs="Georgia" w:ascii="Georgia" w:hAnsi="Georgia"/>
          <w:b/>
          <w:sz w:val="28"/>
          <w:szCs w:val="28"/>
          <w:lang w:val="en-GB"/>
        </w:rPr>
        <w:t>Source: Dennis Pilich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Licata Italy</w:t>
      </w:r>
    </w:p>
    <w:p>
      <w:pPr>
        <w:pStyle w:val="Normal"/>
        <w:jc w:val="both"/>
        <w:rPr>
          <w:rFonts w:ascii="Georgia" w:hAnsi="Georgia" w:cs="Georgia"/>
          <w:b/>
          <w:b/>
          <w:sz w:val="28"/>
          <w:szCs w:val="28"/>
          <w:lang w:val="en-GB"/>
        </w:rPr>
      </w:pPr>
      <w:r>
        <w:rPr>
          <w:rFonts w:cs="Georgia" w:ascii="Georgia" w:hAnsi="Georgia"/>
          <w:b/>
          <w:sz w:val="28"/>
          <w:szCs w:val="28"/>
          <w:lang w:val="en-GB"/>
        </w:rPr>
        <w:t>Date: October 24 1981</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Two men were fishing close to the mouth of the river Salso near the city, when at a certain point they noticed some lights emerging from the sea. Five minutes later they noticed emerging from the surface three bright lights or forms that approached their position. One of the men grabbed a flashlight and pointed it towards the source of the lights. He was now able to see a two-meter tall humanoid standing in water up to his knees. The creature appeared hairy and was apparently only seen by one of the men, who felt a mysterious attraction towards the creature and the lights. Frightened he fled the scene along with the other man who only had seen the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4</w:t>
      </w:r>
    </w:p>
    <w:p>
      <w:pPr>
        <w:pStyle w:val="Normal"/>
        <w:jc w:val="both"/>
        <w:rPr>
          <w:rFonts w:ascii="Georgia" w:hAnsi="Georgia" w:cs="Georgia"/>
          <w:b/>
          <w:b/>
          <w:sz w:val="28"/>
          <w:szCs w:val="28"/>
          <w:lang w:val="en-GB"/>
        </w:rPr>
      </w:pPr>
      <w:r>
        <w:rPr>
          <w:rFonts w:cs="Georgia" w:ascii="Georgia" w:hAnsi="Georgia"/>
          <w:b/>
          <w:sz w:val="28"/>
          <w:szCs w:val="28"/>
          <w:lang w:val="en-GB"/>
        </w:rPr>
        <w:t>Source: Mauric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Near Port Lincoln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24 198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wo young men traveling in isolated road stopped the vehicle after one of them reported seeing what appeared to be a "flare" in the sky to his left, southeast towards Spencer Gulf. They stopped and both saw a second light moved around and flew up and down hills and gullies, before stopping in one particular gully. They watched for a while before setting off again. The two talked about what they had seen. Shortly one of the men felt like stopping again. What happens next is hard to explain, he recalls, "drifting off" into a white endless space. He knew he was there but couldn't move. A figure walked up the road and stopped in front of him. It looked like it was in a suit like the Romans wore. It stood there for a while then vanished. The other man woke up and sat for a while before his friend asked, "What happened"? He recalled walking into a big white room and also had vague recollections of an entity, seen as an outline standing some 15 m away from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Keith Basterfield, Vladimir &amp; Pony Godic IUR 14-4 </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27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days after observing an object with lights low over the area, Antonio Faleiro saw a short humanoid on the school grounds where he worked. He had gone to fetch some ping-pong rackets when he heard one of the students yell out. He switched on the light of the recreation yard and looking out the bathroom window he saw a short figure large headed figure wearing a tight-fitting black coverall. At this point one of the students ran towards Faleiro and distracted him briefly, looking back at the yard the short humanoid had vanished. A search proved fruitl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Santa Rosa, Catamarca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October 198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local residents noticed peculiar lights inside the local primary school and called the police. Two officers arrived and they along with the two original witnesses watched the figure of a woman in a glowing coverall floating above the floor from room to room. During the incident the doors of the building kept opening and closing on their own accord. The figure eventual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0</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late Fall 198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lived in the outskirts surrounded by several acres of open ground was in her kitchen cooking when she felt compelled to go look out the front window. Her dog did the same. She was startled to see what she thought was a group of children standing at the edge of the lawn near a street light. She then realized the figures were not human, but short beings with oversized baldheads, with thin bodies and long arms, their color was a dark shade of brown. Their movements were jerky, irregular and quick, almost insect like. The witness became frightened and her dog hid under the bed until the next morning. The beings then apparently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8</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Lee K Boylan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Ricardo J Velazquez was walking to his brother in law's home when he saw a small light close to the ground. The light became bigger and it materialized into an entity. The short man like figure had brown hair, and wore a dark suit. By using telepathy he told Velazquez that he would have another encounter soon. The entity then transformed itself into a light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7</w:t>
      </w:r>
    </w:p>
    <w:p>
      <w:pPr>
        <w:pStyle w:val="Normal"/>
        <w:jc w:val="both"/>
        <w:rPr>
          <w:rFonts w:ascii="Georgia" w:hAnsi="Georgia" w:cs="Georgia"/>
          <w:b/>
          <w:b/>
          <w:sz w:val="28"/>
          <w:szCs w:val="28"/>
          <w:lang w:val="en-GB"/>
        </w:rPr>
      </w:pPr>
      <w:r>
        <w:rPr>
          <w:rFonts w:cs="Georgia" w:ascii="Georgia" w:hAnsi="Georgia"/>
          <w:b/>
          <w:sz w:val="28"/>
          <w:szCs w:val="28"/>
          <w:lang w:val="en-GB"/>
        </w:rPr>
        <w:t>Source: Farouk All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Pragli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8 198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ix boys were racing dirt bikes near a lake when one of them fell and hit his head. Two of the other boys went to assist him, when suddenly a bright green light was seen descending over the surface of the lake. Inside the light appeared to be a gray metallic oval shaped craft that descended on telescopic like legs near the witnesses. A door became visible on the craft and a tall human like figure then appeared, his arms seemed to be extended up into the air. It wore a loose fitting silvery outfit, its arms were very long, and its feet resembled oval appendages. The being seemed to have no neck and a triangular shaped head with normal looking eyes. The being proceeded to walk towards the lake and then apparently was able to walk on the surface of the water. Moments later he returned back into the object, which took off at high speed disturbing the water on the la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3</w:t>
      </w:r>
    </w:p>
    <w:p>
      <w:pPr>
        <w:pStyle w:val="Normal"/>
        <w:jc w:val="both"/>
        <w:rPr>
          <w:rFonts w:ascii="Georgia" w:hAnsi="Georgia" w:cs="Georgia"/>
          <w:b/>
          <w:b/>
          <w:sz w:val="28"/>
          <w:szCs w:val="28"/>
          <w:lang w:val="en-GB"/>
        </w:rPr>
      </w:pPr>
      <w:r>
        <w:rPr>
          <w:rFonts w:cs="Georgia" w:ascii="Georgia" w:hAnsi="Georgia"/>
          <w:b/>
          <w:sz w:val="28"/>
          <w:szCs w:val="28"/>
          <w:lang w:val="en-GB"/>
        </w:rPr>
        <w:t>Source: Mauric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Esengul, Karasu Region, Kazakhstan </w:t>
      </w:r>
    </w:p>
    <w:p>
      <w:pPr>
        <w:pStyle w:val="Normal"/>
        <w:jc w:val="both"/>
        <w:rPr>
          <w:rFonts w:ascii="Georgia" w:hAnsi="Georgia" w:cs="Georgia"/>
          <w:b/>
          <w:b/>
          <w:sz w:val="28"/>
          <w:szCs w:val="28"/>
          <w:lang w:val="en-GB"/>
        </w:rPr>
      </w:pPr>
      <w:r>
        <w:rPr>
          <w:rFonts w:cs="Georgia" w:ascii="Georgia" w:hAnsi="Georgia"/>
          <w:b/>
          <w:sz w:val="28"/>
          <w:szCs w:val="28"/>
          <w:lang w:val="en-GB"/>
        </w:rPr>
        <w:t>Date: November 9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arge boat shaped, green colored UFO with an open cab or hatch fell into Lake Zaysan. Four humanoid wearing the same color green coveralls were apparently inside. Apparently the craft and its occupants were damaged upon impact. Local residents found fragments and called the local militia. Inspectors from the KGB arrived from Alma Alta. Fragments of the UFO and body parts of the humanoids were taken to Moscow and hidden on an underground bunker-laboratory. The remaining bodies were concealed and buried in the area. Local residents were told that a foreign spy aircraft had crashed and ordered to forget ever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Kibeho, Rwanda</w:t>
      </w:r>
    </w:p>
    <w:p>
      <w:pPr>
        <w:pStyle w:val="Normal"/>
        <w:jc w:val="both"/>
        <w:rPr>
          <w:rFonts w:ascii="Georgia" w:hAnsi="Georgia" w:cs="Georgia"/>
          <w:b/>
          <w:b/>
          <w:sz w:val="28"/>
          <w:szCs w:val="28"/>
          <w:lang w:val="en-GB"/>
        </w:rPr>
      </w:pPr>
      <w:r>
        <w:rPr>
          <w:rFonts w:cs="Georgia" w:ascii="Georgia" w:hAnsi="Georgia"/>
          <w:b/>
          <w:sz w:val="28"/>
          <w:szCs w:val="28"/>
          <w:lang w:val="en-GB"/>
        </w:rPr>
        <w:t>Date: November 28 1981</w:t>
      </w:r>
    </w:p>
    <w:p>
      <w:pPr>
        <w:pStyle w:val="Normal"/>
        <w:jc w:val="both"/>
        <w:rPr>
          <w:rFonts w:ascii="Georgia" w:hAnsi="Georgia" w:cs="Georgia"/>
          <w:b/>
          <w:b/>
          <w:sz w:val="28"/>
          <w:szCs w:val="28"/>
          <w:lang w:val="en-GB"/>
        </w:rPr>
      </w:pPr>
      <w:r>
        <w:rPr>
          <w:rFonts w:cs="Georgia" w:ascii="Georgia" w:hAnsi="Georgia"/>
          <w:b/>
          <w:sz w:val="28"/>
          <w:szCs w:val="28"/>
          <w:lang w:val="en-GB"/>
        </w:rPr>
        <w:t>Time: 1235</w:t>
      </w:r>
    </w:p>
    <w:p>
      <w:pPr>
        <w:pStyle w:val="Normal"/>
        <w:jc w:val="both"/>
        <w:rPr>
          <w:rFonts w:ascii="Georgia" w:hAnsi="Georgia" w:cs="Georgia"/>
          <w:b/>
          <w:b/>
          <w:sz w:val="28"/>
          <w:szCs w:val="28"/>
          <w:lang w:val="en-GB"/>
        </w:rPr>
      </w:pPr>
      <w:r>
        <w:rPr>
          <w:rFonts w:cs="Georgia" w:ascii="Georgia" w:hAnsi="Georgia"/>
          <w:b/>
          <w:sz w:val="28"/>
          <w:szCs w:val="28"/>
          <w:lang w:val="en-GB"/>
        </w:rPr>
        <w:t>In the cafeteria of a local school, Alphonsine Mumureke heard voice calling her "My daughter." She stepped out into the corridor and was met by a beautiful "woman" wearing a white shimmering dress and veil. She had her arms crossed around her chest with her fingers pointing to the sky. The witness asked whom she was and was told, "I'm the mother of the Verb." "I have come to calm you and listen to your prayers. I want your friends to have faith and have strong beliefs" she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udad Futura.com</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Marian encounter from a place on Earth that needs all the hope and understanding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Fuenlabrada, Spain</w:t>
      </w:r>
    </w:p>
    <w:p>
      <w:pPr>
        <w:pStyle w:val="Normal"/>
        <w:jc w:val="both"/>
        <w:rPr>
          <w:rFonts w:ascii="Georgia" w:hAnsi="Georgia" w:cs="Georgia"/>
          <w:b/>
          <w:b/>
          <w:sz w:val="28"/>
          <w:szCs w:val="28"/>
          <w:lang w:val="en-GB"/>
        </w:rPr>
      </w:pPr>
      <w:r>
        <w:rPr>
          <w:rFonts w:cs="Georgia" w:ascii="Georgia" w:hAnsi="Georgia"/>
          <w:b/>
          <w:sz w:val="28"/>
          <w:szCs w:val="28"/>
          <w:lang w:val="en-GB"/>
        </w:rPr>
        <w:t>Date: end of November 198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Magdalena Sobrino, was out in her yard hanging clothing when she noticed a bright light approaching over the nearby Coca-Cola factory. The light became bigger as it approached her position. It came closer without emitting any noise until the witness was able to notice what appeared to be a transparent cabin-like section. Inside the cabin she could see two figures, human in shape that wore gray colored tight-fitting coveralls. They appeared to be tall, about 2 meters in height and thin. They appeared to be standing up with their arms outstretched to the front apparently operating some type of equipment. Stunned she watched the craft fly silently behind a nearby building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udad Futura.com</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8.</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ree hunters had gone out camping in an isolated area of the mountain when they began to hear noises coming from the wooded area. They then saw four dark figures coming out of the woods. The witnesses panicked when they realized that the figures were tall, hairy and had bright red eyes. The beings walked towards the witnesses, two of the men fired their rifles at the creatures without any apparent effect then ran into the tent. The third man fired his AR-15 rifle at an approaching creature also without any effect. The being then grabbed him and tore his shirt then punched him twice, he then fled into the tent. All three waited in panic for the creatures to attack, but these had vanished into the woods apparently loosing interest in the three terrified h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Kolpino,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3 198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Margarita Nikolaevna Eroshina was sitting at a table in her apartment reading a magazine suddenly she heard coming from the next room a sound resembling that of a buzzing of bees. The sound began grow louder and a sudden thought came to her head, "Do not look back, Do not look back! This "request" was very insistent and serious. A light from behind her then illuminated her magazine, making the lettering on the paper much larger than what they really were. She then heard, also behind her back, a sound resembling a clicking lighter, a moderate homogeneous luminescence now shone on the table. The clicking sound began to accelerate and the light or glow began moving on the surface of the table from side to side in a type of sequence with the clicking sound. Gradually the buzzing sound and the clicking noises stop and everything seemed to return back to normal. The next day as she was washing utensils in the kitchen she felt a presence to her left and when she turned she saw a luminous form about her height, floating on her kitchen floor. The "form" appeared to be covered totally in thin luminous beams of light, resembling those of solar rays. It did not appear to be something material. The witness saw unknown images then a thought in her mind, " I have understood, protect me"? And then the imag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Sidorovym, UFO Navigator, Archives of E Galevskogo</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7 198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Ricardo Buchark was outside when a craft came down and hovered just above the ground. Four little beings in shiny silvery suits came out of the object. Buchark was paralyzed until the craft flew a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onica, Buenos Aires, December 9 1981</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1.</w:t>
      </w:r>
    </w:p>
    <w:p>
      <w:pPr>
        <w:pStyle w:val="Normal"/>
        <w:jc w:val="both"/>
        <w:rPr>
          <w:rFonts w:ascii="Georgia" w:hAnsi="Georgia" w:cs="Georgia"/>
          <w:b/>
          <w:b/>
          <w:sz w:val="28"/>
          <w:szCs w:val="28"/>
        </w:rPr>
      </w:pPr>
      <w:r>
        <w:rPr>
          <w:rFonts w:cs="Georgia" w:ascii="Georgia" w:hAnsi="Georgia"/>
          <w:b/>
          <w:sz w:val="28"/>
          <w:szCs w:val="28"/>
        </w:rPr>
        <w:t>Location. San Luis Del Palmar,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15 1981</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42-year old Ruben Meneses was driving a dump truck on a dirt road. Suddenly he observes a bright object that approaches the truck, the truck begins to vibrate, and he is filled with a tingling sensation all over the body. He was not able to move as the truck rises up in the air and apparently becomes transparent. Meneses apparently then passes out. Later he wakes up at a location about 55 miles from where he was, originally. He does not remember how he got there. Later under hypnotic regression he remembered being taken inside a room with mirror like walls, he was made to lie down on a cot-like bed. He saw three short thin humanoids with dark gray skin, extremely long arms and thick wrinkles on his forehead. The little beings communicated with Meneses by using telepathy. His next recall was of sitting confused in his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1</w:t>
      </w:r>
    </w:p>
    <w:p>
      <w:pPr>
        <w:pStyle w:val="Normal"/>
        <w:jc w:val="both"/>
        <w:rPr>
          <w:rFonts w:ascii="Georgia" w:hAnsi="Georgia" w:cs="Georgia"/>
          <w:b/>
          <w:b/>
          <w:sz w:val="28"/>
          <w:szCs w:val="28"/>
          <w:lang w:val="en-GB"/>
        </w:rPr>
      </w:pPr>
      <w:r>
        <w:rPr>
          <w:rFonts w:cs="Georgia" w:ascii="Georgia" w:hAnsi="Georgia"/>
          <w:b/>
          <w:sz w:val="28"/>
          <w:szCs w:val="28"/>
          <w:lang w:val="en-GB"/>
        </w:rPr>
        <w:t>Source: Eduardo Alfredo Lopez</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Bladenboro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December 17 1981</w:t>
      </w:r>
    </w:p>
    <w:p>
      <w:pPr>
        <w:pStyle w:val="Normal"/>
        <w:jc w:val="both"/>
        <w:rPr>
          <w:rFonts w:ascii="Georgia" w:hAnsi="Georgia" w:cs="Georgia"/>
          <w:b/>
          <w:b/>
          <w:sz w:val="28"/>
          <w:szCs w:val="28"/>
          <w:lang w:val="en-GB"/>
        </w:rPr>
      </w:pPr>
      <w:r>
        <w:rPr>
          <w:rFonts w:cs="Georgia" w:ascii="Georgia" w:hAnsi="Georgia"/>
          <w:b/>
          <w:sz w:val="28"/>
          <w:szCs w:val="28"/>
          <w:lang w:val="en-GB"/>
        </w:rPr>
        <w:t>Time: 0240A</w:t>
      </w:r>
    </w:p>
    <w:p>
      <w:pPr>
        <w:pStyle w:val="Normal"/>
        <w:jc w:val="both"/>
        <w:rPr>
          <w:rFonts w:ascii="Georgia" w:hAnsi="Georgia" w:cs="Georgia"/>
          <w:b/>
          <w:b/>
          <w:sz w:val="28"/>
          <w:szCs w:val="28"/>
          <w:lang w:val="en-GB"/>
        </w:rPr>
      </w:pPr>
      <w:r>
        <w:rPr>
          <w:rFonts w:cs="Georgia" w:ascii="Georgia" w:hAnsi="Georgia"/>
          <w:b/>
          <w:sz w:val="28"/>
          <w:szCs w:val="28"/>
          <w:lang w:val="en-GB"/>
        </w:rPr>
        <w:t>Daniel Edwards was awakened by the furious barking of his dog towards a pine forest behind his house. He walked out of the house and was startled to see a huge fire like light, illuminating a mass clump of trees a few hundred yards away. Believing that it was a forest fire he ran towards the area and alerted the rest of the family. As he reached the area, he came upon an opening in the trees, there he saw a large black disc shaped object with hundreds of small red lights rotating in the center of the object, which was slightly larger that a bus. Several dark, shadowy figures were seen walking around the object. The terrified witness ran away from the area and was able to see the object slowly rising and leaving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7</w:t>
      </w:r>
    </w:p>
    <w:p>
      <w:pPr>
        <w:pStyle w:val="Normal"/>
        <w:jc w:val="both"/>
        <w:rPr>
          <w:rFonts w:ascii="Georgia" w:hAnsi="Georgia" w:cs="Georgia"/>
          <w:b/>
          <w:b/>
          <w:sz w:val="28"/>
          <w:szCs w:val="28"/>
          <w:lang w:val="en-GB"/>
        </w:rPr>
      </w:pPr>
      <w:r>
        <w:rPr>
          <w:rFonts w:cs="Georgia" w:ascii="Georgia" w:hAnsi="Georgia"/>
          <w:b/>
          <w:sz w:val="28"/>
          <w:szCs w:val="28"/>
          <w:lang w:val="en-GB"/>
        </w:rPr>
        <w:t>Source: UFO Journal May 198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Borgio Verezzi, Liguri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25 198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the rest of the family slept, witness Diego (involved in other encounters) had been unable to sleep. While he tossed and turned in his bed he happened to glance over to where his sister slept and was astonished to see a bizarre luminous figure suspended above his sister's bed. He described the figure as man-like, totally luminous. The figure sat in a strange position, sitting with the legs pulled up to his chest and the arms holding them up; the head positioned down between the knees. The witness remained astonished and unable to move. He watched the bizarre figure for approximately five minutes. The witness apparently fell asleep and did not see the luminous fig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Malini, Ital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Source reliability: 7</w:t>
      </w:r>
    </w:p>
    <w:p>
      <w:pPr>
        <w:pStyle w:val="Normal"/>
        <w:jc w:val="both"/>
        <w:rPr>
          <w:rFonts w:ascii="Georgia" w:hAnsi="Georgia" w:cs="Georgia"/>
          <w:b/>
          <w:b/>
          <w:sz w:val="28"/>
          <w:szCs w:val="28"/>
          <w:lang w:val="en-GB"/>
        </w:rPr>
      </w:pPr>
      <w:r>
        <w:rPr>
          <w:rFonts w:cs="Georgia" w:ascii="Georgia" w:hAnsi="Georgia"/>
          <w:b/>
          <w:sz w:val="28"/>
          <w:szCs w:val="28"/>
          <w:lang w:val="en-GB"/>
        </w:rPr>
        <w:t>Comments: Very unorthodox bedroom visitation. Witness involved in previou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4.</w:t>
      </w:r>
    </w:p>
    <w:p>
      <w:pPr>
        <w:pStyle w:val="Normal"/>
        <w:jc w:val="both"/>
        <w:rPr>
          <w:rFonts w:ascii="Georgia" w:hAnsi="Georgia" w:cs="Georgia"/>
          <w:b/>
          <w:b/>
          <w:sz w:val="28"/>
          <w:szCs w:val="28"/>
        </w:rPr>
      </w:pPr>
      <w:r>
        <w:rPr>
          <w:rFonts w:cs="Georgia" w:ascii="Georgia" w:hAnsi="Georgia"/>
          <w:b/>
          <w:sz w:val="28"/>
          <w:szCs w:val="28"/>
        </w:rPr>
        <w:t>Location. Jimena de la Frontera, Cadiz,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26 198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witness observed a metallic object on the ground that emitted a bright green luminescence. Next to the object, on the ground stood three very tall figures, wearing metallic white coverall-like outfi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nuel Filpo Caba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Hackney,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7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boys, ranging in ages from nine to thirteen were out walking their dogs on the Hackney marshes when they came across a set of three clawed footprints in the snow, which one of their number identified as bear prints. Soon they came upon an elderly couple that told the boys to leave the area since there was a "bear" around. Curios, the boys they pressed on until they came across "a giant great growling bear-like creature," which reared up on its hind legs, sending the boys running. The next day, the police searched the 5000 acre wasteland with dogs and helicopter, finding nothing but several convincing sets of tracks that oddly enough ended abrup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Brooklyn Michigan</w:t>
      </w:r>
    </w:p>
    <w:p>
      <w:pPr>
        <w:pStyle w:val="Normal"/>
        <w:jc w:val="both"/>
        <w:rPr>
          <w:rFonts w:ascii="Georgia" w:hAnsi="Georgia" w:cs="Georgia"/>
          <w:b/>
          <w:b/>
          <w:sz w:val="28"/>
          <w:szCs w:val="28"/>
          <w:lang w:val="en-GB"/>
        </w:rPr>
      </w:pPr>
      <w:r>
        <w:rPr>
          <w:rFonts w:cs="Georgia" w:ascii="Georgia" w:hAnsi="Georgia"/>
          <w:b/>
          <w:sz w:val="28"/>
          <w:szCs w:val="28"/>
          <w:lang w:val="en-GB"/>
        </w:rPr>
        <w:t>Date: December 29 198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boys playing in a snow fort behind their house heard a humming sound then saw a lighted disc shaped craft with red lights shining on its top and multicolored lights on the bottom fly overhead and disappear from sight. Moments later as the boys decided to go and slide down a nearby hill they saw a four-foot tall human like figure float over a nearby fence and come towards them. One of the boys yelled at the figure and ran away, while the other stood stunned looking at it completely unable to move. The figure continued its path towards the boys and at one point bumped into a clump of trees then retraced its route. The boy that had been unable to move finally was released from his paralysis and joined his friend as they ran towards home, with the floating figure close behind them. As the creature reached the edge of the yard it stopped an opened a diamond shaped red area of its "face" apparently emitting a moaning like sound, it then began spinning emitting flashes of light from its top and bottom. Its head was described as small and round with green colored wrinkled skin. Originally one of the boys had seen a green "smog" or "cloud" on top of the hill and several "shapes" within it, one that seemed to be wearing a gas mas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9</w:t>
      </w:r>
    </w:p>
    <w:p>
      <w:pPr>
        <w:pStyle w:val="Normal"/>
        <w:jc w:val="both"/>
        <w:rPr>
          <w:rFonts w:ascii="Georgia" w:hAnsi="Georgia" w:cs="Georgia"/>
          <w:b/>
          <w:b/>
          <w:sz w:val="28"/>
          <w:szCs w:val="28"/>
          <w:lang w:val="en-GB"/>
        </w:rPr>
      </w:pPr>
      <w:r>
        <w:rPr>
          <w:rFonts w:cs="Georgia" w:ascii="Georgia" w:hAnsi="Georgia"/>
          <w:b/>
          <w:sz w:val="28"/>
          <w:szCs w:val="28"/>
          <w:lang w:val="en-GB"/>
        </w:rPr>
        <w:t>Source: Dr. Ron Westru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2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81.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1982 HUMANOID REPOR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 xml:space="preserve">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t>1982 Humanoid Reports. It was the beginning of the "slow-down" period</w:t>
      </w:r>
    </w:p>
    <w:p>
      <w:pPr>
        <w:pStyle w:val="Normal"/>
        <w:jc w:val="both"/>
        <w:rPr>
          <w:rFonts w:ascii="Georgia" w:hAnsi="Georgia" w:cs="Georgia"/>
          <w:b/>
          <w:b/>
          <w:sz w:val="28"/>
          <w:szCs w:val="28"/>
          <w:lang w:val="en-GB"/>
        </w:rPr>
      </w:pPr>
      <w:r>
        <w:rPr>
          <w:rFonts w:cs="Georgia" w:ascii="Georgia" w:hAnsi="Georgia"/>
          <w:b/>
          <w:sz w:val="28"/>
          <w:szCs w:val="28"/>
          <w:lang w:val="en-GB"/>
        </w:rPr>
        <w:t>With a sprinkling of high-strangeness here and there, and some bizarre incidents as well, including the County Tyrone Ireland visitations, the frightening affair at Ulysses Kansas. More incidents at Botucato and several interesting encounters in the Iberian Peninsula. And a smattering of Australian encounters and abdu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1982 Reports. "Don't You Know Me?</w:t>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arpenter watched a circular saucer shaped craft with lighted windows that gave off bright flashes of light land on a park. Several very short humanoids, less than a foot tall, with thick and wide torsos, long arms, short legs, and slanted eyes walked out of the craft. The beings walked around for a few minutes then re-entered the craft which promptly took off at high speed. Pure titanium pellets are said to have been found at the landing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8</w:t>
      </w:r>
    </w:p>
    <w:p>
      <w:pPr>
        <w:pStyle w:val="Normal"/>
        <w:jc w:val="both"/>
        <w:rPr>
          <w:rFonts w:ascii="Georgia" w:hAnsi="Georgia" w:cs="Georgia"/>
          <w:b/>
          <w:b/>
          <w:sz w:val="28"/>
          <w:szCs w:val="28"/>
          <w:lang w:val="en-GB"/>
        </w:rPr>
      </w:pPr>
      <w:r>
        <w:rPr>
          <w:rFonts w:cs="Georgia" w:ascii="Georgia" w:hAnsi="Georgia"/>
          <w:b/>
          <w:sz w:val="28"/>
          <w:szCs w:val="28"/>
          <w:lang w:val="en-GB"/>
        </w:rPr>
        <w:t>Source: Gray Barker's UFO Annual 198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I have no independent confirmation on this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w:t>
      </w:r>
    </w:p>
    <w:p>
      <w:pPr>
        <w:pStyle w:val="Normal"/>
        <w:jc w:val="both"/>
        <w:rPr>
          <w:rFonts w:ascii="Georgia" w:hAnsi="Georgia" w:cs="Georgia"/>
          <w:b/>
          <w:b/>
          <w:sz w:val="28"/>
          <w:szCs w:val="28"/>
        </w:rPr>
      </w:pPr>
      <w:r>
        <w:rPr>
          <w:rFonts w:cs="Georgia" w:ascii="Georgia" w:hAnsi="Georgia"/>
          <w:b/>
          <w:sz w:val="28"/>
          <w:szCs w:val="28"/>
        </w:rPr>
        <w:t>Location. Isla de Ro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saw a hard to described being that ran at incredible speed among the brush and trees. It broke tree branches in half as it ran. It was seen entering the nearby ocean and disappearing. Witnesses could only say that it was tall and heavyse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5</w:t>
      </w:r>
    </w:p>
    <w:p>
      <w:pPr>
        <w:pStyle w:val="Normal"/>
        <w:jc w:val="both"/>
        <w:rPr>
          <w:rFonts w:ascii="Georgia" w:hAnsi="Georgia" w:cs="Georgia"/>
          <w:b/>
          <w:b/>
          <w:sz w:val="28"/>
          <w:szCs w:val="28"/>
          <w:lang w:val="en-GB"/>
        </w:rPr>
      </w:pPr>
      <w:r>
        <w:rPr>
          <w:rFonts w:cs="Georgia" w:ascii="Georgia" w:hAnsi="Georgia"/>
          <w:b/>
          <w:sz w:val="28"/>
          <w:szCs w:val="28"/>
          <w:lang w:val="en-GB"/>
        </w:rPr>
        <w:t>Source: Marleen Lopez de Martin,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could have been a variation of an aquatic Bigfoot-type creat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Wembley,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rraine Parry was walking in a suburban road, north of London. When she felt a distinct change of surroundings. She describes seeing it as desert-like, though she perceived herself as standing in a lake. She could "feel" the wetness against her skin. While looking at the desert she saw, a craft going through the air. It was metallic, oblong shaped, silvery in color and it had some windows. She could see faces staring back at her. "They were all excited, and pointing, and I thought, "They are pointing at 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Files Databas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feels that she was somehow transported through time into the fu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Near Marynsk, border of Amur &amp; Khabarovsk regions,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fter a dogfight between UFOs a cylinder-shaped alien spacecraft was shot down in a remote area of taiga (dense northern pine forest) in northeastern Siberia, Evenkian autonomous region of Krasnoyarsk beyond the polar circle. The closest habitable place was the tiny Evenkian village of Murukta. Several months after the crash the UFO was accidentally located from the air. The military was notified. An-12 reconnaissance airplane was dispatched to check and the crew reported seeing a metallic object imbedded into the taiga, reflecting the sun. The military dispatched a special team of experts to the crash site by helicopter and organized a retrieval operation. The crashed object was cylinder shaped approximately 10 meters long and 2.5-3 meters in diameter. The craft was split open by an explosion and separated into two fragments, with lacerated edges. The larger fragment was retrieved. It was burnt and melted from the inside obviously by intense heat of some alien weapon used against it. Very few of its inner structure remained. The craft was metallic silver, having 2 small horizontal protrusions along its hull on the sides on its front part. The recovered fragment was about 5 meters long. As was established, the craft was piloted, but what remained of the crew was only ash and slag. But even those remains of the alien biological payload were intensively studied in governmental Soviet laboratories. The fragment was suspended under a helicopter and most likely moved to the Norilsk aerodrome. The whole operation was under the aegis of Kazakhstan based mobile airborne units of military space forces that had extensive experience and trained for rescue and evacuation of Soviet space vehicles. From Norilsk in order to provide proper secrecy, it was reportedly transported inside a military cargo airplane to Leninsk airbase in the isolated Tura-Tam (Baykonur) NIIP-5 range in Kazakhstan, where it was hidden in an underground bunker. According to the information it is still being kept there in an agreement between Russian and Kazakh governments. The metal alloy and remaining chemical compounds of the craft were studied in several different lab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mil F Bachurin, RUFORS, Lenura A. Azizova and Larissa Chora,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One of the earliest reported "Crashes" former Soviet Union, predating the 1989-1990 wa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Gobi Desert, Outer Mongolia, China</w:t>
      </w:r>
    </w:p>
    <w:p>
      <w:pPr>
        <w:pStyle w:val="Normal"/>
        <w:jc w:val="both"/>
        <w:rPr>
          <w:rFonts w:ascii="Georgia" w:hAnsi="Georgia" w:cs="Georgia"/>
          <w:b/>
          <w:b/>
          <w:sz w:val="28"/>
          <w:szCs w:val="28"/>
          <w:lang w:val="en-GB"/>
        </w:rPr>
      </w:pPr>
      <w:r>
        <w:rPr>
          <w:rFonts w:cs="Georgia" w:ascii="Georgia" w:hAnsi="Georgia"/>
          <w:b/>
          <w:sz w:val="28"/>
          <w:szCs w:val="28"/>
          <w:lang w:val="en-GB"/>
        </w:rPr>
        <w:t>Date: 1982 (or 198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Chinese military units accidentally stumbled upon a crashed alien spacecraft in this isolated desert region. A retrieval team was summoned and the site properly cordoned off. Everything possible was done to avoid any information leaked to civilians and to other Chinese military (?) sections. The craft was slightly damaged and abandoned by its crew. It was about 10 meters long and about 2.5-3 meters in diameter. Its shape was cylindrical, with a very durable surface. Sophisticated equipment apparently used by alien entities was found inside the cabin, with chairs for 2 or 3 entities. The cylinder was loaded upon a platform on a flatbed truck or railroad carriage and moved to a must secured underground Government research installation in a military range southwest of Beijing under the Taihang-Shan Mountains. The alien spacecraft was subjected to extensive study and research. Another UFO, which crashed in 1973, was also store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contact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The Taihang Shan Mountains contain a deep and sophisticated network of underground tunnels for Chinese strategic missiles. One part of that underground network was apparently used to hide a couple of crashed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Redant, North Osetiya Republic,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our witnesses were traveling by car on the Voenno-Gruzinskaya Road (military Georgian road) when suddenly the engine of their vehicle stopped working. They stepped out of the car to see what had gone wrong and suddenly saw an approaching object that at first looked like a large foggy spot, gradually taking the shape of a flying craft as it approached further. As the craft neared they could see that it was a huge circular craft the size of a "volcano crater" and about 15-17 meters in height. The witnesses were able to see a large window and what appeared to be sophisticated equipment visible inside the cabin. The object descended and landed on three props. A hatch opened and a ladder jutted out. Soon several humanoid figures descended down on the ladder. They were huge, exceeding the normal human height three times over or about 5 meters in height. The humanoids paid no attention to the witnesses who felt numb and completely confused during the encounter. After a short stay on the ground the humanoids again climbed onboard the craft, which was then slowly covered by a mist (cloak) and literally melted from sight in front of their eyes. Everything was observed from a distance of about 30-40 me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N. Churkin, Yekaterinburg region Ural Russia in: World of the Unknown, Moscow # 23 December 199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specific description of the humanoids other than their gigantic st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Forte dos Andradas, Brazil</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Soldier Paulo Silva Dos Santos was on guard duty one night when he saw a hovering orange colored sphere about 300 meters over the ocean. Other military personnel arrived and saw the same thing. He was later interrogated by military intelligence. A couple of months later while standing guard at another section of the fort, he saw on a nearby road two huge white garbed heavy set figures, that wore loose fitting outfits. The figures were extremely tall. He attempted to follow them but became frightened and returned to his po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members of the armed forces in Brazil frequently report UFO incidents and conta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Paddington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During the night a woman saw 5 men dressed in black outside her unit, after dogs woke her up. She heard chattering apparently coming from the men. They were wearing all black outfits and were of normal human height. One of them turned around and she received a telepathic message telling her to go to sleep, which she d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6</w:t>
      </w:r>
    </w:p>
    <w:p>
      <w:pPr>
        <w:pStyle w:val="Normal"/>
        <w:jc w:val="both"/>
        <w:rPr>
          <w:rFonts w:ascii="Georgia" w:hAnsi="Georgia" w:cs="Georgia"/>
          <w:b/>
          <w:b/>
          <w:sz w:val="28"/>
          <w:szCs w:val="28"/>
          <w:lang w:val="en-GB"/>
        </w:rPr>
      </w:pPr>
      <w:r>
        <w:rPr>
          <w:rFonts w:cs="Georgia" w:ascii="Georgia" w:hAnsi="Georgia"/>
          <w:b/>
          <w:sz w:val="28"/>
          <w:szCs w:val="28"/>
          <w:lang w:val="en-GB"/>
        </w:rPr>
        <w:t>Source: UFORA Hotl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a strange creature walking in the street. She saw the creature for about half a block. She described it as being about 3 ft tall, with red eyes like a mutant, kind of furry. It resembled a goat or baby cow, it had four or five legs and it moved like it was hurt or injured, wobbling, walking and hopping erratically very slow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Decemb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ounds like some type of Chupacabra hybrid. It appears that this type of creatures have always been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ear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crew of an Antonov-24RV civil aviation aircraft on a routine flight with 50 passengers noticed a strange UFO flying near their aircraft. The UFO was shaped like a globe, but the most interesting detail was that the main section of the object was transparent and two huge humanoid figures were clearly visible inside the object. Both figures were seated inside the craft with their backs to the Antonov's pilots; their faces were not visible. Soon the aircrew flew by the UFO and lost sight of it. The flight crew was reluctant at first to report the incident out of fear of being mocked or hospitalized for a "mental examination". They kept silent and told only some of their most trusted colleagu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ktor E Yuzva, Anton Anfalov</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report describing humanoids seen by human pilots while in flight (there might be 3-4 such cases on reco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Clacton England</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t the local Jaywick Frobisher Primary School two girls watched a couple of fairy folk described as resembling little old men with long beards and pointy hats, somehow gnome-like in appearance. The two little men appeared to be digging a hole in the school playing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Database, Ess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young men were standing by the edge of an embankment when they noticed a figure that appeared from under the overpass bridge. It was about 3 1/2 feet tall, wearing a brown monks type habit, with hood. The entity had huge eyes and a pursed slit for a mouth. The figure apparently approached to within 6 feet as the witnesses stared at it. It then walked back into a nearby clearing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2</w:t>
      </w:r>
    </w:p>
    <w:p>
      <w:pPr>
        <w:pStyle w:val="Normal"/>
        <w:jc w:val="both"/>
        <w:rPr>
          <w:rFonts w:ascii="Georgia" w:hAnsi="Georgia" w:cs="Georgia"/>
          <w:b/>
          <w:b/>
          <w:sz w:val="28"/>
          <w:szCs w:val="28"/>
          <w:lang w:val="en-GB"/>
        </w:rPr>
      </w:pPr>
      <w:r>
        <w:rPr>
          <w:rFonts w:cs="Georgia" w:ascii="Georgia" w:hAnsi="Georgia"/>
          <w:b/>
          <w:sz w:val="28"/>
          <w:szCs w:val="28"/>
          <w:lang w:val="en-GB"/>
        </w:rPr>
        <w:t>Source: UK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Who are these hooded beings often reported in connection with UFO events and sigh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Bronx, New York</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boys, 1 seven years of age the other eight had been playing outside when they decided to go back into their apartment complex. Both boys entered the building and walked to the apartment on the bottom floor near the stairway. As one of the boys knocked on the door, the other one glanced casually up the stairs and was shocked to see a tall, leathery, winged creature with glowing, blood red eyes, standing directly under the light of the sunroof. He described the entity as somewhat reptilian, but with visible human characteristics, albeit gruesome ones. It stood upright on two legs, if not a bit stooped over like an old man; it had abnormally long arms with what appeared to be talons at the ends of its spindly fingers. The arms were thin, yet muscular. Its torso was unnaturally long as well. Its legs appeared long, but gangly, with knobby knees and large bony feet. It had long sharp looking talons on its toes. Its wings were rather large, with taut, thin, greenish-gray skin. The skin itself looked to be dry, yet with a bit of gleam to it. As the witness stared he noticed that the creature's fiery eyes were indeed fixed firmly on both boys. The being had a large gaunt skull set on impossibly bony shoulders. By now both boys had noticed the creature and stood terrified staring at it. Both boys ran out and scream for their mothers to open the door of the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hat these types of beings have been reported before and after the Mothman visitations in November 1966 around Point Pleasant West Virgin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w:t>
      </w:r>
    </w:p>
    <w:p>
      <w:pPr>
        <w:pStyle w:val="Normal"/>
        <w:jc w:val="both"/>
        <w:rPr>
          <w:rFonts w:ascii="Georgia" w:hAnsi="Georgia" w:cs="Georgia"/>
          <w:b/>
          <w:b/>
          <w:sz w:val="28"/>
          <w:szCs w:val="28"/>
        </w:rPr>
      </w:pPr>
      <w:r>
        <w:rPr>
          <w:rFonts w:cs="Georgia" w:ascii="Georgia" w:hAnsi="Georgia"/>
          <w:b/>
          <w:sz w:val="28"/>
          <w:szCs w:val="28"/>
        </w:rPr>
        <w:t>Location. Laguna De Brealito, Argentina</w:t>
      </w:r>
    </w:p>
    <w:p>
      <w:pPr>
        <w:pStyle w:val="Normal"/>
        <w:jc w:val="both"/>
        <w:rPr>
          <w:rFonts w:ascii="Georgia" w:hAnsi="Georgia" w:cs="Georgia"/>
          <w:b/>
          <w:b/>
          <w:sz w:val="28"/>
          <w:szCs w:val="28"/>
        </w:rPr>
      </w:pPr>
      <w:r>
        <w:rPr>
          <w:rFonts w:cs="Georgia" w:ascii="Georgia" w:hAnsi="Georgia"/>
          <w:b/>
          <w:sz w:val="28"/>
          <w:szCs w:val="28"/>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families picnicking at the edge of the lagoon were astounded to see something resembling a waterspout rise above the waters and quickly approach the shore. Within the water witnesses were able to see a semi-human figure of gigantic proportions. According to the witnesses, the entity had female characteristics and appeared to be wearing some type of aquatic veil. Panic stricken, the witnesses ran to their vehicles and left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Sa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evening (year is approximate)</w:t>
      </w:r>
    </w:p>
    <w:p>
      <w:pPr>
        <w:pStyle w:val="Normal"/>
        <w:jc w:val="both"/>
        <w:rPr>
          <w:rFonts w:ascii="Georgia" w:hAnsi="Georgia" w:cs="Georgia"/>
          <w:b/>
          <w:b/>
          <w:sz w:val="28"/>
          <w:szCs w:val="28"/>
          <w:lang w:val="en-GB"/>
        </w:rPr>
      </w:pPr>
      <w:r>
        <w:rPr>
          <w:rFonts w:cs="Georgia" w:ascii="Georgia" w:hAnsi="Georgia"/>
          <w:b/>
          <w:sz w:val="28"/>
          <w:szCs w:val="28"/>
          <w:lang w:val="en-GB"/>
        </w:rPr>
        <w:t>The 20-year old witness was crossing the street in order to visit some neighbors when she looked upward toward the right between the horizon and 12oclock high and saw an orange globe-shaped object with a dark center. Thinking it was a reflection from behind (she wears glasses) she looked back but could not see anything that might be reflected off the lenses. He looked up again and there was this round, orange globe with the dark center. The dark center had opened up larger, like an iris. She looked toward her mother's direction (across the street at the neighbors) and was going to tell her to look at the object when she heard a voice in her head saying "Don't tell". She looked back at the globe and this time the "iris" had opened up wider and she could see something that resembled a "frog" or reptile in front of a console or table. Its hands were holding two control levers and it would move them back and forth with its arms. Its feet appeared to be operating pedals. The witness then decided to tell her mother what she was seeing, but she again heard the voice in her mind advising her not to tell anyone. She looked back up again and the object and its occupant had vanished. Later she could not remember what she had seen when her mother asked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paranormal.about.com/librar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Lonnavale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various occasions a dark humanoid shape was seen near a number of houses, also paranormal sounds, flashing lights and other events, including animal reactions were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50</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six-year old witness had followed some coyote pups to the edge of a canyon and was standing by a metal railing looking out into the hills when he suddenly heard a loud popping sound and the air around him became noticeably thicker. A green-yellow light that seemed to come from the canyon area then surrounded him. He then noticed a tall dark figure standing across from him blocking out some of the light. The being appeared very wide and wore a tight fitting jacket, its arms were folded in front of him. There appeared to be something attached to the being behind him but this was not very clear to the witness. The being was described as reptilian-type with large slit eyes. The being suddenly opened its arms and unfolded something resembling a music panel sheet illuminated by a bright white blue halogen type light. After a few moments the light went out and the sheet refolded. The thick atmosphere and the yellow-green light quickly dissipated and then the being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5</w:t>
      </w:r>
    </w:p>
    <w:p>
      <w:pPr>
        <w:pStyle w:val="Normal"/>
        <w:jc w:val="both"/>
        <w:rPr>
          <w:rFonts w:ascii="Georgia" w:hAnsi="Georgia" w:cs="Georgia"/>
          <w:b/>
          <w:b/>
          <w:sz w:val="28"/>
          <w:szCs w:val="28"/>
          <w:lang w:val="en-GB"/>
        </w:rPr>
      </w:pPr>
      <w:r>
        <w:rPr>
          <w:rFonts w:cs="Georgia" w:ascii="Georgia" w:hAnsi="Georgia"/>
          <w:b/>
          <w:sz w:val="28"/>
          <w:szCs w:val="28"/>
          <w:lang w:val="en-GB"/>
        </w:rPr>
        <w:t>Source: Josh M Berg, Unicus Vol. 3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describing reptilian typ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and her boyfriend were both removed from their bedroom by entities with large eyes late at night. The witness dog apparently attacked and injured one of the intruders. The witness also fought back but was rendered unconscious. Later she woke up inside a craft lying totally paralyzed on a table. One of the beings was holding the witness head down while the others worked on her body. The witness was terrified and was in great pain. The beings were apparently indifferent to her plight. She was eventually releas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1</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Ulysses Kansas</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barking of his dogs disturbed the witness. He looked out the window and noticed high in the sky three incredible objects resembling flying skyscrapers. The objects were huge and brilliantly lighted; the witness mentioned no sound. He became scared and closed the window and pulled the curtains. Suddenly the light in his room came on and he felt numb, unable to move. He then heard the back porch door open and a noise of someone going through the porch and to the bathroom, which led to his room. He then saw the door open and a man came running in. He wore a blue gray jumpsuit and was about 5'10", had black or dark brown short hair. He was of medium built, about 180 lb, very athletic looking, and wore black lace up combat boots that were bloused. The man came to the bed and grabbed the witness by the shoulders lifting him up and at the same time yelling for help. The witness could not move or talk. Suddenly the witness was let go and he dropped back, the man then looked toward the bathroom. He then looked back at the witness and said, "My God, they're coming, they are here." He stood at the foot of the witness bed. Then a bright yellow light came through the wall. It came right through the middle of the closet and was extremely bright. Two tall figures walked out of the light through the wall. They were extremely thin and tall, almost 6'6" tall. Then two figures came through the direction of the bathroom. One was tall but the first one was about 5'4" tall and was apparently the leader. The man next to the witness bed was trying to back away. Then the tall figure behind the short leader aimed something metal like a rifle at the man and a yellow straight beam came out of it, hitting the man straight in the face, he then fell on his back at the foot of the bed. The witness managed to lift himself up enough to peer over to the man, and noticed that the skin of his face was burned away and his eyes looked like two white-eye balls, he was apparently dead. The witness became angry but could not move. The three tall humanoids had smooth gray skin. They wore tight fitting gray suits with hoods that covered the back of the neck and the sides but not the front. They had cat-like eyes, with vertical pupils. As the witness tried to look back at the man on the floor the short figure made a motion and two of the tall humanoids went to him and picked him up and carried him right back through the light and the wall. The short humanoid then walked over to the witness and touched his face on the right side of the nose and turned his head to face him. The being's eyes were gray and the pupil's dark. He lacked a nose and his mouth a slit. He never saw ears but there were lumps under the hood to indicate something was there. He apparently peered into the witness eyes and said something that the witness heard inside his head, but does not remember what it was. The being's eyes appeared very angry and serious. He then walked to the closet. Only one of the tall ones stood there now. He turned and walked into the light and disappeared, the short one then turned and looked at the witness, he stood staring for 15 to 20 seconds then turned and walked into the light. The witness could not move at least for 1 hour after the incident. He remembered that on the short being's chest there was an emblem resembling a chevron with a snake with wings and snake like eyes. His hand had 4 digits. The witness family apparently slept throughout the whole orde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7</w:t>
      </w:r>
    </w:p>
    <w:p>
      <w:pPr>
        <w:pStyle w:val="Normal"/>
        <w:jc w:val="both"/>
        <w:rPr>
          <w:rFonts w:ascii="Georgia" w:hAnsi="Georgia" w:cs="Georgia"/>
          <w:b/>
          <w:b/>
          <w:sz w:val="28"/>
          <w:szCs w:val="28"/>
          <w:lang w:val="en-GB"/>
        </w:rPr>
      </w:pPr>
      <w:r>
        <w:rPr>
          <w:rFonts w:cs="Georgia" w:ascii="Georgia" w:hAnsi="Georgia"/>
          <w:b/>
          <w:sz w:val="28"/>
          <w:szCs w:val="28"/>
          <w:lang w:val="en-GB"/>
        </w:rPr>
        <w:t>Source: Joyce Murphy, Beyond Boundaries</w:t>
      </w:r>
    </w:p>
    <w:p>
      <w:pPr>
        <w:pStyle w:val="Normal"/>
        <w:jc w:val="both"/>
        <w:rPr>
          <w:rFonts w:ascii="Georgia" w:hAnsi="Georgia" w:cs="Georgia"/>
          <w:b/>
          <w:b/>
          <w:sz w:val="28"/>
          <w:szCs w:val="28"/>
          <w:lang w:val="en-GB"/>
        </w:rPr>
      </w:pPr>
      <w:r>
        <w:rPr>
          <w:rFonts w:cs="Georgia" w:ascii="Georgia" w:hAnsi="Georgia"/>
          <w:b/>
          <w:sz w:val="28"/>
          <w:szCs w:val="28"/>
          <w:lang w:val="en-GB"/>
        </w:rPr>
        <w:t>Type: C? Hints of an intergalactic war or conflic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Very unique report, but there are others, especially those describing apparent UFO "dogfights" that seem indicate some type of conflict between different groups of "visitors" to our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orthview Missouri</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two short silver suited humanoids at a local field near a pond. They were described as having child-like bodi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0</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Mufon Journal # 2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Queensland Austral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from her sleep and found herself onboard an object. She was surrounded by several human-looking entities both men and women. She also saw several other human abductees onboard the object. She refused to be examined because of her pregnancy. The humanoids acted disturbed when they realized that she was pregnant. They gave her a tour of the object and was later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Vladimir Godic, and Pony Godic</w:t>
      </w:r>
    </w:p>
    <w:p>
      <w:pPr>
        <w:pStyle w:val="Normal"/>
        <w:jc w:val="both"/>
        <w:rPr>
          <w:rFonts w:ascii="Georgia" w:hAnsi="Georgia" w:cs="Georgia"/>
          <w:b/>
          <w:b/>
          <w:sz w:val="28"/>
          <w:szCs w:val="28"/>
          <w:lang w:val="en-GB"/>
        </w:rPr>
      </w:pPr>
      <w:r>
        <w:rPr>
          <w:rFonts w:cs="Georgia" w:ascii="Georgia" w:hAnsi="Georgia"/>
          <w:b/>
          <w:sz w:val="28"/>
          <w:szCs w:val="28"/>
          <w:lang w:val="en-GB"/>
        </w:rPr>
        <w:t>IUR Vol. 15 # 3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Guayaquil Ecuador</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 ranch area the witness had stayed home alone when she suddenly suffered a dizzy spell and nausea, she walked to the window and opened it to get some fresh air. She then looked at a tall tree nearby and watched fascinated as a leave detached itself from a branch and fell as if in slow motion towards the ground. Incredibly the leave suddenly transformed itself into a large silvery metallic disc shaped object that hovered low above the ground close to the house. The witness suddenly felt pulled through the window and floated into the craft. Inside she found herself in a large brightly lit silvery room. There she was confronted by 3 men and a woman all very tall, muscular and with blond hair and blue slanted eyes, they also had slightly pointed ears. They all wore tight fitting silvery coveralls, boots, and silvery caps. They communicated by telepathy with the witness and conducted several mental experiments with her. She was told that they belonged to the group headed by one "Ashtar Sheran." She subsequently experienced numerous out of body incidents in which she met similar be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05</w:t>
      </w:r>
    </w:p>
    <w:p>
      <w:pPr>
        <w:pStyle w:val="Normal"/>
        <w:jc w:val="both"/>
        <w:rPr>
          <w:rFonts w:ascii="Georgia" w:hAnsi="Georgia" w:cs="Georgia"/>
          <w:b/>
          <w:b/>
          <w:sz w:val="28"/>
          <w:szCs w:val="28"/>
          <w:lang w:val="en-GB"/>
        </w:rPr>
      </w:pPr>
      <w:r>
        <w:rPr>
          <w:rFonts w:cs="Georgia" w:ascii="Georgia" w:hAnsi="Georgia"/>
          <w:b/>
          <w:sz w:val="28"/>
          <w:szCs w:val="28"/>
          <w:lang w:val="en-GB"/>
        </w:rPr>
        <w:t>Source: Monica Girar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report was given to me first hand from the source. It describes a type of Contactee like report but credible in nature, showing a type of metamorphosis reported before and after. The character Ashtar Sheran seems to have been around for a while, he appears to play some type of central role in some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Carleton Moor Nor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rried couple out walking their dog spotted two very tall men standing behind some hawthorn bushes, the men were at least seven-foot tall and had their arms stretched out. They wore blue-green tight fitting overalls. They had pale thin faces with pointed chins and a waxy complexion. They had a menacing effect on the witnesses who quickly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02</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Abralaite, Jujuy, Argentin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2-year old Galindo Cola reported encountering a small dark gray shiny humanoid with a "square shaped head". It had pincer-like hands that emitted bright beams of white light. Another local man reported seeing the same entity and that as it ran through a field it emitted multi-colored sparks from behind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io Parente, Gacet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Euclid, Ohio</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r several nights in a row a 10-year old boy was found outside the bedroom of his parents fast asleep. When confronted he would tell his parents that there was something in his room and he was afraid to go to sleep. Both his father and mother then entered the room one night and saw a bird-like creature with big red eyes sitting on the headboard. The three watched the bird-like creature stare at them and fly through a closed window and disappear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ck Report Vol. 3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Near Gisamo, La Coruña, Spain</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runo Alabau and some scout friends were camping in a wooded area when he decided to explore the vicinity of the encampment as he approached a path in the woods he noticed a group of lights. Thinking that it was his friends looking for him, he hid behind some bushes and waited. Soon he saw seven strange figures walking in two groups of three, Indian file, with one in front. The figures all wore the same black monk-like outfits. The one walking in the front was carrying a large wooded cross, and the two directly behind him carried what appeared to be lighted candles, the other four did not carry anything. The witness remained behind the bushes paralyzed unable to move until the enigmatic figures disappeared into the woods. The terrified witness ran back to the campground and did not tell anyone what he had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Boletin Contacto # 53, July 200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7.</w:t>
      </w:r>
    </w:p>
    <w:p>
      <w:pPr>
        <w:pStyle w:val="Normal"/>
        <w:jc w:val="both"/>
        <w:rPr>
          <w:rFonts w:ascii="Georgia" w:hAnsi="Georgia" w:cs="Georgia"/>
          <w:b/>
          <w:b/>
          <w:sz w:val="28"/>
          <w:szCs w:val="28"/>
        </w:rPr>
      </w:pPr>
      <w:r>
        <w:rPr>
          <w:rFonts w:cs="Georgia" w:ascii="Georgia" w:hAnsi="Georgia"/>
          <w:b/>
          <w:sz w:val="28"/>
          <w:szCs w:val="28"/>
        </w:rPr>
        <w:t>Location. Mercedes, Corrientes, Argentin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various </w:t>
      </w:r>
    </w:p>
    <w:p>
      <w:pPr>
        <w:pStyle w:val="Normal"/>
        <w:jc w:val="both"/>
        <w:rPr>
          <w:rFonts w:ascii="Georgia" w:hAnsi="Georgia" w:cs="Georgia"/>
          <w:b/>
          <w:b/>
          <w:sz w:val="28"/>
          <w:szCs w:val="28"/>
          <w:lang w:val="en-GB"/>
        </w:rPr>
      </w:pPr>
      <w:r>
        <w:rPr>
          <w:rFonts w:cs="Georgia" w:ascii="Georgia" w:hAnsi="Georgia"/>
          <w:b/>
          <w:sz w:val="28"/>
          <w:szCs w:val="28"/>
          <w:lang w:val="en-GB"/>
        </w:rPr>
        <w:t>A woman named Irma Medina de Lopez claimed to have been abducted by extraterrestrials that took her from her bedroom into a hovering spacecraft. Soon she found herself being transported to a strange "world". She reported that during her abduction they placed what appeared to have been an "oxygen mask" on her face as she felt herself elevate. Later while inside the spaceship she looked out a hatch and was able to see the planet earth, and described it as a "blue colored world". She could only described the aliens as vaguely human-like who passed on numerous predictions of future events in Argentina including the future presidential elections in which Carlos Menem was elected. On another occasion she was given a secret formula supposedly for the cure of AIDS, consisting of a balanced combination of citric acids. On another occasion while in her patio along with her friend Lia Demyryi de Tessaire she saw two luminous flying objects cruising overhead, from one of them a viscous white substance seemed to drop to the ground. This substance fell on a small vegetable garden she possessed. She was able to collect some of it for future analysis. A test conducted at a local university concluded that the substance was "artificial" On another occasion she was transported onboard a spacecraft and given numerous medical analyses, blood was extracted from her via a glass tube. As a result of the tests 24 hours after the abduction her cholesterol level was miraculously reduced to normal leve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l Filo De La Realidad Archive # 1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Near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1982</w:t>
      </w:r>
    </w:p>
    <w:p>
      <w:pPr>
        <w:pStyle w:val="Normal"/>
        <w:jc w:val="both"/>
        <w:rPr>
          <w:rFonts w:ascii="Georgia" w:hAnsi="Georgia" w:cs="Georgia"/>
          <w:b/>
          <w:b/>
          <w:sz w:val="28"/>
          <w:szCs w:val="28"/>
          <w:lang w:val="en-GB"/>
        </w:rPr>
      </w:pPr>
      <w:r>
        <w:rPr>
          <w:rFonts w:cs="Georgia" w:ascii="Georgia" w:hAnsi="Georgia"/>
          <w:b/>
          <w:sz w:val="28"/>
          <w:szCs w:val="28"/>
          <w:lang w:val="en-GB"/>
        </w:rPr>
        <w:t>Time: after 2200</w:t>
      </w:r>
    </w:p>
    <w:p>
      <w:pPr>
        <w:pStyle w:val="Normal"/>
        <w:jc w:val="both"/>
        <w:rPr>
          <w:rFonts w:ascii="Georgia" w:hAnsi="Georgia" w:cs="Georgia"/>
          <w:b/>
          <w:b/>
          <w:sz w:val="28"/>
          <w:szCs w:val="28"/>
          <w:lang w:val="en-GB"/>
        </w:rPr>
      </w:pPr>
      <w:r>
        <w:rPr>
          <w:rFonts w:cs="Georgia" w:ascii="Georgia" w:hAnsi="Georgia"/>
          <w:b/>
          <w:sz w:val="28"/>
          <w:szCs w:val="28"/>
          <w:lang w:val="en-GB"/>
        </w:rPr>
        <w:t>Two local militia sergeants were driving a "UAZ-469" vehicle (Russian patrol jeep) in an area about 10-15 kilometers from the city when suddenly they saw a very bright beam of light shining down to earth from somewhere in the sky. The beam of light appeared to be scanning the surface of the ground, and every blade of grass appeared to be lit by it. One of the sergeants went out of the vehicle and at the very same moment a strange flying craft landed on a field. The craft was shaped like a lenticular disk with bright white rectangular-shaped windows or portholes, which emitted bright whitish light and a small shallow dome on top. The craft's diameter was estimated at about 120 meters and about 70 meters high. Several seconds later a hatch opened on the hull of the craft and several tall (about 3-4 meters in height) humanoids exited the object and went to a nearby field. After walking for a while around the craft they returned inside the craft and flew away. Both sergeants then became very confused and forgot why and where they were. They hurried back to their barracks reporting to their superiors. The men could only speak in stuttering voices. At first they were subjected to alcohol tests but it proved negative, both were then sent to a mental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Varsegov reporter of "Komsomolskaya Pravda", Voronezh UFO Research Group, Genrih Silanov, Feydor Kiselyev, Yuriy Lozotsev and Alexander Mosolov "UFO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Kangaroo Vall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remote area three hunters returning from an expedition were suddenly confronted by a huge human-like figure about 2 meters tall. One of the men shot at the being but it vanished, leaving behind a powerful, horrible smell. One of the hunters was sick for several hour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9</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UFO Journal # 28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s unclear if this is a case of a Yowie type creature or of a different type of humano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Wever Iowa</w:t>
      </w:r>
    </w:p>
    <w:p>
      <w:pPr>
        <w:pStyle w:val="Normal"/>
        <w:jc w:val="both"/>
        <w:rPr>
          <w:rFonts w:ascii="Georgia" w:hAnsi="Georgia" w:cs="Georgia"/>
          <w:b/>
          <w:b/>
          <w:sz w:val="28"/>
          <w:szCs w:val="28"/>
          <w:lang w:val="en-GB"/>
        </w:rPr>
      </w:pPr>
      <w:r>
        <w:rPr>
          <w:rFonts w:cs="Georgia" w:ascii="Georgia" w:hAnsi="Georgia"/>
          <w:b/>
          <w:sz w:val="28"/>
          <w:szCs w:val="28"/>
          <w:lang w:val="en-GB"/>
        </w:rPr>
        <w:t>Date: January 22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Barbara Schutte a repeat abductee was apparently abducted again by several five-foot tall beings with large heads, cat like eyes and small mouths. These beings were hairless, had long arms with 4 digits on each hand. The beings examined her and apparently implanted something into her head. The aliens also took particular interest in her wrists and fingers. Wires and tubes were then attached to her forehead and she was "fed" information. A tube was also inserted into her body and she could feel fluid or drugs going through her arms. She was told via mental telepathy that she had some important task to perform in the fut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1</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Colorad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orest ranger stationed at a remote and desolate mountain area was out conducting a search in his snowmobile after witnesses reported flashing lights in the mountains. As he headed back to his cabin after failing to locate anything, he spotted some peculiar footprints in the snow, which led to the wooded area. He dismounted from the snowmobile and walked towards the woods. As he was about to enter the brush a small five-foot tall man with a very large head and huge eyes stepped out with his hand raised and palm open. He wore a tight-fitting greenish coverall. Next a young beautiful blond haired woman with brilliant blue eyes also stepped out of the woods. She wore a light colored, thin gown and was barefooted. As the witness walked back to the snowmobile he heard a strange crackling sound and when he looked back the short entity had disappeared. The witness eventually took the blond woman to his cabin, there he was compelled to have sexual intercourse with her, and when he woke up the next morning she was gone. (The witness claims that about 18 months later he saw the same blond woman standing in front of his house holding a small golden haired chi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7</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Toa Baja,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12-year-old Carmen was at home alone doing some chores in an upstairs room when she decided to go downstairs to her room. On her way there she saw a short multicolored entity with long pointed ears and long dangling arms floating just above the floor in the hallway. The being had large dark round eyes and appeared to be transparent. It was floating slowly towards the witness bedroom. The panicked girl screamed and ran to the kitchen to grab a knife, when she came out the entity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9</w:t>
      </w:r>
    </w:p>
    <w:p>
      <w:pPr>
        <w:pStyle w:val="Normal"/>
        <w:jc w:val="both"/>
        <w:rPr>
          <w:rFonts w:ascii="Georgia" w:hAnsi="Georgia" w:cs="Georgia"/>
          <w:b/>
          <w:b/>
          <w:sz w:val="28"/>
          <w:szCs w:val="28"/>
          <w:lang w:val="en-GB"/>
        </w:rPr>
      </w:pPr>
      <w:r>
        <w:rPr>
          <w:rFonts w:cs="Georgia" w:ascii="Georgia" w:hAnsi="Georgia"/>
          <w:b/>
          <w:sz w:val="28"/>
          <w:szCs w:val="28"/>
          <w:lang w:val="en-GB"/>
        </w:rPr>
        <w:t>Source: Enigma # 7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Fort Worth,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lvin Guerra was lying in bed attempting to get some sleep when a bright blue flash whooshed through his window into his room. Curious, Guerra went out to the patio to investigate. He was astonished to see a gigantic, stealth-like craft hovering about 75 ft directly overhead. It was dark gray in color, and the wing portions at its side turned up slightly. It had a small tail fin, with three large thruster rockets underneath it. The vessel was silent as it turned in a leisurely 360-degree revolution. Then a soft feminine voice from somewhere nearby said, "Don't be afraid! Cooperate &amp; we wont hurt you! A few yards away out of the shadows a gorgeous Nordic-looking female emerged. She was about six ft two inches tall with incredibly luminous, blue green eyes. Her skin was very white, almost alabaster in appearance; her hair was a soft beige blond colored. She was wearing a light blue form fitting jumpsuit with a strange emblem on the left side of the chest area. It consisted of a short, narrow stripe, light blue in color, slanting above a darker blue stripe of the same proportions. A dark blue circle appeared beneath the two stripes. She had a head covering of some sort that hung towards the back. She repeated the words "Don't be afraid" and cautiously extended her hand. When his hand was firmly in hers, a thick blue mist formed around them. The next thing he knew, they were standing inside the hovering craft. As he stood there, rainbow-colored particles bathed him for 30 seconds. The woman then beckoned Guerra to follow her. The interior of the ship resembled the same smooth dark gray metal as the exterior. It was extremely cold inside. He entered a room where he saw numerous long cylindrical boxes resembling coffins. All were opened and empty. He was told that in those containers, they "rejuvenated" a few hours each day. They then entered the cockpit where he saw a larger version of the symbol on her suit etched on the floor. There were five other women in the room, all similar to each other operating some controls. They all smiled at him. As they exited the cockpit, they passed three women sitting in a hall, operating what appeared to be light-based computers. One of the women was at least six ft, eight inches tall. The women had the ability to read his thoughts. They now entered a room that appeared to be a medical area. In this room there appeared to be about 20 other women, all very tall, between 6 ft six inches &amp; six ft, 8 inches in height. They all appeared to be young. Each was dressed in either a light blue or cream-colored form fitting suits. If the suit was light, the chest emblem was dark, and vice-versa. The women were conducting examinations on some small animals and birds. One of the women was holding a hand-held device resembling a laser. A dark blue light emanated from it. He was made to lie down on a long table. Directly over his head on the ceiling he saw a dark green screen with colored lines. There was also a black screen on the wall beside the table. A holographic image of his body appeared on the screen. A laser like implement drew blood from him. He was then given a tour of the ship by the same original host that was apparently the captain. Soon at a lounge like compartment, Guerra and the voluptuous Captain had sexual intercourse. During the intercourse Guerra blacked out and then found himself back on his bed totally naked and with his turquoise necklace miss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left her bedroom into the corridor in her standard urban apartment when she saw through the glass of the kitchen door, a figure similar to a dark bag, the height of about 1 1/2 meters and about 20-30 cm in width, it was hidden in the corner of the kitchen. A week light illuminated the kitchen and there appeared to be another "bag-like" figure at the kitchen window. As the witness approached the figures vanished. Repeated "investigation" experiments showed the impossibility of the manifestation of optical eff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5.</w:t>
      </w:r>
    </w:p>
    <w:p>
      <w:pPr>
        <w:pStyle w:val="Normal"/>
        <w:jc w:val="both"/>
        <w:rPr>
          <w:rFonts w:ascii="Georgia" w:hAnsi="Georgia" w:cs="Georgia"/>
          <w:b/>
          <w:b/>
          <w:sz w:val="28"/>
          <w:szCs w:val="28"/>
        </w:rPr>
      </w:pPr>
      <w:r>
        <w:rPr>
          <w:rFonts w:cs="Georgia" w:ascii="Georgia" w:hAnsi="Georgia"/>
          <w:b/>
          <w:sz w:val="28"/>
          <w:szCs w:val="28"/>
        </w:rPr>
        <w:t>Location. Parque Miguel Lilio, Necoche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ome lights coming from a clearing in a wooded area attracted a local forest ranger. As he approached the area he saw a group of apparently naked human like figures surrounding by numerous lighted candles. The figures were in the process of performing several acts and possibly chanting. Most astonishing of all, in the center of the group stood a tall winged humanoid who upon seeing the witness took flight into the night and vanished from sight. Feeling terrific fear the witness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UFO List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What was the strange winged humanoid in the middle of the naked human-like figures? Was it a modern day Mothman type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Ugarte,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farm couple reported encountering in their home two short luminous humanoids that suddenly appeared before their eyes. Apparently there was no communication as the humanoids disappeared again. At the same time on a nearby field three circular ground traces were found. (The area has been the scene of constant UFO activity throughout the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Ovnis Lis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County Tyrone Ireland</w:t>
      </w:r>
    </w:p>
    <w:p>
      <w:pPr>
        <w:pStyle w:val="Normal"/>
        <w:jc w:val="both"/>
        <w:rPr>
          <w:rFonts w:ascii="Georgia" w:hAnsi="Georgia" w:cs="Georgia"/>
          <w:b/>
          <w:b/>
          <w:sz w:val="28"/>
          <w:szCs w:val="28"/>
          <w:lang w:val="en-GB"/>
        </w:rPr>
      </w:pPr>
      <w:r>
        <w:rPr>
          <w:rFonts w:cs="Georgia" w:ascii="Georgia" w:hAnsi="Georgia"/>
          <w:b/>
          <w:sz w:val="28"/>
          <w:szCs w:val="28"/>
          <w:lang w:val="en-GB"/>
        </w:rPr>
        <w:t>Date: February 4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fter hearing a strange noise; he then noted that his bedroom was slightly distorted. Thinking he was dreaming he went back to sleep but woke up later and noticed a shadowy figure standing in the corner of the room. As he tried to move he realized he was paralyzed, but after some effort he was able to prop himself up and noticed a short dark male figure, apparently without a neck and with long hair. The figure came towards the witness and turned sideways revealing two large faceted eyes, which widened and closed and had a black keyhole-like pupil. The creature made a purring like sound. The creature then blended into the wall and vanished, the room then brightened and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6</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Black Sea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0 198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Six Soviet sailors were sent from their ship to investigate what they thought was a disabled ship. The sailors rowed their lifeboat into a fog bank and were not found again until 5 days later. The sailors said that as they entered the fog bank a grappling hook had pulled their boat up to a cigar shaped object. They found themselves inside a large circular room surrounded by 20 four and a half foot tall humanoids wearing luminous divers suits. The beings communicated by gesture inviting the sailors to stay. Two accepted the offer while the other 4 remained in a semi conscious state. However one of the men who elected to stay went insane and jumped overboard. Then the four remaining men left in a luminous boat which apparently self destructed when the men were rescu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91</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possibly a garbled version of the real even that occurred back in the 1930's onboard a Russian merchant vesse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Santa Cruz das Palmeiras,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4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Fernando Antonio Martins &amp; Edson Maragon watched a luminous triangular shaped craft land on an open field. Three humanoids exited the object. These were described as about 1.90 meters in height, slim waists, thin bodies, white oval shaped faces, pointed chins, small noses and eyes a little larger than normal. The humanoids approached the witness and there was a one-hour time lapse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Borok, Yaroslavl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February 1982</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men, Aleksandr Kozhevnikov and Vitaliy Kozhenkov were photographing sites near a local monument when suddenly Aleksandr noticed his friend suddenly turn pale, like snow, apparently become totally paralyzed. Feeling something wrong, Aleksandr turned around and saw an object shaped like a round loaf of bread, approximately 4-5 meters in diameter, of grayish blue in color. Its hull was slightly shining and it was covered with a dull thin coating. His first reaction was to photograph the "saucer". Holding the camera at belly level he pressed the button and the object suddenly began moving and "opening", with movements resembling that of a flower blooming. He had not seen any jutting constructions on the object; these appeared when the object began to open. Several segments became visible on top of the object; they appeared to move up and down like interlocking pieces. He heard no sound during the "opening" of the craft. Suddenly two entities appeared in the center of the object. They resembled humans and somehow descended to the ground. They approached to within 3-4 meters from the witness. They moved like normal humans. The two beings were similar to each other. With normal human extremities, but much taller than the witness, at least by two heads. He could see their faces clearly and their bodies appeared to be covered with something like hoarfrost and they appeared to be wearing tricot (flesh colored) tight-fitting outfits. The figures were slender, and slightly fluorescent pink-violet in color. Their hands and fingers glowed pinkish-violet also. The color of their faces was like ordinary humans. However the glow from their bodies prevented the witness from seeing their faces clearly. Their eyes were set close to each other, with beautiful features in the area of the lips and chin. The witness did not notice any hair. The figures stopped 3 meters from the witness, who then heard sounds emanating from the beings. The sound resembled "beautiful" music of different tones. They addressed him in a melodic purr. He grabbed his photo camera again and clicked the shutter again. The whole time the entities continued their "singing". Their mouths were opening and their lips were moving. Amazingly, the witness found himself answering them using the same melodic music or tones. The sounds emanated right from his throat, seemingly against his will. Apparently he was answering by using primitive, one-syllable tones, since his sounds were much shorter than the aliens. He understood that the aliens were telling him to calm down and not to be afraid. But the witness could not remember the contents of the rest of the conversation. He did remember that the aliens told him that they come from a place with three stars. The conversation lasted for about 8-9 minutes. Then they turned back to the object, and entered it. The segments closed and vanished. He did not see the object take off and heard no sounds. Looking up, he saw the saucer hovering over the forest; it hovered at an altitude of about 150 meters and then just disappeared. The witness attempted to find any ground traces where the saucer had landed but could not find anything. The whole time, his friend Vitaliy remained in the same frozen state. He did not take part of the conversation. But remembered seeing the two aliens, but could not remember much of the encounter. After developing the film he discovered that all the shots were appeared white or overexposed. Soon after the encounter, a sense of calm came over the witness who became more philosophical as to his approach to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 Very interesting report from the Ukraine, not to well known in the west (it has been confused as to year and other important contents). The type of being reported has been described since in a report from Greece in 1989 noted by the witness. The type of musical tone communication has been reported also in other cases, but the way the communication took place with the witness appears to be unique. (Other sources give the date as 198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February 15 198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Barbara Warmoth was asleep when a brilliant light filled her bedroom. She looked out the window and spotted a luminous disc-shaped craft hovering nearby. That is the last she remembered for one hour and 15 minutes. She remembered communicating with a humanoid being via telepath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lated Human Physiological Effects, Quoting "The News World" NYC February 5 1983</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Sobral, Ceara,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7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encountered two bizarre aliens near her house. Described as tall, humanoid in appearance with reddish hair, pinkish skin, and wearing bikini like outfits (!) and white mid-calf boots. She felt compelled to removed her clothing and then fell asleep. She woke up hours later in a field without any further memory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Allen,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0 1982</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41-year old Juan Fattorel was traveling in his truck along a secondary road when suddenly the engine cut out; he coasted to a stop on the side of the road in order not to block any incoming traffic. He suddenly heard a loud buzzing sound that appeared to come from somewhere to his left and close in proximity. When he looked to the left side of the road he saw an object hovering over the ground about 10 meters away. At that moment his eyesight seemed to become blurry. The craft was about 2 meters in height and about 1.5 m in width, and hovered about 1 meter from the ground, balancing itself with short ascending and descending movements. The craft was silvery in opaque in nature. Suddenly and apparently coming from the craft, Fattorel heard a loud grave voice, aggressive in nature. It told him to step out of the truck. Afraid he refused to move thinking he was being robbed. As Fattorel attempted to start the vehicle he felt an intolerable pain in his neck and lost consciousness. Later he woke up lying on the ground unable to see clearly, with a buzzing sound in his ears and still feeling some pain in his neck. He staggered toward his vehicle and realized he had been unconscious for at least 20 minutes. A passing motorist picked him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jandro Chinetti, UFO Press # 15, January 1983</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Cambridg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8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For three nights the witness saw the head of a figure and on two nights the head of two figures peering at her through the bathroom window. The heads seemed to be illuminated and each wore a tight fitting silver helmet and both had very pointed chins. No further features could be seen. Later while checking the height of the window it was estimated that the beings were at least six feet five inches tall. Three weeks later the witness encountered a glowing pulsating object hovering above som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50</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Sykesville Carroll County Maryland</w:t>
      </w:r>
    </w:p>
    <w:p>
      <w:pPr>
        <w:pStyle w:val="Normal"/>
        <w:jc w:val="both"/>
        <w:rPr>
          <w:rFonts w:ascii="Georgia" w:hAnsi="Georgia" w:cs="Georgia"/>
          <w:b/>
          <w:b/>
          <w:sz w:val="28"/>
          <w:szCs w:val="28"/>
          <w:lang w:val="en-GB"/>
        </w:rPr>
      </w:pPr>
      <w:r>
        <w:rPr>
          <w:rFonts w:cs="Georgia" w:ascii="Georgia" w:hAnsi="Georgia"/>
          <w:b/>
          <w:sz w:val="28"/>
          <w:szCs w:val="28"/>
          <w:lang w:val="en-GB"/>
        </w:rPr>
        <w:t>Date: Spring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lliard McIntyre saw a tall hairy humanoid in a wooded area. He fired a shot at the creature, apparently without affect; the creature then turned around and hit McIntyre with a ball of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9</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San Fidelis, Brazil</w:t>
      </w:r>
    </w:p>
    <w:p>
      <w:pPr>
        <w:pStyle w:val="Normal"/>
        <w:jc w:val="both"/>
        <w:rPr>
          <w:rFonts w:ascii="Georgia" w:hAnsi="Georgia" w:cs="Georgia"/>
          <w:b/>
          <w:b/>
          <w:sz w:val="28"/>
          <w:szCs w:val="28"/>
          <w:lang w:val="en-GB"/>
        </w:rPr>
      </w:pPr>
      <w:r>
        <w:rPr>
          <w:rFonts w:cs="Georgia" w:ascii="Georgia" w:hAnsi="Georgia"/>
          <w:b/>
          <w:sz w:val="28"/>
          <w:szCs w:val="28"/>
          <w:lang w:val="en-GB"/>
        </w:rPr>
        <w:t>Date: March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reporter Aurelio Zaluar and UFO investigator Vanderlei Penna were investigating a hilly area were other members had been experiencing "strange things". They had been told to take a certain short cut but decided against this route because it took them through a thicket full of spiders and perhaps even snakes. It was dark and raining and all they had to light their way was a flashlight, which soon went out anyway. When they reached the summit, they called out and were greeted by another man who came forward warning them to keep their voices down. His outstretched finger pointed toward the shadowy figure of another member of the group. Luis Otavio de Silva Carvalho, a young lawyer, stood motionless with his hands clasped over his ears. He was heard to cry out and plead in anguish, "Don't speak, don't make any noise, my head can't stand it any more." As they stood there in total amazement an unknown aerial object was seen about 500 meters over the mountains. In front of their very eyes it stopped over what is known as "Warm Water Falls", a waterfall that remains warm even in the middle of winter. Luis was still acting up and we told to join hands and think peaceful thoughts so that the spell over him could be broken. All at once he fell to the ground and we picked him up. Soon he regained consciousness and was anxious to know what all the fuss was about. They explained the situation to him and little by little he seemed to understand, complaining of a bad headache. After a drink of water back in the camp his head cleared further and he told the others what he had seen. Luis was standing near some of the equipment when he saw a glowing figure materializing in front of him. It was about four feet tall, had long hair and was wearing brilliant clothes. He said that soon there was a whole score of these beings that were all moving about at the same time. He remembered that when one of the other men extended his hand, his arm cut right through one of these beings. He said that right over them, very close, was a large triangular shaped ship with colored lights on top. Apparently, Luis was the only one who saw all of this. The rest of the men only saw the strong light, which moved around in diverse directions at the summit of Warm Water Fa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PU, Colonia Brazil in Commander X Underground Alien Bases</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March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in her car when she suddenly lost control of the steering. She felt her vehicle being pulled by an unknown force towards a light that was hovering at tree top level straight ahead. She felt as if the car was floating. Soon she found herself in a clearing in a wooded area. Nearby sat a silvery metallic disc resting on three legs. A light shone on her and she sees folding steps descend from the object. She is drawn into the craft and through several rooms until she reaches a platform, made out of padded white silver chrome and lays down on it. Half a dozen men then appear; these are described as six-foot one inch tall, well built, long blond hair, high cheekbones, and blue eyes. They wore tight-fitting brown jumpsuits with matching shoes and belt, with a pale yellow stole draped over one shoulder. They also displayed a winged emblem on the chest area resembling a "hawk-eagle" head in center and wings on each side. She is then led out to the door and suddenly finds herself in her car. She then sees a craft taking off emitting a loud whistl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2</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ume 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Los Mochis,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March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Mario and his wife were traveling by motorcycle in an isolated road and as they were passing by a cane field they spotted a "beautiful" light descending slowly towards the ground. It seemed to land on a field and then approached their location in a zigzagging motion. It landed silently on a nearby empty parcel and both saw what appeared to be a human-like figure about 2.50 meters in height descend from the object. Terrified, the witness attempted to start his motorcycle but was unable to. The figure disappeared and then the light rose up quickly into the sky and vanished. When the object left, he was able to start the motorcycle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s Desvelados.c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Leningrad), Russia</w:t>
      </w:r>
    </w:p>
    <w:p>
      <w:pPr>
        <w:pStyle w:val="Normal"/>
        <w:jc w:val="both"/>
        <w:rPr>
          <w:rFonts w:ascii="Georgia" w:hAnsi="Georgia" w:cs="Georgia"/>
          <w:b/>
          <w:b/>
          <w:sz w:val="28"/>
          <w:szCs w:val="28"/>
          <w:lang w:val="en-GB"/>
        </w:rPr>
      </w:pPr>
      <w:r>
        <w:rPr>
          <w:rFonts w:cs="Georgia" w:ascii="Georgia" w:hAnsi="Georgia"/>
          <w:b/>
          <w:sz w:val="28"/>
          <w:szCs w:val="28"/>
          <w:lang w:val="en-GB"/>
        </w:rPr>
        <w:t>Date: March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Galina Andreyevnoy Borzovaya was staying with a friend one night and was sleeping soundly with her friend next to her, when she suddenly heard a strange sound resembling something metallic scraping on a glass. Suddenly she felt very excited and aroused and warmth that rose up from her feet enveloped her body. Something heavy began to press on her and she felt constrained. Against the background of the wall she saw a shadowy figure with a large head and wide shoulders. Her fear suddenly ended as she began to enjoy the experience more, she felt wrapped in "bliss &amp; kindness. Soon the shadowy figure and the feeling of gravity began to evaporate. She was able to move freely again. Her friend slept next door apparently completely undistur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lentina Goltz, Anomaly # 20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Coniston Cutting England</w:t>
      </w:r>
    </w:p>
    <w:p>
      <w:pPr>
        <w:pStyle w:val="Normal"/>
        <w:jc w:val="both"/>
        <w:rPr>
          <w:rFonts w:ascii="Georgia" w:hAnsi="Georgia" w:cs="Georgia"/>
          <w:b/>
          <w:b/>
          <w:sz w:val="28"/>
          <w:szCs w:val="28"/>
          <w:lang w:val="en-GB"/>
        </w:rPr>
      </w:pPr>
      <w:r>
        <w:rPr>
          <w:rFonts w:cs="Georgia" w:ascii="Georgia" w:hAnsi="Georgia"/>
          <w:b/>
          <w:sz w:val="28"/>
          <w:szCs w:val="28"/>
          <w:lang w:val="en-GB"/>
        </w:rPr>
        <w:t>Date: March 4 198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woman was returning home and was traveling between villages when the car was suddenly lit up with a bluish light. Looking into the mirror she then saw two lights one blue the other red hovering in the air nearby. The lights followed the vehicle for a half-mile then a beam of light suddenly appeared near the car forming a circle of light on the ground. The light came from somewhere above the vehicle. The witness began feeling very cold and the car engine began revving. The lights suddenly vanished as a truck approached. The witness finally arrived home with 30 minutes of "missing time" Under hypnosis later she recalled meeting unknown entities one calling himself "Zeus" who claimed to be from the planet "Zirc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27</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Earth Lights Revela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ears to be an unexplored abduction event, the fact that the entity identified itself, as "Zeus" is intrigu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Near San Dimas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12 1982</w:t>
      </w:r>
    </w:p>
    <w:p>
      <w:pPr>
        <w:pStyle w:val="Normal"/>
        <w:jc w:val="both"/>
        <w:rPr>
          <w:rFonts w:ascii="Georgia" w:hAnsi="Georgia" w:cs="Georgia"/>
          <w:b/>
          <w:b/>
          <w:sz w:val="28"/>
          <w:szCs w:val="28"/>
          <w:lang w:val="en-GB"/>
        </w:rPr>
      </w:pPr>
      <w:r>
        <w:rPr>
          <w:rFonts w:cs="Georgia" w:ascii="Georgia" w:hAnsi="Georgia"/>
          <w:b/>
          <w:sz w:val="28"/>
          <w:szCs w:val="28"/>
          <w:lang w:val="en-GB"/>
        </w:rPr>
        <w:t>Time: 1835</w:t>
      </w:r>
    </w:p>
    <w:p>
      <w:pPr>
        <w:pStyle w:val="Normal"/>
        <w:jc w:val="both"/>
        <w:rPr>
          <w:rFonts w:ascii="Georgia" w:hAnsi="Georgia" w:cs="Georgia"/>
          <w:b/>
          <w:b/>
          <w:sz w:val="28"/>
          <w:szCs w:val="28"/>
          <w:lang w:val="en-GB"/>
        </w:rPr>
      </w:pPr>
      <w:r>
        <w:rPr>
          <w:rFonts w:cs="Georgia" w:ascii="Georgia" w:hAnsi="Georgia"/>
          <w:b/>
          <w:sz w:val="28"/>
          <w:szCs w:val="28"/>
          <w:lang w:val="en-GB"/>
        </w:rPr>
        <w:t>A mother and her two children were driving on a busy highway when they spotted a rectangular glowing object with a cross in the center hovering over the area. As the car drew closer the mother heard a low humming sound and felt dizzy and had difficulty driving. One of the children felt weak and they younger one fell asleep. The object suddenly vanished and with witnesses felt better. Their trip was longer than usual. The children remembered seeing figures or faces within the object and experienced unusual sleepiness the following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05</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Thomas E Bullard, UFO </w:t>
      </w:r>
    </w:p>
    <w:p>
      <w:pPr>
        <w:pStyle w:val="Normal"/>
        <w:jc w:val="both"/>
        <w:rPr>
          <w:rFonts w:ascii="Georgia" w:hAnsi="Georgia" w:cs="Georgia"/>
          <w:b/>
          <w:b/>
          <w:sz w:val="28"/>
          <w:szCs w:val="28"/>
          <w:lang w:val="en-GB"/>
        </w:rPr>
      </w:pPr>
      <w:r>
        <w:rPr>
          <w:rFonts w:cs="Georgia" w:ascii="Georgia" w:hAnsi="Georgia"/>
          <w:b/>
          <w:sz w:val="28"/>
          <w:szCs w:val="28"/>
          <w:lang w:val="en-GB"/>
        </w:rPr>
        <w:t>Abductions The Measure of the Myster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or F? A definite religious context in this repo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Slanesville Virginia</w:t>
      </w:r>
    </w:p>
    <w:p>
      <w:pPr>
        <w:pStyle w:val="Normal"/>
        <w:jc w:val="both"/>
        <w:rPr>
          <w:rFonts w:ascii="Georgia" w:hAnsi="Georgia" w:cs="Georgia"/>
          <w:b/>
          <w:b/>
          <w:sz w:val="28"/>
          <w:szCs w:val="28"/>
          <w:lang w:val="en-GB"/>
        </w:rPr>
      </w:pPr>
      <w:r>
        <w:rPr>
          <w:rFonts w:cs="Georgia" w:ascii="Georgia" w:hAnsi="Georgia"/>
          <w:b/>
          <w:sz w:val="28"/>
          <w:szCs w:val="28"/>
          <w:lang w:val="en-GB"/>
        </w:rPr>
        <w:t>Date: March 22 1982</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Donn J. Shallcross had gone outside to investigate a commotion among his dogs and cats and saw two lights descend from the sky and land. He approached with his car but the vehicle stalled. He approached on foot holding a flashlight and encountered a five-foot six-inch tall man dressed in a silvery coverall with a hood, that covered his face and silvery boots, he held a silvery baton-like object on one of his hands. Surprised, Shallcross after the stranger if he was ok but received no reply he than asked him who he was and received the following enigmatic reply, "I am a Watchguard". Shallcross heard this reply inside his head as if the being had used mental telepathy. Shallcross then asked the being where he was from but did not receive a clear reply; the humanoid then proceeded to tell the witness that humanity had to stop using up the earth's resources. That we should stop using atomic energy for destruction or domination of other peoples and nations, and start using it for power, energy sources and things of this nature. Then he added that the humans needed to learn how to dispose of the used atomic fuels, atomic wastes, so that we will stop polluting the earth. Shallcross asked how and the being answered, "I'll show you." After the being said that Shallcross suddenly found himself standing very near the spacecraft, at this point hovering above him, and the silvery suited figure was still standing in front of him. Shallcross could not remember walking the relatively short distance. He thought he might have been "teleported" there. Shallcross described the craft a disc-shaped with a dome on top and one in the bottom, glowing a soft purplish color, with what appeared to be windows. A door opened and a very light purple light came out of it. And when the purple light beam hit Shallcross he felt a burning sensation, in his hands and face. Apparently this was an accident and not intentional. Before leaving Shallcross asked the humanoid if there was a God, the being said yes and added that he should believe both in God and Christ. Next the witness asked him point blank if he was coming back someday. The being said yes, that someday he would return to teach humans more, to seek knowledge. Shallcross asked the being what didn't they make themselves known, the being's answer was "We are known". At that the being suddenly disappeared in plain sight, Shallcross was still holding the light and the door on the object was closed. The craft then began rotating and its lights became very bright, it then rose up emitting a loud humming sound as it gained altitude. It got up to a height of two telephone poles and then shot away at high speed towards a nearby mountain range. Shallcross feels that he was given a great deal of information, which he only hazily recalls. Some having to do with pyram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0</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nteresting report in which an alleged alien advises humans to use "atomic" pow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April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ancy and her daughter were in a camping tent in Fey Canyon, her baby granddaughter was also with her. That night she saw a lighted disk and a small entity entered the tent and grabbed her arm. All three were abducted. She recalled that the entity spoke "inside her head" and that they were rearranging her molecular structure for the purpose of facilitating communication and travel. She does not recall what happened between the time she left the tent and returned. She has been involved in previou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1</w:t>
      </w:r>
    </w:p>
    <w:p>
      <w:pPr>
        <w:pStyle w:val="Normal"/>
        <w:jc w:val="both"/>
        <w:rPr>
          <w:rFonts w:ascii="Georgia" w:hAnsi="Georgia" w:cs="Georgia"/>
          <w:b/>
          <w:b/>
          <w:sz w:val="28"/>
          <w:szCs w:val="28"/>
          <w:lang w:val="en-GB"/>
        </w:rPr>
      </w:pPr>
      <w:r>
        <w:rPr>
          <w:rFonts w:cs="Georgia" w:ascii="Georgia" w:hAnsi="Georgia"/>
          <w:b/>
          <w:sz w:val="28"/>
          <w:szCs w:val="28"/>
          <w:lang w:val="en-GB"/>
        </w:rPr>
        <w:t>Source: Bill Hamilt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Palettes, Geneva, Switzerland</w:t>
      </w:r>
    </w:p>
    <w:p>
      <w:pPr>
        <w:pStyle w:val="Normal"/>
        <w:jc w:val="both"/>
        <w:rPr>
          <w:rFonts w:ascii="Georgia" w:hAnsi="Georgia" w:cs="Georgia"/>
          <w:b/>
          <w:b/>
          <w:sz w:val="28"/>
          <w:szCs w:val="28"/>
          <w:lang w:val="en-GB"/>
        </w:rPr>
      </w:pPr>
      <w:r>
        <w:rPr>
          <w:rFonts w:cs="Georgia" w:ascii="Georgia" w:hAnsi="Georgia"/>
          <w:b/>
          <w:sz w:val="28"/>
          <w:szCs w:val="28"/>
          <w:lang w:val="en-GB"/>
        </w:rPr>
        <w:t>Date: February or March 198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pPr>
      <w:r>
        <w:rPr>
          <w:rFonts w:cs="Georgia" w:ascii="Georgia" w:hAnsi="Georgia"/>
          <w:b/>
          <w:sz w:val="28"/>
          <w:szCs w:val="28"/>
          <w:lang w:val="en-GB"/>
        </w:rPr>
        <w:t>The female witness suddenly awoke to the sounds of her 5month old baby crying. It seems that a strange light originating from somewhere outside had disturbed the child</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s sleep. But feeling extremely tired the witness goes back to bed, but she awakes almost immediately and observes a beam of light entering the room through an opening in the blinds. The light does not behave like a normal ray of light, but advances along the walls and objects in the room like a ribbon of coherent light. Concerned the witness thought to herself, </w:t>
      </w:r>
      <w:r>
        <w:rPr>
          <w:rFonts w:eastAsia="Arial Unicode MS" w:cs="Arial Unicode MS" w:ascii="Arial Unicode MS" w:hAnsi="Arial Unicode MS"/>
          <w:b/>
          <w:sz w:val="28"/>
          <w:szCs w:val="28"/>
          <w:lang w:val="en-GB"/>
        </w:rPr>
        <w:t>�</w:t>
      </w:r>
      <w:r>
        <w:rPr>
          <w:rFonts w:cs="Georgia" w:ascii="Georgia" w:hAnsi="Georgia"/>
          <w:b/>
          <w:sz w:val="28"/>
          <w:szCs w:val="28"/>
          <w:lang w:val="en-GB"/>
        </w:rPr>
        <w:t>I don</w:t>
      </w:r>
      <w:r>
        <w:rPr>
          <w:rFonts w:eastAsia="Arial Unicode MS" w:cs="Arial Unicode MS" w:ascii="Arial Unicode MS" w:hAnsi="Arial Unicode MS"/>
          <w:b/>
          <w:sz w:val="28"/>
          <w:szCs w:val="28"/>
          <w:lang w:val="en-GB"/>
        </w:rPr>
        <w:t>�</w:t>
      </w:r>
      <w:r>
        <w:rPr>
          <w:rFonts w:cs="Georgia" w:ascii="Georgia" w:hAnsi="Georgia"/>
          <w:b/>
          <w:sz w:val="28"/>
          <w:szCs w:val="28"/>
          <w:lang w:val="en-GB"/>
        </w:rPr>
        <w:t>t want the light to touch my baby</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and immediately after the lights retracts out the window. The witness then attempts to sleep again but is awakened again as she feels a presence she looks at the walls and sees the same strange light which immediately retracts again. She attempts to sleep again but opens her eyes and sees the light shining on the baby</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s cradle, the light retracts again and she places the b aby on the bed. She then looks out the kitchen window to see where the light originated from. She then hears a soft whistling sound and sees a very intense source of light in the garden close to the villa. She also sees several </w:t>
      </w:r>
      <w:r>
        <w:rPr>
          <w:rFonts w:eastAsia="Arial Unicode MS" w:cs="Arial Unicode MS" w:ascii="Arial Unicode MS" w:hAnsi="Arial Unicode MS"/>
          <w:b/>
          <w:sz w:val="28"/>
          <w:szCs w:val="28"/>
          <w:lang w:val="en-GB"/>
        </w:rPr>
        <w:t>�</w:t>
      </w:r>
      <w:r>
        <w:rPr>
          <w:rFonts w:cs="Georgia" w:ascii="Georgia" w:hAnsi="Georgia"/>
          <w:b/>
          <w:sz w:val="28"/>
          <w:szCs w:val="28"/>
          <w:lang w:val="en-GB"/>
        </w:rPr>
        <w:t>men</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running towards the source of light and wonders what are </w:t>
      </w:r>
      <w:r>
        <w:rPr>
          <w:rFonts w:eastAsia="Arial Unicode MS" w:cs="Arial Unicode MS" w:ascii="Arial Unicode MS" w:hAnsi="Arial Unicode MS"/>
          <w:b/>
          <w:sz w:val="28"/>
          <w:szCs w:val="28"/>
          <w:lang w:val="en-GB"/>
        </w:rPr>
        <w:t>�</w:t>
      </w:r>
      <w:r>
        <w:rPr>
          <w:rFonts w:cs="Georgia" w:ascii="Georgia" w:hAnsi="Georgia"/>
          <w:b/>
          <w:sz w:val="28"/>
          <w:szCs w:val="28"/>
          <w:lang w:val="en-GB"/>
        </w:rPr>
        <w:t>these fellows doing here</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She then walks to the living room where she has a better view of the area. She then observes in the garden approximately 20meters away a </w:t>
      </w:r>
      <w:r>
        <w:rPr>
          <w:rFonts w:eastAsia="Arial Unicode MS" w:cs="Arial Unicode MS" w:ascii="Arial Unicode MS" w:hAnsi="Arial Unicode MS"/>
          <w:b/>
          <w:sz w:val="28"/>
          <w:szCs w:val="28"/>
          <w:lang w:val="en-GB"/>
        </w:rPr>
        <w:t>�</w:t>
      </w:r>
      <w:r>
        <w:rPr>
          <w:rFonts w:cs="Georgia" w:ascii="Georgia" w:hAnsi="Georgia"/>
          <w:b/>
          <w:sz w:val="28"/>
          <w:szCs w:val="28"/>
          <w:lang w:val="en-GB"/>
        </w:rPr>
        <w:t>very beautiful</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machine about 1.20 to 1.50meters in diameter hovering at about 1meter from the ground. The apparatus has an unknown metallic glare, like </w:t>
      </w:r>
      <w:r>
        <w:rPr>
          <w:rFonts w:eastAsia="Arial Unicode MS" w:cs="Arial Unicode MS" w:ascii="Arial Unicode MS" w:hAnsi="Arial Unicode MS"/>
          <w:b/>
          <w:sz w:val="28"/>
          <w:szCs w:val="28"/>
          <w:lang w:val="en-GB"/>
        </w:rPr>
        <w:t>�</w:t>
      </w:r>
      <w:r>
        <w:rPr>
          <w:rFonts w:cs="Georgia" w:ascii="Georgia" w:hAnsi="Georgia"/>
          <w:b/>
          <w:sz w:val="28"/>
          <w:szCs w:val="28"/>
          <w:lang w:val="en-GB"/>
        </w:rPr>
        <w:t>milky money</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with an intrinsic luminosity. The luminous beam of light that she observed earlier is coming out from the side of the object, the beam is colorless or </w:t>
      </w:r>
      <w:r>
        <w:rPr>
          <w:rFonts w:eastAsia="Arial Unicode MS" w:cs="Arial Unicode MS" w:ascii="Arial Unicode MS" w:hAnsi="Arial Unicode MS"/>
          <w:b/>
          <w:sz w:val="28"/>
          <w:szCs w:val="28"/>
          <w:lang w:val="en-GB"/>
        </w:rPr>
        <w:t>�</w:t>
      </w:r>
      <w:r>
        <w:rPr>
          <w:rFonts w:cs="Georgia" w:ascii="Georgia" w:hAnsi="Georgia"/>
          <w:b/>
          <w:sz w:val="28"/>
          <w:szCs w:val="28"/>
          <w:lang w:val="en-GB"/>
        </w:rPr>
        <w:t>light gray</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in color. The object is totally silent and is not moving. She then observes a strange </w:t>
      </w:r>
      <w:r>
        <w:rPr>
          <w:rFonts w:eastAsia="Arial Unicode MS" w:cs="Arial Unicode MS" w:ascii="Arial Unicode MS" w:hAnsi="Arial Unicode MS"/>
          <w:b/>
          <w:sz w:val="28"/>
          <w:szCs w:val="28"/>
          <w:lang w:val="en-GB"/>
        </w:rPr>
        <w:t>�</w:t>
      </w:r>
      <w:r>
        <w:rPr>
          <w:rFonts w:cs="Georgia" w:ascii="Georgia" w:hAnsi="Georgia"/>
          <w:b/>
          <w:sz w:val="28"/>
          <w:szCs w:val="28"/>
          <w:lang w:val="en-GB"/>
        </w:rPr>
        <w:t>character</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clearly illuminated by the glare of light; the figure is humanoid about 1.20m in height, with a large head, wi thout visible neck. She finds his appearance extremely disconcerting and thinks it might be a </w:t>
      </w:r>
      <w:r>
        <w:rPr>
          <w:rFonts w:eastAsia="Arial Unicode MS" w:cs="Arial Unicode MS" w:ascii="Arial Unicode MS" w:hAnsi="Arial Unicode MS"/>
          <w:b/>
          <w:sz w:val="28"/>
          <w:szCs w:val="28"/>
          <w:lang w:val="en-GB"/>
        </w:rPr>
        <w:t>�</w:t>
      </w:r>
      <w:r>
        <w:rPr>
          <w:rFonts w:cs="Georgia" w:ascii="Georgia" w:hAnsi="Georgia"/>
          <w:b/>
          <w:sz w:val="28"/>
          <w:szCs w:val="28"/>
          <w:lang w:val="en-GB"/>
        </w:rPr>
        <w:t>soldier</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The figure is wearing a type of overall with three large pockets one on the top and one on each leg, its also wearing a belt. She stares at the being intently afraid of being discovered. Again she hears the whistle, which had ceased and then sees another similar being which appears to be collecting stones from the ground. Moments later it raises its head and sees the witness who realizes that the beings are not human. A terrible fear then invades her and the hairs of her body stand up on end. She is so frightened that she is unable to move. She observes the figures intently and does not get the impression of hostility coming from them. At this point the first figure joins the second one and they appear to engage in conversation, 3-4 others which she had seen at the beginning now join this two. One of the beings, apparently the leader makes a hand sign and the figures scatter aga in, some climbing over a nearby palisade. Only one creature remains behind, this one engrossed in collecting stones from the ground. The witness remains paralyzed at the window. After what seems to be a long time the other beings return. She notices that they seemed to proceed with discipline and confidence. Moments a transparent </w:t>
      </w:r>
      <w:r>
        <w:rPr>
          <w:rFonts w:eastAsia="Arial Unicode MS" w:cs="Arial Unicode MS" w:ascii="Arial Unicode MS" w:hAnsi="Arial Unicode MS"/>
          <w:b/>
          <w:sz w:val="28"/>
          <w:szCs w:val="28"/>
          <w:lang w:val="en-GB"/>
        </w:rPr>
        <w:t>�</w:t>
      </w:r>
      <w:r>
        <w:rPr>
          <w:rFonts w:cs="Georgia" w:ascii="Georgia" w:hAnsi="Georgia"/>
          <w:b/>
          <w:sz w:val="28"/>
          <w:szCs w:val="28"/>
          <w:lang w:val="en-GB"/>
        </w:rPr>
        <w:t>telescopic foot</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comes down from the center of the object, then squatting, and one by one, the beings place themselves inside the </w:t>
      </w:r>
      <w:r>
        <w:rPr>
          <w:rFonts w:eastAsia="Arial Unicode MS" w:cs="Arial Unicode MS" w:ascii="Arial Unicode MS" w:hAnsi="Arial Unicode MS"/>
          <w:b/>
          <w:sz w:val="28"/>
          <w:szCs w:val="28"/>
          <w:lang w:val="en-GB"/>
        </w:rPr>
        <w:t>�</w:t>
      </w:r>
      <w:r>
        <w:rPr>
          <w:rFonts w:cs="Georgia" w:ascii="Georgia" w:hAnsi="Georgia"/>
          <w:b/>
          <w:sz w:val="28"/>
          <w:szCs w:val="28"/>
          <w:lang w:val="en-GB"/>
        </w:rPr>
        <w:t>foot</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and levitate up into the object. They seemed to be absorbed into the center of the object, at this moment the luminous beam of light on the side of the craft disappears. The witness was convinced that there were six of these beings and was confused as to how all of them managed to fit inside such a small object. The object then rose slightly and began to rotate at high speed in a clockwise direction. Its luminosity increased but without illuminating its surroundings. It then rose in a parabolic trajectory until approxima tely 25 meters from the ground and then </w:t>
      </w:r>
      <w:r>
        <w:rPr>
          <w:rFonts w:eastAsia="Arial Unicode MS" w:cs="Arial Unicode MS" w:ascii="Arial Unicode MS" w:hAnsi="Arial Unicode MS"/>
          <w:b/>
          <w:sz w:val="28"/>
          <w:szCs w:val="28"/>
          <w:lang w:val="en-GB"/>
        </w:rPr>
        <w:t>�</w:t>
      </w:r>
      <w:r>
        <w:rPr>
          <w:rFonts w:cs="Georgia" w:ascii="Georgia" w:hAnsi="Georgia"/>
          <w:b/>
          <w:sz w:val="28"/>
          <w:szCs w:val="28"/>
          <w:lang w:val="en-GB"/>
        </w:rPr>
        <w:t>faded out</w:t>
      </w:r>
      <w:r>
        <w:rPr>
          <w:rFonts w:eastAsia="Arial Unicode MS" w:cs="Arial Unicode MS" w:ascii="Arial Unicode MS" w:hAnsi="Arial Unicode MS"/>
          <w:b/>
          <w:sz w:val="28"/>
          <w:szCs w:val="28"/>
          <w:lang w:val="en-GB"/>
        </w:rPr>
        <w:t>�</w:t>
      </w:r>
      <w:r>
        <w:rPr>
          <w:rFonts w:cs="Georgia" w:ascii="Georgia" w:hAnsi="Georgia"/>
          <w:b/>
          <w:sz w:val="28"/>
          <w:szCs w:val="28"/>
          <w:lang w:val="en-GB"/>
        </w:rPr>
        <w:t>. The witness remained at the window for a few moments and then went to the kitchen to look at the time. 45 minutes had passed. The witness further added that the beings had moved in a quick stealthy manner like a cat. The next day she discovered a pink spot under her right eye of approximately 2cm to 3cm in diameter, she also saw a similar but paler spot behind the right ear of her son. Both spots disappeared completely as the months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ite, Switzerland</w:t>
      </w:r>
    </w:p>
    <w:p>
      <w:pPr>
        <w:pStyle w:val="Normal"/>
        <w:jc w:val="both"/>
        <w:rPr>
          <w:rFonts w:ascii="Georgia" w:hAnsi="Georgia" w:cs="Georgia"/>
          <w:b/>
          <w:b/>
          <w:sz w:val="28"/>
          <w:szCs w:val="28"/>
          <w:lang w:val="en-GB"/>
        </w:rPr>
      </w:pPr>
      <w:r>
        <w:rPr>
          <w:rFonts w:cs="Georgia" w:ascii="Georgia" w:hAnsi="Georgia"/>
          <w:b/>
          <w:sz w:val="28"/>
          <w:szCs w:val="28"/>
          <w:lang w:val="en-GB"/>
        </w:rPr>
        <w:t>Comment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County Tyrone Ireland</w:t>
      </w:r>
    </w:p>
    <w:p>
      <w:pPr>
        <w:pStyle w:val="Normal"/>
        <w:jc w:val="both"/>
        <w:rPr>
          <w:rFonts w:ascii="Georgia" w:hAnsi="Georgia" w:cs="Georgia"/>
          <w:b/>
          <w:b/>
          <w:sz w:val="28"/>
          <w:szCs w:val="28"/>
          <w:lang w:val="en-GB"/>
        </w:rPr>
      </w:pPr>
      <w:r>
        <w:rPr>
          <w:rFonts w:cs="Georgia" w:ascii="Georgia" w:hAnsi="Georgia"/>
          <w:b/>
          <w:sz w:val="28"/>
          <w:szCs w:val="28"/>
          <w:lang w:val="en-GB"/>
        </w:rPr>
        <w:t>Date: April 10 1982</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to midnight mass when he noticed a bright planet-like object over the area and above it a series of flashing red, white, and yellow lights. Below these lights there was a large but faint red light, he could see the outline of two humanoids within the light, one was large and the other small. The object appeared to be rotating and moved across the sky in a jerky path and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7</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0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Pocinho,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April 7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saw two short figures wearing reddish metallic outfits standing in front of a luminous object that emitted a loud squeaking s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Near Broby Denmark</w:t>
      </w:r>
    </w:p>
    <w:p>
      <w:pPr>
        <w:pStyle w:val="Normal"/>
        <w:jc w:val="both"/>
        <w:rPr>
          <w:rFonts w:ascii="Georgia" w:hAnsi="Georgia" w:cs="Georgia"/>
          <w:b/>
          <w:b/>
          <w:sz w:val="28"/>
          <w:szCs w:val="28"/>
          <w:lang w:val="en-GB"/>
        </w:rPr>
      </w:pPr>
      <w:r>
        <w:rPr>
          <w:rFonts w:cs="Georgia" w:ascii="Georgia" w:hAnsi="Georgia"/>
          <w:b/>
          <w:sz w:val="28"/>
          <w:szCs w:val="28"/>
          <w:lang w:val="en-GB"/>
        </w:rPr>
        <w:t>Date: middle of April 1982</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ne witness out for an early morning walk spotted a large shiny silver oval shaped craft on the ground on a nearby field. Next to the object stood two short man-like figures, described as very thin, with long arms, and elongated egg shaped heads. They had no hair, had large pointy ears, small round eyes and barely noticeable noses and mouths. These wore snug fitting silvery outfits, with belts with what appeared to be a black belt buckle. They were carrying some type of flashlight like instrument in their hands. After about 15 minutes the two short humanoids apparently entered the object through an unseen aperture. The object then rose up and disappeared at high speed towards Oden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1</w:t>
      </w:r>
    </w:p>
    <w:p>
      <w:pPr>
        <w:pStyle w:val="Normal"/>
        <w:jc w:val="both"/>
        <w:rPr>
          <w:rFonts w:ascii="Georgia" w:hAnsi="Georgia" w:cs="Georgia"/>
          <w:b/>
          <w:b/>
          <w:sz w:val="28"/>
          <w:szCs w:val="28"/>
          <w:lang w:val="en-GB"/>
        </w:rPr>
      </w:pPr>
      <w:r>
        <w:rPr>
          <w:rFonts w:cs="Georgia" w:ascii="Georgia" w:hAnsi="Georgia"/>
          <w:b/>
          <w:sz w:val="28"/>
          <w:szCs w:val="28"/>
          <w:lang w:val="en-GB"/>
        </w:rPr>
        <w:t>Source: SUFOI Newsletter # 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7-18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electrician named Yuriy Vasilievich Zbroy living on Ukrainskaya Street, house # 37 near the railway station reported a bizarre encounter. On the 14th, 15th and the 16th his wife had experienced severed headaches and could not sleep. In the evening of the 17th, around 2000, the light-bulbs in the house suddenly began to dim, giving off a very weak luminosity, several fuses were blown in the block and the same thing occurred to the new fuses. Yuriy then turned off all the electrical equipment in the house and together with his wife went to sleep. Later that night in what appeared to have been a dream-like state Zbroy saw the plaster on the bedroom apparently falling off and a strange spot appeared on the wall. He approached the spot and felt paralyzed by an unseen force. However he was able to stretch his hand to the spot and suddenly a bright spark flashed from it and into his palm. Terrified he moved back feeling his body becoming "magnetized" staring at the palm and the through the whole body. He then saw a very small walnut-sized object, emitting light remotely looking like the popular version of a "flying saucer" flying out of the spot on the wall, flying around the room and seemingly becoming larger. Suddenly the image of the "saucer" became diffuse and then he saw lines like that on a television screen and what appeared to be several amoebas like entities or "primitive organisms" appeared. These organisms approached Zbroy and he even kicked one of these objects. But suddenly the organisms became to increase in size, becoming larger and larger. The witness had the impression that some type of accelerated "evolution" was taking place in front of him. Suddenly several humanoid figures appeared in the room, one was a short man, baldheaded, and with a lean built he was accompanied by three or four beautiful alien females. The man was dressed in a normal suit. The humanoid seemed to be able to read the witness mind and seemed to anticipate his questions. Zbroy pointed up with his finger and asked "Are you from there?" Then he heard the alien's answer in his head, "Yes". The witness then became afraid thinking that he might be abducted and experiments would be conducted on him. But the humanoid man calmed him explaining to him telepathically that they wanted to create some kind of hybrid combining the witness and the four alien women. Apparently agreeing to the task, the witness and the alien females undressed. The alien man then took a syringe-like device and began extracting sperm from the witness genitalia and then injecting the liquid semen into the alien females. Apparently the alien females had a small opening about the size of a needle point and they had what appeared to be gauges on their necks which lit up as soon as they were "filled up". The witness then asked the man if he had just only experienced a dream and he was told by the alien that they had made seem like one to him. The witness also had the impression that he had had sexual contact with the alien women. The image of the aliens then became diffuse and everything vanished. In the morning the witness awoke feeling very strange. Later while searching he did find a small spot on the wall that appeared to have cracked in the same spot where he had seen the small alien "saucer" fly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 Borominskiy &amp; Vladimir A Belozyerov Simferopol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County Tyrone Ireland</w:t>
      </w:r>
    </w:p>
    <w:p>
      <w:pPr>
        <w:pStyle w:val="Normal"/>
        <w:jc w:val="both"/>
        <w:rPr>
          <w:rFonts w:ascii="Georgia" w:hAnsi="Georgia" w:cs="Georgia"/>
          <w:b/>
          <w:b/>
          <w:sz w:val="28"/>
          <w:szCs w:val="28"/>
          <w:lang w:val="en-GB"/>
        </w:rPr>
      </w:pPr>
      <w:r>
        <w:rPr>
          <w:rFonts w:cs="Georgia" w:ascii="Georgia" w:hAnsi="Georgia"/>
          <w:b/>
          <w:sz w:val="28"/>
          <w:szCs w:val="28"/>
          <w:lang w:val="en-GB"/>
        </w:rPr>
        <w:t>Date: April 20 1982</w:t>
      </w:r>
    </w:p>
    <w:p>
      <w:pPr>
        <w:pStyle w:val="Normal"/>
        <w:jc w:val="both"/>
        <w:rPr>
          <w:rFonts w:ascii="Georgia" w:hAnsi="Georgia" w:cs="Georgia"/>
          <w:b/>
          <w:b/>
          <w:sz w:val="28"/>
          <w:szCs w:val="28"/>
          <w:lang w:val="en-GB"/>
        </w:rPr>
      </w:pPr>
      <w:r>
        <w:rPr>
          <w:rFonts w:cs="Georgia" w:ascii="Georgia" w:hAnsi="Georgia"/>
          <w:b/>
          <w:sz w:val="28"/>
          <w:szCs w:val="28"/>
          <w:lang w:val="en-GB"/>
        </w:rPr>
        <w:t>Time: after 03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in a scream and noticed two humanoids figures standing by his bed, one was short and the other one tall, and lumpy that somehow had his head inside the witness mouth (which had apparently grown very large). The beings were chatting to one another in a sound resembling ringing bells. The witness could not move or yell since he was paralyz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8</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Mudumalai Reserve, near Mysore India</w:t>
      </w:r>
    </w:p>
    <w:p>
      <w:pPr>
        <w:pStyle w:val="Normal"/>
        <w:jc w:val="both"/>
        <w:rPr>
          <w:rFonts w:ascii="Georgia" w:hAnsi="Georgia" w:cs="Georgia"/>
          <w:b/>
          <w:b/>
          <w:sz w:val="28"/>
          <w:szCs w:val="28"/>
          <w:lang w:val="en-GB"/>
        </w:rPr>
      </w:pPr>
      <w:r>
        <w:rPr>
          <w:rFonts w:cs="Georgia" w:ascii="Georgia" w:hAnsi="Georgia"/>
          <w:b/>
          <w:sz w:val="28"/>
          <w:szCs w:val="28"/>
          <w:lang w:val="en-GB"/>
        </w:rPr>
        <w:t>Date: end of April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woman and a friend were staying at a bungalow when they noticed a sharp light flickering on the other side of the river. After crossing a bridge they approached the area, as they did, the light became stronger with diffuse vibrations. They then saw about 50 meters away a 10 meter long cigar shaped object that rises up into the sky emitting jets of fire from its rear section. At the same time they see three beings, wearing white combination suits and about 1.70 m in height, bending on the ground, apparently collecting samples, using very slow gestures (as if in slow motion). A ball of white light about 3 meters in diameter hovers above them. The scene lasted for about 4 minutes, without any sound. Then the ball and the beings disappeared and during one hour in a whole section of the sky something similar to a large cloud emitting white luminous beams of light rema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Francis Crolard "The enigma of the 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and very interesting humanoid report from Ind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Comodoro Rivadavia, Chubut, Argentina </w:t>
      </w:r>
    </w:p>
    <w:p>
      <w:pPr>
        <w:pStyle w:val="Normal"/>
        <w:jc w:val="both"/>
        <w:rPr>
          <w:rFonts w:ascii="Georgia" w:hAnsi="Georgia" w:cs="Georgia"/>
          <w:b/>
          <w:b/>
          <w:sz w:val="28"/>
          <w:szCs w:val="28"/>
          <w:lang w:val="en-GB"/>
        </w:rPr>
      </w:pPr>
      <w:r>
        <w:rPr>
          <w:rFonts w:cs="Georgia" w:ascii="Georgia" w:hAnsi="Georgia"/>
          <w:b/>
          <w:sz w:val="28"/>
          <w:szCs w:val="28"/>
          <w:lang w:val="en-GB"/>
        </w:rPr>
        <w:t>Date: May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the war (Falkland Islands/Islas Malvinas conflict) several Argentine soldiers riding in a UNIMOG (Army) vehicle spotted several short man-like figures with large heads running towards a dark hovering disc shaped object. The craft hovered only a few cm from the ground. As the vehicle approached the object its engine began to sputter without any apparent cause. The humanoids then entered the craft via a luminous "shaft" of light, which slowly came out of the bottom of the craft. Seconds later a kind of hatch opened up and the humanoids entered the object, which immediately rose and disappeared into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amara Obscura, Argentina, Al Filo de La Realida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arlton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8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witness returning home sees, nearby an egg shaped object hovering very close to the ground. The object was about 10 feet tall and its whitish in color, inside a dark outline of a tall figure could be seen standing, the witness stays briefly then run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Anebo, Nybro, Sweden</w:t>
      </w:r>
    </w:p>
    <w:p>
      <w:pPr>
        <w:pStyle w:val="Normal"/>
        <w:jc w:val="both"/>
        <w:rPr>
          <w:rFonts w:ascii="Georgia" w:hAnsi="Georgia" w:cs="Georgia"/>
          <w:b/>
          <w:b/>
          <w:sz w:val="28"/>
          <w:szCs w:val="28"/>
          <w:lang w:val="en-GB"/>
        </w:rPr>
      </w:pPr>
      <w:r>
        <w:rPr>
          <w:rFonts w:cs="Georgia" w:ascii="Georgia" w:hAnsi="Georgia"/>
          <w:b/>
          <w:sz w:val="28"/>
          <w:szCs w:val="28"/>
          <w:lang w:val="en-GB"/>
        </w:rPr>
        <w:t>Date: May 198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man was in his kitchen when he heard a knock at his back door, going to see he is confronted by 3-4 strange beings, short in stature with dull green skin tones, small mouths and large slanted eyes. However they seemed friendly and assure the witness (telepathically) they mean no harm. He invites them inside and there is a short telepathic conversation. Among the topics discussed was that they were here on a mission to "nurse the Earth back to health". At the end of the encounter the witness was surprised to see that they were now 12 aliens in his kitchen. A short while later they all left. The witness did not report seeing any type of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kan Fenanader, UFO Swe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Wjatka, Russia</w:t>
      </w:r>
    </w:p>
    <w:p>
      <w:pPr>
        <w:pStyle w:val="Normal"/>
        <w:jc w:val="both"/>
        <w:rPr>
          <w:rFonts w:ascii="Georgia" w:hAnsi="Georgia" w:cs="Georgia"/>
          <w:b/>
          <w:b/>
          <w:sz w:val="28"/>
          <w:szCs w:val="28"/>
          <w:lang w:val="en-GB"/>
        </w:rPr>
      </w:pPr>
      <w:r>
        <w:rPr>
          <w:rFonts w:cs="Georgia" w:ascii="Georgia" w:hAnsi="Georgia"/>
          <w:b/>
          <w:sz w:val="28"/>
          <w:szCs w:val="28"/>
          <w:lang w:val="en-GB"/>
        </w:rPr>
        <w:t>Date: May 1982</w:t>
      </w:r>
    </w:p>
    <w:p>
      <w:pPr>
        <w:pStyle w:val="Normal"/>
        <w:jc w:val="both"/>
        <w:rPr>
          <w:rFonts w:ascii="Georgia" w:hAnsi="Georgia" w:cs="Georgia"/>
          <w:b/>
          <w:b/>
          <w:sz w:val="28"/>
          <w:szCs w:val="28"/>
          <w:lang w:val="en-GB"/>
        </w:rPr>
      </w:pPr>
      <w:r>
        <w:rPr>
          <w:rFonts w:cs="Georgia" w:ascii="Georgia" w:hAnsi="Georgia"/>
          <w:b/>
          <w:sz w:val="28"/>
          <w:szCs w:val="28"/>
          <w:lang w:val="en-GB"/>
        </w:rPr>
        <w:t>Time: 0225A</w:t>
      </w:r>
    </w:p>
    <w:p>
      <w:pPr>
        <w:pStyle w:val="Normal"/>
        <w:jc w:val="both"/>
        <w:rPr>
          <w:rFonts w:ascii="Georgia" w:hAnsi="Georgia" w:cs="Georgia"/>
          <w:b/>
          <w:b/>
          <w:sz w:val="28"/>
          <w:szCs w:val="28"/>
          <w:lang w:val="en-GB"/>
        </w:rPr>
      </w:pPr>
      <w:r>
        <w:rPr>
          <w:rFonts w:cs="Georgia" w:ascii="Georgia" w:hAnsi="Georgia"/>
          <w:b/>
          <w:sz w:val="28"/>
          <w:szCs w:val="28"/>
          <w:lang w:val="en-GB"/>
        </w:rPr>
        <w:t>Inhabitants of this small village in the taiga 270 km southeast of Omsk heard a loud dull impact of a heavy object falling on the earth. A helicopter was sent to the area of impact they found a 250 meter long furrow of an approximately a meter in depth. At the end of the furrow a severely damaged object with a diameter of about 6.5meters and a dome-like curvature on top was found. The UFO was transported to Protvino and then to Nova Zemly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Malinin, UFO Message Nr. 359, May/June 2002 in UFO Nachrichten Germany</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May 1 198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J. F. and a friend were riding their bicycles when a car going at high speed struck them, throwing them at least 50 meters. Without feeling the slightest pain J F saw himself floating outside his body, he saw a light and two figures at the same time he felt rising up and entering an illuminated "room." From that room he could see the planet Earth below. He felt himself inside a "body of light" that was not his. He felt a sensation of heat as the two figures place him on a stretcher like bed. Something is done to his head in order to keep him alive. At one point he saw a beam of light enter his eyes and heard some type of telepathic message. He was taken by the two humanoids to some kind of city where he is shown around, he seems to be wearing some type of "pajamas." He is then taken into a room where he saw a console with multi-colored lights. He is then transported into a large object where he saw different "humans" apparently in the process of dying or about to die. He is then taken to a city where he sees dinosaur like animals of smaller size than "real" dinosaurs. These animals appeared to be domesticated. He is then told that he must accomplish a mission on earth like thousands of other earthlings. An implant is supposedly inserted into his brain. He is told that the "extraterrestrials" have several bases on earth. He feels like he could be in different places at the same time. At one point he felt he was taken to the Pleiades and to Africa at the same time. Apparently J F and his friend fully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uan Guillermo Aguilera Rodriguez, Chile</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Ripley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2 198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In an isolated area, some kangaroo hunters were walking down an electrical fence when they came upon a large disc shaped craft on the ground. Groups of seven-foot tall beings stood or walked on a large glass rim. The object had a dome on top and a rotating base. The beings were described as human-like with long blond hair and tanned skins. They wore gray jumpsu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0</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Second report describing tall blond entities. The other one, the abduction in March in Missour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Kinderhook New York</w:t>
      </w:r>
    </w:p>
    <w:p>
      <w:pPr>
        <w:pStyle w:val="Normal"/>
        <w:jc w:val="both"/>
        <w:rPr>
          <w:rFonts w:ascii="Georgia" w:hAnsi="Georgia" w:cs="Georgia"/>
          <w:b/>
          <w:b/>
          <w:sz w:val="28"/>
          <w:szCs w:val="28"/>
          <w:lang w:val="en-GB"/>
        </w:rPr>
      </w:pPr>
      <w:r>
        <w:rPr>
          <w:rFonts w:cs="Georgia" w:ascii="Georgia" w:hAnsi="Georgia"/>
          <w:b/>
          <w:sz w:val="28"/>
          <w:szCs w:val="28"/>
          <w:lang w:val="en-GB"/>
        </w:rPr>
        <w:t>Date: May 5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ruce Hallenbeck was in an area looking for mysterious tracks and had heard bizarre vocalizations. As he sat there in his car he saw a white light go up into the sky, from what seemed to be somewhere out in the field, but it was probably further away. It resembled a white ball, completely silent. It seemed to go "pop" and disappear. Almost a second after that he heard really strange noises almost next to him in the woods, just a few yards away. He could only describe them as something like two big monkeys trying to communicate with each other, talking back &amp; forth. As he tried to get out to see what it was his legs suddenly would not cooperate. By the time he was able to move out of the car the noises had already stopp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and Bob Bartholomew, William Brann &amp;</w:t>
      </w:r>
    </w:p>
    <w:p>
      <w:pPr>
        <w:pStyle w:val="Normal"/>
        <w:jc w:val="both"/>
        <w:rPr>
          <w:rFonts w:ascii="Georgia" w:hAnsi="Georgia" w:cs="Georgia"/>
          <w:b/>
          <w:b/>
          <w:sz w:val="28"/>
          <w:szCs w:val="28"/>
          <w:lang w:val="en-GB"/>
        </w:rPr>
      </w:pPr>
      <w:r>
        <w:rPr>
          <w:rFonts w:cs="Georgia" w:ascii="Georgia" w:hAnsi="Georgia"/>
          <w:b/>
          <w:sz w:val="28"/>
          <w:szCs w:val="28"/>
          <w:lang w:val="en-GB"/>
        </w:rPr>
        <w:t>Bruce Hallenbeck, Monster of the Northwood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Cabooltur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20 1982</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ouple was traveling by car along Golf Course Road saw a bright light, which descended over the area. They then noted that it was a saucer shaped object with portholes in the lower section. The object emitted a blue beam of light and came around to the front of the car. The couple appeared to have experienced a short period of missing time, and recalled seeing a 2-meter tall silver suited ent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0</w:t>
      </w:r>
    </w:p>
    <w:p>
      <w:pPr>
        <w:pStyle w:val="Normal"/>
        <w:jc w:val="both"/>
        <w:rPr>
          <w:rFonts w:ascii="Georgia" w:hAnsi="Georgia" w:cs="Georgia"/>
          <w:b/>
          <w:b/>
          <w:sz w:val="28"/>
          <w:szCs w:val="28"/>
          <w:lang w:val="en-GB"/>
        </w:rPr>
      </w:pPr>
      <w:r>
        <w:rPr>
          <w:rFonts w:cs="Georgia" w:ascii="Georgia" w:hAnsi="Georgia"/>
          <w:b/>
          <w:sz w:val="28"/>
          <w:szCs w:val="28"/>
          <w:lang w:val="en-GB"/>
        </w:rPr>
        <w:t>Source: UFORQ</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Lake Baikal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During military diving training exercises, Soviet frogmen encountered at depths of 50 meters, huge man-like figures almost 3 meters in height, that were clad in tight-fitting silvery suits, wearing large spherical transparent helmets and seemed to lack any aqualung or diving equipment. At one point the military men attempted to capture one of the huge beings with a net but were thrown out of the deep water and onto the surface by an unknown powerful force. Three of the men died and the others became crippled. During the same time there were reports of giant discs and spheres descending and rising from the lake wa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30</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UFO Encounters Vol. 1 # 7</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t>Amphibian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Primorskiy Kray,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group of researchers had gone on an expedition to the taiga (pine forest) in order to search for reported "Sasquatch" or relic hominids in the area. However while camping, a disc-shaped craft suddenly landed near their field camp. Several entities (not described) exited the craft and abducted a woman present with the researchers. During the whole episode the men were unable to move or assist the woman since they remained totally paralyzed where they sat. Half an hour later the entities returned with the woman and then departed in their spacecraft. Soon the woman became pregnant and gave birth to a child, a little boy she named Anton. However there was nothing special found in his behavior, abilities, biology, etc. But his father is sure that the real boy's father is an extraterrestri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Rempel, VAUFON (Vladivostok Association of UFOs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Leningrad,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local resident woke up hearing a soft knock on the opened bedroom window. There was no wind and there was total silence in the area, but the trees surrounding the building were in an inclined position almost touching the ground. In the sky then appeared a vividly luminous point, which increased in size as it emitted multicolored rays of light. At this point the witness apparently experiences a short blackout then wakes up in his room to see orange sized spheres of light rolling around on the floor. The spheres then began to slowly fly out the window but the witness was able to grab one. As he held the sphere a lid on it opened and he heard music from within, the music resembled one of Chopin's waltzes. Staring at the sphere the witness asks who they are, and receives the following reply, "We are the same as you, do you know Chopin?" The voice then goes on the say that they know many things of earth and are hear in order to warn humanity of coming calamities. The voice explained to the witness that he should spread the word but they knew that no one would probably believe him. He then asked, "Then way are you here? To which the voice answered, "Whatever misfortune occurs to the human race will affect us also? The witness notices that there is no electricity in the house and attempts to use the phone to call his sister and mother but it is also inoperable. He then suffers another black out and his next memory is of waking up in the morning, the mysterious sphere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Dneprodzerzhinsk, Dnepropetrovsk region, Ukraine (USSR)</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emale witness was stargazing from the balcony of her apartment, which was located in a multi-story apartment complex when she saw a bright yellow colored "star" opposite to her house. The star-like object was constantly changing positions. It then began to approach the house. The glowing object then began changing color from shiny yellow to bluish and then to "steel" colored. Soon a smaller craft flew out of the larger object and first approached the balcony at very high speed and then slowed down eventually stopping and hovering in the air in front of the apartment. After staying in one place for some time, it ascended and entered the larger object, which then disappeared. During the next several days the same thing occurred several times. One evening as she again was stargazing and looking for the enigmatic UFO in her balcony she heard the telephone ring. She took the receiver and at this moment her television switched on, despite the fact that it had been turned off. The screen on the TV then displayed a huge round room with several male and female humanoid entities standing around, they were visibly of different age groups, but all dressed in the same type of clothing. The one that was standing in the front of the others then began speaking to the witness. His voice seemed even without any intonations. From that moment on she apparently experienced similar and regular contacts with the same entities. She received numerous instructions from the aliens prompting her to perform different tasks. Her relatives did not believe her but the woman wrote to investigators in Moscow about her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 Kuzovkin, Nikolay N. Nepomnyashziy "UFO Requests landing" Moscow 1991</w:t>
      </w:r>
    </w:p>
    <w:p>
      <w:pPr>
        <w:pStyle w:val="Normal"/>
        <w:jc w:val="both"/>
        <w:rPr>
          <w:rFonts w:ascii="Georgia" w:hAnsi="Georgia" w:cs="Georgia"/>
          <w:b/>
          <w:b/>
          <w:sz w:val="28"/>
          <w:szCs w:val="28"/>
        </w:rPr>
      </w:pPr>
      <w:r>
        <w:rPr>
          <w:rFonts w:cs="Georgia" w:ascii="Georgia" w:hAnsi="Georgia"/>
          <w:b/>
          <w:sz w:val="28"/>
          <w:szCs w:val="28"/>
        </w:rPr>
        <w:t>Type: 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Las Mitras, Mexico</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investigators were in the slopes of the mountain and had observed mysterious lights over the area. Later they took several photographs of the fields later one of the exposed photos showed a strange luminous silvery figure standing on the field, apparently observing the group. None of them saw anything when the photos were tak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Kirovograd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engineer Anatoliy L. was on duty at his part time job as a guard at the local pioneer (Boy Scout) camp and that night was pulling guard duty at the front gate. That night he awoke by the sound of a car approaching the gate. Bright headlights illuminated the guard shed. Anatoliy jumped to his feet and went out to see who it was. When he walked out of the wicket-gate, the car's headlights were turned off and the light inside the car was also extinguished. But Anatoliy was carrying his flashlight with him and after switching it on he noticed that the vehicle was a typical Russian made GAZ-24 "Volga" (typically used by wealthy officials, KGB and Communist Party bosses). The car was black in color. No one stepped out of the car as it parked near the gate with its engine off. Anatoliy shone his flashlight at the windows and was surprised that they were darkened or tinted (not common during the time). Anatoliy then asked the occupants what they wanted. Suddenly two "persons", a man and a woman, stepped out of the vehicle. Anatoliy found their appearance very unusual, they were taller than normal. "Open the gate" ordered the tall man. But Anatoliy refused asking who they were and pointing out that if they wanted to visit their children they should do it on Sundays and anyway all the children were sleeping. "Open up, we need to go inside!" the woman persisted, speaking in a strange monotone. But Anatoliy was firm and stood his ground. Suddenly, an unknown, invisible force threw Anatoliy back towards the fence. He struck the iron doorpost with such force that he lost consciousness. Later when he woke up, the car was already gone. Unfortunately he did not look at his watch in order to establish how much time had gone by. He thought the strangers had taken his keys and had entered the camp, but soon realized that his keys were still inside his pocket and the gate appeared to be still locked. He then glanced upwards and Anatoliy then noticed a strange disc-shaped object flying over the camp, the disk emanated a yellowish glow. The witness watched mesmerized at the disk until the object disappeared behind some nearby trees. He immediately assumed that the disk was somehow connected with the strange visitors in the black car. He told no one about what had happened thinking it had been a dream, but he found a large bruise on his back and several of the children had woken up that same night to see a hovering luminous disc-shaped craft outside the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ina Shlionskaya in: "Mir Zazerkalya" Moscow # 21 200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Comments: Was the witness struck by some type invisible "pulse" weap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Reggio Calabria, Sicily Italy</w:t>
      </w:r>
    </w:p>
    <w:p>
      <w:pPr>
        <w:pStyle w:val="Normal"/>
        <w:jc w:val="both"/>
        <w:rPr>
          <w:rFonts w:ascii="Georgia" w:hAnsi="Georgia" w:cs="Georgia"/>
          <w:b/>
          <w:b/>
          <w:sz w:val="28"/>
          <w:szCs w:val="28"/>
          <w:lang w:val="en-GB"/>
        </w:rPr>
      </w:pPr>
      <w:r>
        <w:rPr>
          <w:rFonts w:cs="Georgia" w:ascii="Georgia" w:hAnsi="Georgia"/>
          <w:b/>
          <w:sz w:val="28"/>
          <w:szCs w:val="28"/>
          <w:lang w:val="en-GB"/>
        </w:rPr>
        <w:t>D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elderly female witness, who lived in an industrial area of the city next to the airport and facing the waterfront had stayed up late one night watching a movie on the television when she was distracted by a flashing violet colored light coming in through her window from the direction of the water. The light reminded her of the flashing light of a lighthouse. Stepping out to her 5th floor balcony she noticed a dark domed object that had apparently landed on the water directly across from her apartment. It had a bright light similar to a welder's torch that moved about in a zigzag manner. The object was large and totally silent. Soon she noticed a figure standing on the object on one side. It resembled a "lead soldier" and wore a square helmet with two rectangular openings at eye level. It wore a tight-fitting metallic suit. She could not see a nose or mouth. The figure was completely still, until it suddenly turned his head and stared directly at the witness. At this point a bright beam of light struck the witness square in the face, temporarily blinding her and causing her to fall back into her room. She continued to watch the object and the soldier like figure from a window. At times the beam of light would strike the window area as if searching for her. The figure eventually entered the object on its left side and the craft rose and left silentl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fredo Lisso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Late Summer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Being a fairly light sleeper, Larry Drummond, woke up in the middle night and looked over toward the bedroom door where he saw what appeared to be three creatures in the room. The bedroom was entirely dark but there was some very dim light out in the hall that was coming from a lamp left on the living room. This allowed him to see the silhouettes of these creatures, but none of their features. These were not shadowy figures without substance, but definitely solid and obviously some kind of living beings. One was standing beside the door, another that seemed to be slightly taller was standing in the doorway, and the third was crouching on a laundry hamper, which also serves as a night table right besides the bed. The closest thing Drummond would say the silhouettes resembled would be the way chimpanzees look when they stand up, but somewhat more humanoid and much more slender. His wife was fast asleep in the bed between him and the creatures. A wave of terror came over him and terrified he buried his head in the pillow hoping they would go away. As he lay there he felt a warm electrical shock, which started at the bottom of his feet and moved slowly up his legs and spine until it reached his head, his memory ended at this point. Later his wife remembered the incident briefly and recalled someone touching her forehead and putting her to sleep. (Drummond has been involved in other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researchers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June 1982</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twelve-year-old girl, Maswati Pilus had gone one morning to the river behind her house, intending to wash clothes there. She encountered a small female being whose sudden appearance had a strange effect on the girl's consciousness. She felt as if only she and the being existed. There were no other sounds or sights. The being offered to take her to another land, and Maswati, who felt no fear, found herself looking at a bright, beautiful landscape. She sensed that time was passing, but the events that occurred during her experience were blurred and vague in her memory. Meanwhile, her relatives were looking frantically for her. Two days later, they came upon her in a location near her house where they had already searched more than once. She was unconscious but soon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3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 quoting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 young witness appears to have been temporarily taken into some type of parallel reality and for some unknown reason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Brooklyn New York</w:t>
      </w:r>
    </w:p>
    <w:p>
      <w:pPr>
        <w:pStyle w:val="Normal"/>
        <w:jc w:val="both"/>
        <w:rPr>
          <w:rFonts w:ascii="Georgia" w:hAnsi="Georgia" w:cs="Georgia"/>
          <w:b/>
          <w:b/>
          <w:sz w:val="28"/>
          <w:szCs w:val="28"/>
          <w:lang w:val="en-GB"/>
        </w:rPr>
      </w:pPr>
      <w:r>
        <w:rPr>
          <w:rFonts w:cs="Georgia" w:ascii="Georgia" w:hAnsi="Georgia"/>
          <w:b/>
          <w:sz w:val="28"/>
          <w:szCs w:val="28"/>
          <w:lang w:val="en-GB"/>
        </w:rPr>
        <w:t>Date: June 3 1982</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uddenly awakened by a voice calling her name slowly. As she got up from bed she saw a large glowing object outside her window. She was able to see two man-like figures staring at her from inside the object. She also saw a small table inside the object and the two men began moving back and forth very fast. The object then changed into a bright fiery flame and disappeared. The witnesses received a telepathic message before the object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5</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irley Hansen Steiger "Starborn"</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Macambara,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June 15 1982</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65-year old farmer Ney Carvalho Fogaca and his 12-year old son were planting seed in the fields. While separating the seeds he perceived a very bright brilliant light at the end of a nearby meadow resembling that of an electric lamp. The light originated at a point about 450 meters away. However Ney and his son continued working with the seeds without paying much attention to the strange light. But the light seemed to become brighter causing some discomfort and interfering in their task, at times Fogaca had to cover his eyes with hands since the light was so blinding. Suddenly the elder Fogaca felt as if something very "strange" was about to happen. He began staring at the strange luminosity, fascinated by the light. According to Fogaca the light emanated all the colors of the rainbow and it was beautiful beyond description. At that he decided to stop what he was doing and decided to investigate what the source of the light was. As he approached the area he was surprised to see that the light had by now disappeared but in place of it there were six humanoid figures standing in a line each next to the other, according to Fogaca the humanoids were of varying heights, the shortest at 1.2m and the tallest at 1.5m, but all very similar in appearance. Stunned and afraid Fogaca noticed that the humanoids appeared to be inside or encase in a sort of "aquarium" or something similar since he could only see them from their waist up. He estimated the enclosure or "portal" to have been more than 2meters in height and about 6meters in length. One of the humanoids, the tallest one, appeared to be the leader moved his head from side to side while the other five remained staring at the witness. The humanoids were wearing a type of brilliant tight-fitting coverall, which Fogaca could not precisely describe. "It was very pretty and shone in different colors" according to Fogaca. Their heads were encased in a type of luminous helmet with a visor that covered all the way down to their noses; hence Fogaca could only see their mouths. From their waste down within the "portal" there appeared to be liquid resembling dirty or polluted water. According to Fogaca the encounter lasted about 2 minutes. Afraid and after staring at the humanoids, Fogaca ran from the area passing very close or about 2 meters from the UFO, which he described as very bright, and multicolored. He ran towards a nearby power plant which seemed unaffected by the strange phenomenon. Upon arriving at his home he yelled for his wife and told her he was going crazy. He told his wife and son what he had seen, and was very hungry soon after the incident. Several days after the encounter he began to notice that the left side of his body was becoming numb or paralyzed, according to him he could see the mosquitoes biting him but he did not feel anything. His left arm remained paralyzed for about 5 years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PUA Brazil, Casos Famos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Mersin, Turkey</w:t>
      </w:r>
    </w:p>
    <w:p>
      <w:pPr>
        <w:pStyle w:val="Normal"/>
        <w:jc w:val="both"/>
        <w:rPr>
          <w:rFonts w:ascii="Georgia" w:hAnsi="Georgia" w:cs="Georgia"/>
          <w:b/>
          <w:b/>
          <w:sz w:val="28"/>
          <w:szCs w:val="28"/>
          <w:lang w:val="en-GB"/>
        </w:rPr>
      </w:pPr>
      <w:r>
        <w:rPr>
          <w:rFonts w:cs="Georgia" w:ascii="Georgia" w:hAnsi="Georgia"/>
          <w:b/>
          <w:sz w:val="28"/>
          <w:szCs w:val="28"/>
          <w:lang w:val="en-GB"/>
        </w:rPr>
        <w:t>Date: July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ne witness reported seeing a 15-meter diameter disc-shaped object hovering at about 100 meters from the ground. The craft appeared metallic, resembling two plates placed together. Through an apparent opening he saw several short helmeted humanoids moving about in stiff mechanical movements resembling those of robo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Pierre Troadec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ain another rare report from Turkey describing humanoids onboard a UF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Ronchamp France</w:t>
      </w:r>
    </w:p>
    <w:p>
      <w:pPr>
        <w:pStyle w:val="Normal"/>
        <w:jc w:val="both"/>
        <w:rPr>
          <w:rFonts w:ascii="Georgia" w:hAnsi="Georgia" w:cs="Georgia"/>
          <w:b/>
          <w:b/>
          <w:sz w:val="28"/>
          <w:szCs w:val="28"/>
          <w:lang w:val="en-GB"/>
        </w:rPr>
      </w:pPr>
      <w:r>
        <w:rPr>
          <w:rFonts w:cs="Georgia" w:ascii="Georgia" w:hAnsi="Georgia"/>
          <w:b/>
          <w:sz w:val="28"/>
          <w:szCs w:val="28"/>
          <w:lang w:val="en-GB"/>
        </w:rPr>
        <w:t>Date: July 1982 Time: 0130A</w:t>
      </w:r>
    </w:p>
    <w:p>
      <w:pPr>
        <w:pStyle w:val="Normal"/>
        <w:jc w:val="both"/>
        <w:rPr>
          <w:rFonts w:ascii="Georgia" w:hAnsi="Georgia" w:cs="Georgia"/>
          <w:b/>
          <w:b/>
          <w:sz w:val="28"/>
          <w:szCs w:val="28"/>
          <w:lang w:val="en-GB"/>
        </w:rPr>
      </w:pPr>
      <w:r>
        <w:rPr>
          <w:rFonts w:cs="Georgia" w:ascii="Georgia" w:hAnsi="Georgia"/>
          <w:b/>
          <w:sz w:val="28"/>
          <w:szCs w:val="28"/>
          <w:lang w:val="en-GB"/>
        </w:rPr>
        <w:t>A man walking his dog along a trail noticed a short humanoid figure with a vaguely human form and a deformed head standing ahead on the trail. The dog became disturbed and began barking. The figure then apparently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44</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Fyn Island, Denmark</w:t>
      </w:r>
    </w:p>
    <w:p>
      <w:pPr>
        <w:pStyle w:val="Normal"/>
        <w:jc w:val="both"/>
        <w:rPr>
          <w:rFonts w:ascii="Georgia" w:hAnsi="Georgia" w:cs="Georgia"/>
          <w:b/>
          <w:b/>
          <w:sz w:val="28"/>
          <w:szCs w:val="28"/>
          <w:lang w:val="en-GB"/>
        </w:rPr>
      </w:pPr>
      <w:r>
        <w:rPr>
          <w:rFonts w:cs="Georgia" w:ascii="Georgia" w:hAnsi="Georgia"/>
          <w:b/>
          <w:sz w:val="28"/>
          <w:szCs w:val="28"/>
          <w:lang w:val="en-GB"/>
        </w:rPr>
        <w:t>Date: July 1982</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Between Odense and Bogense, the 15-year old witness was traveling by motorbike when suddenly at a turn on the road he spotted a luminous disc-shaped object on a field about 50 to 60 meters away. The object was about 3 meters in width and 2 meters in height. Five small humanoids, about 60 cm in height with large heads and short legs emerged from the object. The humanoids "marched" to the nearby field and appear to collect grass samples from the ground. After a few minutes, the humanoids re-entered the UFO in a single file through an opened port. A bright white light then shone from the bottom of the object and it shot away at high speed towards the south in the direction of Odense. Flattened grass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FOI News January 1987, Aabenraa UFO Study Group 3-85,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Columbia Vall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ly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tow of his friends were walking along a field when they noticed on the other side of a nearby wire fence what appeared to be several white "horses." The witnesses for some unknown reason became frightened and became disoriented. They later discovered a long period of missing time. Later under hypnosis the main witness recalled that the horses had been really been several tall white thin humanoid figures. He also remembered seeing a landed object on a nearby field. One of the figures inserted some type of device in his 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6</w:t>
      </w:r>
    </w:p>
    <w:p>
      <w:pPr>
        <w:pStyle w:val="Normal"/>
        <w:jc w:val="both"/>
        <w:rPr>
          <w:rFonts w:ascii="Georgia" w:hAnsi="Georgia" w:cs="Georgia"/>
          <w:b/>
          <w:b/>
          <w:sz w:val="28"/>
          <w:szCs w:val="28"/>
          <w:lang w:val="en-GB"/>
        </w:rPr>
      </w:pPr>
      <w:r>
        <w:rPr>
          <w:rFonts w:cs="Georgia" w:ascii="Georgia" w:hAnsi="Georgia"/>
          <w:b/>
          <w:sz w:val="28"/>
          <w:szCs w:val="28"/>
          <w:lang w:val="en-GB"/>
        </w:rPr>
        <w:t>Source: John Robert Colombo, "Dark Vis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Manta, Ecuador</w:t>
      </w:r>
    </w:p>
    <w:p>
      <w:pPr>
        <w:pStyle w:val="Normal"/>
        <w:jc w:val="both"/>
        <w:rPr>
          <w:rFonts w:ascii="Georgia" w:hAnsi="Georgia" w:cs="Georgia"/>
          <w:b/>
          <w:b/>
          <w:sz w:val="28"/>
          <w:szCs w:val="28"/>
          <w:lang w:val="en-GB"/>
        </w:rPr>
      </w:pPr>
      <w:r>
        <w:rPr>
          <w:rFonts w:cs="Georgia" w:ascii="Georgia" w:hAnsi="Georgia"/>
          <w:b/>
          <w:sz w:val="28"/>
          <w:szCs w:val="28"/>
          <w:lang w:val="en-GB"/>
        </w:rPr>
        <w:t>Date: July 198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was standing at a 2nd floor balcony with a relative when they saw to their left side an object that was apparently not man-made. The object had multicolored lights. The witness could not be sure as to the distance between the object and the balcony but could tell that it was huge with several wide windows and in one of the windows a human-looking figure was apparently looking out. The object then moved quickly away and disappeared behind two nearby buildings. Immediately after it passed their field of vision an "eerie" wind picked up, which apparently accompanied the strange cra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Vejer de la Frontera Cadiz Spain</w:t>
      </w:r>
    </w:p>
    <w:p>
      <w:pPr>
        <w:pStyle w:val="Normal"/>
        <w:jc w:val="both"/>
        <w:rPr>
          <w:rFonts w:ascii="Georgia" w:hAnsi="Georgia" w:cs="Georgia"/>
          <w:b/>
          <w:b/>
          <w:sz w:val="28"/>
          <w:szCs w:val="28"/>
          <w:lang w:val="en-GB"/>
        </w:rPr>
      </w:pPr>
      <w:r>
        <w:rPr>
          <w:rFonts w:cs="Georgia" w:ascii="Georgia" w:hAnsi="Georgia"/>
          <w:b/>
          <w:sz w:val="28"/>
          <w:szCs w:val="28"/>
          <w:lang w:val="en-GB"/>
        </w:rPr>
        <w:t>Date: July 20 1982</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local cattleman was on his motorcycle using a little traveled road when his motorcycle suddenly came to a halt and would not start. The witness then walked to what he thought was a tanker truck one hundred meters away, when he was about 30 meters away he saw two huge human like figures standing in the middle of the road, these two wore shiny metallic armor-like suits and round crystal-like clear helmets. One stood near a wire fence and was looking at the cattle on a nearby field. These two beings then walked back to the object, moving as if in slow motion they entered the object through an opened hatch, which took off silently towards the north. Ground trace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w:t>
      </w:r>
    </w:p>
    <w:p>
      <w:pPr>
        <w:pStyle w:val="Normal"/>
        <w:jc w:val="both"/>
        <w:rPr>
          <w:rFonts w:ascii="Georgia" w:hAnsi="Georgia" w:cs="Georgia"/>
          <w:b/>
          <w:b/>
          <w:sz w:val="28"/>
          <w:szCs w:val="28"/>
          <w:lang w:val="en-GB"/>
        </w:rPr>
      </w:pPr>
      <w:r>
        <w:rPr>
          <w:rFonts w:cs="Georgia" w:ascii="Georgia" w:hAnsi="Georgia"/>
          <w:b/>
          <w:sz w:val="28"/>
          <w:szCs w:val="28"/>
          <w:lang w:val="en-GB"/>
        </w:rPr>
        <w:t>Source: Fernandez-Peri, and Ballester Olmos Enciclopedia de Los Encuentr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Wigan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July 22 198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women were sitting outside talking by an apartment complex when they noticed a bright light above an empty piece of land across from their location. The light moved to the north becoming a little elongated, it then became top shaped and reddish in color and finally disappeared above Winter Hill. Later a dog that was with the women began to bark then ran into the house. The women then heard a peculiar sucking or croaking noise repeated four times, then a figure appeared suddenly on the empty field. It was described as of normal height, wearing a one-piece suit, with a round helmet with visor. There was a hose-like protrusion coming out of the visor. With one hand it held a square box that seemed to connect with the hose. The women became terrified and ran into the house. The police searched the area but failed to locate an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0</w:t>
      </w:r>
    </w:p>
    <w:p>
      <w:pPr>
        <w:pStyle w:val="Normal"/>
        <w:jc w:val="both"/>
        <w:rPr>
          <w:rFonts w:ascii="Georgia" w:hAnsi="Georgia" w:cs="Georgia"/>
          <w:b/>
          <w:b/>
          <w:sz w:val="28"/>
          <w:szCs w:val="28"/>
          <w:lang w:val="en-GB"/>
        </w:rPr>
      </w:pPr>
      <w:r>
        <w:rPr>
          <w:rFonts w:cs="Georgia" w:ascii="Georgia" w:hAnsi="Georgia"/>
          <w:b/>
          <w:sz w:val="28"/>
          <w:szCs w:val="28"/>
          <w:lang w:val="en-GB"/>
        </w:rPr>
        <w:t>Source: DIGAP Report, Northern UFO News # 10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Saint Dorothe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23 198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huge object hovering above a field; the object projected a powerful beam of white light towards the ground. The object had flashing multi-colored lights around its edge; it then vanished from sight behind some buildings. Moments later some of the same witnesses heard strange "electronic beeps" coming from a nearby cornfield. Shining a flashlight at the field they caught sight of a six-foot tall figure with a huge brown head and large orange glowing eyes. A sudden gust of wind enveloped the witnesses with dust; all of them experienced strong stomach pains and ran into a nearby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9</w:t>
      </w:r>
    </w:p>
    <w:p>
      <w:pPr>
        <w:pStyle w:val="Normal"/>
        <w:jc w:val="both"/>
        <w:rPr>
          <w:rFonts w:ascii="Georgia" w:hAnsi="Georgia" w:cs="Georgia"/>
          <w:b/>
          <w:b/>
          <w:sz w:val="28"/>
          <w:szCs w:val="28"/>
          <w:lang w:val="en-GB"/>
        </w:rPr>
      </w:pPr>
      <w:r>
        <w:rPr>
          <w:rFonts w:cs="Georgia" w:ascii="Georgia" w:hAnsi="Georgia"/>
          <w:b/>
          <w:sz w:val="28"/>
          <w:szCs w:val="28"/>
          <w:lang w:val="en-GB"/>
        </w:rPr>
        <w:t>Source: World Round-up, FSR Vol. 28 # 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Punta Umbria Spain</w:t>
      </w:r>
    </w:p>
    <w:p>
      <w:pPr>
        <w:pStyle w:val="Normal"/>
        <w:jc w:val="both"/>
        <w:rPr>
          <w:rFonts w:ascii="Georgia" w:hAnsi="Georgia" w:cs="Georgia"/>
          <w:b/>
          <w:b/>
          <w:sz w:val="28"/>
          <w:szCs w:val="28"/>
          <w:lang w:val="en-GB"/>
        </w:rPr>
      </w:pPr>
      <w:r>
        <w:rPr>
          <w:rFonts w:cs="Georgia" w:ascii="Georgia" w:hAnsi="Georgia"/>
          <w:b/>
          <w:sz w:val="28"/>
          <w:szCs w:val="28"/>
          <w:lang w:val="en-GB"/>
        </w:rPr>
        <w:t>Date: July 25 1982</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a well known bullfighter was driving alone and was approaching a crossroads when he noticed some blinking red and yellow lights. These appeared to be on the side of the road in a sandy area near the beach. He approached the site slowly thinking that it was a car accident, and then he parked and left the vehicle and proceeded to walk towards the lights. He then saw on the side of the road a bright silvery square shaped craft with flattened edges. He now felt queasy and stopped the meters from the object. Then a strange figure appeared on the side of the object. It was described as almost 3 meters tall and robotic in appearance. It lacked arms and its head appeared to be covered by metallic mesh. The being emitted a low guttural sound and then somehow disappeared into the object which suddenly rose up and shot away silently towards the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40</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Mendoz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30 1982</w:t>
      </w:r>
    </w:p>
    <w:p>
      <w:pPr>
        <w:pStyle w:val="Normal"/>
        <w:jc w:val="both"/>
        <w:rPr>
          <w:rFonts w:ascii="Georgia" w:hAnsi="Georgia" w:cs="Georgia"/>
          <w:b/>
          <w:b/>
          <w:sz w:val="28"/>
          <w:szCs w:val="28"/>
          <w:lang w:val="en-GB"/>
        </w:rPr>
      </w:pPr>
      <w:r>
        <w:rPr>
          <w:rFonts w:cs="Georgia" w:ascii="Georgia" w:hAnsi="Georgia"/>
          <w:b/>
          <w:sz w:val="28"/>
          <w:szCs w:val="28"/>
          <w:lang w:val="en-GB"/>
        </w:rPr>
        <w:t>Time: 2210</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just finished their supper when one of them noticed a light outside the window. Looking out they saw a glowing small figure among the branches of a nearby tree. It appeared to be dressed in a robe and had a very small head. The witness called her husband who described the being as transparent, luminous and somewhat triangular shaped. The being oscillated up and down on top of the branches emitting a soft rustling sound. One of the witnesses approached the tree with a broom and saw the branches full of lights and "tiny stars," he fled as he heard a loud sizzling sound and smelled smoke. The broom seemed to become electrified and he dropped it. The figure slowly faded away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7</w:t>
      </w:r>
    </w:p>
    <w:p>
      <w:pPr>
        <w:pStyle w:val="Normal"/>
        <w:jc w:val="both"/>
        <w:rPr>
          <w:rFonts w:ascii="Georgia" w:hAnsi="Georgia" w:cs="Georgia"/>
          <w:b/>
          <w:b/>
          <w:sz w:val="28"/>
          <w:szCs w:val="28"/>
          <w:lang w:val="en-GB"/>
        </w:rPr>
      </w:pPr>
      <w:r>
        <w:rPr>
          <w:rFonts w:cs="Georgia" w:ascii="Georgia" w:hAnsi="Georgia"/>
          <w:b/>
          <w:sz w:val="28"/>
          <w:szCs w:val="28"/>
          <w:lang w:val="en-GB"/>
        </w:rPr>
        <w:t>Source: Gray Barker's UFO Annual 198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I really don't know that to make of this report. It appears to have been a failed attempt of a Marian apparition of some ty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Sainte Maxime, Var,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982</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M. Bietti was cultivating a plot of land on his property, which dominates 3 meters of the neighboring land. A stony wall that is three meters high reinforces the steep descent. He turned his back to the wall, and was occupied in removing the stump of an oak tree, using an old army rifle. As he was working he suddenly had the impression that he was being observed. He turned around rapidly, with is weapon in hand, and found himself facing an incredible sight: a creature was looking at him with large eyes, similar to those of a cow. It seemed to be supporting itself against the wall, and since it exceeded one and a half meters, it could have been about 4 1/2 meters tall. It had an enormous head with no visible mouth, but was otherwise in proportion, it was partially covered with a sort of cape of a greenish-gray color. The witness reacted with astonishment. The creature lowered its eyes as if looking at his rifle. A sort of mask then came up, covering all of its face. It was something like the visor on a motorcycle helmet, but one, which raised rather than lowered. The being suddenly lifted itself up off the ground and in a flash, flew away over the trees. Its silhouette, without visible arms, ended underneath with boots of some sort, and called to mind the image of a grandfather clock, or even a coffin. Mr. Bietti remained immobile stunned for several minutes before he resumed his wor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laude Raffy, LDL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izarre report, the entity reminds me somewhat of the Flatwoods creature, despite its apparent flying abil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ear Des Moines Iowa</w:t>
      </w:r>
    </w:p>
    <w:p>
      <w:pPr>
        <w:pStyle w:val="Normal"/>
        <w:jc w:val="both"/>
        <w:rPr>
          <w:rFonts w:ascii="Georgia" w:hAnsi="Georgia" w:cs="Georgia"/>
          <w:b/>
          <w:b/>
          <w:sz w:val="28"/>
          <w:szCs w:val="28"/>
          <w:lang w:val="en-GB"/>
        </w:rPr>
      </w:pPr>
      <w:r>
        <w:rPr>
          <w:rFonts w:cs="Georgia" w:ascii="Georgia" w:hAnsi="Georgia"/>
          <w:b/>
          <w:sz w:val="28"/>
          <w:szCs w:val="28"/>
          <w:lang w:val="en-GB"/>
        </w:rPr>
        <w:t>Date: August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nights after observing a bright circular object over the area and later finding peculiar burn marks on the farm ground the witness was bringing home a herd of cattle when she observed a short man-like figure watching her farm from a nearby cornfield. The being had a large round head and very large eyes. The being stared at the witness in a strange, expressionless way. She waved at the entity that seemed to wave back, then walked into the cornfiel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4</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pulling guard duty at the Puskinskaya military airfield near Moscow at the time when some foreign dignitaries were visiting the base. The night was quiet as he stood with his loaded automatic weapon near the hangar. Unexpectedly in the dark sky a bright star-like object flared up and began to swiftly fall to the ground, apparently directly towards the location of the witness. The sparking object quickly descended behind some trees not to far from the location of the witness. A terrible fear seized the witness as a strange light slowly filtered through the trees in his direction. He soon saw a strange object resembling an egg consisting of a light-like substance, its size approximately two meters in height and one and a half meter in width. It had a strange yellow color, which was not uniform. On it "crawled" turbulent strips and spots of the most different nuance, from the pink color to the saturated bright orange. The "egg" appeared volumetric, although it was slightly transparent. It hovered two meters above the earth and it approached to within 4 meters of the terrified witness. A strange sensation grabbed hold of the witness as he felt that the object was attempting to establish contact with him. He soon heard a strange shrill voice in his head. Apparently the object or its occupants had strayed from their course and requested to know their current location. The witness told the "visitors" their location and immediately the object seemed to rise up into the air and then rocketed out of sight, giving the impression that it had vanished in plain sight. The stunned witness waited until the morning to report what he had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atiana Onishchenko, "Arrival of UFO in the Amur dawn"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2 1982</w:t>
      </w:r>
    </w:p>
    <w:p>
      <w:pPr>
        <w:pStyle w:val="Normal"/>
        <w:jc w:val="both"/>
        <w:rPr>
          <w:rFonts w:ascii="Georgia" w:hAnsi="Georgia" w:cs="Georgia"/>
          <w:b/>
          <w:b/>
          <w:sz w:val="28"/>
          <w:szCs w:val="28"/>
          <w:lang w:val="en-GB"/>
        </w:rPr>
      </w:pPr>
      <w:r>
        <w:rPr>
          <w:rFonts w:cs="Georgia" w:ascii="Georgia" w:hAnsi="Georgia"/>
          <w:b/>
          <w:sz w:val="28"/>
          <w:szCs w:val="28"/>
          <w:lang w:val="en-GB"/>
        </w:rPr>
        <w:t>Time: 131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emale witness named L. Smirnova was walking on a sunny day at the edge of a birch forest. While approaching a large clearing she heard a loud voice in Russian, like an amplified megaphone. "Come closer; do not be afraid, the equipment is switched off". At first she thought it was some kind of sports event being conducted amid the forest. She came closer to the clearing and an unusual craft at about 20 steps from her, and three "men" standing nearby. The craft was a circular disc-shaped object, very shiny, reflecting the sun's rays on its golden surface. A semi-circular shaped door was opened and a ladder with 11 steps jutted towards the ground from it. Over the door she could see what appeared to be decorations "bas relieves" with animals and plants depicted on them, like on a coin. The craft gave the impression as being simple but durable at the same time. One of the men was dressed in a bronze colored overall and was tall (about 1.85m in height), white skinned, with dark eyebrows and gray eyes was smiling benevolently at the witness. She took him for the commander of the spacecraft. The two other humanoids remotely resembled Japanese males. The white skinned humanoid turned towards the other two aliens and said loudly, "Elkan siu". Both aliens then immediately walked towards the craft, one stood by the other and the under sat under the ladder. As the alien leader stared at the witness she felt her heart racing, tired and sleepy and weakness in her legs. She became scared and started begging the alien leader not to "hypnotize" her and asked if they were Americans or Japanese. The young alien commander (looking about 25 years of age) smiled and said in a Baltic accent, "Well I won't do that. My name is Alikan; we are from a nearby star system. We came here to rest and have time to converse, but don't try to run away we are capable or hurting you (!). We want to talk to you." The witness then asked the aliens why they had picked that exact location to "rest". The alien commander explained that their detector had been scanning the area and noted the presence of atomic weapons and radioactivity in the area, and they had become interested. She was very amazed and tried to convince the alien by saying that there wasn't anything in the area of interest, that even the area settlements were now empty as its inhabitants had migrated to the large cities. He then pointed his hand southeastward and told her that there was an underground depot about 3 km away. He then took a round device from a black bag with a beige colored "clock dial" and pressed some buttons. A luminous screen then became visible and the witness could see parts of her body in three different projections. She could see her brain, and green luminous spots dotted it and the red dots. The commander then said, "We will talk to you, you have good memory, you don't smoke or drink alcohol". She confirmed that fact. The alien man then began asking many different questions, about how the humans knew the meaning of "water", "fire", "sky", "earth" etc. If she knew the meaning of Universe and if she believed in God, what was her religious affiliation and if read the bible (?). She was also asked if she her place on earth and if earth scientists knew about the origin of life. She was also asked to name herself. She gave the alien her surname and patronymic. All her answers were apparently recorded in some type of device. Then the alien commander began to speak and showed her a map of the planet earth how it was in ancient times. And also a more recent map that showed the earth with shaded areas displaying rivers, lakes, golden cities, which were marked by pink triangles, deposits of natural resources were also displayed on the map. And blue circles outlined the areas where three elements not yet discovered by humans were located. The aliens apparently used those elements to obtain energy. The alien explained that the stored energy would sometimes come out from the bowels of the earth during earthquakes. She asked the aliens why the islands on the map were painted over in black and was told that before the year 2050 the Earth will be severely damaged by earthquakes, floods, hurricanes, droughts, tornados, snowstorms etc. Those were Universal influences on the planetary processes. Some islands would suffer from earthquakes and would disappear. The bed of the Atlantic would be very active, a ridge will rise in the middle of the ocean and some of the waters will pour into the Artic and Indian Oceans, many cities on the coast would be damaged. The alien leader pointed out that the earth was very young but was being settled and civilized at an amazing speed, something that was not quite expected. The uneven location of the cities on earth was dangerous and could cause the earth to go out of its orbit. Besides circling the sun the earth also made loop movements that lead to some superfluous changes on the earth. The alien said that Earth had suffered 2 basic cataclysms during its existence, the poles had changed their places and the orbit had also changed. </w:t>
      </w:r>
    </w:p>
    <w:p>
      <w:pPr>
        <w:pStyle w:val="Normal"/>
        <w:jc w:val="both"/>
        <w:rPr>
          <w:rFonts w:ascii="Georgia" w:hAnsi="Georgia" w:cs="Georgia"/>
          <w:b/>
          <w:b/>
          <w:sz w:val="28"/>
          <w:szCs w:val="28"/>
          <w:lang w:val="en-GB"/>
        </w:rPr>
      </w:pPr>
      <w:r>
        <w:rPr>
          <w:rFonts w:cs="Georgia" w:ascii="Georgia" w:hAnsi="Georgia"/>
          <w:b/>
          <w:sz w:val="28"/>
          <w:szCs w:val="28"/>
          <w:lang w:val="en-GB"/>
        </w:rPr>
        <w:t>In ancient times earth had been settled by dweller from 5 different star systems, according to climatic conditions. The first humans had appeared in the African continent near the River Nile. Human settlements then arose along the Nile, their residents became knowledgeable about the measurement of time, and their calculation was according to the position of the star Sirius. The alien commander mentioned the pyramids explaining that they were built with the assistance of extraterrestrial beings. The layer between the lime stone rocks consisted of ionized alkali-soil elements which created an intensified ionized environment, and that was why it was dangerous for humans to be exposed within the pyramids for a long time. This special emanation was also detrimental to extraterrestrials. The alien leader also added that the planet earth was unique and they also visited other star systems. He said that there were 11 planets in their solar system. He mentioned that there were many moon-like planets in the universe. The aliens had apparently installations in the dark side of the moon. The planet that they hailed from was 1.5 times older than the earth and was quite small, but it was an important center to study the "Universe´. Their planet was slightly "indented", and sedimentary rocks dominated. There were no tall buildings; all settlements were the same height. There was no surface transport, all travel was done by air, and this was in an attempt not to damage the planet. They called their planet "Sunny" or "Gelios" (according to sources the real name is Kenturiy, located in 47 Ursa Majoris (Big Bear) star system, 45 light years distant. They called the planet Earth "Geya". The surface of their planet is 40.5 million square km, their population is 200 million. Video images of the alien planet were shown to the witness. There were no skyscrapers, not even tall buildings; all the structures in the towns were semi circle or horse-shoe shaped, resembling amphitheatres. All industrial plants were located far from living areas in order to maintain ecological purity. Dominant colors were pink, green and blue. While watching this she asked questions and the aliens answered them, there was one ruler in their planet. They had no problems with food; they were able to produce tons of albumen in one minute. They had different illnesses. They had a family unit created on the basis of love. They made the majority of their journeys to earth every 4 years, since some kind of interstellar channel between our 2 star systems and it was most suitable to use every 4 years. The alien commander said about the structure of the Universe that everything had a beginning and an end, and that everything was in constant motion, one form of energy transformed to another. Life was eternal in the Universe but not for every individual (?). The solar system was one of the smaller parts of Galactic creations; the Universe consisted of islands of such creations. The chemical composition of earth and other planets was very similar, that confirms the integrity of matter. And that there were other planets with atmospheres similar to Earth where life thrived. The alien also added that they had both piloted and remote controlled UFOs of different shapes, which were surrounded by a plasma field, which could display different shapes. Some remote vehicles they launched are controlled from interplanetary stations in the Moon. The witness then told the alien commander that she was a Christian and worshipped Jesus. The alien answered that Jesus "was the man" and mentioned three religious guidelines which were necessary "at the beginning". Next the alien commander proposed to the witness knowledge about an invention in the area of biosynthetic albumen, which will spread on Earth. But she refused, saying that people would not understand her, that people were very skeptical about visitations from other planets. The aliens then told the witness that they would return in four years and find her in the place she would move to. Indeed she encountered the UFO again in 1986, 1990 and 199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ersion Digest Tver Russia # 18 May 199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Near Hapuku Bridge New Zealand</w:t>
      </w:r>
    </w:p>
    <w:p>
      <w:pPr>
        <w:pStyle w:val="Normal"/>
        <w:jc w:val="both"/>
        <w:rPr>
          <w:rFonts w:ascii="Georgia" w:hAnsi="Georgia" w:cs="Georgia"/>
          <w:b/>
          <w:b/>
          <w:sz w:val="28"/>
          <w:szCs w:val="28"/>
          <w:lang w:val="en-GB"/>
        </w:rPr>
      </w:pPr>
      <w:r>
        <w:rPr>
          <w:rFonts w:cs="Georgia" w:ascii="Georgia" w:hAnsi="Georgia"/>
          <w:b/>
          <w:sz w:val="28"/>
          <w:szCs w:val="28"/>
          <w:lang w:val="en-GB"/>
        </w:rPr>
        <w:t>Date: August 2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windy night a lone motorist spotted a shimmering silvery man-like figure standing on the side of the road. It had no distinguishable features and the bottom half appeared to be black. The witness drove by the figure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w:t>
      </w:r>
    </w:p>
    <w:p>
      <w:pPr>
        <w:pStyle w:val="Normal"/>
        <w:jc w:val="both"/>
        <w:rPr>
          <w:rFonts w:ascii="Georgia" w:hAnsi="Georgia" w:cs="Georgia"/>
          <w:b/>
          <w:b/>
          <w:sz w:val="28"/>
          <w:szCs w:val="28"/>
          <w:lang w:val="en-GB"/>
        </w:rPr>
      </w:pPr>
      <w:r>
        <w:rPr>
          <w:rFonts w:cs="Georgia" w:ascii="Georgia" w:hAnsi="Georgia"/>
          <w:b/>
          <w:sz w:val="28"/>
          <w:szCs w:val="28"/>
          <w:lang w:val="en-GB"/>
        </w:rPr>
        <w:t>Source: The SBI Report # 4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Mirassol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7 1982</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o work when he saw a bright light and felt dizzy; he then passed out and was apparently taken onboard an object by several humanoids and taught how to operate some control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0</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Lupenic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August 16 1982</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Jaroslav Svarc was watching television in his home when suddenly the TV image began displaying mysterious rainbow colored pictures. He saw green isosceles triangles what appeared to be blue eyes in the middle, two blue arrows, eight pointed blue stars, rain drops, mysterious blue numbers "4041" and a beautiful rainbow-like spectrum. Soon a violet colored human head appeared. Above the head interrogation and exclamations signs appeared. This display lasted for 15 seconds and after that the TV began to work norm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roslav Sva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Marca Huasi Plateau, Peru</w:t>
      </w:r>
    </w:p>
    <w:p>
      <w:pPr>
        <w:pStyle w:val="Normal"/>
        <w:jc w:val="both"/>
        <w:rPr>
          <w:rFonts w:ascii="Georgia" w:hAnsi="Georgia" w:cs="Georgia"/>
          <w:b/>
          <w:b/>
          <w:sz w:val="28"/>
          <w:szCs w:val="28"/>
          <w:lang w:val="en-GB"/>
        </w:rPr>
      </w:pPr>
      <w:r>
        <w:rPr>
          <w:rFonts w:cs="Georgia" w:ascii="Georgia" w:hAnsi="Georgia"/>
          <w:b/>
          <w:sz w:val="28"/>
          <w:szCs w:val="28"/>
          <w:lang w:val="en-GB"/>
        </w:rPr>
        <w:t>Date: August 16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gela Pizari reportedly encountered a 3-meter tall high man like figure. It appeared to be human like, and wore a tight fitting dark blue outfit and boo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roslav Sva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Sarikei Sarawak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2 198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t a local fruit plantation several 9-year old students reported encountering several small humanoids with very large heads. The beings were seen near the school. Several of the students reportedly saw a UFO as big as a classroom landing in the same farm two days after their first encounter. More of the tiny beings were seen moving near the landed UFO. On August 16 in broad daylight, several locals saw a flaming ball of fire fall out of the sky; police were dispatched but found nothing. Their teacher interviewed the childr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3</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FSR Vol. 33 # 4</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ear Sarikei Sarawak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4 198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Several young children encountered a large object on the ground at a local fruit plantation. Several small humanoids with large heads were seen moving near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4</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FSR Vol. 33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Redcar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30 1982</w:t>
      </w:r>
    </w:p>
    <w:p>
      <w:pPr>
        <w:pStyle w:val="Normal"/>
        <w:jc w:val="both"/>
        <w:rPr>
          <w:rFonts w:ascii="Georgia" w:hAnsi="Georgia" w:cs="Georgia"/>
          <w:b/>
          <w:b/>
          <w:sz w:val="28"/>
          <w:szCs w:val="28"/>
          <w:lang w:val="en-GB"/>
        </w:rPr>
      </w:pPr>
      <w:r>
        <w:rPr>
          <w:rFonts w:cs="Georgia" w:ascii="Georgia" w:hAnsi="Georgia"/>
          <w:b/>
          <w:sz w:val="28"/>
          <w:szCs w:val="28"/>
          <w:lang w:val="en-GB"/>
        </w:rPr>
        <w:t>Time: 0120A</w:t>
      </w:r>
    </w:p>
    <w:p>
      <w:pPr>
        <w:pStyle w:val="Normal"/>
        <w:jc w:val="both"/>
        <w:rPr>
          <w:rFonts w:ascii="Georgia" w:hAnsi="Georgia" w:cs="Georgia"/>
          <w:b/>
          <w:b/>
          <w:sz w:val="28"/>
          <w:szCs w:val="28"/>
          <w:lang w:val="en-GB"/>
        </w:rPr>
      </w:pPr>
      <w:r>
        <w:rPr>
          <w:rFonts w:cs="Georgia" w:ascii="Georgia" w:hAnsi="Georgia"/>
          <w:b/>
          <w:sz w:val="28"/>
          <w:szCs w:val="28"/>
          <w:lang w:val="en-GB"/>
        </w:rPr>
        <w:t>A couple had gone to sleep later after watching television when a piercing scream coming from their daughter's room woke them up. Upon entering their baby's room and checking her to make sure she was all right, the husband noticed a blinding light shining into the bedroom from somewhere in their back garden. He then noticed a small oval shaped craft on the ground and a figure standing next to it. As he headed out to the landing he noticed two short figures making their way up the stairs. He seemed to have blacked out after that. Later he could only remember that the object was small and oval with a ring of lights around it, three landing legs, and antennae like structures. The wife recalled looking for her husband at the top of the stairs and seeing two short child-like creatures at the bottom of the stairs. The creatures had pale skin, no hair or nose and no visible clothing. Their next conscious memory was waking up the next morning. Hypnotic regression did not reveal any additional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81</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Girard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driving around dusk on the I90 road saw an object hovering above the tree line. The craft was wedge shaped and triangular from below. It seemed to taper up to 12 foot high. There was silver or metallic globe shaped device on the bottom, which resembled a convex department store security mirror. His vehicle engine ran rough then stalled, and the lights inside flashed as the object approached. He could see a large window in the top of the object. He was then able to see two figures that seemed clothed in silver like material. These were engaged in rapid, jerky activities, and seemed to be manipulating unseen controls inside the object. The object had red/white and green lights and seemed to pulse with a dull purplish brown color on the bottom. The object moved silently always at about 20 mph and was lost from sight. There was a second witness inside the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8</w:t>
      </w:r>
    </w:p>
    <w:p>
      <w:pPr>
        <w:pStyle w:val="Normal"/>
        <w:jc w:val="both"/>
        <w:rPr>
          <w:rFonts w:ascii="Georgia" w:hAnsi="Georgia" w:cs="Georgia"/>
          <w:b/>
          <w:b/>
          <w:sz w:val="28"/>
          <w:szCs w:val="28"/>
          <w:lang w:val="en-GB"/>
        </w:rPr>
      </w:pPr>
      <w:r>
        <w:rPr>
          <w:rFonts w:cs="Georgia" w:ascii="Georgia" w:hAnsi="Georgia"/>
          <w:b/>
          <w:sz w:val="28"/>
          <w:szCs w:val="28"/>
          <w:lang w:val="en-GB"/>
        </w:rPr>
        <w:t>Source: Andy Pag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Beausejour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82</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playing with his dog in his front yard and had just lain down on the grass, on his back. The next thing he knew, it was over two hours later, and he was sitting on the grass. Gradually he regained his memory and was able to recall some details of the missing time. He remembered being onboard a "spacecraft" that had passed over his house. While onboard he heard a voice, which spoke to him and tried to explain how the craft operated. The "control panel" had on it two silver balls, and a pilot could control the movement of the vehicle by rotating one for vertical direction, and the other for horizontal travel. The craft was apparently shaped like a letter '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52</w:t>
      </w:r>
    </w:p>
    <w:p>
      <w:pPr>
        <w:pStyle w:val="Normal"/>
        <w:jc w:val="both"/>
        <w:rPr>
          <w:rFonts w:ascii="Georgia" w:hAnsi="Georgia" w:cs="Georgia"/>
          <w:b/>
          <w:b/>
          <w:sz w:val="28"/>
          <w:szCs w:val="28"/>
          <w:lang w:val="en-GB"/>
        </w:rPr>
      </w:pPr>
      <w:r>
        <w:rPr>
          <w:rFonts w:cs="Georgia" w:ascii="Georgia" w:hAnsi="Georgia"/>
          <w:b/>
          <w:sz w:val="28"/>
          <w:szCs w:val="28"/>
          <w:lang w:val="en-GB"/>
        </w:rPr>
        <w:t>Source: Chris A Rutkowski, "Visitations? Manitoba UFO Experienc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Conil Beach,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varisto Fandino, on vacation in the area, had gone to the beach one night during low tide in order to enjoy the sea breeze. In the distance he noticed several figures that under the weak moonlight appeared to be, men mounted on horses. They seemed to be wearing luminous capes that gave off bright flashes of light. At first he thought that the figures were approaching him but as he neared them he noticed that they seemed to be receding into the distance. Fandino now hurried and approached to within 15 meters of the figures. He then realized that these figures were not men on horses but tall slim figures at least 4 meters in height. They appeared to have some kind of luminous pointed halos surrounding their heads. Frightened he stood and watched as the figures quickly disappeared from sight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arlos Fernandez, Gacet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Corby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Ros Reynolds and her boyfriend were driving to visit friend when their vehicle was suddenly engulfed in light and an object then flew over them. The object then began to follow the car, traveling alongside them. Suddenly the car engine went dead, the car stopped and then she went blank. She could only remember getting back in the car and by the time she arrived at her friends they had lost nearly three hours. Later she was able to recall being inside an object and seeing two "aliens." They were about 3-feet 6 inches tall with large black, almond shaped eyes and a slit for a mouth. They had two little holes for a nose, no ears and were gray blue in color. They had no hair or eyebrows and had four fingers on each hand. She was then taken into a room with a table. A larger humanoid, about 7-feet tall prodded the witness all over her body. It took skin samples and fluid with a needle inserted into her stomach. They then apparently extracted half of her reproductive system. She is now unable to have children because her ovaries are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1</w:t>
      </w:r>
    </w:p>
    <w:p>
      <w:pPr>
        <w:pStyle w:val="Normal"/>
        <w:jc w:val="both"/>
        <w:rPr>
          <w:rFonts w:ascii="Georgia" w:hAnsi="Georgia" w:cs="Georgia"/>
          <w:b/>
          <w:b/>
          <w:sz w:val="28"/>
          <w:szCs w:val="28"/>
          <w:lang w:val="en-GB"/>
        </w:rPr>
      </w:pPr>
      <w:r>
        <w:rPr>
          <w:rFonts w:cs="Georgia" w:ascii="Georgia" w:hAnsi="Georgia"/>
          <w:b/>
          <w:sz w:val="28"/>
          <w:szCs w:val="28"/>
          <w:lang w:val="en-GB"/>
        </w:rPr>
        <w:t>Source: The People News 2-20-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bduction by gray-type humanoid varian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Los Fresnos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82</w:t>
      </w:r>
    </w:p>
    <w:p>
      <w:pPr>
        <w:pStyle w:val="Normal"/>
        <w:jc w:val="both"/>
        <w:rPr>
          <w:rFonts w:ascii="Georgia" w:hAnsi="Georgia" w:cs="Georgia"/>
          <w:b/>
          <w:b/>
          <w:sz w:val="28"/>
          <w:szCs w:val="28"/>
          <w:lang w:val="en-GB"/>
        </w:rPr>
      </w:pPr>
      <w:r>
        <w:rPr>
          <w:rFonts w:cs="Georgia" w:ascii="Georgia" w:hAnsi="Georgia"/>
          <w:b/>
          <w:sz w:val="28"/>
          <w:szCs w:val="28"/>
          <w:lang w:val="en-GB"/>
        </w:rPr>
        <w:t>Time: 0355A</w:t>
      </w:r>
    </w:p>
    <w:p>
      <w:pPr>
        <w:pStyle w:val="Normal"/>
        <w:jc w:val="both"/>
        <w:rPr>
          <w:rFonts w:ascii="Georgia" w:hAnsi="Georgia" w:cs="Georgia"/>
          <w:b/>
          <w:b/>
          <w:sz w:val="28"/>
          <w:szCs w:val="28"/>
          <w:lang w:val="en-GB"/>
        </w:rPr>
      </w:pPr>
      <w:r>
        <w:rPr>
          <w:rFonts w:cs="Georgia" w:ascii="Georgia" w:hAnsi="Georgia"/>
          <w:b/>
          <w:sz w:val="28"/>
          <w:szCs w:val="28"/>
          <w:lang w:val="en-GB"/>
        </w:rPr>
        <w:t>James Thompson, an ambulance technician, was driving along Highway 100, on his way back from an inspection on South Padre Island, when he suddenly spotted a "a large bird-like object" pass low over the highway 150 ft in front of him. Its strange looking tail almost literally stopped him on his tracks. He hit the brakes, pulled the vehicle over, and stared intently at the peculiar object, which at first he had a hard time believing was a living creature. Thompson described it as having a black, or grayish, rough texture. "It wasn't feathers," said Thompson. Its thin body, which ended with a "fin," stretched over eight feet; its wingspan was five to six feet. The wings had indentations on their tops and possibly their bottoms as well. At the back of the head it had a hump like a Brahma bull. There was no neck at 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6.</w:t>
      </w:r>
    </w:p>
    <w:p>
      <w:pPr>
        <w:pStyle w:val="Normal"/>
        <w:jc w:val="both"/>
        <w:rPr>
          <w:rFonts w:ascii="Georgia" w:hAnsi="Georgia" w:cs="Georgia"/>
          <w:b/>
          <w:b/>
          <w:sz w:val="28"/>
          <w:szCs w:val="28"/>
        </w:rPr>
      </w:pPr>
      <w:r>
        <w:rPr>
          <w:rFonts w:cs="Georgia" w:ascii="Georgia" w:hAnsi="Georgia"/>
          <w:b/>
          <w:sz w:val="28"/>
          <w:szCs w:val="28"/>
        </w:rPr>
        <w:t>Location. Montaña Sant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local girls, Migdalia Cintron &amp; Aida Rivera, involved in previous encounters with an entity interpreted to have been the Holy Virgin Mary again encountered a beautiful female figure that held on firmly to them, telling that they should come with her because she needed them. Nearby onlookers could only see whirlwind of multicolored lights next to the girls. The two girls became frightened, as they could not remove themselves from the presence of the "Virgin." They were saw visions of a beautiful location and of a "path" among the stars. Suddenly the frightened girls were suddenly levitated up into the air. Two onlookers, including a retired police officer and Felito Felix ran towards the girls and attempted to grab them, both felt strong electrical dischargers and were knocked to the ground. They struggled against the bizarre electrical force and were able to pulled the two crying girls free. One of the girls, Migdalia reported that as the entity touched her, she felt being elevated and felt as she had "died." During the initial encounter, Felito Felix and some of his friends were intently looking at the two girls and at the indistinct luminous figure next to them. As they approached the girls, a strong rose-like fragrance enveloped the area. Felix then saw a short figure next to the girl which he initially thought was the "Virgin", but then it seemed to transform itself in front of his eyes into a 3 ft tall little man, with wide shoulders, a slightly large than normal bald head, large oriental eyes, and pointed ears. It wore a tight fitting beige colored outfit. It was touching the girls and then noticed the men staring at him. It then looked at the men and smiled then disappeared from sight, at that moment the two girls were momentarily lifted into the air. Around the same time other locals reported seeing bright balls of light that maneuvered over the area, shining luminous beams of light towards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Milenio X, # 7</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Hampton, New Hampshire</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very important multiple witness, nocturnal close encounter occurred in this city located near Pease A.F.B. This latter, large UFO departed from the witnesses by descending silently from the treetop height of a low hill, down into a swamp area; hence going conveniently out of sight, and out of possible radar coverage. The two main witnesses describe how they had to run almost directly under the large, hovering, soundless UFO, which had a huge, oval beam emanating downward from it. Then while they stood transfixed (apparently under a degree of alien mind-control), during a matter of perhaps several seconds, one of them received a powerful telepathic communication. The stunning chief part of the communication was -- from the witness' unmistakable understanding of what the UFO-aliens were telling her - that: there really are evil humans, and that they (the UFO aliens) are going to get rid of the evil human individuals. The other of these two witnesses readily attested to the heavy impact that this communication had had on her friend in the weeks follow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Paul Oswald, UFO &amp; Paranormal Perceptions Winter 1994</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ear Salt Lake City, Utah</w:t>
      </w:r>
    </w:p>
    <w:p>
      <w:pPr>
        <w:pStyle w:val="Normal"/>
        <w:jc w:val="both"/>
        <w:rPr>
          <w:rFonts w:ascii="Georgia" w:hAnsi="Georgia" w:cs="Georgia"/>
          <w:b/>
          <w:b/>
          <w:sz w:val="28"/>
          <w:szCs w:val="28"/>
          <w:lang w:val="en-GB"/>
        </w:rPr>
      </w:pPr>
      <w:r>
        <w:rPr>
          <w:rFonts w:cs="Georgia" w:ascii="Georgia" w:hAnsi="Georgia"/>
          <w:b/>
          <w:sz w:val="28"/>
          <w:szCs w:val="28"/>
          <w:lang w:val="en-GB"/>
        </w:rPr>
        <w:t>Date: Octob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couple was sitting on an empty field behind a local school talking. There was a pleasant cool mist falling. Soon the ground became very muddy. It suddenly became very quite and both looked up at the same time, and the hairs on the back of their necks stood up, they looked behind and over their left shoulders and saw about 200 ft away "something" crawling on its stomach out of the shadows edge. They stared in horror as they watched the bizarre figure crawl towards them. It was dark in color, no apparent clothes on and was lying on his belly with its arms down, held close to its waist. It was inching forward with nothing but it's feet to push it forward. It's knees were bent forward, the joints went back and away. The head of the humanoid looked up and all they could see was two black pools where the eyes should had been. Both witnesses jumped up and ran into the car about 50 ft away. After a few seconds they started the car and drove off at high speed. Later strange tracks were found in the mu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Believe it or not this type of "crawling" alien was recently reported in Chile (2001) and possibly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Guavate,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lliam Santana was driving through the area when a thick fog suddenly covered the area. Suddenly the vehicle headlights illuminated a strange feminine figure, with long flowing black hair that floated in mid-air with its arms extended to the front. It wore a white flowing vaporous outfit. Santana became concerned and quickl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Milenio X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Near Osorno, Chile</w:t>
      </w:r>
    </w:p>
    <w:p>
      <w:pPr>
        <w:pStyle w:val="Normal"/>
        <w:jc w:val="both"/>
        <w:rPr>
          <w:rFonts w:ascii="Georgia" w:hAnsi="Georgia" w:cs="Georgia"/>
          <w:b/>
          <w:b/>
          <w:sz w:val="28"/>
          <w:szCs w:val="28"/>
          <w:lang w:val="en-GB"/>
        </w:rPr>
      </w:pPr>
      <w:r>
        <w:rPr>
          <w:rFonts w:cs="Georgia" w:ascii="Georgia" w:hAnsi="Georgia"/>
          <w:b/>
          <w:sz w:val="28"/>
          <w:szCs w:val="28"/>
          <w:lang w:val="en-GB"/>
        </w:rPr>
        <w:t>Date: Octob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emale witness was driving back on her way one when she reached a spot on the road surrounded by tall trees. She had to slam on the brakes as she spotted a huge blue sphere hovering above the trees. The sphere was opaque and about 6 to 7 meters in diameter. She stopped the car and seemed to loose consciousness. When she came to, she was still in her car but parked on top of a hill on a rocky terrain difficult to access to by vehicle. Terrified she ran home the rest of the way. Later she was able to recall that she woke up to find herself in a lighted circular room where she could see shiny silvery panels on the wall. Around her and approaching her were five luminous figures, of humanoid form, wearing very light colored tunics, with featureless heads and shoulders, tall and thin. She could not remember what occurred next, but suffered from nightmar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 xml:space="preserve">Source: Hugo Soto, Raul Gajardo Leopoldo, Año Cero Noviembre 2001 </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Mrs. Tatiana Surina was awakened at night by a gentle push. Near her bed she noticed two figures. A young woman with long golden hair and a blond haired man of average height. A bluish light surrounded both. The man was holding Tatiana's hand at the wrist as if he was measuring her pulse. In a few moments a powerful humming sound was heard, resembling that of an electric transformer and both visitors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es to the Unknow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report describing blond haired entities in 1982.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ar Des Moines Iowa</w:t>
      </w:r>
    </w:p>
    <w:p>
      <w:pPr>
        <w:pStyle w:val="Normal"/>
        <w:jc w:val="both"/>
        <w:rPr>
          <w:rFonts w:ascii="Georgia" w:hAnsi="Georgia" w:cs="Georgia"/>
          <w:b/>
          <w:b/>
          <w:sz w:val="28"/>
          <w:szCs w:val="28"/>
          <w:lang w:val="en-GB"/>
        </w:rPr>
      </w:pPr>
      <w:r>
        <w:rPr>
          <w:rFonts w:cs="Georgia" w:ascii="Georgia" w:hAnsi="Georgia"/>
          <w:b/>
          <w:sz w:val="28"/>
          <w:szCs w:val="28"/>
          <w:lang w:val="en-GB"/>
        </w:rPr>
        <w:t>Date: October 198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fter watching a bright maneuvering light over the farm the witness was awakened by the sound of the cattle bellowing nervously. Looking out the window he was able to see glowing green colored disc shaped craft hovering above the barnyard. On the ground below several small shadowy figures could be seen moving around. Suddenly thee of the short figures appeared at the bedroom door. The witness and his wife after initial panic were overcame by a feeling of peach and tranquility. The beings took the witnesses by their hands and led them to the hovering disc shaped object at the orchard. A stairway descended silently to the ground and both witnesses entered the dimly lit interior of the object. One of them was asked to lie down on a large white ivory-like stone, manacles clamped themselves on her wrists and ankles, and she was unable to move. An entity described as feminine shorter than the rest, with larger eyes and pointed nose, fuller lips stood around to watch. The feminine being removed the witness gown and began emitting humming musical sounds. The witness then remembers a syringe being inserted in her abdomen and then several samples of skin, hair, and blood were taken. The husband remembers being taken into a small cubicle where two short beings gave him a vial of green liquid to drink. He began feeling very hot and proceeded to attain an uncontrolled erection, once this occurred the beings clamped a mechanical suction cup around his penis and extracted semen. The witnesses then remember waking up in their bedroom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5</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Kitley Woods Indiana</w:t>
      </w:r>
    </w:p>
    <w:p>
      <w:pPr>
        <w:pStyle w:val="Normal"/>
        <w:jc w:val="both"/>
        <w:rPr>
          <w:rFonts w:ascii="Georgia" w:hAnsi="Georgia" w:cs="Georgia"/>
          <w:b/>
          <w:b/>
          <w:sz w:val="28"/>
          <w:szCs w:val="28"/>
          <w:lang w:val="en-GB"/>
        </w:rPr>
      </w:pPr>
      <w:r>
        <w:rPr>
          <w:rFonts w:cs="Georgia" w:ascii="Georgia" w:hAnsi="Georgia"/>
          <w:b/>
          <w:sz w:val="28"/>
          <w:szCs w:val="28"/>
          <w:lang w:val="en-GB"/>
        </w:rPr>
        <w:t>Date: winter 198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a tall man-like figure staring into her kitchen window, but upon investigating no footprints were found in the snow.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5</w:t>
      </w:r>
    </w:p>
    <w:p>
      <w:pPr>
        <w:pStyle w:val="Normal"/>
        <w:jc w:val="both"/>
        <w:rPr>
          <w:rFonts w:ascii="Georgia" w:hAnsi="Georgia" w:cs="Georgia"/>
          <w:b/>
          <w:b/>
          <w:sz w:val="28"/>
          <w:szCs w:val="28"/>
          <w:lang w:val="en-GB"/>
        </w:rPr>
      </w:pPr>
      <w:r>
        <w:rPr>
          <w:rFonts w:cs="Georgia" w:ascii="Georgia" w:hAnsi="Georgia"/>
          <w:b/>
          <w:sz w:val="28"/>
          <w:szCs w:val="28"/>
          <w:lang w:val="en-GB"/>
        </w:rPr>
        <w:t>Source: Budd Hopk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Western North Caroli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the couch at his girlfriend's house. The room was pitch black when he saw a dark figure in the hallway that seemed to materialize. The figure was human-shaped blacker then the darkness in the hall. The head of the figure reached the ceiling and slightly bent forward as if the ceiling were too low for the figure to stand erect. He lay on the couch not comprehending what his eyes were seeing. He tried to speak but no words would come out of his mouth. He tried to yell but only a whisper would come out. The room seemed to get colder as the figure moved slowly forward in a gliding motion. He tried to move but his body refused to obey. The only movement he managed to make was an involuntary tremble. As the silhouette moved into the living room, it moved around the walls with it's head turned toward the witness. Something made him turn his head and watch the giant dark figure gliding around the room. It moved behind the stove and through the stovepipe as if nothing were there. He watched as the dark figure moved closer and closer to the couch where he lay. The black silhouette was now next to the couch. As the witness lay there looking at the dark figure, a feeling of pure evil came over him. His mind went numb, and tears began forming in his eyes. Then as if miles away, he heard laughter. Evil laughter, laughter not of this world. As the laughter grew closer, it begin to sound as if many people were gathered in a room engaged in some sort of party, with many conversations going on at the same time. He then heard the laughter again and a high-pitched woman's voice say, "We scared him to death." In his mind, the witness began to pray. He managed to yell out, "God help me!" With that said the dark apparition began to fade until it completely disappeared from his sight. The coldness in the room was replaced with the heat radiating from the sto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August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1 1982</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The witness recalled lying naked on a table made out of something resembling leather. He was in a dimly lit room, with a door that opened with a swooshing sound. He saw a four-foot six-inch tall creature, slender, with long thin arms, with six fingers on each hand. It had a large bulbous head with slightly bulging eyes. With other similar beings the witness was apparently examined. The witness could not remember any additional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7</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s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Vegas De Cori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0 1982</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A man walking home alone heard a loud wail-like sound as he neared his house. Looking around he noticed a strange black hump or lump on the ground nearby. He walked towards the "object" and as he neared it, the thing began to grow larger until it became a huge dark man-like figure that approached the witness making a strange "switching" sound. The frightened witness retreated and grabbed two pieces of stone, he was then able to scream and the figure stopped turned around, and left. The witness then saw a bright flash and the figure vanished. The figure was described as completely black and almost 2-meters tall and wearing a black c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05</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Arrolobos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3 1982</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local farmer was walking his mule along the roadway, when he saw a dark figure walking towards him at the edge of the road. The witness yelled at the figure asking who he was. The figure replied in a low guttural voice "Don't you know me?" It then ran down the embankment and was quickly lost from sight. It was described as very tall and muscular completely dressed in bl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06</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Santa Cruz de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8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dreas Schneider sighted a maneuvering disc shaped object over the area. He apparently lost consciousness and found his "astral" body being taken into the object. Inside he encountered several short beings, with wrinkly rough gray skin and huge heads. The beings communicated by using telepathy and told Schneider they were from the planet "Hum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0</w:t>
      </w:r>
    </w:p>
    <w:p>
      <w:pPr>
        <w:pStyle w:val="Normal"/>
        <w:jc w:val="both"/>
        <w:rPr>
          <w:rFonts w:ascii="Georgia" w:hAnsi="Georgia" w:cs="Georgia"/>
          <w:b/>
          <w:b/>
          <w:sz w:val="28"/>
          <w:szCs w:val="28"/>
          <w:lang w:val="en-GB"/>
        </w:rPr>
      </w:pPr>
      <w:r>
        <w:rPr>
          <w:rFonts w:cs="Georgia" w:ascii="Georgia" w:hAnsi="Georgia"/>
          <w:b/>
          <w:sz w:val="28"/>
          <w:szCs w:val="28"/>
          <w:lang w:val="en-GB"/>
        </w:rPr>
        <w:t>Source: S.I.B Betelgeus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Near Temperanceville Virginia</w:t>
      </w:r>
    </w:p>
    <w:p>
      <w:pPr>
        <w:pStyle w:val="Normal"/>
        <w:jc w:val="both"/>
        <w:rPr>
          <w:rFonts w:ascii="Georgia" w:hAnsi="Georgia" w:cs="Georgia"/>
          <w:b/>
          <w:b/>
          <w:sz w:val="28"/>
          <w:szCs w:val="28"/>
          <w:lang w:val="en-GB"/>
        </w:rPr>
      </w:pPr>
      <w:r>
        <w:rPr>
          <w:rFonts w:cs="Georgia" w:ascii="Georgia" w:hAnsi="Georgia"/>
          <w:b/>
          <w:sz w:val="28"/>
          <w:szCs w:val="28"/>
          <w:lang w:val="en-GB"/>
        </w:rPr>
        <w:t>Date: November 19 1982</w:t>
      </w:r>
    </w:p>
    <w:p>
      <w:pPr>
        <w:pStyle w:val="Normal"/>
        <w:jc w:val="both"/>
        <w:rPr>
          <w:rFonts w:ascii="Georgia" w:hAnsi="Georgia" w:cs="Georgia"/>
          <w:b/>
          <w:b/>
          <w:sz w:val="28"/>
          <w:szCs w:val="28"/>
          <w:lang w:val="en-GB"/>
        </w:rPr>
      </w:pPr>
      <w:r>
        <w:rPr>
          <w:rFonts w:cs="Georgia" w:ascii="Georgia" w:hAnsi="Georgia"/>
          <w:b/>
          <w:sz w:val="28"/>
          <w:szCs w:val="28"/>
          <w:lang w:val="en-GB"/>
        </w:rPr>
        <w:t>Time: 2310</w:t>
      </w:r>
    </w:p>
    <w:p>
      <w:pPr>
        <w:pStyle w:val="Normal"/>
        <w:jc w:val="both"/>
        <w:rPr>
          <w:rFonts w:ascii="Georgia" w:hAnsi="Georgia" w:cs="Georgia"/>
          <w:b/>
          <w:b/>
          <w:sz w:val="28"/>
          <w:szCs w:val="28"/>
          <w:lang w:val="en-GB"/>
        </w:rPr>
      </w:pPr>
      <w:r>
        <w:rPr>
          <w:rFonts w:cs="Georgia" w:ascii="Georgia" w:hAnsi="Georgia"/>
          <w:b/>
          <w:sz w:val="28"/>
          <w:szCs w:val="28"/>
          <w:lang w:val="en-GB"/>
        </w:rPr>
        <w:t>A 36-year old nurse on her way to work noticed a green light over a field directly ahead of her. She stopped the vehicle and looked in the direction of the light, she then noticed that it was on a circular silvery grayish object that shone a bright shaft of light on the field. In the center of the object she could see a large bubble like window illuminated by a soft white light. Inside the window she could see three dark human-like figures moving around, visible from the waist up. The object then moved slowly towards the witness vehicle flying over it, a humming sound could be heard. The object flew towards the ba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w:t>
      </w:r>
    </w:p>
    <w:p>
      <w:pPr>
        <w:pStyle w:val="Normal"/>
        <w:jc w:val="both"/>
        <w:rPr>
          <w:rFonts w:ascii="Georgia" w:hAnsi="Georgia" w:cs="Georgia"/>
          <w:b/>
          <w:b/>
          <w:sz w:val="28"/>
          <w:szCs w:val="28"/>
          <w:lang w:val="en-GB"/>
        </w:rPr>
      </w:pPr>
      <w:r>
        <w:rPr>
          <w:rFonts w:cs="Georgia" w:ascii="Georgia" w:hAnsi="Georgia"/>
          <w:b/>
          <w:sz w:val="28"/>
          <w:szCs w:val="28"/>
          <w:lang w:val="en-GB"/>
        </w:rPr>
        <w:t>Source: Bob Grattan, Mufon Journal # 18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Classic" Type A CE3 reports were becoming rare in the 80's but did not entirely go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Botucatu,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30 198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Joao Valeiro da Silva was this time awakened by a noise in his backyard, he opened the door to confront two strange little men and a woman, each about three feet tall, and wearing brilliant blue coveralls. They approached him, holding their palms upward as if proving they carried no weapons. Despite that friendly gesture the witness fainted. Nobody missed him until early morning when a brother, Simeon awakening early at 0500A, tiptoed into his room to borrow some antacid medicine. Noticing Joao missing and sings of a struggle, he awakened the household. His family found Joao lying outside, nude and unconscious, alongside his clothing in a rumpled pile. They rushed him to a hospital where he recovered two hours later. Although Joao did not remember being taken onboard a craft, but he found himself in a hospital-like operating room, the same small beings that had confronted him at the door appeared again. They wore clothing, which looked as if were made of rubber material, talked to him and led him to a wall bearing an outline of a human form. The beings would look at the drawing and then at him, as if comparing the two. Then they left. A naked girl then entered the room. She had long hair, was tanned or dark, and carried an instrument about a foot long. As she grasped his head he lost consciousness. An interview with his family disclosed a "sickly smelling oily substance" had covered his nude body. Da Silva also complained that his genitals "were bu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y Barker's UFO Annual 198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Vaud Canton, Switzerland</w:t>
      </w:r>
    </w:p>
    <w:p>
      <w:pPr>
        <w:pStyle w:val="Normal"/>
        <w:jc w:val="both"/>
        <w:rPr>
          <w:rFonts w:ascii="Georgia" w:hAnsi="Georgia" w:cs="Georgia"/>
          <w:b/>
          <w:b/>
          <w:sz w:val="28"/>
          <w:szCs w:val="28"/>
          <w:lang w:val="en-GB"/>
        </w:rPr>
      </w:pPr>
      <w:r>
        <w:rPr>
          <w:rFonts w:cs="Georgia" w:ascii="Georgia" w:hAnsi="Georgia"/>
          <w:b/>
          <w:sz w:val="28"/>
          <w:szCs w:val="28"/>
          <w:lang w:val="en-GB"/>
        </w:rPr>
        <w:t>Date: December 21 198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35-year old civil servant on his way back is driving along the edge of a forest and on the other side flat ground, fields and meadows. Suddenly he sees on the rearview mirror, a red luminous sphere, which zigzags towards the rear of the car. The bright sphere has a diameter of about 15cm and moves with vertiginous speed from left to right leaving behind a reddish trail. A strange feeling seizes the witness, a gradual paralysis overtakes him, and he feels back pain and a pain in the nape of the neck. The sphere illuminates the interior of the car but does not dazzle the driver. The witness felt impotent to move and an inexplicable fear seized him. At this point the bright sphere appears to strike the seat behind the witness and he looses consciousness. Later without knowing he wakes up in the village of Penthereas, still inside his car. He runs out of the car thinking that the luminous sphere is still inside the vehicle. He then drives home and finds his wife anxiously waiting for him. Upon arriving he suffers a nervous breakdown and cries like a child on the kitchen table. He still feels pain on the back and on the nape of his ne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my Guieu, "Our Masters The extraterrestrial One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e actual amount of missing time is not specified, but this intriguing case could be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Mirassol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30 198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tonio Carlos Ferreira, (involved in numerous encounters) was alone looking out for his parent's home when he was suddenly awakened by an intense green light shining into the house. He went to investigate and found the kitchen door opened, he then heard a noise from the bedroom and saw three beings emerge. These were humanoid in appearance. Two wore white overalls and helmets; the third had no helmet and had dark skin and red hair. He carried a shiny cylindrical shaped object in his hand. The witness was asked if he was afraid and he said no. They turned as if to leave then the red haired being turned and pointed the cylindrical shaped device at the witness and struck him with a green beam of light, burning his shirt. The being fired two more times at the witness, once striking the wall. The witness felt dizzy and fell to the floor, blacking out in the process. Upon waking up the beings had gone. He found several scratches on his chest and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93</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FSR Vol. 30 # 1</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Cesano Boscone, Italy</w:t>
      </w:r>
    </w:p>
    <w:p>
      <w:pPr>
        <w:pStyle w:val="Normal"/>
        <w:jc w:val="both"/>
        <w:rPr>
          <w:rFonts w:ascii="Georgia" w:hAnsi="Georgia" w:cs="Georgia"/>
          <w:b/>
          <w:b/>
          <w:sz w:val="28"/>
          <w:szCs w:val="28"/>
          <w:lang w:val="en-GB"/>
        </w:rPr>
      </w:pPr>
      <w:r>
        <w:rPr>
          <w:rFonts w:cs="Georgia" w:ascii="Georgia" w:hAnsi="Georgia"/>
          <w:b/>
          <w:sz w:val="28"/>
          <w:szCs w:val="28"/>
          <w:lang w:val="en-GB"/>
        </w:rPr>
        <w:t>Date: end of 198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local deaf mutes reported having regained their speech and hearing senses after encountering an "alien" like figure that materialized itself from a shiny ball of fire that hovered over the ground in a wooded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Milan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2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6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6 Humanoid Reports. "A touch of Gr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IS: High Strangeness Index</w:t>
      </w:r>
    </w:p>
    <w:p>
      <w:pPr>
        <w:pStyle w:val="Normal"/>
        <w:jc w:val="both"/>
        <w:rPr>
          <w:rFonts w:ascii="Georgia" w:hAnsi="Georgia" w:cs="Georgia"/>
          <w:b/>
          <w:b/>
          <w:sz w:val="28"/>
          <w:szCs w:val="28"/>
          <w:lang w:val="en-GB"/>
        </w:rPr>
      </w:pPr>
      <w:r>
        <w:rPr>
          <w:rFonts w:cs="Georgia" w:ascii="Georgia" w:hAnsi="Georgia"/>
          <w:b/>
          <w:sz w:val="28"/>
          <w:szCs w:val="28"/>
          <w:lang w:val="en-GB"/>
        </w:rPr>
        <w:t>ROS: Reliability of Sou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y far this year was the low point of the 80's decade as far as humanoid or entity encounters went. Some very unusual cases were reported, especially from Argentina, Brazil, and a couple from California. Abductions and missing time seemed to be at their height. Towards the end of the year, the slow down was in full swing. December did brought forth an interesting and implausible contact story from Mexico and another bizarre encounter from Argentina and another from Russia but they were few and far betw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Below the known 1986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Padova Italy</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strange creature, described as reptilian in appearance was seen by independent witnesses in the region. It was said to have been tall, greenish and with red luminous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5</w:t>
      </w:r>
    </w:p>
    <w:p>
      <w:pPr>
        <w:pStyle w:val="Normal"/>
        <w:jc w:val="both"/>
        <w:rPr>
          <w:rFonts w:ascii="Georgia" w:hAnsi="Georgia" w:cs="Georgia"/>
          <w:b/>
          <w:b/>
          <w:sz w:val="28"/>
          <w:szCs w:val="28"/>
          <w:lang w:val="en-GB"/>
        </w:rPr>
      </w:pPr>
      <w:r>
        <w:rPr>
          <w:rFonts w:cs="Georgia" w:ascii="Georgia" w:hAnsi="Georgia"/>
          <w:b/>
          <w:sz w:val="28"/>
          <w:szCs w:val="28"/>
          <w:lang w:val="en-GB"/>
        </w:rPr>
        <w:t>Source: Prof. Sebastiano De Gennaro, USAC</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y.</w:t>
      </w:r>
    </w:p>
    <w:p>
      <w:pPr>
        <w:pStyle w:val="Normal"/>
        <w:jc w:val="both"/>
        <w:rPr>
          <w:rFonts w:ascii="Georgia" w:hAnsi="Georgia" w:cs="Georgia"/>
          <w:b/>
          <w:b/>
          <w:sz w:val="28"/>
          <w:szCs w:val="28"/>
          <w:lang w:val="en-GB"/>
        </w:rPr>
      </w:pPr>
      <w:r>
        <w:rPr>
          <w:rFonts w:cs="Georgia" w:ascii="Georgia" w:hAnsi="Georgia"/>
          <w:b/>
          <w:sz w:val="28"/>
          <w:szCs w:val="28"/>
          <w:lang w:val="en-GB"/>
        </w:rPr>
        <w:t>HSI: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Report of reptilian type entity. There has been quite a few numbers of such reports in Italy. Need more information on this particular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Krasnodar, Russi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The young female witness, Galina, had been unable to become pregnant and was very close to committing suicide. As she sat in her bathroom preparing a blade, a strange voice in her head told Galina: " What are you going to do? A brilliant future awaits you, you will have a son. Believe me and change your mind." Her first reaction was that she had been contacted b a spirit, but the voice then told her that he was a representative of an extraterrestrial civilization (planet and constellation name was given but this information was not recorded). From that time on, this alien "guardian" accompanied her all the time, in all situations and places. Later on she was able to physically see the alien. He was tall, 2.2 to 2.30 meters in height, eyes bigger than humans, slightly slanted; the arcs over the eyes were distinctly marked; eyelids were present. She saw neither eyebrows nor eyelashes. The head was covered with some type of white headgear. The skin was very white, resembling sour cream and covered by transparent hair follicles. He wore a white satin sleeveless jacket, very tight-fitting, with embroidery and a large shiny buckle. His countenance was striking. He showed a lot of nobility and sensitivity. He had large irises, large white pupils with a black center. The nose was not visible; he wore something resembling a respirator or mask made out of a white material. The face was more elongated than humans. The mouth was slightly visible through the mask; it was slit-like, like a fish. The hands were gray in color with very long fingers. (5 on each hand). Galina asked him once if his race was the only one present on Earth. The answer was a resounding no, that there were many other races present and there were many who wanted to control human affairs. His race had been visiting earth for six years. He also said that not all races were warm-blooded, that some were cold-blooded, or reptilian in nature. He also mentioned a fierce and aggressive race, of huge alien men, 4.5 to 5 meters in height, with red skin and cyclopean in nature. The contacts continued and additional data was obtained; he mentioned that they could not interfere in human affairs unless requested by the humans. A picture of the alien's home was shown to Galina. It was a cozy home with sharp pointed roofs, clear front garden, with numerous trees containing lilac-like flowers. In 1989 she received information that her guardian had returned to his planet that his watch was o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ena E Ustinova, N Prostosova,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 Direct interference and intervention by humanoid entity on human affairs.</w:t>
      </w:r>
    </w:p>
    <w:p>
      <w:pPr>
        <w:pStyle w:val="Normal"/>
        <w:jc w:val="both"/>
        <w:rPr>
          <w:rFonts w:ascii="Georgia" w:hAnsi="Georgia" w:cs="Georgia"/>
          <w:b/>
          <w:b/>
          <w:sz w:val="28"/>
          <w:szCs w:val="28"/>
          <w:lang w:val="en-GB"/>
        </w:rPr>
      </w:pPr>
      <w:r>
        <w:rPr>
          <w:rFonts w:cs="Georgia" w:ascii="Georgia" w:hAnsi="Georgia"/>
          <w:b/>
          <w:sz w:val="28"/>
          <w:szCs w:val="28"/>
          <w:lang w:val="en-GB"/>
        </w:rPr>
        <w:t>HSI: "10"</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Very intriguing case, a sort of "guardian angel" type entity actually assisting a human. We must hope there are such entities in the Universe that care about human needs and proble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Lee County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George Plyler saw a bluish gray humanoid prowling around a wooded area.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0</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November 1989</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report.</w:t>
      </w:r>
    </w:p>
    <w:p>
      <w:pPr>
        <w:pStyle w:val="Normal"/>
        <w:jc w:val="both"/>
        <w:rPr>
          <w:rFonts w:ascii="Georgia" w:hAnsi="Georgia" w:cs="Georgia"/>
          <w:b/>
          <w:b/>
          <w:sz w:val="28"/>
          <w:szCs w:val="28"/>
          <w:lang w:val="en-GB"/>
        </w:rPr>
      </w:pPr>
      <w:r>
        <w:rPr>
          <w:rFonts w:cs="Georgia" w:ascii="Georgia" w:hAnsi="Georgia"/>
          <w:b/>
          <w:sz w:val="28"/>
          <w:szCs w:val="28"/>
          <w:lang w:val="en-GB"/>
        </w:rPr>
        <w:t>HSI: "4"</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Would need more information on this case. I can recall a case of a similar entity in Wisconsin in 200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Near Mingus Mountain Arizon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otorist passing by the summit of the mountain noticed some bright flashes of light on a side canyon. He stopped and left the car and proceeded to investigate. There he came upon a landed disc shaped object on the side of the canyon. Three humanoids were walking around the craft. One of the humanoids raised his hand in a gesture of greeting; at this point the witness ran back to his vehicle and sped away. The disc then followed him briefly, positioning itself in front of him, and then it departed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5</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Source Reliability: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is no more detailed description of the humanoids from the source. I must stress to all researchers that the description of the humanoid is imperative every minute detail should be taken into accou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son heard the sound of water running outside. The son went outside to investigate and then shouted at her. He had seen a short white entity holding the water hose from which the water was running. As he watched the little being floated away and vanished. The main witness wasn't wearing her glasses and only saw a blurred whit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5</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Paraipaba, Brazil</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tall heavyset humanoid wearing a dark, tight fitting suit was seen entering a bullet shaped object on the ground. It then took off.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More information is essential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Hudson Valley New York</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days after seeing a huge boomerang shaped craft hovering over a field, the 16-year old witness was home sleeping when he suddenly woke up. He then noticed a 4-foot tall very slender figure standing in his room. He couldn't make out any features. There was also a bright light directly outside his room. He was completely paralyzed and naked, his body was suspended a few feet above the bed. He tried to scream but could not. The next thing that happened was that the figure walked to the side of the bed and the witness felt something very cold and extremely sharp enter his back, pushing its way into the spine. He felt no pain. The figure then walked back to the foot of the bed. There was a flash of light and it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7</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mong the many high strangeness reports from the area that reportedly occurred in the 80's and early 9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Ulyanovsk Russi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getting ready to go to work when someone rang his doorbell; he opened the door and was confronted by a seven-foot tall man, wearing a silver coverall and large boots. In a low gruff voice, the intruder told the witness that he was an "alien" and needed food. The witness gave him some groceries. The man left on foot carrying the items wrapped in old newspapers. The witness proceeded to his job but felt an urge to return home early, upon doing so he found his pantry ransacked, all the food items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8</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 tall humanoid asking for food? Very incredible indeed, 1986 was the beginning of an era of high strangeness reports from Russia that peaked in 1990. The weirder tales were yet to c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ar La Jolla Californi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ho at the time was wheelchair bound was resting alone in a beach near la Jolla when out of nowhere a large 100-foot long torpedo shaped craft approached and began hovering above him. The witness entered into a light trance and was somehow lifted into the hovering craft. He was then examined by several small humanoids with large heads and huge slanted eyes. He felt no fear. Later he found himself seated inside his van, his wheelchair neatly tucked away in the back. Incredibly, over the next few weeks his condition began to reverse itself until he was finally able to walk again with the help of a ca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57</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erry Hansen Steiger</w:t>
      </w:r>
    </w:p>
    <w:p>
      <w:pPr>
        <w:pStyle w:val="Normal"/>
        <w:jc w:val="both"/>
        <w:rPr>
          <w:rFonts w:ascii="Georgia" w:hAnsi="Georgia" w:cs="Georgia"/>
          <w:b/>
          <w:b/>
          <w:sz w:val="28"/>
          <w:szCs w:val="28"/>
          <w:lang w:val="en-GB"/>
        </w:rPr>
      </w:pPr>
      <w:r>
        <w:rPr>
          <w:rFonts w:cs="Georgia" w:ascii="Georgia" w:hAnsi="Georgia"/>
          <w:b/>
          <w:sz w:val="28"/>
          <w:szCs w:val="28"/>
          <w:lang w:val="en-GB"/>
        </w:rPr>
        <w:t>The Rainbow Conspirac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Apparent but unconfirmed report of extremely positive effects on the witness after the alleged abduction. It must be noted that the aliens were of the small bigheaded varie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Worsley,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standing in the backyard when all of the sudden a large round glowing red object descended overhead. His friend ran into the house frightened. The object hovered about 100 ft above the house emitting a slight humming sound. Through some large lighted portholes the main witness saw several tall thin man like figures looking out. These were described as having blond hair and wearing some kind of blue unifor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the U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Possible Nordic humanoid sighting, there doesn't appeared to have been abduction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Brooklands England</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17-year-old witness was walking along a wooded path near the local technical college. He had walked a 3rd of the way along the path, when he decided to relieve himself against a tree. As he did so he looked back and saw someone coming from over the brow of the hill but continued on. He looked back again and noticed the figure had gained some 30 odd yards. He thought it must have been someone on a bike to travel that distance so quickly. He took one more glance and noticed that the figure had gained a lot of ground again. Still thinking that it was someone on a bike he walked back to the path and was confronted by a figure at least 8 ft tall, wearing a black Hessian style cloak with a hood over the face. The cloak reached the floor and was hung over the body in a triangular shaped fashion. It was now motionless as it stood 10 yards from the witness. The witness found himself almost drawn to it and took one step forward. He faced the figure for a few minutes; he then came to his senses turned around and gingerly jogged away without looking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w:t>
      </w:r>
    </w:p>
    <w:p>
      <w:pPr>
        <w:pStyle w:val="Normal"/>
        <w:jc w:val="both"/>
        <w:rPr>
          <w:rFonts w:ascii="Georgia" w:hAnsi="Georgia" w:cs="Georgia"/>
          <w:b/>
          <w:b/>
          <w:sz w:val="28"/>
          <w:szCs w:val="28"/>
        </w:rPr>
      </w:pPr>
      <w:r>
        <w:rPr>
          <w:rFonts w:cs="Georgia" w:ascii="Georgia" w:hAnsi="Georgia"/>
          <w:b/>
          <w:sz w:val="28"/>
          <w:szCs w:val="28"/>
        </w:rPr>
        <w:t>Location. Fazenda Nossa Senhora de Gloria, Brazil</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ose Maria Resende had gone to a field in order to round up some of the farm animals when he noticed that the animals were in an extremely agitated state. Suddenly he saw a strange creature about 1.50meters in height, with yellow eyes, long hair, and large pointy ears and a snout-like nose. The humanoid wore a tight-fitting brown suit and boots of the same color. The creature pointed an object at Resende that apparently paralyzed him. The creature then began to gesticulate and to speak in an unknown language. After about 15 minutes of speaking incomprehensible words, it walked back into the brush and disappeared from sight. Soon after that Resende was able to move again. Around the same time at Joao Del Rei, a short man like figure was seen near a military install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 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Piura, Peru</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8-year old witness, Renzo, was out playing in some woods when saw, not to far away a short hair covered creature wearing what appeared to be some type of helmet on his head. The creature moved in a strange sideways fashion and quickly entered a landed metallic diamond shaped craft that had been partially concealed by some brush. The craft remained on the ground for about 3 minutes and then lifted up and flew slowly above the trees. It emitted a very low buzzing sound. It quickly disappeared from view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 of hairy helmeted humanoid entering landed UF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orona Californi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several small beings that came to her bedside. They seemed to glide and move in graceful leaps. They had round eyes, no hair and were about four-feet tall with wrinkled foreheads. Another curious detail is that she noticed tiny sharp teeth in their mouth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9</w:t>
      </w:r>
    </w:p>
    <w:p>
      <w:pPr>
        <w:pStyle w:val="Normal"/>
        <w:jc w:val="both"/>
        <w:rPr>
          <w:rFonts w:ascii="Georgia" w:hAnsi="Georgia" w:cs="Georgia"/>
          <w:b/>
          <w:b/>
          <w:sz w:val="28"/>
          <w:szCs w:val="28"/>
          <w:lang w:val="en-GB"/>
        </w:rPr>
      </w:pPr>
      <w:r>
        <w:rPr>
          <w:rFonts w:cs="Georgia" w:ascii="Georgia" w:hAnsi="Georgia"/>
          <w:b/>
          <w:sz w:val="28"/>
          <w:szCs w:val="28"/>
          <w:lang w:val="en-GB"/>
        </w:rPr>
        <w:t>Source: Abductee Anonymo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ven though is not very common reports of little humanoids with sharp protruding teeth have been reported before. I can recall one case from Puerto Rico I believe involving an abdu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Pinellas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ading in bed when suddenly the bulb in his lamp began to dim. Thinking it was a bad bulb he turned it off and went to sleep. Still awake he then heard a noise in the kitchen. Upon investigating he found, much to his surprise, that the kitchen window above the sink was completely gone, even the blinds were missing. Only the window frame remained. Suddenly a small gray figure with a large head began climbing through the window. The witness ran to the front door and looked through the front screen door to see another short gray being standing there, he appeared to be guarding the door, standing there with his hands behind his back. The witness slammed the door and turned around looking for the other creature. Suddenly he felt a sharp pain behind his left ear and then blacked out. He woke up in his bed, lying on his left side and looking directly at a 3-foot tall white colored being. It had a large head with large coal black oval shaped eyes, no ears were visible, a small nose and a slit for a mouth. The being had a rectangular device on its chest with what appeared to be pockets and buttons on it. The witness sensed that this being was a female. He then attempted to kick at the creature but was unable to move, he also attempted to grab a knife from the night stand but was not able to either, as he was attempting to do it, everything went dark. Later he woke up and the beings were gone. All his electrical appliances were flashing, apparently due to a power fail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1</w:t>
      </w:r>
    </w:p>
    <w:p>
      <w:pPr>
        <w:pStyle w:val="Normal"/>
        <w:jc w:val="both"/>
        <w:rPr>
          <w:rFonts w:ascii="Georgia" w:hAnsi="Georgia" w:cs="Georgia"/>
          <w:b/>
          <w:b/>
          <w:sz w:val="28"/>
          <w:szCs w:val="28"/>
          <w:lang w:val="en-GB"/>
        </w:rPr>
      </w:pPr>
      <w:r>
        <w:rPr>
          <w:rFonts w:cs="Georgia" w:ascii="Georgia" w:hAnsi="Georgia"/>
          <w:b/>
          <w:sz w:val="28"/>
          <w:szCs w:val="28"/>
          <w:lang w:val="en-GB"/>
        </w:rPr>
        <w:t>Source: Florida Mufon News, Vol. 3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ao Joao Del Rei, Brazil</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oldier Ivanir Siqueira was patrolling the campgrounds, when at a secluded spot he noticed a crouching figure. Approaching it, the figure suddenly rose up to a height of 1.30meters in height. The humanoid had a relatively large head, a normal face and was wearing a transparent outfit and a close-fitting helmet. Terrified, Siqueira pointed his rifle at the creature, but suddenly the small humanoid stared fixedly at him and smiled. The witness then perceived that the visitor was friendly and meant no harm. He quickly walked away from the area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Chicoutimi,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8-year old Karine suddenly woke up and it was dark and the house seemed very quiet. She heard the sounds of spiked heels coming from the kitchen, heading towards her bedroom. She tried to scream for help but no sound came from her mouth. She then saw a strange being, green in color, surrounded by an aura, apparently the shape of a man. The humanoid was about 5 ft tall, unclothed, and apparently having no sexual organs. His head was like a cone with a wide forehead. He had large eyes close to a small nose and a small mouth. He glided towards the witness and stopped about 5 ft from the bed. He looked at the witness and his lips started moving as if he was talking, but there was absolutely no sound. The figure suddenly left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Ferland Park,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pproximately 10 individuals were inside a local bar, including the main witness (the waitress) when suddenly 2 persons dressed in black walked in. They were both 6 ft tall, of athletic built, wearing similar shoes. Their apparels were made of a superior material with very discrete lines of about 1/8 of an inch running down their clothes. They looked very much alike, like twin brothers. They sat at a table 20 ft away from the witnesses, asked for water, and stared at the group. They seemed to want to communicate to one of the witnesses (the waitress) that claim she used telepathy to ask them to leave her alone. After about 10 minutes the two strangers apparently left, however no one in the bar could recall seeing them lea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s of supposed aliens visiting bars has been reported numerous tim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Hamakua Coast, Oahu, Hawaii</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local elderly resident, Mrs. Gomes that lived near a place called "Menehune Bridge" reported hearing chanting coming from outside her home. Going out she reportedly encountered several little men about 3 ft tall, wearing cloaks that glowed in the dark. The men had thick beards and the women long, beautiful black hair. Their bodies are perfectly formed. She reportedly gave the little people cookies. (These little men are reputed to have been the mythic "Menehune" of ancient Hawaiian tradi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waii Folklore &amp; Legend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w:t>
      </w:r>
    </w:p>
    <w:p>
      <w:pPr>
        <w:pStyle w:val="Normal"/>
        <w:jc w:val="both"/>
        <w:rPr>
          <w:rFonts w:ascii="Georgia" w:hAnsi="Georgia" w:cs="Georgia"/>
          <w:b/>
          <w:b/>
          <w:sz w:val="28"/>
          <w:szCs w:val="28"/>
        </w:rPr>
      </w:pPr>
      <w:r>
        <w:rPr>
          <w:rFonts w:cs="Georgia" w:ascii="Georgia" w:hAnsi="Georgia"/>
          <w:b/>
          <w:sz w:val="28"/>
          <w:szCs w:val="28"/>
        </w:rPr>
        <w:t>Location. Mafra, Santa Catarina, Brazil</w:t>
      </w:r>
    </w:p>
    <w:p>
      <w:pPr>
        <w:pStyle w:val="Normal"/>
        <w:jc w:val="both"/>
        <w:rPr>
          <w:rFonts w:ascii="Georgia" w:hAnsi="Georgia" w:cs="Georgia"/>
          <w:b/>
          <w:b/>
          <w:sz w:val="28"/>
          <w:szCs w:val="28"/>
          <w:lang w:val="en-GB"/>
        </w:rPr>
      </w:pPr>
      <w:r>
        <w:rPr>
          <w:rFonts w:cs="Georgia" w:ascii="Georgia" w:hAnsi="Georgia"/>
          <w:b/>
          <w:sz w:val="28"/>
          <w:szCs w:val="28"/>
          <w:lang w:val="en-GB"/>
        </w:rPr>
        <w:t>Date: 198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fter hearing undefined noises coming from outside in the front yard, a family of three including a 5-year old girl opened the door to see a terrifying sight. Her mother opened the wooden door and her father armed with a piece of wood peaked outside to see a bizarre creature standing no more than 4 meters from the front door. After seeing the look of terror on her parents the little girl ran to the door and also saw the creature, which years later she described as about 2.80m in height, man-shaped, with a pair of huge wings covering its back, shiny black in color. It had large pointed ears, and brilliant red triangular shaped eyes. It carried in one hand an object resembling a "trident". The little girl does not remember seeing a mouth or nose. The little girl screamed and the terrifying humanoid stared at her. Her mother then pulled her back from the door, not before she saw her stepfather fling the piece of wood at the creature, but before it reached the figure the piece of wood vanished in plain sight. The creature remained immobile. It then suddenly pulled what appeared to be some kind of cape over its body emitting something that the witness could now only describe as a "magnetic field" and vanished in front of the terrified family. They never spoke about the matter and her mother always prohibited any discussion about the encounter. Strangely soon after the encounter, her mother developed a fulminating type of cancer, which killed her in a very short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UFO Genesis, Brazil (Relat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young witness thinks that there was somehow a connection with the encounter and her mother's untimely deat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Paris,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198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ichel L (involved in previous sightings) living in the banks of River Seine suddenly awoke to see a winged man like figure hovering in the bedroom. The figure was slightly phosphorescent in color, and milky white in appearance. The strange figure was moving its wings slowly, making a slight shuffling noise. Its head was covered with a cap that covered its ears; it wore a loose fitting white gown and sandals. The facial features were not discernable. The strange figure takes some steps towards the witness bed and stops, recoiling its wings under the shoulders. It then suddenly rises up in an angle and disappears towards an open wind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 Overmei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Moorhead Minnesota</w:t>
      </w:r>
    </w:p>
    <w:p>
      <w:pPr>
        <w:pStyle w:val="Normal"/>
        <w:jc w:val="both"/>
        <w:rPr>
          <w:rFonts w:ascii="Georgia" w:hAnsi="Georgia" w:cs="Georgia"/>
          <w:b/>
          <w:b/>
          <w:sz w:val="28"/>
          <w:szCs w:val="28"/>
          <w:lang w:val="en-GB"/>
        </w:rPr>
      </w:pPr>
      <w:r>
        <w:rPr>
          <w:rFonts w:cs="Georgia" w:ascii="Georgia" w:hAnsi="Georgia"/>
          <w:b/>
          <w:sz w:val="28"/>
          <w:szCs w:val="28"/>
          <w:lang w:val="en-GB"/>
        </w:rPr>
        <w:t>Date: January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reshman from Concordia College was at the girl's dorm getting ready for a date that night, when she felt someone pinching her elastic waistband of her panties. A cold finger snapped the waistband far back and let go. Looking at the mirror she was stunned to see a hooded and caped figure behind her. The hood shadowed much of his face, but it revealed a gaunt dark green reptilian chin and a thin lipless mouth. The black cape hid much of his body, showing only a glimpse of a scaly chest. Angry, thinking that it was a prank, she turned around to slap the intruder, but the bizarre figure had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okotow Poland</w:t>
      </w:r>
    </w:p>
    <w:p>
      <w:pPr>
        <w:pStyle w:val="Normal"/>
        <w:jc w:val="both"/>
        <w:rPr>
          <w:rFonts w:ascii="Georgia" w:hAnsi="Georgia" w:cs="Georgia"/>
          <w:b/>
          <w:b/>
          <w:sz w:val="28"/>
          <w:szCs w:val="28"/>
          <w:lang w:val="en-GB"/>
        </w:rPr>
      </w:pPr>
      <w:r>
        <w:rPr>
          <w:rFonts w:cs="Georgia" w:ascii="Georgia" w:hAnsi="Georgia"/>
          <w:b/>
          <w:sz w:val="28"/>
          <w:szCs w:val="28"/>
          <w:lang w:val="en-GB"/>
        </w:rPr>
        <w:t>Date: January 15 198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home on Wiktorska street when she saw a dull metallic bowl shaped object descend and land on a vacant field between two buildings. Moments later a hatch slid open on the top of the object and a woman dressed in black came out. Apparently the woman took mental control of the witness and took him inside the object. Inside it was very bright and he saw two men wearing dark tight-fitting overalls with hoods. He was ordered to lie down and at that moment he lost consciousness. Later he woke up standing at the door of hi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52</w:t>
      </w:r>
    </w:p>
    <w:p>
      <w:pPr>
        <w:pStyle w:val="Normal"/>
        <w:jc w:val="both"/>
        <w:rPr>
          <w:rFonts w:ascii="Georgia" w:hAnsi="Georgia" w:cs="Georgia"/>
          <w:b/>
          <w:b/>
          <w:sz w:val="28"/>
          <w:szCs w:val="28"/>
          <w:lang w:val="en-GB"/>
        </w:rPr>
      </w:pPr>
      <w:r>
        <w:rPr>
          <w:rFonts w:cs="Georgia" w:ascii="Georgia" w:hAnsi="Georgia"/>
          <w:b/>
          <w:sz w:val="28"/>
          <w:szCs w:val="28"/>
          <w:lang w:val="en-GB"/>
        </w:rPr>
        <w:t>Source: UFONS # 20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Manila, Philippines</w:t>
      </w:r>
    </w:p>
    <w:p>
      <w:pPr>
        <w:pStyle w:val="Normal"/>
        <w:jc w:val="both"/>
        <w:rPr>
          <w:rFonts w:ascii="Georgia" w:hAnsi="Georgia" w:cs="Georgia"/>
          <w:b/>
          <w:b/>
          <w:sz w:val="28"/>
          <w:szCs w:val="28"/>
          <w:lang w:val="en-GB"/>
        </w:rPr>
      </w:pPr>
      <w:r>
        <w:rPr>
          <w:rFonts w:cs="Georgia" w:ascii="Georgia" w:hAnsi="Georgia"/>
          <w:b/>
          <w:sz w:val="28"/>
          <w:szCs w:val="28"/>
          <w:lang w:val="en-GB"/>
        </w:rPr>
        <w:t>Date: February 198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ull convoy of tanks had been sent to Manila by the late dictator Marcos in order to quell the ever-increasing public demonstrations against his regime. This tanks wee manned by hard-core militant soldiers. As the tanks came upon the civilians, many of them lying down in the streets in front of the tanks, Marcos gave the order to fire on the people. As the tanks attempted to penetrate the crowds many of who were praying and showing their rosaries, the marines riding on top of the forward tanks saw what appeared to be a cross form in the sky, but this sign apparently did not deterred them since they continued to press on. Suddenly a beautiful woman appeared in front of the tanks and soldiers. The woman was dressed in blue and had sparkling beautiful eyes. She then spoke to the soldiers. "Dear soldiers, stop! Do not proceed, Do not harm my children." Upon hearing those words the stunned soldiers put down their weapons. They came down from the tanks and joined the throngs of people. The enigmatic woman in blue had disappeared; many claimed it had been the Virgin M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dinal Sin, Manil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Kitley Woods, Indiana</w:t>
      </w:r>
    </w:p>
    <w:p>
      <w:pPr>
        <w:pStyle w:val="Normal"/>
        <w:jc w:val="both"/>
        <w:rPr>
          <w:rFonts w:ascii="Georgia" w:hAnsi="Georgia" w:cs="Georgia"/>
          <w:b/>
          <w:b/>
          <w:sz w:val="28"/>
          <w:szCs w:val="28"/>
          <w:lang w:val="en-GB"/>
        </w:rPr>
      </w:pPr>
      <w:r>
        <w:rPr>
          <w:rFonts w:cs="Georgia" w:ascii="Georgia" w:hAnsi="Georgia"/>
          <w:b/>
          <w:sz w:val="28"/>
          <w:szCs w:val="28"/>
          <w:lang w:val="en-GB"/>
        </w:rPr>
        <w:t>Date: February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Her eldest son who had been frightened by a light in his room awakened Debbie Tomey. A few minutes later, she clearly saw a gray skinned being walk through the hall past her bedroom door, from the direction of her son's roo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dd Hopk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Ciudad Valles, San Luis Potosi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12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the local primary school "Tierra y Libertad" saw an extraordinary bright light descend from the sky and land or hover on top of an electric transformer box about 50 meters away. Several students among them, 10-year old Teresa Mayola, observed three short luminous figures detach themselves from the light and float over to some nearby roofs, and then descend to the schoolyard. The figures were described as luminous, about 1.20 meters in height, with large pointy ears. Their faces were covered by a strange fuzzy growth. One of the creatures reportedly entered the school and was apparently chased by some of the students. A teacher reported seeing strange blue lights hovering above the power li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Rancheria Diez Gutierrez,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15 198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13-year old Yolanda Chessani Ferrioli saw a being dressed in a shiny silvery suit and a helmet. The figure stood near an animal pen. She saw the figure about 10 meters in front of her as it suddenly turned around and stared at her. She was able to see that the helmet had a large rectangular glass visor and no facial features could be seen. The being was carrying a silvery metallic rod-like object. The frightened witness ran into her house and locked the door. Another relative reported seeing strange "round clouds" flying over the area that emitted muted thunder-like s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Manriqu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Near Tabossi,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Spring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witnesses onboard a bus were approaching a hill where some high-tension wires were located when they what appeared to be a potential passenger waiting on the side of the road. The witnesses were somewhat surprised to see that the stranger was staring intently at the high-tension wires above him. As the bus drove by slowly he figure took a quickly glance at the passengers, which were able to describe it in more detail. The figure was very short in stature, wearing a shiny silvery outfit with what appeared to be some kind of "cuffs" that covered its arms; it had large staring eyes and a large baldhead. A sensation of fear invaded the conductor and he quickly accelerated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Thousand Oaks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in her living room a short half-solid and half transparent being that radiated sweetness and peace. He stood with his hands folded and was surrounded by a soft bright white glow. He told the witness telepathically that "its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9</w:t>
      </w:r>
    </w:p>
    <w:p>
      <w:pPr>
        <w:pStyle w:val="Normal"/>
        <w:jc w:val="both"/>
        <w:rPr>
          <w:rFonts w:ascii="Georgia" w:hAnsi="Georgia" w:cs="Georgia"/>
          <w:b/>
          <w:b/>
          <w:sz w:val="28"/>
          <w:szCs w:val="28"/>
          <w:lang w:val="en-GB"/>
        </w:rPr>
      </w:pPr>
      <w:r>
        <w:rPr>
          <w:rFonts w:cs="Georgia" w:ascii="Georgia" w:hAnsi="Georgia"/>
          <w:b/>
          <w:sz w:val="28"/>
          <w:szCs w:val="28"/>
          <w:lang w:val="en-GB"/>
        </w:rPr>
        <w:t>Source: Carole Alberts, UFO Vol. 3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Florida</w:t>
      </w:r>
    </w:p>
    <w:p>
      <w:pPr>
        <w:pStyle w:val="Normal"/>
        <w:jc w:val="both"/>
        <w:rPr>
          <w:rFonts w:ascii="Georgia" w:hAnsi="Georgia" w:cs="Georgia"/>
          <w:b/>
          <w:b/>
          <w:sz w:val="28"/>
          <w:szCs w:val="28"/>
          <w:lang w:val="en-GB"/>
        </w:rPr>
      </w:pPr>
      <w:r>
        <w:rPr>
          <w:rFonts w:cs="Georgia" w:ascii="Georgia" w:hAnsi="Georgia"/>
          <w:b/>
          <w:sz w:val="28"/>
          <w:szCs w:val="28"/>
          <w:lang w:val="en-GB"/>
        </w:rPr>
        <w:t>Date: March 15 198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on her couch watching television when suddenly she felt static electricity that made the hairs of her arms and neck stand up. She then felt something besides her. Looking, she saw a human like figure apparently made out of light or energy. You could see right through the figure, and bone like structures were visible. The being spoke something that the witness was not able to understand. It sounded like a phonograph record being played to fast. 10 minutes passed that seemed only seconds for the witness. Afraid she took her two boys and left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Santa Ana Corrientes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21 198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farmer reported seeing an object with brilliant lights descend and land slowly near him. Two short humanoids wearing black tight fitting outfits emerged from the object. These approached the witness; signaled to him, then spoke in an unknown language. The beings left when the witness told them he could not understand them. A six-meter circle of burned grass was found on the site and the witness suffered from headach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26</w:t>
      </w:r>
    </w:p>
    <w:p>
      <w:pPr>
        <w:pStyle w:val="Normal"/>
        <w:jc w:val="both"/>
        <w:rPr>
          <w:rFonts w:ascii="Georgia" w:hAnsi="Georgia" w:cs="Georgia"/>
          <w:b/>
          <w:b/>
          <w:sz w:val="28"/>
          <w:szCs w:val="28"/>
          <w:lang w:val="en-GB"/>
        </w:rPr>
      </w:pPr>
      <w:r>
        <w:rPr>
          <w:rFonts w:cs="Georgia" w:ascii="Georgia" w:hAnsi="Georgia"/>
          <w:b/>
          <w:sz w:val="28"/>
          <w:szCs w:val="28"/>
          <w:lang w:val="en-GB"/>
        </w:rPr>
        <w:t>Source: UFO Data Bas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ear Teocaltiche Mexico</w:t>
      </w:r>
    </w:p>
    <w:p>
      <w:pPr>
        <w:pStyle w:val="Normal"/>
        <w:jc w:val="both"/>
        <w:rPr>
          <w:rFonts w:ascii="Georgia" w:hAnsi="Georgia" w:cs="Georgia"/>
          <w:b/>
          <w:b/>
          <w:sz w:val="28"/>
          <w:szCs w:val="28"/>
          <w:lang w:val="en-GB"/>
        </w:rPr>
      </w:pPr>
      <w:r>
        <w:rPr>
          <w:rFonts w:cs="Georgia" w:ascii="Georgia" w:hAnsi="Georgia"/>
          <w:b/>
          <w:sz w:val="28"/>
          <w:szCs w:val="28"/>
          <w:lang w:val="en-GB"/>
        </w:rPr>
        <w:t>Date: March 22 1986</w:t>
      </w:r>
    </w:p>
    <w:p>
      <w:pPr>
        <w:pStyle w:val="Normal"/>
        <w:jc w:val="both"/>
        <w:rPr>
          <w:rFonts w:ascii="Georgia" w:hAnsi="Georgia" w:cs="Georgia"/>
          <w:b/>
          <w:b/>
          <w:sz w:val="28"/>
          <w:szCs w:val="28"/>
          <w:lang w:val="en-GB"/>
        </w:rPr>
      </w:pPr>
      <w:r>
        <w:rPr>
          <w:rFonts w:cs="Georgia" w:ascii="Georgia" w:hAnsi="Georgia"/>
          <w:b/>
          <w:sz w:val="28"/>
          <w:szCs w:val="28"/>
          <w:lang w:val="en-GB"/>
        </w:rPr>
        <w:t>Time: after dusk</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peasant couple living with their cancer stricken 6-year old daughter were startled when a seven-foot tall human like figure wearing a glistening suit walked into their tiny hut. The being hesitated then pointed a paralyzing beam of greenish-blue light that seemed to emanate from the palm of his hand. The couple could not move as they watched the tall figure carry their daughter and gently placing her on the kitchen table. For two hours the being spoke to the little girl in a strange language then placed two glowing metal tubes next to her temples. Five minutes later he removed them and the girl jumped up apparently cured. The being then departed in a black bullet-shaped craft that had landed next to the witness hou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8</w:t>
      </w:r>
    </w:p>
    <w:p>
      <w:pPr>
        <w:pStyle w:val="Normal"/>
        <w:jc w:val="both"/>
        <w:rPr>
          <w:rFonts w:ascii="Georgia" w:hAnsi="Georgia" w:cs="Georgia"/>
          <w:b/>
          <w:b/>
          <w:sz w:val="28"/>
          <w:szCs w:val="28"/>
          <w:lang w:val="en-GB"/>
        </w:rPr>
      </w:pPr>
      <w:r>
        <w:rPr>
          <w:rFonts w:cs="Georgia" w:ascii="Georgia" w:hAnsi="Georgia"/>
          <w:b/>
          <w:sz w:val="28"/>
          <w:szCs w:val="28"/>
          <w:lang w:val="en-GB"/>
        </w:rPr>
        <w:t>Source: Lillian Crowner Desguin, UFOs Fact or Fic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Benaguacil Spain</w:t>
      </w:r>
    </w:p>
    <w:p>
      <w:pPr>
        <w:pStyle w:val="Normal"/>
        <w:jc w:val="both"/>
        <w:rPr>
          <w:rFonts w:ascii="Georgia" w:hAnsi="Georgia" w:cs="Georgia"/>
          <w:b/>
          <w:b/>
          <w:sz w:val="28"/>
          <w:szCs w:val="28"/>
          <w:lang w:val="en-GB"/>
        </w:rPr>
      </w:pPr>
      <w:r>
        <w:rPr>
          <w:rFonts w:cs="Georgia" w:ascii="Georgia" w:hAnsi="Georgia"/>
          <w:b/>
          <w:sz w:val="28"/>
          <w:szCs w:val="28"/>
          <w:lang w:val="en-GB"/>
        </w:rPr>
        <w:t>Date: April 198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was rummaging through an abandoned house near his property looking for discarded nails and wood. Soon a strange sound that appeared to be coming from the upstairs room caught his attention. The sound resembled two feet dragging themselves on the floor. For a minute he thought it could had been a burglar. Concerned he stood by the front door and waited as the sound continued upstairs. Suddenly it all became very quiet and the sounds stopped. But soon the dragging footsteps continued, but this time they seemed to be coming down the steps of the nearby stairwell. Thin drapes covered the entrance from the stairwell and the area where the witness waited intrigued, suddenly this were parted and the witness was horrified to see a creature over 2 meters in height, wearing a long white cape. It had large bright red penetrating eyes and more incredibly, gnarled goat like feet. Petrified the witness was unable to move, but as the creature extended a large claw-like hand towards him, the witness slammed the door and ran quickly away from the area, never again returning to the abandoned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tac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Brownsville, Texas</w:t>
      </w:r>
    </w:p>
    <w:p>
      <w:pPr>
        <w:pStyle w:val="Normal"/>
        <w:jc w:val="both"/>
        <w:rPr>
          <w:rFonts w:ascii="Georgia" w:hAnsi="Georgia" w:cs="Georgia"/>
          <w:b/>
          <w:b/>
          <w:sz w:val="28"/>
          <w:szCs w:val="28"/>
          <w:lang w:val="en-GB"/>
        </w:rPr>
      </w:pPr>
      <w:r>
        <w:rPr>
          <w:rFonts w:cs="Georgia" w:ascii="Georgia" w:hAnsi="Georgia"/>
          <w:b/>
          <w:sz w:val="28"/>
          <w:szCs w:val="28"/>
          <w:lang w:val="en-GB"/>
        </w:rPr>
        <w:t>Date: April 1986</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back home after dropping off a friend spotted what appeared to be a bright star approaching their vehicle. They stopped at an intersection to watch and noticed another man in a station wagon doing the same thing. As the object came closer they could make out a saucer shaped craft. The object hovered over the vehicle about a 2 story high building. On the lower part of the UFO there was a bright light and it was surrounded by what seemed about a ten-foot section area, which all of a sudden started emitting multicolored lights. It seemed as if there was a pattern to the lights as they went in different directions. Above the area where the lights were being emitted there were what seemed to be glass windows and the witnesses could make out figures moving inside. The figures were human shaped except that they had very long and thin arms. Frightened the witnesses drove away and the UFO followed them for what seemed to be about five to ten minutes. As they approached the city lights the object suddenly took off in the opposite direction. Looking back the witnesses spotted three military helicopters headed toward the general area where the UFO ha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Kitley Woods, Indiana</w:t>
      </w:r>
    </w:p>
    <w:p>
      <w:pPr>
        <w:pStyle w:val="Normal"/>
        <w:jc w:val="both"/>
        <w:rPr>
          <w:rFonts w:ascii="Georgia" w:hAnsi="Georgia" w:cs="Georgia"/>
          <w:b/>
          <w:b/>
          <w:sz w:val="28"/>
          <w:szCs w:val="28"/>
          <w:lang w:val="en-GB"/>
        </w:rPr>
      </w:pPr>
      <w:r>
        <w:rPr>
          <w:rFonts w:cs="Georgia" w:ascii="Georgia" w:hAnsi="Georgia"/>
          <w:b/>
          <w:sz w:val="28"/>
          <w:szCs w:val="28"/>
          <w:lang w:val="en-GB"/>
        </w:rPr>
        <w:t>Date: April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ebbie Tomey was again abducted from her home at night. She was again shown her "daughter" along with a pitifully small, pale infant. The entities conveyed to her that these were the oldest &amp; youngest of her nine hybrid children. She was then told that the purpose of the meeting was for her to hold and love the infant so that they could observe and could learn to do so themselv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dd Hopki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Szczecin Poland</w:t>
      </w:r>
    </w:p>
    <w:p>
      <w:pPr>
        <w:pStyle w:val="Normal"/>
        <w:jc w:val="both"/>
        <w:rPr>
          <w:rFonts w:ascii="Georgia" w:hAnsi="Georgia" w:cs="Georgia"/>
          <w:b/>
          <w:b/>
          <w:sz w:val="28"/>
          <w:szCs w:val="28"/>
          <w:lang w:val="en-GB"/>
        </w:rPr>
      </w:pPr>
      <w:r>
        <w:rPr>
          <w:rFonts w:cs="Georgia" w:ascii="Georgia" w:hAnsi="Georgia"/>
          <w:b/>
          <w:sz w:val="28"/>
          <w:szCs w:val="28"/>
          <w:lang w:val="en-GB"/>
        </w:rPr>
        <w:t>Date: April 23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two undescribed humanoids in the house and saw a glowing object hovering outside. Time seemed to stand still as the humanoids were present. The witness's next memory was of being inside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aport Po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Gravina Di Puglia Italy</w:t>
      </w:r>
    </w:p>
    <w:p>
      <w:pPr>
        <w:pStyle w:val="Normal"/>
        <w:jc w:val="both"/>
        <w:rPr>
          <w:rFonts w:ascii="Georgia" w:hAnsi="Georgia" w:cs="Georgia"/>
          <w:b/>
          <w:b/>
          <w:sz w:val="28"/>
          <w:szCs w:val="28"/>
          <w:lang w:val="en-GB"/>
        </w:rPr>
      </w:pPr>
      <w:r>
        <w:rPr>
          <w:rFonts w:cs="Georgia" w:ascii="Georgia" w:hAnsi="Georgia"/>
          <w:b/>
          <w:sz w:val="28"/>
          <w:szCs w:val="28"/>
          <w:lang w:val="en-GB"/>
        </w:rPr>
        <w:t>Date: April 27 1986</w:t>
      </w:r>
    </w:p>
    <w:p>
      <w:pPr>
        <w:pStyle w:val="Normal"/>
        <w:jc w:val="both"/>
        <w:rPr>
          <w:rFonts w:ascii="Georgia" w:hAnsi="Georgia" w:cs="Georgia"/>
          <w:b/>
          <w:b/>
          <w:sz w:val="28"/>
          <w:szCs w:val="28"/>
          <w:lang w:val="en-GB"/>
        </w:rPr>
      </w:pPr>
      <w:r>
        <w:rPr>
          <w:rFonts w:cs="Georgia" w:ascii="Georgia" w:hAnsi="Georgia"/>
          <w:b/>
          <w:sz w:val="28"/>
          <w:szCs w:val="28"/>
          <w:lang w:val="en-GB"/>
        </w:rPr>
        <w:t>Time: 0730</w:t>
      </w:r>
    </w:p>
    <w:p>
      <w:pPr>
        <w:pStyle w:val="Normal"/>
        <w:jc w:val="both"/>
        <w:rPr>
          <w:rFonts w:ascii="Georgia" w:hAnsi="Georgia" w:cs="Georgia"/>
          <w:b/>
          <w:b/>
          <w:sz w:val="28"/>
          <w:szCs w:val="28"/>
          <w:lang w:val="en-GB"/>
        </w:rPr>
      </w:pPr>
      <w:r>
        <w:rPr>
          <w:rFonts w:cs="Georgia" w:ascii="Georgia" w:hAnsi="Georgia"/>
          <w:b/>
          <w:sz w:val="28"/>
          <w:szCs w:val="28"/>
          <w:lang w:val="en-GB"/>
        </w:rPr>
        <w:t>While on a cross-country race, Karate instructor G L and a student noticed two humanoids wearing white coveralls and oval shaped helmets, standing by the road apparently looking at the men. The humanoids were very tall, well over two meters in height. Frightened the witness fled the area and attempted to obtain additional witness. Armed with some cameras they returned with a carload of men, but they failed to find anything. Later G L and his student returned to the site and reported encountering a similar entity that seemed to move in greats strides just above the ground. His student reported seeing an entity that carried in one hand something resembling a black "walking cane." Later, others reported hearing strange "rustling" noises coming from the woods. The police was notified and ground traces were reportedly found in a clea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Arias Argentina</w:t>
      </w:r>
    </w:p>
    <w:p>
      <w:pPr>
        <w:pStyle w:val="Normal"/>
        <w:jc w:val="both"/>
        <w:rPr>
          <w:rFonts w:ascii="Georgia" w:hAnsi="Georgia" w:cs="Georgia"/>
          <w:b/>
          <w:b/>
          <w:sz w:val="28"/>
          <w:szCs w:val="28"/>
          <w:lang w:val="en-GB"/>
        </w:rPr>
      </w:pPr>
      <w:r>
        <w:rPr>
          <w:rFonts w:cs="Georgia" w:ascii="Georgia" w:hAnsi="Georgia"/>
          <w:b/>
          <w:sz w:val="28"/>
          <w:szCs w:val="28"/>
          <w:lang w:val="en-GB"/>
        </w:rPr>
        <w:t>Date: May 12 1986</w:t>
      </w:r>
    </w:p>
    <w:p>
      <w:pPr>
        <w:pStyle w:val="Normal"/>
        <w:jc w:val="both"/>
        <w:rPr>
          <w:rFonts w:ascii="Georgia" w:hAnsi="Georgia" w:cs="Georgia"/>
          <w:b/>
          <w:b/>
          <w:sz w:val="28"/>
          <w:szCs w:val="28"/>
          <w:lang w:val="en-GB"/>
        </w:rPr>
      </w:pPr>
      <w:r>
        <w:rPr>
          <w:rFonts w:cs="Georgia" w:ascii="Georgia" w:hAnsi="Georgia"/>
          <w:b/>
          <w:sz w:val="28"/>
          <w:szCs w:val="28"/>
          <w:lang w:val="en-GB"/>
        </w:rPr>
        <w:t>Time: 1015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a rural road to a nearby farm field in order to repair a broken down tractor and as he drove by an empty field he noticed an object on the ground, which he first thought was a downed aircraft. He stopped his vehicle and walked towards the object. The witness climbed over a wire fence and saw a truck drive by slowly and the driver looking at the field with a startled expression on his face, he continued on without stopping. He could now see that the object was not an airplane. As he tried to approach the object some type of invisible barrier prevented him to and he became dazed as if in a stupor. He was able to see the object from six meters away. The craft was a shiny smooth metallic oval shaped object with a flange around it and two fin-like protrusions. He could see two transparent windows on the object and inside he could now see six small human-like beings that appeared to be totally human except that their noses were red. Their bodies were completely covered by a reddish coursed hair and they all had shoulder length hair. Their face, hands, and feet appeared hairless. The beings watched the witness intently and appear to communicate among themselves. A similar object then approached at high speed and swooped low over the object on the ground and somehow connected itself to it, both objects then departed at high speed leaving a column of smoke behind and emitting a loud buzzing sound. A burned area of flattened vegetation i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2</w:t>
      </w:r>
    </w:p>
    <w:p>
      <w:pPr>
        <w:pStyle w:val="Normal"/>
        <w:jc w:val="both"/>
        <w:rPr>
          <w:rFonts w:ascii="Georgia" w:hAnsi="Georgia" w:cs="Georgia"/>
          <w:b/>
          <w:b/>
          <w:sz w:val="28"/>
          <w:szCs w:val="28"/>
          <w:lang w:val="en-GB"/>
        </w:rPr>
      </w:pPr>
      <w:r>
        <w:rPr>
          <w:rFonts w:cs="Georgia" w:ascii="Georgia" w:hAnsi="Georgia"/>
          <w:b/>
          <w:sz w:val="28"/>
          <w:szCs w:val="28"/>
          <w:lang w:val="en-GB"/>
        </w:rPr>
        <w:t>Source: Ricardo Banchs,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Belo Horizonte Brazil</w:t>
      </w:r>
    </w:p>
    <w:p>
      <w:pPr>
        <w:pStyle w:val="Normal"/>
        <w:jc w:val="both"/>
        <w:rPr>
          <w:rFonts w:ascii="Georgia" w:hAnsi="Georgia" w:cs="Georgia"/>
          <w:b/>
          <w:b/>
          <w:sz w:val="28"/>
          <w:szCs w:val="28"/>
          <w:lang w:val="en-GB"/>
        </w:rPr>
      </w:pPr>
      <w:r>
        <w:rPr>
          <w:rFonts w:cs="Georgia" w:ascii="Georgia" w:hAnsi="Georgia"/>
          <w:b/>
          <w:sz w:val="28"/>
          <w:szCs w:val="28"/>
          <w:lang w:val="en-GB"/>
        </w:rPr>
        <w:t>Date: May 15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oaquim, a 70-year old farmer, watched a lighted object hovering about 50 paces away and approximately 15 meters above the ground for about 30 minutes. The object was flashing a beam of light around the terrain, and occasionally on the witness as he stood in a doorway. Due to the brilliance of the light, he shielded his face with his left arm. On one occasion the light struck his right eye, he later lost about 80% of the vision in that eye and his left arm was burned like sunburn. Joaquim heard voices, but couldn't understand the language. As the object glided away it hit some electric wires and broke one of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9</w:t>
      </w:r>
    </w:p>
    <w:p>
      <w:pPr>
        <w:pStyle w:val="Normal"/>
        <w:jc w:val="both"/>
        <w:rPr>
          <w:rFonts w:ascii="Georgia" w:hAnsi="Georgia" w:cs="Georgia"/>
          <w:b/>
          <w:b/>
          <w:sz w:val="28"/>
          <w:szCs w:val="28"/>
          <w:lang w:val="en-GB"/>
        </w:rPr>
      </w:pPr>
      <w:r>
        <w:rPr>
          <w:rFonts w:cs="Georgia" w:ascii="Georgia" w:hAnsi="Georgia"/>
          <w:b/>
          <w:sz w:val="28"/>
          <w:szCs w:val="28"/>
          <w:lang w:val="en-GB"/>
        </w:rPr>
        <w:t>Source: Mufon UFO Journal, August 1987</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Santa Rosa, Argentina</w:t>
      </w:r>
    </w:p>
    <w:p>
      <w:pPr>
        <w:pStyle w:val="Normal"/>
        <w:jc w:val="both"/>
        <w:rPr>
          <w:rFonts w:ascii="Georgia" w:hAnsi="Georgia" w:cs="Georgia"/>
          <w:b/>
          <w:b/>
          <w:sz w:val="28"/>
          <w:szCs w:val="28"/>
          <w:lang w:val="en-GB"/>
        </w:rPr>
      </w:pPr>
      <w:r>
        <w:rPr>
          <w:rFonts w:cs="Georgia" w:ascii="Georgia" w:hAnsi="Georgia"/>
          <w:b/>
          <w:sz w:val="28"/>
          <w:szCs w:val="28"/>
          <w:lang w:val="en-GB"/>
        </w:rPr>
        <w:t>Date: May 29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Near the center of the city the witness was lying in bed when he heard a loud buzzing sound coming from outside the window. At the same time a powerful light shone through the window. Dogs in the area were barking. As the witness looked outside he saw an object hovering above the treetops near his house. The witness was suddenly confronted by two 8-foot tall beings that were blocking the door. These creatures lacked mouths, nose, or ears. They had dark eyes and long thin hands with three fingers, the middle one being the longest. The beings were making quick gestures and were wearing shiny silvery, close fitting overalls with a wide belt with unknown type of accessories hanging from it. They also wore a necklace with a medallion. These beings then suddenly vanished. The witness then stepped out and saw a ball shaped object moving at high speed towards the sout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istant thun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Near Colonia Año De Juarez, Mexico</w:t>
      </w:r>
    </w:p>
    <w:p>
      <w:pPr>
        <w:pStyle w:val="Normal"/>
        <w:jc w:val="both"/>
        <w:rPr>
          <w:rFonts w:ascii="Georgia" w:hAnsi="Georgia" w:cs="Georgia"/>
          <w:b/>
          <w:b/>
          <w:sz w:val="28"/>
          <w:szCs w:val="28"/>
          <w:lang w:val="en-GB"/>
        </w:rPr>
      </w:pPr>
      <w:r>
        <w:rPr>
          <w:rFonts w:cs="Georgia" w:ascii="Georgia" w:hAnsi="Georgia"/>
          <w:b/>
          <w:sz w:val="28"/>
          <w:szCs w:val="28"/>
          <w:lang w:val="en-GB"/>
        </w:rPr>
        <w:t>Date: May 30 198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Carlos was bicycling back home after visiting family and was using a side road in order to avoid the heavy traffic. Son about 500 meters ahead he noticed what appeared to be two large luminous eyes staring at him. As he approached the eyes the bicycle light turned off and Carlos movements seemed to become lethargic. A short figure with large luminous eyes approached the witness and ordered Carlos to follow him. The figure remained 4 meters ahead of Carlos, who seemed unable to resist and followed the creature to a field were a large lighted object rested on the ground. A ramp descended to the ground and Carlos entered the craft, followed by two more short humanoids. Inside he found himself in a lighted circular area with what appeared to be a square table in the middle of the room. In a corner stood a taller more heavyset figure with large luminous eyes. For some unknown reason, Carlos knew that this creature was the "leader." He described the figure as having a huge oval shaped hairless head, with large black eyes lacking any pupils. It had two holes for ears, two holes for a nose and a slit like lipless mouth. The head was directly set on its shoulders, lacking a neck and appeared to have a hump on its back. It had dark gray skin, resembling that of an elephant, with long thin arms and legs. A bizarre feature was its hands, which ended in numerous thin filaments resembling roots. No apparent clothing was seen. At this point the witness was very afraid but heard a mental message imploring to be calm, that they did not harm humans. A telepathic conversation ensued in which the humanoid invited the witness to come with them to their place of origin. The witness declined the invitation and was told that they understood his decision. He was then shown on a diffused screen on a wall a dry arid world apparently the humanoid's point of origin. He was also informed that they could transform their bodies and appearance at will, and was given a brief demonstration. Suddenly the witness was overcome by"darkness" and then passed out. When he woke up he found himself lying on the road next to his bicycle at about 2200. He suffered from severe insomnia for the next two weeks and from terrible nightmares. He found several round red marks around the belly button area and circular marks around his under arms. Later under hypnosis he was able to remember that at one point onboard the craft he was taken into a room where he saw numerous objects resembling telephone booths. He was asked to enter one of them, once inside a bright blue light covered his body. Once outside he looked inside another one of the booths and saw a figure identical in appearance to him. Before leaving he was told by the leader to keep an eye for the sign of their return by being aware of "the sounds of distant thun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Conceicao Do Mato Dent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late May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22-year old man saw a brightly lit object shaped like a refrigerator land 20 meters away from him. A stairway appeared and a figure began descending the steps. The witness was armed with a 38-caliber revolver and fired twice at the object apparently without affect. He became frightened and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776 </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unknown #</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3.</w:t>
      </w:r>
    </w:p>
    <w:p>
      <w:pPr>
        <w:pStyle w:val="Normal"/>
        <w:jc w:val="both"/>
        <w:rPr>
          <w:rFonts w:ascii="Georgia" w:hAnsi="Georgia" w:cs="Georgia"/>
          <w:b/>
          <w:b/>
          <w:sz w:val="28"/>
          <w:szCs w:val="28"/>
        </w:rPr>
      </w:pPr>
      <w:r>
        <w:rPr>
          <w:rFonts w:cs="Georgia" w:ascii="Georgia" w:hAnsi="Georgia"/>
          <w:b/>
          <w:sz w:val="28"/>
          <w:szCs w:val="28"/>
        </w:rPr>
        <w:t>Location. Vallo Di Lauro Aviano Italy</w:t>
      </w:r>
    </w:p>
    <w:p>
      <w:pPr>
        <w:pStyle w:val="Normal"/>
        <w:jc w:val="both"/>
        <w:rPr>
          <w:rFonts w:ascii="Georgia" w:hAnsi="Georgia" w:cs="Georgia"/>
          <w:b/>
          <w:b/>
          <w:sz w:val="28"/>
          <w:szCs w:val="28"/>
          <w:lang w:val="en-GB"/>
        </w:rPr>
      </w:pPr>
      <w:r>
        <w:rPr>
          <w:rFonts w:cs="Georgia" w:ascii="Georgia" w:hAnsi="Georgia"/>
          <w:b/>
          <w:sz w:val="28"/>
          <w:szCs w:val="28"/>
          <w:lang w:val="en-GB"/>
        </w:rPr>
        <w:t>Date: end of May 198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Mrs G Menchini was walking to another room in her home when she looked out to see in the nearby forest a strange creature approaching the house. She described the creature as almost 3 meters tall, covered with black hair. It walked on two feet, like a man. When the creature noticed the witness it emitted a loud groaning sound and quickly disappeared into the woods. Later that night, two men, Vittorio Panizzi, &amp; Enrico Preziosi watched a large luminous sphere on the ground, in front of which stood two tall humanoids covered in thick black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Border between England and Wales</w:t>
      </w:r>
    </w:p>
    <w:p>
      <w:pPr>
        <w:pStyle w:val="Normal"/>
        <w:jc w:val="both"/>
        <w:rPr>
          <w:rFonts w:ascii="Georgia" w:hAnsi="Georgia" w:cs="Georgia"/>
          <w:b/>
          <w:b/>
          <w:sz w:val="28"/>
          <w:szCs w:val="28"/>
          <w:lang w:val="en-GB"/>
        </w:rPr>
      </w:pPr>
      <w:r>
        <w:rPr>
          <w:rFonts w:cs="Georgia" w:ascii="Georgia" w:hAnsi="Georgia"/>
          <w:b/>
          <w:sz w:val="28"/>
          <w:szCs w:val="28"/>
          <w:lang w:val="en-GB"/>
        </w:rPr>
        <w:t>Date: Summer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named Marshall spotted a figure leaping-almost gliding over high meadows. The figure was clothed in a black ski-suit and had a notably elongated chin. It bounded rapidly toward the startled Marshall, slapped him then emitting a mighty laugh bounded off into the fields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46</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Flat Top Mountain Colorado</w:t>
      </w:r>
    </w:p>
    <w:p>
      <w:pPr>
        <w:pStyle w:val="Normal"/>
        <w:jc w:val="both"/>
        <w:rPr>
          <w:rFonts w:ascii="Georgia" w:hAnsi="Georgia" w:cs="Georgia"/>
          <w:b/>
          <w:b/>
          <w:sz w:val="28"/>
          <w:szCs w:val="28"/>
          <w:lang w:val="en-GB"/>
        </w:rPr>
      </w:pPr>
      <w:r>
        <w:rPr>
          <w:rFonts w:cs="Georgia" w:ascii="Georgia" w:hAnsi="Georgia"/>
          <w:b/>
          <w:sz w:val="28"/>
          <w:szCs w:val="28"/>
          <w:lang w:val="en-GB"/>
        </w:rPr>
        <w:t>Date: Summer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t an isolated location three witnesses saw a huge bird-like creature apparently perched on top of a flat hill. They decided to approach to obtain a better look when the creature took off. They described it as bigger that a 747 (!) resembling an intangible shadow. They were able to see it had split feathers on its wings and on its tail, a predatory beak, no eyes were visible. It flew over the valley counterclockwise and then it just vanished. (The legendary Thunderbi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35</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Enter The Val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Asteroussia Mountains Crete, Greece</w:t>
      </w:r>
    </w:p>
    <w:p>
      <w:pPr>
        <w:pStyle w:val="Normal"/>
        <w:jc w:val="both"/>
        <w:rPr>
          <w:rFonts w:ascii="Georgia" w:hAnsi="Georgia" w:cs="Georgia"/>
          <w:b/>
          <w:b/>
          <w:sz w:val="28"/>
          <w:szCs w:val="28"/>
          <w:lang w:val="en-GB"/>
        </w:rPr>
      </w:pPr>
      <w:r>
        <w:rPr>
          <w:rFonts w:cs="Georgia" w:ascii="Georgia" w:hAnsi="Georgia"/>
          <w:b/>
          <w:sz w:val="28"/>
          <w:szCs w:val="28"/>
          <w:lang w:val="en-GB"/>
        </w:rPr>
        <w:t>Date: Summer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a remote area, three young men out hunting saw a giant dark gray winged man-like creature flying towards them at a low altitude, it had bat-like wings with finger like projections, sharp claws and a long beak resembling a cross between a man and a pterodactyl. It quick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0</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Virgi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Bobby Suriyathep and his pet dog had been out hunting in the forest and had gone back to the cabin at nightfall. Later that night in a dream like state a blue light carried him up and out the cabin through walls. He was then pulled into a large hovering silvery disc shaped object and onto a cold metal table. Three humanoids stood around him. These were described as 4-feet tall with huge heads, grayish skin, and large black eyes. Using several strange devices the beings probed the witness internally and collected samples. Soon he found himself back in bed awakened by the barking of his dog. He found several sores around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7</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Metairie, Louisiana</w:t>
      </w:r>
    </w:p>
    <w:p>
      <w:pPr>
        <w:pStyle w:val="Normal"/>
        <w:jc w:val="both"/>
        <w:rPr>
          <w:rFonts w:ascii="Georgia" w:hAnsi="Georgia" w:cs="Georgia"/>
          <w:b/>
          <w:b/>
          <w:sz w:val="28"/>
          <w:szCs w:val="28"/>
          <w:lang w:val="en-GB"/>
        </w:rPr>
      </w:pPr>
      <w:r>
        <w:rPr>
          <w:rFonts w:cs="Georgia" w:ascii="Georgia" w:hAnsi="Georgia"/>
          <w:b/>
          <w:sz w:val="28"/>
          <w:szCs w:val="28"/>
          <w:lang w:val="en-GB"/>
        </w:rPr>
        <w:t>Date: Summer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when suddenly he woke up, making a weird growling noise and his body shaking. He opened his eyes and saw a figure standing over him, wearing a dark robe and hood. It was standing in front of the window and the light from the streetlight outside seemed to pass right through the being. It had round very large eyes, at least three times larger than normal and they glowed in a black radiance. Its eyes were totally black, but shone bright. The eyes and face had no expression and stared coldly at the witness. The entity never spoke or touched the witness. The witness was partially paralyzed and was struggled the get free. He was finally able to break free and leapt to his feet and threw a punch at the figure, but it had apparent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early June 198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On different occasions the witness awoke with the feeling that some type of evil presence was just outside her bedroom window. It seemed to have complete control over her and the witness was completely unable to move and helpless. She was able to see its shadow on the moonlight against the curtain over the window. It appeared to have a very large cranium, small pointed chin, and skinny neck, thin shoulders and a skinny upper tor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54</w:t>
      </w:r>
    </w:p>
    <w:p>
      <w:pPr>
        <w:pStyle w:val="Normal"/>
        <w:jc w:val="both"/>
        <w:rPr>
          <w:rFonts w:ascii="Georgia" w:hAnsi="Georgia" w:cs="Georgia"/>
          <w:b/>
          <w:b/>
          <w:sz w:val="28"/>
          <w:szCs w:val="28"/>
          <w:lang w:val="en-GB"/>
        </w:rPr>
      </w:pPr>
      <w:r>
        <w:rPr>
          <w:rFonts w:cs="Georgia" w:ascii="Georgia" w:hAnsi="Georgia"/>
          <w:b/>
          <w:sz w:val="28"/>
          <w:szCs w:val="28"/>
          <w:lang w:val="en-GB"/>
        </w:rPr>
        <w:t>Source: Letter in Unsolved UFO Sightings, spring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Caserta Italy</w:t>
      </w:r>
    </w:p>
    <w:p>
      <w:pPr>
        <w:pStyle w:val="Normal"/>
        <w:jc w:val="both"/>
        <w:rPr>
          <w:rFonts w:ascii="Georgia" w:hAnsi="Georgia" w:cs="Georgia"/>
          <w:b/>
          <w:b/>
          <w:sz w:val="28"/>
          <w:szCs w:val="28"/>
          <w:lang w:val="en-GB"/>
        </w:rPr>
      </w:pPr>
      <w:r>
        <w:rPr>
          <w:rFonts w:cs="Georgia" w:ascii="Georgia" w:hAnsi="Georgia"/>
          <w:b/>
          <w:sz w:val="28"/>
          <w:szCs w:val="28"/>
          <w:lang w:val="en-GB"/>
        </w:rPr>
        <w:t>Date: Jun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6-foot tall humanoid figure, covered with long hair, with large bright eyes and large ears was seen in the mountains by several independent witnesses. During the same time low-level flying lights were seen in the sam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93</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Ochate, Las Hurdes, Spain</w:t>
      </w:r>
    </w:p>
    <w:p>
      <w:pPr>
        <w:pStyle w:val="Normal"/>
        <w:jc w:val="both"/>
        <w:rPr>
          <w:rFonts w:ascii="Georgia" w:hAnsi="Georgia" w:cs="Georgia"/>
          <w:b/>
          <w:b/>
          <w:sz w:val="28"/>
          <w:szCs w:val="28"/>
          <w:lang w:val="en-GB"/>
        </w:rPr>
      </w:pPr>
      <w:r>
        <w:rPr>
          <w:rFonts w:cs="Georgia" w:ascii="Georgia" w:hAnsi="Georgia"/>
          <w:b/>
          <w:sz w:val="28"/>
          <w:szCs w:val="28"/>
          <w:lang w:val="en-GB"/>
        </w:rPr>
        <w:t>Date: June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ernando Gil was standing next to an old abandoned tower staring at the star-filled skies when he began haring footsteps around him that seemed to be circling the area around him. He could not see anything, as he stood paralyzed with fear. Soon a very thin and invisible hand scraped his back several times. He could feel the presence of some sort of being but could not see anybody. He was finally able to move and ran to where some friends were camping. They had not noticed anything stran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Jay Florida</w:t>
      </w:r>
    </w:p>
    <w:p>
      <w:pPr>
        <w:pStyle w:val="Normal"/>
        <w:jc w:val="both"/>
        <w:rPr>
          <w:rFonts w:ascii="Georgia" w:hAnsi="Georgia" w:cs="Georgia"/>
          <w:b/>
          <w:b/>
          <w:sz w:val="28"/>
          <w:szCs w:val="28"/>
          <w:lang w:val="en-GB"/>
        </w:rPr>
      </w:pPr>
      <w:r>
        <w:rPr>
          <w:rFonts w:cs="Georgia" w:ascii="Georgia" w:hAnsi="Georgia"/>
          <w:b/>
          <w:sz w:val="28"/>
          <w:szCs w:val="28"/>
          <w:lang w:val="en-GB"/>
        </w:rPr>
        <w:t>Date: June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leeping with her young daughter, who was suffering from an in-operable cancerous brain tumor, in her bedroom when she suddenly awoke to see three cloaked beings that were standing at the foot of their bed, apparently communicating with each other but not with the witness. When the witness attempted to reach over to touch her daughter she realized that she was unable to move. All she could do was move her eyes. The beings then came over to the side of her bed and a very peaceful feeling came over her, the being that was directly opposite to the witness right shoulder bend over and touched her daughter, and everything went quite and the witness memory ended at this point. The next day her daughter experienced a massive nosebleed she apparently expelled a very large blood clot from her nose, almost gagging her. A few months later the witness took her daughter for a new C T scan. Soon she was surprised to learn that her daughter's tumor was completely gone apparently removed by a laser, according to her doctor (name deleted). Her daughter is now cancer f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Salerno e Avellino, Italy</w:t>
      </w:r>
    </w:p>
    <w:p>
      <w:pPr>
        <w:pStyle w:val="Normal"/>
        <w:jc w:val="both"/>
        <w:rPr>
          <w:rFonts w:ascii="Georgia" w:hAnsi="Georgia" w:cs="Georgia"/>
          <w:b/>
          <w:b/>
          <w:sz w:val="28"/>
          <w:szCs w:val="28"/>
          <w:lang w:val="en-GB"/>
        </w:rPr>
      </w:pPr>
      <w:r>
        <w:rPr>
          <w:rFonts w:cs="Georgia" w:ascii="Georgia" w:hAnsi="Georgia"/>
          <w:b/>
          <w:sz w:val="28"/>
          <w:szCs w:val="28"/>
          <w:lang w:val="en-GB"/>
        </w:rPr>
        <w:t>Date: June 2 198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Witnesses saw a bright sphere land on a nearby field, and two 2-meter tall bald headed figures were then seen walking around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eg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une 3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ulo Pereira Campos was returning to his home in a rural area when he noticed a luminous yellow oval shaped object approaching in his direction. Accompanied by his two daughters they all ran and hid in a bamboo field. There they watched the object land about 200 meters away. Two short figures emerged from the object and walked around for 15 minutes. They then re-entered the object, which took off and left. Footprint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Gaiole in Chianti, Italy</w:t>
      </w:r>
    </w:p>
    <w:p>
      <w:pPr>
        <w:pStyle w:val="Normal"/>
        <w:jc w:val="both"/>
        <w:rPr>
          <w:rFonts w:ascii="Georgia" w:hAnsi="Georgia" w:cs="Georgia"/>
          <w:b/>
          <w:b/>
          <w:sz w:val="28"/>
          <w:szCs w:val="28"/>
          <w:lang w:val="en-GB"/>
        </w:rPr>
      </w:pPr>
      <w:r>
        <w:rPr>
          <w:rFonts w:cs="Georgia" w:ascii="Georgia" w:hAnsi="Georgia"/>
          <w:b/>
          <w:sz w:val="28"/>
          <w:szCs w:val="28"/>
          <w:lang w:val="en-GB"/>
        </w:rPr>
        <w:t>Date: June 7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collecting mushrooms in a wooded area two men heard a loud sound coming from some nearby bushes. A strange humanoid then came out of the woods; it was described as covered with reddish hair and very large. The men fled the area. Later that night residents in a nearby home heard growling noises coming from the woods and saw a large hairy figure moving about. A third encounter was also reported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UFO in Visita A Siena, Marco Bianchini, Roberto Cappell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Ancerville, France</w:t>
      </w:r>
    </w:p>
    <w:p>
      <w:pPr>
        <w:pStyle w:val="Normal"/>
        <w:jc w:val="both"/>
        <w:rPr>
          <w:rFonts w:ascii="Georgia" w:hAnsi="Georgia" w:cs="Georgia"/>
          <w:b/>
          <w:b/>
          <w:sz w:val="28"/>
          <w:szCs w:val="28"/>
          <w:lang w:val="en-GB"/>
        </w:rPr>
      </w:pPr>
      <w:r>
        <w:rPr>
          <w:rFonts w:cs="Georgia" w:ascii="Georgia" w:hAnsi="Georgia"/>
          <w:b/>
          <w:sz w:val="28"/>
          <w:szCs w:val="28"/>
          <w:lang w:val="en-GB"/>
        </w:rPr>
        <w:t>Date: June 8 1986</w:t>
      </w:r>
    </w:p>
    <w:p>
      <w:pPr>
        <w:pStyle w:val="Normal"/>
        <w:jc w:val="both"/>
        <w:rPr>
          <w:rFonts w:ascii="Georgia" w:hAnsi="Georgia" w:cs="Georgia"/>
          <w:b/>
          <w:b/>
          <w:sz w:val="28"/>
          <w:szCs w:val="28"/>
          <w:lang w:val="en-GB"/>
        </w:rPr>
      </w:pPr>
      <w:r>
        <w:rPr>
          <w:rFonts w:cs="Georgia" w:ascii="Georgia" w:hAnsi="Georgia"/>
          <w:b/>
          <w:sz w:val="28"/>
          <w:szCs w:val="28"/>
          <w:lang w:val="en-GB"/>
        </w:rPr>
        <w:t>Time: 2325</w:t>
      </w:r>
    </w:p>
    <w:p>
      <w:pPr>
        <w:pStyle w:val="Normal"/>
        <w:jc w:val="both"/>
        <w:rPr>
          <w:rFonts w:ascii="Georgia" w:hAnsi="Georgia" w:cs="Georgia"/>
          <w:b/>
          <w:b/>
          <w:sz w:val="28"/>
          <w:szCs w:val="28"/>
          <w:lang w:val="en-GB"/>
        </w:rPr>
      </w:pPr>
      <w:r>
        <w:rPr>
          <w:rFonts w:cs="Georgia" w:ascii="Georgia" w:hAnsi="Georgia"/>
          <w:b/>
          <w:sz w:val="28"/>
          <w:szCs w:val="28"/>
          <w:lang w:val="en-GB"/>
        </w:rPr>
        <w:t>Two men, accompanied by their pedigree dog were walking along a path near a local canal by the River Marne observed a very tall, over two meters in height, human like figure somewhat feminine in appearance standing about 40 meters away, the dog reacted becoming visibly disturbed. The being was human in appearance and was wearing a white uniform and had long blond shoulder length hair. Its arms appeared normal and seemed to be wearing white boots and a wide belt. It was totally silent and stood straight up like a statue. Moments later the figure moved rapidly away to the right and seemed to become elevated almost as if it was gliding and disappeared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Robe Regional Catalogue, Groupe 525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Gary, Indiana</w:t>
      </w:r>
    </w:p>
    <w:p>
      <w:pPr>
        <w:pStyle w:val="Normal"/>
        <w:jc w:val="both"/>
        <w:rPr>
          <w:rFonts w:ascii="Georgia" w:hAnsi="Georgia" w:cs="Georgia"/>
          <w:b/>
          <w:b/>
          <w:sz w:val="28"/>
          <w:szCs w:val="28"/>
          <w:lang w:val="en-GB"/>
        </w:rPr>
      </w:pPr>
      <w:r>
        <w:rPr>
          <w:rFonts w:cs="Georgia" w:ascii="Georgia" w:hAnsi="Georgia"/>
          <w:b/>
          <w:sz w:val="28"/>
          <w:szCs w:val="28"/>
          <w:lang w:val="en-GB"/>
        </w:rPr>
        <w:t>Date: June 15 198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lone sleeping in bed when suddenly he was awake. Standing in his view was a 3 ft tall creature of a smooth white color with huge bug-like eyes. He could not see a mouth, without any hair or ears and there was a hump where a nose should had been. The terrified witness attempted to strike the creature with the pillow but it went right through it. The witness then watched the creature slowly turn its head and looked directly at him. At this point he heard something in his find mind say: "Why are you trying to hurt me?" The creature then faded slowly away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Barrio Don Bosco,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8 1986</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9-year old Juan Ignacio Pucheta was playing outside when he saw on a nearby empty field a short greenish figure holding what appeared to be a silver colored staff. The humanoid's face appeared aged and wrinkled. He wore what appeared to be a gold colored belt. The witness remained still and watched the half-meter tall figure move the silvery staff around. He then noticed that further down on the field there were additional figures. When the little man looked at Juan, he ran away from the area. Later on 10-year old Daniel Gomez saw a similar figure in the same field. This figure was wearing greenish clothing and its face was also green. He also wore a gold colored belt and red boots. It seemed to lack a nose. Daniel quickly left the area. Around the same time several children in Coglhan Buenos Aires reported seeing several small greenish figures wearing gold belts in a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liana Plataneo, ONIF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9.</w:t>
      </w:r>
    </w:p>
    <w:p>
      <w:pPr>
        <w:pStyle w:val="Normal"/>
        <w:jc w:val="both"/>
        <w:rPr>
          <w:rFonts w:ascii="Georgia" w:hAnsi="Georgia" w:cs="Georgia"/>
          <w:b/>
          <w:b/>
          <w:sz w:val="28"/>
          <w:szCs w:val="28"/>
        </w:rPr>
      </w:pPr>
      <w:r>
        <w:rPr>
          <w:rFonts w:cs="Georgia" w:ascii="Georgia" w:hAnsi="Georgia"/>
          <w:b/>
          <w:sz w:val="28"/>
          <w:szCs w:val="28"/>
        </w:rPr>
        <w:t>Location. Atripalada, Aviano, Italy</w:t>
      </w:r>
    </w:p>
    <w:p>
      <w:pPr>
        <w:pStyle w:val="Normal"/>
        <w:jc w:val="both"/>
        <w:rPr>
          <w:rFonts w:ascii="Georgia" w:hAnsi="Georgia" w:cs="Georgia"/>
          <w:b/>
          <w:b/>
          <w:sz w:val="28"/>
          <w:szCs w:val="28"/>
          <w:lang w:val="en-GB"/>
        </w:rPr>
      </w:pPr>
      <w:r>
        <w:rPr>
          <w:rFonts w:cs="Georgia" w:ascii="Georgia" w:hAnsi="Georgia"/>
          <w:b/>
          <w:sz w:val="28"/>
          <w:szCs w:val="28"/>
          <w:lang w:val="en-GB"/>
        </w:rPr>
        <w:t>Date: June 19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spotted a hairy 2-meter tall figure that was seen entering a wooded area. Soon a lighted object was seen rising into the sky from the woo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Hagen Germany</w:t>
      </w:r>
    </w:p>
    <w:p>
      <w:pPr>
        <w:pStyle w:val="Normal"/>
        <w:jc w:val="both"/>
        <w:rPr>
          <w:rFonts w:ascii="Georgia" w:hAnsi="Georgia" w:cs="Georgia"/>
          <w:b/>
          <w:b/>
          <w:sz w:val="28"/>
          <w:szCs w:val="28"/>
          <w:lang w:val="en-GB"/>
        </w:rPr>
      </w:pPr>
      <w:r>
        <w:rPr>
          <w:rFonts w:cs="Georgia" w:ascii="Georgia" w:hAnsi="Georgia"/>
          <w:b/>
          <w:sz w:val="28"/>
          <w:szCs w:val="28"/>
          <w:lang w:val="en-GB"/>
        </w:rPr>
        <w:t>Date: June 16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emale witness saw a pale yellow light hovering low over the area. A human like figure wearing a silvery metallic outfit seemed to be clinging to it, under it. The object was about the size of a half-moon. The light disappeared from sight, seemingly becoming small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Valdessus France</w:t>
      </w:r>
    </w:p>
    <w:p>
      <w:pPr>
        <w:pStyle w:val="Normal"/>
        <w:jc w:val="both"/>
        <w:rPr>
          <w:rFonts w:ascii="Georgia" w:hAnsi="Georgia" w:cs="Georgia"/>
          <w:b/>
          <w:b/>
          <w:sz w:val="28"/>
          <w:szCs w:val="28"/>
          <w:lang w:val="en-GB"/>
        </w:rPr>
      </w:pPr>
      <w:r>
        <w:rPr>
          <w:rFonts w:cs="Georgia" w:ascii="Georgia" w:hAnsi="Georgia"/>
          <w:b/>
          <w:sz w:val="28"/>
          <w:szCs w:val="28"/>
          <w:lang w:val="en-GB"/>
        </w:rPr>
        <w:t>Date: June 20 198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Cesar Locatelli was driving on a brushy isolated area searching for a swarm of wild bees when he made a turn under some trees and came upon a large transparent brightly lit bluish disc shaped object that was partly resting on top of a large boulder. Inside the object he could clearly see six human-like figures of average height. These figures were wearing white monk like tunics with cowls covering their heads that also hid their faces. They all were standing around an oval shaped table apparently bent over it. The witness attempted to drive away but his engine stalled. At the same time he could her a high-pitched humming sound. He was finally able to start the car and drove away, briefly glancing back at the object. (The witness returned to the site months later and was surprised to see that the large boulder was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Michael Morel Seythoux, FSR Vol. 37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Guadalajara, Mexico</w:t>
      </w:r>
    </w:p>
    <w:p>
      <w:pPr>
        <w:pStyle w:val="Normal"/>
        <w:jc w:val="both"/>
        <w:rPr>
          <w:rFonts w:ascii="Georgia" w:hAnsi="Georgia" w:cs="Georgia"/>
          <w:b/>
          <w:b/>
          <w:sz w:val="28"/>
          <w:szCs w:val="28"/>
          <w:lang w:val="en-GB"/>
        </w:rPr>
      </w:pPr>
      <w:r>
        <w:rPr>
          <w:rFonts w:cs="Georgia" w:ascii="Georgia" w:hAnsi="Georgia"/>
          <w:b/>
          <w:sz w:val="28"/>
          <w:szCs w:val="28"/>
          <w:lang w:val="en-GB"/>
        </w:rPr>
        <w:t>Date: June 21 1986</w:t>
      </w:r>
    </w:p>
    <w:p>
      <w:pPr>
        <w:pStyle w:val="Normal"/>
        <w:jc w:val="both"/>
        <w:rPr>
          <w:rFonts w:ascii="Georgia" w:hAnsi="Georgia" w:cs="Georgia"/>
          <w:b/>
          <w:b/>
          <w:sz w:val="28"/>
          <w:szCs w:val="28"/>
          <w:lang w:val="en-GB"/>
        </w:rPr>
      </w:pPr>
      <w:r>
        <w:rPr>
          <w:rFonts w:cs="Georgia" w:ascii="Georgia" w:hAnsi="Georgia"/>
          <w:b/>
          <w:sz w:val="28"/>
          <w:szCs w:val="28"/>
          <w:lang w:val="en-GB"/>
        </w:rPr>
        <w:t>Time: 2225</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38-year old witness was riding his dirt bike through some canyons and was starting to get dark so he decided to head home. As he rode along he felt as he was being watched so he stopped and looked back, he then saw a hovering object very close to the ground. All of the sudden everything around him began to fade away and he found himself inside the ship. He recalled seeing numerous flashing lights and what appeared to be controls. He was then examined by three 6 ft 2 inches tall humanoids. Their skin looked very pale and had very broad chests. Their heads resembled an upside down pear, he could see no mouths but they had large protruding oval shaped eyes. They apparently communicated via telepathy as the witness saw images in his mind. His next memory was of waking up in his bed wearing his dirty clothes. Two black round scars where found on the witness back, one behind each shoulder. He could not account for 20minutes of ti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Mountain Home Idaho</w:t>
      </w:r>
    </w:p>
    <w:p>
      <w:pPr>
        <w:pStyle w:val="Normal"/>
        <w:jc w:val="both"/>
        <w:rPr>
          <w:rFonts w:ascii="Georgia" w:hAnsi="Georgia" w:cs="Georgia"/>
          <w:b/>
          <w:b/>
          <w:sz w:val="28"/>
          <w:szCs w:val="28"/>
          <w:lang w:val="en-GB"/>
        </w:rPr>
      </w:pPr>
      <w:r>
        <w:rPr>
          <w:rFonts w:cs="Georgia" w:ascii="Georgia" w:hAnsi="Georgia"/>
          <w:b/>
          <w:sz w:val="28"/>
          <w:szCs w:val="28"/>
          <w:lang w:val="en-GB"/>
        </w:rPr>
        <w:t>Date: July 198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Jane Derry was sleeping on a couch in her trailer, from her position she was able to see the hallway that led to the children's bedrooms. She had 4 children. At about 0300A she suddenly woke up and looked towards the hallway. There she saw, standing at one of the bedroom's doors a glowing man-like figure. He wore a one-piece silvery outfit, and his hair was very long, past his shoulders. She thought in her mind, "what do you want" and the figure turned and smiled at her. He then looked briefly into the children's room, and then back at the witness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5</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Higganum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uly 1986 Time: daytime</w:t>
      </w:r>
    </w:p>
    <w:p>
      <w:pPr>
        <w:pStyle w:val="Normal"/>
        <w:jc w:val="both"/>
        <w:rPr>
          <w:rFonts w:ascii="Georgia" w:hAnsi="Georgia" w:cs="Georgia"/>
          <w:b/>
          <w:b/>
          <w:sz w:val="28"/>
          <w:szCs w:val="28"/>
          <w:lang w:val="en-GB"/>
        </w:rPr>
      </w:pPr>
      <w:r>
        <w:rPr>
          <w:rFonts w:cs="Georgia" w:ascii="Georgia" w:hAnsi="Georgia"/>
          <w:b/>
          <w:sz w:val="28"/>
          <w:szCs w:val="28"/>
          <w:lang w:val="en-GB"/>
        </w:rPr>
        <w:t>Betty Andreasson was lying on a couch at her trailer home reading a bible when she suddenly heard a whirring sound and saw a strange being appear next to the couch. The being was the typical gray with large black slanted eyes and wearing a uniform of some type. At this point she saw her body lying on the couch, she was apparently having an out of body experience at the same time that the being appeared next to her or it was apparently induced by the alien for an unknown purpose. During her OOBE stage the witness underwent a strange experience that involved visions of crystal spheres, the passing of a gigantic bird and seeing a hovering spherical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6</w:t>
      </w:r>
    </w:p>
    <w:p>
      <w:pPr>
        <w:pStyle w:val="Normal"/>
        <w:jc w:val="both"/>
        <w:rPr>
          <w:rFonts w:ascii="Georgia" w:hAnsi="Georgia" w:cs="Georgia"/>
          <w:b/>
          <w:b/>
          <w:sz w:val="28"/>
          <w:szCs w:val="28"/>
          <w:lang w:val="en-GB"/>
        </w:rPr>
      </w:pPr>
      <w:r>
        <w:rPr>
          <w:rFonts w:cs="Georgia" w:ascii="Georgia" w:hAnsi="Georgia"/>
          <w:b/>
          <w:sz w:val="28"/>
          <w:szCs w:val="28"/>
          <w:lang w:val="en-GB"/>
        </w:rPr>
        <w:t>Source: Richard L Thompson, "Alien Identitie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Montechiaro, Asti, Italy</w:t>
      </w:r>
    </w:p>
    <w:p>
      <w:pPr>
        <w:pStyle w:val="Normal"/>
        <w:jc w:val="both"/>
        <w:rPr>
          <w:rFonts w:ascii="Georgia" w:hAnsi="Georgia" w:cs="Georgia"/>
          <w:b/>
          <w:b/>
          <w:sz w:val="28"/>
          <w:szCs w:val="28"/>
          <w:lang w:val="en-GB"/>
        </w:rPr>
      </w:pPr>
      <w:r>
        <w:rPr>
          <w:rFonts w:cs="Georgia" w:ascii="Georgia" w:hAnsi="Georgia"/>
          <w:b/>
          <w:sz w:val="28"/>
          <w:szCs w:val="28"/>
          <w:lang w:val="en-GB"/>
        </w:rPr>
        <w:t>Date: July 1 1986</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Farmer Francesco Costa had gone into the fields when he encountered a shadow then a being with horns. The being was wearing a red coat, a black hat and a yellow scarf. His wife screamed upon seeing the humanoid. The farmer thinks the being is Satan. The being suddenly disappears, leaving a strong smell of sulfur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 Sentinel Magazine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Detroit Michigan</w:t>
      </w:r>
    </w:p>
    <w:p>
      <w:pPr>
        <w:pStyle w:val="Normal"/>
        <w:jc w:val="both"/>
        <w:rPr>
          <w:rFonts w:ascii="Georgia" w:hAnsi="Georgia" w:cs="Georgia"/>
          <w:b/>
          <w:b/>
          <w:sz w:val="28"/>
          <w:szCs w:val="28"/>
          <w:lang w:val="en-GB"/>
        </w:rPr>
      </w:pPr>
      <w:r>
        <w:rPr>
          <w:rFonts w:cs="Georgia" w:ascii="Georgia" w:hAnsi="Georgia"/>
          <w:b/>
          <w:sz w:val="28"/>
          <w:szCs w:val="28"/>
          <w:lang w:val="en-GB"/>
        </w:rPr>
        <w:t>Date: July 7 198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taken from his home and into an object. Inside he found himself in a room with two human looking aliens. These two showed him a globe of the earth floating above a table, he then saw something shoot out of space and crash in the "Montana" area. Moments later he sees an object crashing into the New Mexico desert. He was then told "it was one of their craft, that it was a tragedy and that our government was keeping it secret from the peop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4</w:t>
      </w:r>
    </w:p>
    <w:p>
      <w:pPr>
        <w:pStyle w:val="Normal"/>
        <w:jc w:val="both"/>
        <w:rPr>
          <w:rFonts w:ascii="Georgia" w:hAnsi="Georgia" w:cs="Georgia"/>
          <w:b/>
          <w:b/>
          <w:sz w:val="28"/>
          <w:szCs w:val="28"/>
          <w:lang w:val="en-GB"/>
        </w:rPr>
      </w:pPr>
      <w:r>
        <w:rPr>
          <w:rFonts w:cs="Georgia" w:ascii="Georgia" w:hAnsi="Georgia"/>
          <w:b/>
          <w:sz w:val="28"/>
          <w:szCs w:val="28"/>
          <w:lang w:val="en-GB"/>
        </w:rPr>
        <w:t>Source: Lane Barnholtz, Connecting Link # 2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Bradford England</w:t>
      </w:r>
    </w:p>
    <w:p>
      <w:pPr>
        <w:pStyle w:val="Normal"/>
        <w:jc w:val="both"/>
        <w:rPr>
          <w:rFonts w:ascii="Georgia" w:hAnsi="Georgia" w:cs="Georgia"/>
          <w:b/>
          <w:b/>
          <w:sz w:val="28"/>
          <w:szCs w:val="28"/>
          <w:lang w:val="en-GB"/>
        </w:rPr>
      </w:pPr>
      <w:r>
        <w:rPr>
          <w:rFonts w:cs="Georgia" w:ascii="Georgia" w:hAnsi="Georgia"/>
          <w:b/>
          <w:sz w:val="28"/>
          <w:szCs w:val="28"/>
          <w:lang w:val="en-GB"/>
        </w:rPr>
        <w:t>Date: July 10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pparently a local UFO investigator, was walking down "Sticker Lane" when suddenly everything became very quiet and the people and cars around the area disappeared. A large black shiny car, resembling a Cadillac pulled up next to him and stopped. The window of the car came halfway down and a man inside, that was entirely dressed in black shouted at him "Hey you, forget everything you know about UFO's" and another warning about meddling with UFO's. At one point the window came completely down and the witness was able to see another black-garbed man inside and a partition resembling black glass. The car then drove away silently. Moments later all sound returned to the area and the people and traffic re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8</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8.</w:t>
      </w:r>
    </w:p>
    <w:p>
      <w:pPr>
        <w:pStyle w:val="Normal"/>
        <w:jc w:val="both"/>
        <w:rPr>
          <w:rFonts w:ascii="Georgia" w:hAnsi="Georgia" w:cs="Georgia"/>
          <w:b/>
          <w:b/>
          <w:sz w:val="28"/>
          <w:szCs w:val="28"/>
        </w:rPr>
      </w:pPr>
      <w:r>
        <w:rPr>
          <w:rFonts w:cs="Georgia" w:ascii="Georgia" w:hAnsi="Georgia"/>
          <w:b/>
          <w:sz w:val="28"/>
          <w:szCs w:val="28"/>
        </w:rPr>
        <w:t>Location. Rudiano Brescia Italy</w:t>
      </w:r>
    </w:p>
    <w:p>
      <w:pPr>
        <w:pStyle w:val="Normal"/>
        <w:jc w:val="both"/>
        <w:rPr>
          <w:rFonts w:ascii="Georgia" w:hAnsi="Georgia" w:cs="Georgia"/>
          <w:b/>
          <w:b/>
          <w:sz w:val="28"/>
          <w:szCs w:val="28"/>
          <w:lang w:val="en-GB"/>
        </w:rPr>
      </w:pPr>
      <w:r>
        <w:rPr>
          <w:rFonts w:cs="Georgia" w:ascii="Georgia" w:hAnsi="Georgia"/>
          <w:b/>
          <w:sz w:val="28"/>
          <w:szCs w:val="28"/>
          <w:lang w:val="en-GB"/>
        </w:rPr>
        <w:t>Date: July 13 198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laborer walking along an irrigation ditch encountered a strange short humanoid, "the size of a 7 or 8-year old child." It had a huge baldhead. Once the figure saw him it scampered quickly towards a nearby dull metallic hovering object. The figure jumped into the object through an open hatch. The object then took off at high spe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Kemaman Te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July 27 198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witnesses at the local Kerten Airport saw a fiery red sphere; 3-4 ft in diameter descend from the sky and hover low above a large field. A 3-foot tall figure briefly emerged from the object and walked around the area. Minutes later the entity returned to the object which then took off closely followed by a small white sphere. No sound was reported. Footprints were found on the soft sand on the fiel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31</w:t>
      </w:r>
    </w:p>
    <w:p>
      <w:pPr>
        <w:pStyle w:val="Normal"/>
        <w:jc w:val="both"/>
        <w:rPr>
          <w:rFonts w:ascii="Georgia" w:hAnsi="Georgia" w:cs="Georgia"/>
          <w:b/>
          <w:b/>
          <w:sz w:val="28"/>
          <w:szCs w:val="28"/>
          <w:lang w:val="en-GB"/>
        </w:rPr>
      </w:pPr>
      <w:r>
        <w:rPr>
          <w:rFonts w:cs="Georgia" w:ascii="Georgia" w:hAnsi="Georgia"/>
          <w:b/>
          <w:sz w:val="28"/>
          <w:szCs w:val="28"/>
          <w:lang w:val="en-GB"/>
        </w:rPr>
        <w:t>Source: L Blundell, FSR Vol. 32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farmer, Paulo Pereira Campos and his two sons were returning home at night when they saw a large ball of fire fly low over their heads. Terrified they ran to their home nearby, but Campos felt something grab him from behind and pull him. He was able to break free and watched from his house as a large luminous object landed nearby. Moments later two short humanoids exited the object, and walked briefly around it. After a few minutes they went back inside. The craft then took off emitting a loud buzzing sound and illuminating the area with a bright beam of light. Ground traces were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Rovaniemi Lapland Finland</w:t>
      </w:r>
    </w:p>
    <w:p>
      <w:pPr>
        <w:pStyle w:val="Normal"/>
        <w:jc w:val="both"/>
        <w:rPr>
          <w:rFonts w:ascii="Georgia" w:hAnsi="Georgia" w:cs="Georgia"/>
          <w:b/>
          <w:b/>
          <w:sz w:val="28"/>
          <w:szCs w:val="28"/>
          <w:lang w:val="en-GB"/>
        </w:rPr>
      </w:pPr>
      <w:r>
        <w:rPr>
          <w:rFonts w:cs="Georgia" w:ascii="Georgia" w:hAnsi="Georgia"/>
          <w:b/>
          <w:sz w:val="28"/>
          <w:szCs w:val="28"/>
          <w:lang w:val="en-GB"/>
        </w:rPr>
        <w:t>Date: August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a friend watched a large craft illuminated in a yellow glow hovering silently above a nearby field. The craft stayed there for about 15 minutes then left. Later under hypnosis the witness recalled that somehow she was taken into the object and found herself lying on a table. Several short hairless humanoids with gray skin and large eyes stood around looking at her. They all wore tight fitting diver's suits. The witness was unable to move as the beings communicated with her using telepathy. They used instruments on her that emitted a white beam of light and a bluish violet light. At one point a long needle like device was inserted in her lower abdom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9</w:t>
      </w:r>
    </w:p>
    <w:p>
      <w:pPr>
        <w:pStyle w:val="Normal"/>
        <w:jc w:val="both"/>
        <w:rPr>
          <w:rFonts w:ascii="Georgia" w:hAnsi="Georgia" w:cs="Georgia"/>
          <w:b/>
          <w:b/>
          <w:sz w:val="28"/>
          <w:szCs w:val="28"/>
          <w:lang w:val="en-GB"/>
        </w:rPr>
      </w:pPr>
      <w:r>
        <w:rPr>
          <w:rFonts w:cs="Georgia" w:ascii="Georgia" w:hAnsi="Georgia"/>
          <w:b/>
          <w:sz w:val="28"/>
          <w:szCs w:val="28"/>
          <w:lang w:val="en-GB"/>
        </w:rPr>
        <w:t>Source: UFONS # 25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Thornlie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 198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Several students watched an egg-shaped object land close to them; a dark colored one-meter tall figure was briefly seen outside the object. The object then left at high speed emitting a loud hissing s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6</w:t>
      </w:r>
    </w:p>
    <w:p>
      <w:pPr>
        <w:pStyle w:val="Normal"/>
        <w:jc w:val="both"/>
        <w:rPr>
          <w:rFonts w:ascii="Georgia" w:hAnsi="Georgia" w:cs="Georgia"/>
          <w:b/>
          <w:b/>
          <w:sz w:val="28"/>
          <w:szCs w:val="28"/>
          <w:lang w:val="en-GB"/>
        </w:rPr>
      </w:pPr>
      <w:r>
        <w:rPr>
          <w:rFonts w:cs="Georgia" w:ascii="Georgia" w:hAnsi="Georgia"/>
          <w:b/>
          <w:sz w:val="28"/>
          <w:szCs w:val="28"/>
          <w:lang w:val="en-GB"/>
        </w:rPr>
        <w:t>Source: TUFOIC UFO, Tasmania 198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Calalzo Di Cadore Belluno Italy</w:t>
      </w:r>
    </w:p>
    <w:p>
      <w:pPr>
        <w:pStyle w:val="Normal"/>
        <w:jc w:val="both"/>
        <w:rPr>
          <w:rFonts w:ascii="Georgia" w:hAnsi="Georgia" w:cs="Georgia"/>
          <w:b/>
          <w:b/>
          <w:sz w:val="28"/>
          <w:szCs w:val="28"/>
          <w:lang w:val="en-GB"/>
        </w:rPr>
      </w:pPr>
      <w:r>
        <w:rPr>
          <w:rFonts w:cs="Georgia" w:ascii="Georgia" w:hAnsi="Georgia"/>
          <w:b/>
          <w:sz w:val="28"/>
          <w:szCs w:val="28"/>
          <w:lang w:val="en-GB"/>
        </w:rPr>
        <w:t>Date: August 15 198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an and his wife were sitting near a wooded outside the town when they noticed a bright light coming down from the sky, it soon became a domed disc shaped object bright blue in color. The object landed nearby. The couple then apparently became unconscious and came to 2 hours later and found a dark circular trace on the ground. Later under hypnosis they recalled that two beings came out of the disc and took them onboard apparently using some type of mind control, inside they were given a medical examination. The beings were described as very tall, with oval shaped heads with luminous eyes, pointed ears, and narrow mouths. They wore overalls. Inside multicolored lights illuminated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5</w:t>
      </w:r>
    </w:p>
    <w:p>
      <w:pPr>
        <w:pStyle w:val="Normal"/>
        <w:jc w:val="both"/>
        <w:rPr>
          <w:rFonts w:ascii="Georgia" w:hAnsi="Georgia" w:cs="Georgia"/>
          <w:b/>
          <w:b/>
          <w:sz w:val="28"/>
          <w:szCs w:val="28"/>
        </w:rPr>
      </w:pPr>
      <w:r>
        <w:rPr>
          <w:rFonts w:cs="Georgia" w:ascii="Georgia" w:hAnsi="Georgia"/>
          <w:b/>
          <w:sz w:val="28"/>
          <w:szCs w:val="28"/>
        </w:rPr>
        <w:t xml:space="preserve">Source: Paolo Fiorino, Gian Paolo Grassimo &amp; </w:t>
      </w:r>
    </w:p>
    <w:p>
      <w:pPr>
        <w:pStyle w:val="Normal"/>
        <w:jc w:val="both"/>
        <w:rPr>
          <w:rFonts w:ascii="Georgia" w:hAnsi="Georgia" w:cs="Georgia"/>
          <w:b/>
          <w:b/>
          <w:sz w:val="28"/>
          <w:szCs w:val="28"/>
        </w:rPr>
      </w:pPr>
      <w:r>
        <w:rPr>
          <w:rFonts w:cs="Georgia" w:ascii="Georgia" w:hAnsi="Georgia"/>
          <w:b/>
          <w:sz w:val="28"/>
          <w:szCs w:val="28"/>
        </w:rPr>
        <w:t>Antonio Chiumento, IUR Vol. 14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Schwerte Germany</w:t>
      </w:r>
    </w:p>
    <w:p>
      <w:pPr>
        <w:pStyle w:val="Normal"/>
        <w:jc w:val="both"/>
        <w:rPr>
          <w:rFonts w:ascii="Georgia" w:hAnsi="Georgia" w:cs="Georgia"/>
          <w:b/>
          <w:b/>
          <w:sz w:val="28"/>
          <w:szCs w:val="28"/>
          <w:lang w:val="en-GB"/>
        </w:rPr>
      </w:pPr>
      <w:r>
        <w:rPr>
          <w:rFonts w:cs="Georgia" w:ascii="Georgia" w:hAnsi="Georgia"/>
          <w:b/>
          <w:sz w:val="28"/>
          <w:szCs w:val="28"/>
          <w:lang w:val="en-GB"/>
        </w:rPr>
        <w:t>Date: late August 198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Rolf Kaster was riding his bicycle along a narrow cement lane surrounded by woods, when suddenly he noticed a very tall figure step out from behind some bushes. The figure was that of a slender 4-meter tall female with long limbs, very fair skin, and handsome features. She was wearing a metallic jumpsuit with a hood and boots. Around her neck she wore a choker with a transparent stone. Kaster's question as to whether she came from the future was answered "no". In a German dialect, which Kaster had difficulty understanding the lady giant told him that she was from the constellation of Lupus (this is the same area where the alleged UMMO visitors are said to come from) the giant woman then beckoned to the witness to follow her. They entered a small forest and into a clearing, a small cloud floated over them. Suddenly it began to rain in three closely adjacent circular patches then a long iron chain with a pipe on the end was lowered to the ground. The giant female then picked up the witness on her shoulders and mounted the iron pipe. Both were then pulled up. Looking up the witness could now see a large lens-shaped craft. Inside he encountered other giants both men and women and all completely nude. The female giant who brought him inside also undressed. He also noticed a large aquarium on wheels, which contained a grayish green creature shaped like three funnels, it had several short tentacles and also several eyes arranged on a circle. A helmet lined up with a jelly-like substance was placed on the witness head as he sat on a bench. Next to him sat a nude giant wearing a similar helmet. He felt that the helmet was connected to a computer, which apparently gave him an "intelligence test." The witness also felt that he could communicate by telepathy with the funnel-like creature in the aquarium. The helmet caused extreme pain on the witness paralyzing him. He then passed out. Later he woke up lying on the grass near his bicy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7</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Mufon Symposium Proceedings 1993</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Viale,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8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reported encountering in a very inaccessible wooded area tall silvery-white garbed thin humanoids wearing large square helmets with opaque visors. One of the witnesses was in a horse and attempted to approach the humanoids but these disappeared quickly into the brush, walking or floating at a very fast rate of speed. They appeared not to be able to bend their knees as they moved. The witness followed the figures but they had vanished into thin air. Around the same time an unknown object or meteor leaving behind a multicolored plume reportedly crash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Argentin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Metcalf Illinois</w:t>
      </w:r>
    </w:p>
    <w:p>
      <w:pPr>
        <w:pStyle w:val="Normal"/>
        <w:jc w:val="both"/>
        <w:rPr>
          <w:rFonts w:ascii="Georgia" w:hAnsi="Georgia" w:cs="Georgia"/>
          <w:b/>
          <w:b/>
          <w:sz w:val="28"/>
          <w:szCs w:val="28"/>
          <w:lang w:val="en-GB"/>
        </w:rPr>
      </w:pPr>
      <w:r>
        <w:rPr>
          <w:rFonts w:cs="Georgia" w:ascii="Georgia" w:hAnsi="Georgia"/>
          <w:b/>
          <w:sz w:val="28"/>
          <w:szCs w:val="28"/>
          <w:lang w:val="en-GB"/>
        </w:rPr>
        <w:t>Date: September 198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heard a strange pounding sound coming from a tin grain bin behind his home. He grabbed his rifle and went out to investigate, he found nothing and returned. Fifteen minutes later the dusk-dawn light strangely came back on, again he grabbed his rifle and proceeded to investigate. He found perched on the shed roof a very strange gray colored creature with a large head, huge eyes, and dangling arms. The creature made a sudden move and the terrified witness aimed his rifle at it. The being then suddenly moved out of sight, the witness fired one shot into the dark and ran back to the house. A later search failed to locate any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7</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7.</w:t>
      </w:r>
    </w:p>
    <w:p>
      <w:pPr>
        <w:pStyle w:val="Normal"/>
        <w:jc w:val="both"/>
        <w:rPr>
          <w:rFonts w:ascii="Georgia" w:hAnsi="Georgia" w:cs="Georgia"/>
          <w:b/>
          <w:b/>
          <w:sz w:val="28"/>
          <w:szCs w:val="28"/>
        </w:rPr>
      </w:pPr>
      <w:r>
        <w:rPr>
          <w:rFonts w:cs="Georgia" w:ascii="Georgia" w:hAnsi="Georgia"/>
          <w:b/>
          <w:sz w:val="28"/>
          <w:szCs w:val="28"/>
        </w:rPr>
        <w:t>Location. Ciudad Valles, San Luis Potosi,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rash of UFO sightings in the region Mrs Lourdes Altamirano watched a huge luminous object descend and hover above a large tree. Several gigantic figures descended from the object and inspected the surroundings, at one point apparently intent in opening a large ceramic jar near the witness's house. She attempted to wake her husband but this one remained asleep. After a while the beings reboarded the object, which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visit his grandfather's grave at the local cemetery when all of the sudden a powerful force pulled him upwards, causing him great difficulty in breathing. He then found himself surrounded by several strange beings described as having huge disfigured heads about the size of a watermelon. They were bald except for one that had brown facial hair from his chin down. They stared at the witness and did not touch him, at least for the time that he remained conscious. They appeared to be naked and were shining a powerful beam of light down on the witness. Later, at 0400A, the witness awoke in the neighbor's driveway completely nude, there were a few scratches on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s Support</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Hughenden Valley, England</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separate motorists, Mark Nursey, and his girlfriend Allyson Buleptt sighted a bizarre figure standing on the side of the road. The figure seemed to be wearing a green coverall; they could not see any head or hands. It seemed to be stooping down and was about 5 ft 11 inches tall and well built. They drove by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range Buckinghamshir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0.</w:t>
      </w:r>
    </w:p>
    <w:p>
      <w:pPr>
        <w:pStyle w:val="Normal"/>
        <w:jc w:val="both"/>
        <w:rPr>
          <w:rFonts w:ascii="Georgia" w:hAnsi="Georgia" w:cs="Georgia"/>
          <w:b/>
          <w:b/>
          <w:sz w:val="28"/>
          <w:szCs w:val="28"/>
        </w:rPr>
      </w:pPr>
      <w:r>
        <w:rPr>
          <w:rFonts w:cs="Georgia" w:ascii="Georgia" w:hAnsi="Georgia"/>
          <w:b/>
          <w:sz w:val="28"/>
          <w:szCs w:val="28"/>
        </w:rPr>
        <w:t>Location. Culleredo La Corun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98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a local quarry to try out his just fixed motorcycle and was sitting on a large rock resting. He then saw a large bright light descend and seven orange triangle shaped objects emerged from the light and flew in formation. One of the objects broke formation and descended towards the witness. At this point the witness attempted to start the motorcycle but it would not work. The craft now hovered close to the ground nearby. The witness could see that the object had blunted corners and a large glass panel. A beam of light emerged from the object's bottom and two beings descended to the ground. One of the beings grabbed the witness and dragged him inside the object. The beings were described as green colored, short with large heads and bright eyes. The witness recalled being stretched out on a platform and looking into a powerful white light. He next woke up lying besides his motorcycle and the object and the beings alread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1</w:t>
      </w:r>
    </w:p>
    <w:p>
      <w:pPr>
        <w:pStyle w:val="Normal"/>
        <w:jc w:val="both"/>
        <w:rPr>
          <w:rFonts w:ascii="Georgia" w:hAnsi="Georgia" w:cs="Georgia"/>
          <w:b/>
          <w:b/>
          <w:sz w:val="28"/>
          <w:szCs w:val="28"/>
          <w:lang w:val="en-GB"/>
        </w:rPr>
      </w:pPr>
      <w:r>
        <w:rPr>
          <w:rFonts w:cs="Georgia" w:ascii="Georgia" w:hAnsi="Georgia"/>
          <w:b/>
          <w:sz w:val="28"/>
          <w:szCs w:val="28"/>
          <w:lang w:val="en-GB"/>
        </w:rPr>
        <w:t>Source: J Plana Crivillen CEI Barcelona FSR Vol. 33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numerous visitations late at night in his bedroom by strange little humanoid creatures, bluish in color, which had the ability to walk through doors as if they were not there. In one episode he saw two taller entities more human like in appearance and wearing what appeared to be doctor's gowns. These seemed to be preparing themselves for surgery. He woke up to see one of the tall beings extracting blood form both his index fingers. They also used a rod with a glass ball on the end to touch his body. It apparently hurt when they did so and kept doing it despite his protests. He finally lost consciousness and woke up later with the entities already gone. He became deeply withdraw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Laguna Curu, Cear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86</w:t>
      </w:r>
    </w:p>
    <w:p>
      <w:pPr>
        <w:pStyle w:val="Normal"/>
        <w:jc w:val="both"/>
        <w:rPr>
          <w:rFonts w:ascii="Georgia" w:hAnsi="Georgia" w:cs="Georgia"/>
          <w:b/>
          <w:b/>
          <w:sz w:val="28"/>
          <w:szCs w:val="28"/>
          <w:lang w:val="en-GB"/>
        </w:rPr>
      </w:pPr>
      <w:r>
        <w:rPr>
          <w:rFonts w:cs="Georgia" w:ascii="Georgia" w:hAnsi="Georgia"/>
          <w:b/>
          <w:sz w:val="28"/>
          <w:szCs w:val="28"/>
          <w:lang w:val="en-GB"/>
        </w:rPr>
        <w:t>Time: around 0200A</w:t>
      </w:r>
    </w:p>
    <w:p>
      <w:pPr>
        <w:pStyle w:val="Normal"/>
        <w:jc w:val="both"/>
        <w:rPr>
          <w:rFonts w:ascii="Georgia" w:hAnsi="Georgia" w:cs="Georgia"/>
          <w:b/>
          <w:b/>
          <w:sz w:val="28"/>
          <w:szCs w:val="28"/>
          <w:lang w:val="en-GB"/>
        </w:rPr>
      </w:pPr>
      <w:r>
        <w:rPr>
          <w:rFonts w:cs="Georgia" w:ascii="Georgia" w:hAnsi="Georgia"/>
          <w:b/>
          <w:sz w:val="28"/>
          <w:szCs w:val="28"/>
          <w:lang w:val="en-GB"/>
        </w:rPr>
        <w:t>Antonio Gouveia and his friend Raimundo Sidute were fishing in an isolated lagoon when they noticed an approaching bright light. Terrified they dropped the nets and began running away. Sidute was able to leave the area but Antonio hid in an abandoned shack. He was able to see the light, now clearly a disc shaped object now hovering 10 meters above the ground. The disc projected an intense beam of light towards the ground. An intense heat wave invaded the area. Antonio noticed what appeared to be "filaments" dangling from the object and what appeared to be the letters, I, H and W on inscribed on the hull. The upper half of the object appeared to be transparent and inside he could see two short figures wearing tight fitting suits. He also heard high-pitched child like voices speaking in an unknown language. At 0300A the object departed towards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ss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Yumale, Riga, Latvia</w:t>
      </w:r>
    </w:p>
    <w:p>
      <w:pPr>
        <w:pStyle w:val="Normal"/>
        <w:jc w:val="both"/>
        <w:rPr>
          <w:rFonts w:ascii="Georgia" w:hAnsi="Georgia" w:cs="Georgia"/>
          <w:b/>
          <w:b/>
          <w:sz w:val="28"/>
          <w:szCs w:val="28"/>
          <w:lang w:val="en-GB"/>
        </w:rPr>
      </w:pPr>
      <w:r>
        <w:rPr>
          <w:rFonts w:cs="Georgia" w:ascii="Georgia" w:hAnsi="Georgia"/>
          <w:b/>
          <w:sz w:val="28"/>
          <w:szCs w:val="28"/>
          <w:lang w:val="en-GB"/>
        </w:rPr>
        <w:t>Date: October 198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54-year old Ivar K was returning home from a pub when he noticed about 50 meters ahead of him a man-like silhouette, as he approached the figure he suddenly heard a loud clicking sound. A soft reddish light illuminated everything around him; a circle of light surrounded him and an impenetrable haze also surrounded him. Frightened he broke into a run he remembered falling and being covered with smoke and flames of light, he got up and continued to run. He finally managed to run out of the boundary of the circle and fell into the water at the shore of the sea. The radiance around him disappeared and he shouted and ran to the police station. He was not believed and was temporarily placed in an insane asyl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6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dying of cancer was visited in her bedroom by several short gray skinned humanoids wearing some type of pointed headgear, which lifted her up to the ceiling. She apparently saw visions after tha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0</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Transform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Alloa, Clacknmannashire, Scotland</w:t>
      </w:r>
    </w:p>
    <w:p>
      <w:pPr>
        <w:pStyle w:val="Normal"/>
        <w:jc w:val="both"/>
        <w:rPr>
          <w:rFonts w:ascii="Georgia" w:hAnsi="Georgia" w:cs="Georgia"/>
          <w:b/>
          <w:b/>
          <w:sz w:val="28"/>
          <w:szCs w:val="28"/>
          <w:lang w:val="en-GB"/>
        </w:rPr>
      </w:pPr>
      <w:r>
        <w:rPr>
          <w:rFonts w:cs="Georgia" w:ascii="Georgia" w:hAnsi="Georgia"/>
          <w:b/>
          <w:sz w:val="28"/>
          <w:szCs w:val="28"/>
          <w:lang w:val="en-GB"/>
        </w:rPr>
        <w:t>Date: October 24 198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John Davidson, was sitting comfortably and alone in his living room, meditating, which was a common thing for John to do. After some minutes, John perceived through closed eyes, a very bright intense white light, the next thing he recalls was finding himself in, what he could only describe as a "flying saucer." John was then aware of someone standing at his right hand side that was explaining all about the "saucer" and its capabilities. Visually, John described the interior of the object as having a highly polished floor, which in fact he found quite slippery. It was a circular room, roughly 25 to 30 ft in circumference. Around one side of this object, John saw 5 "people" apparently human-like sitting in chairs at control panels, about 5 feet apart from one another. John also noticed that in the center of the room, there was a glass or plastic bubble of which through it he saw lots of machinery. It was pointed out by this "person" on his right, that this was the power source of the object. As far as John can remember the beings resembled humans, however at one point during his time on board the ship, John claims to have seen what he can only describe as a "robot", of which he only saw the back of it. He then claims to have been shown 4 planets through some of the windows on board the object. Whilst looking at these planets, he saw what looked like a plane, or another unusual flying object move across his line of vision. Minutes later he saw the same or (similar object) return, only this time in the opposite direction and at a further distance. The object also apparently traveled to the "moon" and that it was positioned such that he could see through the observation window "a large crater". He was very surprised to see that inside the crater he could see what he took to be buildings. He then found himself back in his armchair in the living room of his home. He cannot recall how he got there or how long this episode lasted f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lcolm Robinson, SPI UK</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Palms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98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woke from what she assumed was a dream, where she had been in a metallic-walled room with several small humanoids that were examining her with various probes. As she opened her eyes she noticed a small humanoid standing on either side of her, withdrawing needles from her arms. The witness yelled and her dog came running into the room and sprang at one of the humanoids, but this one thrust his four fingered hand out at the dog, the dog then retreated whimpering in fear. Every time the witness screamed the other humanoid would place its hand over her head, tranquilizing her. At this point the witness mother entered the room and saw the two humanoids also. These were described as 4-foot tall, with reptilian textured grayish skin and huge heads and large deep-set black almond-shaped eyes that angled upwards. The mother screamed causing the two humanoids to jump back startled and touch a circulating light sphere attached to what seemed to be belts on some kind of uniform they wore. The beings vanished in plain sight and at the same time the power in the house went out. An orange colored oval shaped object was seen hovering silently over the house apparently causing the house to vibrate, it then moved quickly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5</w:t>
      </w:r>
    </w:p>
    <w:p>
      <w:pPr>
        <w:pStyle w:val="Normal"/>
        <w:jc w:val="both"/>
        <w:rPr>
          <w:rFonts w:ascii="Georgia" w:hAnsi="Georgia" w:cs="Georgia"/>
          <w:b/>
          <w:b/>
          <w:sz w:val="28"/>
          <w:szCs w:val="28"/>
          <w:lang w:val="en-GB"/>
        </w:rPr>
      </w:pPr>
      <w:r>
        <w:rPr>
          <w:rFonts w:cs="Georgia" w:ascii="Georgia" w:hAnsi="Georgia"/>
          <w:b/>
          <w:sz w:val="28"/>
          <w:szCs w:val="28"/>
          <w:lang w:val="en-GB"/>
        </w:rPr>
        <w:t>Source: Barry Taff, UFO Vol. 4 # 1</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Yala, Jujuy,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98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man walking on an empty field watched a bright light descend from the sky and transformed itself into a centaur-like creature, half-human, half animal. It seemed to further change its appearance and it now resembled a "virgin" like apparition standing in profile. The whole vision suddenly disappeared emitting a loud &amp; terrible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io Parente, Gacet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couple that lived in an isolated area was watching television when they noticed a flashing blue light falling to earth in their property. They thought it was a plane crash and they both rushed to the site. As they neared the place, they came upon a large disc-shaped object on the desert ground. Around the object several small figures with large heads seemed to be collecting ground samples. One of the witnesses uttered a cry that attracted the attention of the little men. The couple then ran as fast as they could and as they attempted to climb above a low hill they were struck in the back by something that knocked them down causing extreme pain. They both lost consciousness. They later came to and found themselves 8 miles from where they had originally been before, with no further mem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3</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Alberta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8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at home reading when he suddenly felt a strong atmospheric change in the room. A four and a half foot tall figure then appeared standing in front of her. It was described as clay-colored wearing a dark green robe with a wide black belt worn diagonally across the chest. The witness felt a tremendous love and calm emanating from the figure. She felt a brief telepathic message from the figure before it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9</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Jiangxi Region, China</w:t>
      </w:r>
    </w:p>
    <w:p>
      <w:pPr>
        <w:pStyle w:val="Normal"/>
        <w:jc w:val="both"/>
        <w:rPr>
          <w:rFonts w:ascii="Georgia" w:hAnsi="Georgia" w:cs="Georgia"/>
          <w:b/>
          <w:b/>
          <w:sz w:val="28"/>
          <w:szCs w:val="28"/>
          <w:lang w:val="en-GB"/>
        </w:rPr>
      </w:pPr>
      <w:r>
        <w:rPr>
          <w:rFonts w:cs="Georgia" w:ascii="Georgia" w:hAnsi="Georgia"/>
          <w:b/>
          <w:sz w:val="28"/>
          <w:szCs w:val="28"/>
          <w:lang w:val="en-GB"/>
        </w:rPr>
        <w:t>Date: November 18 198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a local tree nursery called "Red Flag" an anonymous forest keeper has lost his way deep within the nursery and feels attracted by an unknown force, and walks independently of his will. Arriving at a clearing he is frightened upon seeing a giant "shadow" with a violet light on the top. It turns out to be a gray metallic sphere. With a smooth whistling sound a sliding door opens. The witness is then attracted inside by a luminous beam, which comes from the shadowy area of the sphere. Inside he is confronted by two giant man-like figures, with large heads, no eyes or ears and wearing what appeared to be very tight-fitting black skin suits. He hears both aliens speaking among each other in a "twittering" type of sound. One of them then puts his hand on the witness head and communicates using telepathy. They inform him that they come from the "SPITA" Constellation. They invite him to come and see their planet. The alien then removes his hand. The witness then floats out of the object within the beam of light. When he touches the ground he feels exhausted. Apparently the witness had other contact experiences after this first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hi Bo, "L'empire du milieu trouble par les OVNI" in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ear Michoacan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22 198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traveling by truck on the road to Michoacan noticed what they first thought was a luminous cloud flying over the area. But upon closer scrutiny they noticed that it appeared to be a luminous human like figure that seemed to be moving its arms. It flew low, very close to the witnesses that felt some sort of air displacement. The figure emitted a strong golden light and appeared to travel on top of a platform of fire. It was estimated to have been 5 or 6 meters long. A photograph was taken but it came out fuzz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98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UFO investigator on his way home encountered two strange humanoids in the street. These were about 5-foot tall and had large gray eyes, wore caps and zippered jackets, they also had short gray hair and their hands reached below their knees. They appeared to have several scars on their hands. One of them followed the witness along the street, the witness felt that his mind was being read and felt a mental message telling him to discontinue his research. He was plagued with poltergeist activity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9</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3.</w:t>
      </w:r>
    </w:p>
    <w:p>
      <w:pPr>
        <w:pStyle w:val="Normal"/>
        <w:jc w:val="both"/>
        <w:rPr>
          <w:rFonts w:ascii="Georgia" w:hAnsi="Georgia" w:cs="Georgia"/>
          <w:b/>
          <w:b/>
          <w:sz w:val="28"/>
          <w:szCs w:val="28"/>
        </w:rPr>
      </w:pPr>
      <w:r>
        <w:rPr>
          <w:rFonts w:cs="Georgia" w:ascii="Georgia" w:hAnsi="Georgia"/>
          <w:b/>
          <w:sz w:val="28"/>
          <w:szCs w:val="28"/>
        </w:rPr>
        <w:t>Location. Near Los Azufres, Michoacan,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Rolando Silva Andrade, an avid hunter, had gone out on a hunt with his brothers in an area known as "El Zacatonal." That night he was at his usual deer stand waiting for any animal to show up. Soon he saw a deer approach, as the animal approached Rolando shone his spotlight at it, chasing it towards the direction where his brothers waited. As he approached he shut off his light and waited for his brother to shoot. But suddenly a bright light became visible over the nearby trees, curious he walked towards it thinking that it was his brothers, he then noticed several 30 cm light beams that appeared to be suspended in the air. Frightened he turned around and attempted to flee the area, but at that point he apparently lost consciousness. Later he came to, suffering from a loud buzzing sound in his ears, and a feeling of something pressing hard on his forehead (this feeling lasted several days). Feeling very tired he went to sleep at the makeshift hunting camp. The next morning his brothers woke him up and asked him where he had been, and why he did not go look for them, at this point Rolando felt a terrible headache. Later as the headache subsided he began to remember what had transpired. His brothers apparently did not see the lights. He remembered being inside a green colored object that was covered with different geometrical figures, squares, circles, etc. The walls on the object resembled TV screens, He saw several tall blond haired men apparently operating controls inside the object. These men were over 2 meters in height, were thin, and wore tight-fitting metallic outfits. The beings were apparently friendly and communicated with Rolando informing him of the coming Earth changes. According to Rolando his next memory was of lying on the ground. The witness became a changed man; he no longer drinks alcohol, is a vegetarian, and lets his hair grow long. He apparently developed the ability to see into the future also. He also was able to remember several past lives that he had lived including that of a tribal Indian chie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8</w:t>
      </w:r>
    </w:p>
    <w:p>
      <w:pPr>
        <w:pStyle w:val="Normal"/>
        <w:jc w:val="both"/>
        <w:rPr>
          <w:rFonts w:ascii="Georgia" w:hAnsi="Georgia" w:cs="Georgia"/>
          <w:b/>
          <w:b/>
          <w:sz w:val="28"/>
          <w:szCs w:val="28"/>
          <w:lang w:val="en-GB"/>
        </w:rPr>
      </w:pPr>
      <w:r>
        <w:rPr>
          <w:rFonts w:cs="Georgia" w:ascii="Georgia" w:hAnsi="Georgia"/>
          <w:b/>
          <w:sz w:val="28"/>
          <w:szCs w:val="28"/>
          <w:lang w:val="en-GB"/>
        </w:rPr>
        <w:t>Source: Rolando Silva and Nacor Reyes, Contacto Ovni # 2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Paran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5 1986</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hree children were playing along the banks of a river when suddenly 8 to 10 short gnome like beings appeared. The beings wore different colored clothing and spoke in an incomprehensible language. They appeared to have no feet and floated above the water. The boys began to run away but one of them fell and was left behind. Terrified he threw a stone at one of the beings that was carrying a strange arrow-shaped device. The stone went through the being as if there was nothing there. Moments later a cloud of black foul-smelling smoke appeared, covering the river and the beings completely, then the beings seem to shrink and disappear. The beings were described as mean-looking lacking eyes and noses, sparse hair, claw like hands and two small horns on the head. Strange tracks were later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94</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Paran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7 198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During a strong electrical storm in the area, several witnesses saw strange lights near a local river. Several men, including Hector Becerra, 40, responded to the area to investigate. At one point while walking along the side of the river, he noticed two brilliant yellow-red eyes about 5cm in diameter, with a dark point in the center, there appeared to be a short dark figure behind the eyes. That same night another witness had seen a luminous red disc flying low over the river that suddenly vanished in plain sight. Independent witnesses also heard strange noises and murmurings. Strange tracks were found on the muddy ground. On December 8 13-year old Alejandro Almada found a strange lightweight metallic medallion on a long chain. It appeared to have some strange symbols on it, including a face with wings on top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gentina Misterios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otal Cases: 9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86.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7 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7 Humanoid Encounters. The year 1987 was to become a preview of things to come; a slight increase with different types of humanoid creatures was evident. 1987 brought us the memorable chain of events at Gulf Breeze Florida where numerous independent witnesses were reporting a series of bizarre events. Various humanoid encounters and abductions in Florida seem to dominate the year. Humanoids were making a slow but sure comeback. A change was in the air 1990 was just around the corner; monumental changes were in the horizon. The following are the known reported cases of 198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bducted by two almost seven-foot tall beings, one male with long black hair, the other female with long blond hair who had "pearly translucent complexions." The male humanoid eyes were slanted and golden colored and the female's were pale blue. The witness remembered that at first the male's eyes were black but he apparently removed some type of shield that revealed the real eye color. Both beings wore tight-fitting silvery white outfits with a patch displaying two overlapping triangles opened at each end, which the witness was told it indicated the merging of two "worlds." These two beings were accompanied by a shorter large nosed being that wore a close fitting skullca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0</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Abduction of witness into UFO.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 additional details on the abduction is given, however the description of the entities is interesting, specially the description of an "eye-shield", this has been reported before but in connection with the short "gray" type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Deer Lake, Michigan</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 xml:space="preserve">A deer hunter was up in his hunting blind overlooking a small valley and heavily forested hills. As he sat on the well camouflaged blind making final adjustments when he noticed something large and silver moving through the forest valley just below the treetops. It was a large silent titanium colored triangle with as mall hemisphere protruding from the bottom and some sort of long tether cord reaching down behind a small bluff. He could see the cord moving as if it was harnessing something just out of his sight. As he stood up in his concealed blind he saw a silver white being emerge over the hill in some sort of suit attached to the tether cord. It seemed as if was studying the ground when it suddenly snapped its head up and looked straight in the witness direction with giant black eyes. At that moment three deer crashed through the brush almost running the witness over. In a panic he ran back to the cabin through the thick brush and locked the door behind him. During the night the motion detection lights would keep turning on and off just outside the cabin. Each time they would come on, a terrific wave of fear would surge through his bod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eight.com</w:t>
      </w:r>
    </w:p>
    <w:p>
      <w:pPr>
        <w:pStyle w:val="Normal"/>
        <w:jc w:val="both"/>
        <w:rPr>
          <w:rFonts w:ascii="Georgia" w:hAnsi="Georgia" w:cs="Georgia"/>
          <w:b/>
          <w:b/>
          <w:sz w:val="28"/>
          <w:szCs w:val="28"/>
          <w:lang w:val="en-GB"/>
        </w:rPr>
      </w:pPr>
      <w:r>
        <w:rPr>
          <w:rFonts w:cs="Georgia" w:ascii="Georgia" w:hAnsi="Georgia"/>
          <w:b/>
          <w:sz w:val="28"/>
          <w:szCs w:val="28"/>
          <w:lang w:val="en-GB"/>
        </w:rPr>
        <w:t>Type: C Humanoid seeing in very close proximity to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4</w:t>
      </w:r>
    </w:p>
    <w:p>
      <w:pPr>
        <w:pStyle w:val="Normal"/>
        <w:jc w:val="both"/>
        <w:rPr>
          <w:rFonts w:ascii="Georgia" w:hAnsi="Georgia" w:cs="Georgia"/>
          <w:b/>
          <w:b/>
          <w:sz w:val="28"/>
          <w:szCs w:val="28"/>
          <w:lang w:val="en-GB"/>
        </w:rPr>
      </w:pPr>
      <w:r>
        <w:rPr>
          <w:rFonts w:cs="Georgia" w:ascii="Georgia" w:hAnsi="Georgia"/>
          <w:b/>
          <w:sz w:val="28"/>
          <w:szCs w:val="28"/>
          <w:lang w:val="en-GB"/>
        </w:rPr>
        <w:t>Comments: I am assuming that the tether-like cord was some kind of life supporting or breathing device connected with the UFO. This has been reported report, but is quite rare. I suspect the "wave of fear" is some kind of defense mechanism used by some of our alien visi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San Jose Woodlands California</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recalls that he was in his bedroom when a red fog appeared, then the head of a tall insectoid type being appeared. The face resembled an inverted teardrop. Then several small gray humanoids, described as very robust and solid, entered the room and carried him out. He sees about 10 of the short stocky humanoids performing different tasks around the house. The tall insect like humanoid appeared to be in charge, he directed the small aliens that appeared to be drones or work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8</w:t>
      </w:r>
    </w:p>
    <w:p>
      <w:pPr>
        <w:pStyle w:val="Normal"/>
        <w:jc w:val="both"/>
        <w:rPr>
          <w:rFonts w:ascii="Georgia" w:hAnsi="Georgia" w:cs="Georgia"/>
          <w:b/>
          <w:b/>
          <w:sz w:val="28"/>
          <w:szCs w:val="28"/>
          <w:lang w:val="en-GB"/>
        </w:rPr>
      </w:pPr>
      <w:r>
        <w:rPr>
          <w:rFonts w:cs="Georgia" w:ascii="Georgia" w:hAnsi="Georgia"/>
          <w:b/>
          <w:sz w:val="28"/>
          <w:szCs w:val="28"/>
          <w:lang w:val="en-GB"/>
        </w:rPr>
        <w:t>Source: James J Hurtak, International UFO Library Magazine Vol. 1 # 4</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direct intervention by aliens, possible abduction repor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This was apparently abduction but no real details are given. The insectoid type being appears to be a late 1980's addition to the UFO alien menagerie, with possibly a few excep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to see several small ugly creatures floating through her closed window. These were described as gray and naked and extremely thin, with large expressionless eyes. She picked up a can of hair lacquer spray from a bedside table and squirted the creatures. This apparently frightened them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by humanoid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ypical description of the small "gray" humanoid, which began to appear frequently in reports during the 80's and 9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other of two sons, 10 and 11, experienced a series of unwelcome and unpleasant bedroom visitations. The mother claimed to have been frequently raped, although she was unable to see her assailant. She was paralyzed during the encounters. Later she heard a clicking sound and saw a monk-like figure standing beside the bed. He blew into her ear and her whole body trembled inside. On one occasion they examined her face. Her jaw was opened so wide it affected her jawbone near her hear. One morning when she came out of the shower, she stood naked in front of the mirror and felt something like a bird fluttering in her breast. She could visibly see the fluttering in the mirror. Shortly after that she had a lumpectom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4</w:t>
      </w:r>
    </w:p>
    <w:p>
      <w:pPr>
        <w:pStyle w:val="Normal"/>
        <w:jc w:val="both"/>
        <w:rPr>
          <w:rFonts w:ascii="Georgia" w:hAnsi="Georgia" w:cs="Georgia"/>
          <w:b/>
          <w:b/>
          <w:sz w:val="28"/>
          <w:szCs w:val="28"/>
          <w:lang w:val="en-GB"/>
        </w:rPr>
      </w:pPr>
      <w:r>
        <w:rPr>
          <w:rFonts w:cs="Georgia" w:ascii="Georgia" w:hAnsi="Georgia"/>
          <w:b/>
          <w:sz w:val="28"/>
          <w:szCs w:val="28"/>
          <w:lang w:val="en-GB"/>
        </w:rPr>
        <w:t>Source: Cynthia Hind</w:t>
      </w:r>
    </w:p>
    <w:p>
      <w:pPr>
        <w:pStyle w:val="Normal"/>
        <w:jc w:val="both"/>
        <w:rPr>
          <w:rFonts w:ascii="Georgia" w:hAnsi="Georgia" w:cs="Georgia"/>
          <w:b/>
          <w:b/>
          <w:sz w:val="28"/>
          <w:szCs w:val="28"/>
          <w:lang w:val="en-GB"/>
        </w:rPr>
      </w:pPr>
      <w:r>
        <w:rPr>
          <w:rFonts w:cs="Georgia" w:ascii="Georgia" w:hAnsi="Georgia"/>
          <w:b/>
          <w:sz w:val="28"/>
          <w:szCs w:val="28"/>
          <w:lang w:val="en-GB"/>
        </w:rPr>
        <w:t>Type: E Bedroom visitation by unknown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efinitely an unfriendly alien or other life form. Thankfully they are few of these types of reports around. The paranormal aspects cannot be igno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Virgin Island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illy Martinson" was on vacation when she woke up in her hotel room, to observe the apparition of apparently her dead brother watching her from the foot of the bed. The experience comforted her. Later under hypnosis Martinson realized that her brother had been really "a person without clothes, small, thin, no hair and large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Jacobs, "The Threa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ere have been scattered reports that seem to show this type of bizarre connection. There have been several cases where the images of dead relatives or friends have been seen in relation to UFO or humanoid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ar Beaverton Oregon</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driving along an isolated road called Cornelious Pass were rounding a corner when the vehicle headlights caught something odd. They saw a figure on the side of the road that appeared to have been walking on his knuckles, like a gorilla. It reared up and looked at the witnesses as the headlights hit it. It was about four ft tall, the size of a child. Its arms were long enough that when it stooped it touched the ground. Its face was only reported as incredibly ugly. It was wearing some type of clothing and a pointed hat. The moment it saw the witnesses, it turned and shot into the grass on the side of the road. As it turned the witnesses could see what they described as a backpack. The humanoid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o be some kind of modern day goblin or troll report. Along with Bigfoot and other assorted entities there appears to be numerous strangers roaming the woods of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Darwin, Australia</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6-year-old Margaret Collins awoke in her bedroom to confront 4 or 5 humanoids that had come into her room. They were about 4 ft tall, and greenish in color, with long thin arms and apparently nak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4</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 of "little green men" unfortunately there is no additional details on the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our-year-old boy, "John" reported being awakened in his high-rise apartment in the middle of the night by a bright beam of light that apparently levitated him up through the roof into a hovering craft. Inside he found himself in a bright metallic room with two short humanoids with large black oval-shaped eyes. One of the humanoids approached him and apparently examined him while the other one remained seated at an instrument panel. He was later deposited back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allacy Albino,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so-called "high rise abduction" report. This sort of incident was somewhat prevalent in the late 80's, apparently ending with the Brooklyn bridge abduction of Linda Napolitano. (I am not sure how this incident came to be known to the Brazilian research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0.</w:t>
      </w:r>
    </w:p>
    <w:p>
      <w:pPr>
        <w:pStyle w:val="Normal"/>
        <w:jc w:val="both"/>
        <w:rPr>
          <w:rFonts w:ascii="Georgia" w:hAnsi="Georgia" w:cs="Georgia"/>
          <w:b/>
          <w:b/>
          <w:sz w:val="28"/>
          <w:szCs w:val="28"/>
        </w:rPr>
      </w:pPr>
      <w:r>
        <w:rPr>
          <w:rFonts w:cs="Georgia" w:ascii="Georgia" w:hAnsi="Georgia"/>
          <w:b/>
          <w:sz w:val="28"/>
          <w:szCs w:val="28"/>
        </w:rPr>
        <w:t>Location. Fiambala, Catamarca, Argentina</w:t>
      </w:r>
    </w:p>
    <w:p>
      <w:pPr>
        <w:pStyle w:val="Normal"/>
        <w:jc w:val="both"/>
        <w:rPr>
          <w:rFonts w:ascii="Georgia" w:hAnsi="Georgia" w:cs="Georgia"/>
          <w:b/>
          <w:b/>
          <w:sz w:val="28"/>
          <w:szCs w:val="28"/>
        </w:rPr>
      </w:pPr>
      <w:r>
        <w:rPr>
          <w:rFonts w:cs="Georgia" w:ascii="Georgia" w:hAnsi="Georgia"/>
          <w:b/>
          <w:sz w:val="28"/>
          <w:szCs w:val="28"/>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ucia Miranda was riding with her father on his bicycle and was seated at the front. Reaching a fence near the main street she noticed a short man-like figure standing by the fence looking at them. The figure had human features but it wore green clothing or was totally green in color and appeared to be wearing a hat. Her father who did not see the figure kept on driving and she lost sight of it. She did not tell her father until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little green man report. There are numerous reports of little entities in Argentina, among other types of humanoids. See the research paper by researcher Fabio Picasso "Small entities in Argentin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Kyneton,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renda and her daughter saw a huge boomerang shaped object while they were driving. The car engine stopped when the object hovered above the car. Brenda's daughter saw humanoids (not described) inside the object. The sighting occurred near an electric power station and a dam. The object suddenly shot off at an amazing pace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rge Simpson, AUFOR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Murcia, Spain</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woke up in the middle of the night to hear the front door apparently opening. Soon after he heard murmurs of numerous voices in the house, cutlery being moved and footsteps. He attempted to get up from bed but a huge floating "eye" in front of him prevents him from doing so. He looks around the room and sees numerous white figures standing around the bed; he could not see any facial features or arms. Terrified he prays feverishly and the figures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ises Garrido, Sp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izarre bedroom visitation report. The eye-like device has been reported in the literature before, most notably in the now classic Pascagoula abdu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Seno Ottway, Punta Arenas Chile</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Jose Martinez had parked in an isolated area in order to get some rest after a day of fishing, when suddenly his vehicle was encased in a very bright light. He apparently blacked out and woke up the next day without any recollection of what had happened to him. Later under hypnotic regression he was able to remember encountering three tall slim "beautiful" luminous beings that took him up into a bright object. Inside his clothing was removed and he was apparently examined. He claims the beings smiled at him in a benign manner when he asked where they hailed from. (But apparently did not tell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5</w:t>
      </w:r>
    </w:p>
    <w:p>
      <w:pPr>
        <w:pStyle w:val="Normal"/>
        <w:jc w:val="both"/>
        <w:rPr>
          <w:rFonts w:ascii="Georgia" w:hAnsi="Georgia" w:cs="Georgia"/>
          <w:b/>
          <w:b/>
          <w:sz w:val="28"/>
          <w:szCs w:val="28"/>
          <w:lang w:val="en-GB"/>
        </w:rPr>
      </w:pPr>
      <w:r>
        <w:rPr>
          <w:rFonts w:cs="Georgia" w:ascii="Georgia" w:hAnsi="Georgia"/>
          <w:b/>
          <w:sz w:val="28"/>
          <w:szCs w:val="28"/>
          <w:lang w:val="en-GB"/>
        </w:rPr>
        <w:t>Source: Revista Conozca Ma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 of luminous or shiny entities appeared to be numerous in South America. There is no additional information on this case and the date might be erroneou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While staying in a room at the Marriott Hotel the witness woke up with the feeling that there was an intruder in the room. She tried to move and realized that she was completely paralyzed. She could not speak or move. Then she saw the intruder. She described it as a short thin figure standing at the foot of her bed. The figure was silhouetted by a red light that seemed to be emanating from behind it. She felt like being in a state of altered consciousness. The light and the figure sudden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03</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Universe Spring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case is apparently among the first of a series of encounters in the Southern California area starting in 1986, mostly bedroom visit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Near Cave Creek Arizona</w:t>
      </w:r>
    </w:p>
    <w:p>
      <w:pPr>
        <w:pStyle w:val="Normal"/>
        <w:jc w:val="both"/>
        <w:rPr>
          <w:rFonts w:ascii="Georgia" w:hAnsi="Georgia" w:cs="Georgia"/>
          <w:b/>
          <w:b/>
          <w:sz w:val="28"/>
          <w:szCs w:val="28"/>
          <w:lang w:val="en-GB"/>
        </w:rPr>
      </w:pPr>
      <w:r>
        <w:rPr>
          <w:rFonts w:cs="Georgia" w:ascii="Georgia" w:hAnsi="Georgia"/>
          <w:b/>
          <w:sz w:val="28"/>
          <w:szCs w:val="28"/>
          <w:lang w:val="en-GB"/>
        </w:rPr>
        <w:t>Date: early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elderly man was driving through the desert when the engine of his car stalled. He then pulled off the road and began looking under the hood. Suddenly a tall blond man walked out of the desert towards him. The man told the witness that he was from another planet and told him that he would one day return. He then walked back into the desert and vanished. He gave the impression of great kindness. The witness then was able to re-start his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4</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is no additional description of the entity; it is assumed that he somehow caused the electro magnetic effects on the witness vehic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early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feeling a tiny hand of what seemed to be a child of about two or three years of age holding her fingers. She felt good about the experience and urged her sleeping boyfriend to switch on the room light so she could see. He did so just in time to see a tiny ball of light fade into wispy smoke and rise up through the ceil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 actual alien was seen, but a strange presence was definitely felt. As far as the tiny ball of light that faded away through the ceiling, it could have been some type of travel mode used by the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Adirondacks region New Jersey</w:t>
      </w:r>
    </w:p>
    <w:p>
      <w:pPr>
        <w:pStyle w:val="Normal"/>
        <w:jc w:val="both"/>
        <w:rPr>
          <w:rFonts w:ascii="Georgia" w:hAnsi="Georgia" w:cs="Georgia"/>
          <w:b/>
          <w:b/>
          <w:sz w:val="28"/>
          <w:szCs w:val="28"/>
          <w:lang w:val="en-GB"/>
        </w:rPr>
      </w:pPr>
      <w:r>
        <w:rPr>
          <w:rFonts w:cs="Georgia" w:ascii="Georgia" w:hAnsi="Georgia"/>
          <w:b/>
          <w:sz w:val="28"/>
          <w:szCs w:val="28"/>
          <w:lang w:val="en-GB"/>
        </w:rPr>
        <w:t>Date: early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lying sick in bed when he saw two short black robed figures enter the room. They had large slanted glowing green-yellow eyes with no pupils. They were both identical except that one was lighter in color. They both moved in unison gliding silently through the room. They seemed to go through a toy box as if was not ther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6</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se short black robed beings appeared to be an essential and important part of the phenomen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Palms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8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to see two short gray skin humanoids with large heads and huge black oval shaped eyes standing in her room. Both wore dark suits and wide belts. They paid no attention to her and instead were apparently examining her books, furniture and specially her pet snake. The witness screamed causing her parents to come running into her room. The parents briefly saw the short humanoids as they both touched the center of their belts and disappeared in a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6</w:t>
      </w:r>
    </w:p>
    <w:p>
      <w:pPr>
        <w:pStyle w:val="Normal"/>
        <w:jc w:val="both"/>
        <w:rPr>
          <w:rFonts w:ascii="Georgia" w:hAnsi="Georgia" w:cs="Georgia"/>
          <w:b/>
          <w:b/>
          <w:sz w:val="28"/>
          <w:szCs w:val="28"/>
          <w:lang w:val="en-GB"/>
        </w:rPr>
      </w:pPr>
      <w:r>
        <w:rPr>
          <w:rFonts w:cs="Georgia" w:ascii="Georgia" w:hAnsi="Georgia"/>
          <w:b/>
          <w:sz w:val="28"/>
          <w:szCs w:val="28"/>
          <w:lang w:val="en-GB"/>
        </w:rPr>
        <w:t>Source: Barry Taff, UFO Vol. 4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re of a series of encounters and bedroom visitations in California starting in 1986 and lasting through 1991. It seems like aliens appear to be interested in all aspects of the human condi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Manhattan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illiam &amp; Morrow editor Bruce Lee &amp; his wife ventured into Womrath's bookstore on Lexington Avenue. There the two noticed a very short couple bundled up in winter clothes, looking over a copy of Strieber's book "Communion" and complaining how he had interpreted things wrong---they spoke rapidly in what sounded like educated "upper East Side Jewish accents." When Lee introduced himself as a William &amp; Morrow employee and asked politely what they did not like about the book, the man ignored him, but the woman communicated such "complete loathing &amp; hatred" that the Lees retreated in shock. They noticed that the strange couple was wearing large tinted glasses that did not entirely hide large "dark almond shap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 Conro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s this case additional proof that the aliens or visitors have the capability to mingle among humans at will. This strange couple appeared to only change their appearance slightly. Also starting in or about 1987 there were numerous encounters in and in the vicinity of the New York metropolitan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4-year old boy reported being visited in his bedroom by "phantoms" he described as having large almond shaped eyes and large smooth heads. When he started to bleed from his nose, one of the humanoids inserted a liquid into the nostril that it drew from a silver plated pot. When the child became scared, the humanoid changed appearance to resemble the boy's best friend, a girl wearing a pink dr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Picton, Toronto Star January 31 198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ability of the aliens to be able to morph or change appearance has been widely documented before and after this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Jacare,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4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scar Rosas was chased by three humanoids along a field, two small and one tall and all wearing tight-fitting white coveralls. The humanoids had large heads and eyes. Apparently there were two other witnesses to the incid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 xml:space="preserve">Reliability of Source: Additional information for this incident is imperative; it appears to have been some type of crude abduction attemp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Lake Dulverton,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8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fter suffering a flat tire vacationer Bill Johnstone and his friend Stella Donohue set up a tent for the night near the lake. They were awakened around 0200A by a screeching noise. Donohue unzipped the tent and went outside to see a huge creature towering in the water. It had a tiny head, too small for it's body. Its fur was shining brilliantly silver in the moonlight and it was staring straight at him. She screamed for Bill and he raced out with a flashlight. At this time the creature was racing towards them. They grabbed the keys and ran to the car and then took off. They reported the incident to the police. A local taxi driver reported that two boats had vanished on the lake and the wreckage was nev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YR Australia (Australian Yowie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Possibly just another "Yowie" encounter but the description of the humanoid is somewhat different from your typical Yowie encounter. Here we find a possibly a connection between missing humans and bizarre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ar Jozsa Hungary</w:t>
      </w:r>
    </w:p>
    <w:p>
      <w:pPr>
        <w:pStyle w:val="Normal"/>
        <w:jc w:val="both"/>
        <w:rPr>
          <w:rFonts w:ascii="Georgia" w:hAnsi="Georgia" w:cs="Georgia"/>
          <w:b/>
          <w:b/>
          <w:sz w:val="28"/>
          <w:szCs w:val="28"/>
          <w:lang w:val="en-GB"/>
        </w:rPr>
      </w:pPr>
      <w:r>
        <w:rPr>
          <w:rFonts w:cs="Georgia" w:ascii="Georgia" w:hAnsi="Georgia"/>
          <w:b/>
          <w:sz w:val="28"/>
          <w:szCs w:val="28"/>
          <w:lang w:val="en-GB"/>
        </w:rPr>
        <w:t>Date: January 9 198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ember of a road maintenance crew was out on a routine check when he saw an object with brightly lit windows on a nearby field, which he felt was a farm building. He stopped the car to get a better look. Now he could see that it was a disc shaped craft rounded off at the rim, with a row of circular windows on its center. Under the windows a door like opening could be seen. Two figures stood by the opening, these wore dark coveralls and appeared heavyset. At the top of the object some yellow flashes could be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6</w:t>
      </w:r>
    </w:p>
    <w:p>
      <w:pPr>
        <w:pStyle w:val="Normal"/>
        <w:jc w:val="both"/>
        <w:rPr>
          <w:rFonts w:ascii="Georgia" w:hAnsi="Georgia" w:cs="Georgia"/>
          <w:b/>
          <w:b/>
          <w:sz w:val="28"/>
          <w:szCs w:val="28"/>
          <w:lang w:val="en-GB"/>
        </w:rPr>
      </w:pPr>
      <w:r>
        <w:rPr>
          <w:rFonts w:cs="Georgia" w:ascii="Georgia" w:hAnsi="Georgia"/>
          <w:b/>
          <w:sz w:val="28"/>
          <w:szCs w:val="28"/>
          <w:lang w:val="en-GB"/>
        </w:rPr>
        <w:t>Source: Karoly Hargitai, IUR # 14-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mong the first of a wave of Eastern European encounters and humanoid reports that began roughly around 1986 maybe in conjunction with the Dalgernorsk cr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Near Yalt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anuary 25 198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apartment and had just gone to bed when seven to nine human like figures suddenly appeared in the bedroom, standing in front of her closed French windows. The entities were of medium height. Some were male while the others were female. The men were bearded and the woman had straight hair down to their shoulders. All had beautiful faces with clear, clever penetrating eyes. The witness attempted to move but could not; she then received a telepathic message telling her to remain still. She felt no fear, but felt overwhelming joy. The beings gathered around her bed and bent over her. She noticed one of the women placing a device on her nearby piano and bending over it. At one point she saw a light-colored disk and was told that it was her ovum. Later the entities informed her that it was their time to leave and they gradually faded away. The witness apparently suffered from gynecological problems as a result of the encounter and has never been able to become pregn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01</w:t>
      </w:r>
    </w:p>
    <w:p>
      <w:pPr>
        <w:pStyle w:val="Normal"/>
        <w:jc w:val="both"/>
        <w:rPr>
          <w:rFonts w:ascii="Georgia" w:hAnsi="Georgia" w:cs="Georgia"/>
          <w:b/>
          <w:b/>
          <w:sz w:val="28"/>
          <w:szCs w:val="28"/>
          <w:lang w:val="en-GB"/>
        </w:rPr>
      </w:pPr>
      <w:r>
        <w:rPr>
          <w:rFonts w:cs="Georgia" w:ascii="Georgia" w:hAnsi="Georgia"/>
          <w:b/>
          <w:sz w:val="28"/>
          <w:szCs w:val="28"/>
          <w:lang w:val="en-GB"/>
        </w:rPr>
        <w:t>Source: Vladimir Rubtsov, PhD, Mufon Symposium</w:t>
      </w:r>
    </w:p>
    <w:p>
      <w:pPr>
        <w:pStyle w:val="Normal"/>
        <w:jc w:val="both"/>
        <w:rPr>
          <w:rFonts w:ascii="Georgia" w:hAnsi="Georgia" w:cs="Georgia"/>
          <w:b/>
          <w:b/>
          <w:sz w:val="28"/>
          <w:szCs w:val="28"/>
          <w:lang w:val="en-GB"/>
        </w:rPr>
      </w:pPr>
      <w:r>
        <w:rPr>
          <w:rFonts w:cs="Georgia" w:ascii="Georgia" w:hAnsi="Georgia"/>
          <w:b/>
          <w:sz w:val="28"/>
          <w:szCs w:val="28"/>
          <w:lang w:val="en-GB"/>
        </w:rPr>
        <w:t>Proceedings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early report of humanoids from Russia predating the 1989 wave. According to my records encounters appeared to have started in earnest in 1980. Some of the early reports appear to have been suppress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Chimanimani Zimbabwe</w:t>
      </w:r>
    </w:p>
    <w:p>
      <w:pPr>
        <w:pStyle w:val="Normal"/>
        <w:jc w:val="both"/>
        <w:rPr>
          <w:rFonts w:ascii="Georgia" w:hAnsi="Georgia" w:cs="Georgia"/>
          <w:b/>
          <w:b/>
          <w:sz w:val="28"/>
          <w:szCs w:val="28"/>
          <w:lang w:val="en-GB"/>
        </w:rPr>
      </w:pPr>
      <w:r>
        <w:rPr>
          <w:rFonts w:cs="Georgia" w:ascii="Georgia" w:hAnsi="Georgia"/>
          <w:b/>
          <w:sz w:val="28"/>
          <w:szCs w:val="28"/>
          <w:lang w:val="en-GB"/>
        </w:rPr>
        <w:t>Date: January 29 1987</w:t>
      </w:r>
    </w:p>
    <w:p>
      <w:pPr>
        <w:pStyle w:val="Normal"/>
        <w:jc w:val="both"/>
        <w:rPr>
          <w:rFonts w:ascii="Georgia" w:hAnsi="Georgia" w:cs="Georgia"/>
          <w:b/>
          <w:b/>
          <w:sz w:val="28"/>
          <w:szCs w:val="28"/>
          <w:lang w:val="en-GB"/>
        </w:rPr>
      </w:pPr>
      <w:r>
        <w:rPr>
          <w:rFonts w:cs="Georgia" w:ascii="Georgia" w:hAnsi="Georgia"/>
          <w:b/>
          <w:sz w:val="28"/>
          <w:szCs w:val="28"/>
          <w:lang w:val="en-GB"/>
        </w:rPr>
        <w:t>Time: 0543A</w:t>
      </w:r>
    </w:p>
    <w:p>
      <w:pPr>
        <w:pStyle w:val="Normal"/>
        <w:jc w:val="both"/>
        <w:rPr>
          <w:rFonts w:ascii="Georgia" w:hAnsi="Georgia" w:cs="Georgia"/>
          <w:b/>
          <w:b/>
          <w:sz w:val="28"/>
          <w:szCs w:val="28"/>
          <w:lang w:val="en-GB"/>
        </w:rPr>
      </w:pPr>
      <w:r>
        <w:rPr>
          <w:rFonts w:cs="Georgia" w:ascii="Georgia" w:hAnsi="Georgia"/>
          <w:b/>
          <w:sz w:val="28"/>
          <w:szCs w:val="28"/>
          <w:lang w:val="en-GB"/>
        </w:rPr>
        <w:t>Several Mozambican laborers reported seeing a large brightly lit balloon shaped object passing over the area. The witnesses were able to see two men inside the craft; one dressed in blue the other in white. The witnesses interpreted the object as "witch doctors" traveling from South Afric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0</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Mufon Symposium Proceedings 198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ccording to the source the object could have been an atmospheric balloon but the witnesses insisted in the "with doctors" detail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Not stated</w:t>
      </w:r>
    </w:p>
    <w:p>
      <w:pPr>
        <w:pStyle w:val="Normal"/>
        <w:jc w:val="both"/>
        <w:rPr>
          <w:rFonts w:ascii="Georgia" w:hAnsi="Georgia" w:cs="Georgia"/>
          <w:b/>
          <w:b/>
          <w:sz w:val="28"/>
          <w:szCs w:val="28"/>
          <w:lang w:val="en-GB"/>
        </w:rPr>
      </w:pPr>
      <w:r>
        <w:rPr>
          <w:rFonts w:cs="Georgia" w:ascii="Georgia" w:hAnsi="Georgia"/>
          <w:b/>
          <w:sz w:val="28"/>
          <w:szCs w:val="28"/>
          <w:lang w:val="en-GB"/>
        </w:rPr>
        <w:t>Date: February 198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next to her husband when she was awakened by two people, one male the other female, both human looking but with their eyes set far apart and very dark. They wore tan colored coveralls. She attempted to wake her husband but was unable to. The beings communicated by telepathy and led her down the hall and out the front door. Her next memory was being in a brightly lit, cold, hospital like room, apparently made out of stainless steel. Several beings stood around her and began inserting needle like instruments under her arms. Next she woke up next to her husband. Several scars and blisters were found on her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28</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is important to know the location of the alleged incident for correlation and logging purposes. This incident is bizarre, the description of the humanoids is noteworthy, they appeared to have been possibly human hybr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1987</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Ed Conroy suddenly woke up with a strange sensation and saw a small dark figure sitting on the edge of his bed. As he looked at it, it moved and flew over his head disappearing into the wall behind him. As the figure left the witness noticed that the apartment was very hot, much more than usu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1</w:t>
      </w:r>
    </w:p>
    <w:p>
      <w:pPr>
        <w:pStyle w:val="Normal"/>
        <w:jc w:val="both"/>
        <w:rPr>
          <w:rFonts w:ascii="Georgia" w:hAnsi="Georgia" w:cs="Georgia"/>
          <w:b/>
          <w:b/>
          <w:sz w:val="28"/>
          <w:szCs w:val="28"/>
          <w:lang w:val="en-GB"/>
        </w:rPr>
      </w:pPr>
      <w:r>
        <w:rPr>
          <w:rFonts w:cs="Georgia" w:ascii="Georgia" w:hAnsi="Georgia"/>
          <w:b/>
          <w:sz w:val="28"/>
          <w:szCs w:val="28"/>
          <w:lang w:val="en-GB"/>
        </w:rPr>
        <w:t>Source: UFONS # 24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witness, Ed Conroy, an investigative reporter wrote about this bizarre incident in his book "Report on Commun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Spring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and his wife had gone to visit a local channeler known to be in contact with possible "space entities" but due to some miscommunication the night they went no one was home and the house was totally dark. They then noticed a light at the rear of the house and saw someone moving around. Thinking that everyone was in the patio they decided to walk around the back. As they made their way around to the rear of the house they were stunned to see a line of luminous beings that were apparently descending from the sky in stairway-like fashion. The beings gave off a bright light that illuminated the whole area. The couple ran to their vehicle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7</w:t>
      </w:r>
    </w:p>
    <w:p>
      <w:pPr>
        <w:pStyle w:val="Normal"/>
        <w:jc w:val="both"/>
        <w:rPr>
          <w:rFonts w:ascii="Georgia" w:hAnsi="Georgia" w:cs="Georgia"/>
          <w:b/>
          <w:b/>
          <w:sz w:val="28"/>
          <w:szCs w:val="28"/>
          <w:lang w:val="en-GB"/>
        </w:rPr>
      </w:pPr>
      <w:r>
        <w:rPr>
          <w:rFonts w:cs="Georgia" w:ascii="Georgia" w:hAnsi="Georgia"/>
          <w:b/>
          <w:sz w:val="28"/>
          <w:szCs w:val="28"/>
          <w:lang w:val="en-GB"/>
        </w:rPr>
        <w:t>Source: Tom Dongo, "Mysteries of Sedo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area has been the scene of numerous and bizarre encounters with anomalous entities. According to source and other researchers the area is apparently a sort of "window" or doorway to another real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Dobroslawice, Poland</w:t>
      </w:r>
    </w:p>
    <w:p>
      <w:pPr>
        <w:pStyle w:val="Normal"/>
        <w:jc w:val="both"/>
        <w:rPr>
          <w:rFonts w:ascii="Georgia" w:hAnsi="Georgia" w:cs="Georgia"/>
          <w:b/>
          <w:b/>
          <w:sz w:val="28"/>
          <w:szCs w:val="28"/>
          <w:lang w:val="en-GB"/>
        </w:rPr>
      </w:pPr>
      <w:r>
        <w:rPr>
          <w:rFonts w:cs="Georgia" w:ascii="Georgia" w:hAnsi="Georgia"/>
          <w:b/>
          <w:sz w:val="28"/>
          <w:szCs w:val="28"/>
          <w:lang w:val="en-GB"/>
        </w:rPr>
        <w:t>Date: March 7 1987</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along a dirt road heading for his house when suddenly he saw 5 bright flashes of light. He looked in the direction of the flashes and saw a bright ball of light. It landed between trees and took off a few seconds later. The witness continued walking until he saw a strange creature on the road just in front of him. The creature, which was wearing a tight-fitting dark suit made a long jump into the bushes. Scared, the witness also hid in the bushes. From his hiding place he saw 5 additional creatures about 1.20 meters in height, wearing similar dark outfits. He began to run from the area when he noticed that one of the creatures was walking straight towards his hideout. He ran about 1.5 km to his house. The next day he went to the location with his family and found several footprints in the snow and a dead bull with one of its ears cut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ymoteousz Tobala &amp; Marcin Mioduszewski CBUFOIZA, Po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appears to demonstrate a clear case connecting UFOs humanoids and an animal mutil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Ping Wu, Szechwan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March 7 198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of three, including a young child was awakened by a loud high-pitched hum coming from outside their small home. All three went outside to investigate and were nearly blinded by a beam of yellowish light coming from a huge reddish orange object shaped like a straw hat that hovered above them, slowly spinning. The hum grew louder and all three had a strange floating sensation then blacked out. They all woke up and found themselves strapped to three steel tables in a circular room. The woman began screaming then a tiny hatchway opened in the wall and five 3-foot tall humanoid creatures stepped into the room. They were human in shape but with featureless faces with three huge whitish eyes on their foreheads. Their skin appeared transparent and bluish in color. The creatures said nothing as they proceeded to remove blood from the arms of all three abductees. They then inserted long needles into their knees and ankle joints. The husband and the child appeared to have been in a trance-like state during the incident. Electrode like devices were taped to their skulls and the woman was again able to hear the loud high-pitched hum that they initially heard outside their home. One of the beings made an incision on the child's thigh that was immediately healed by a pencil like device that was passed over it. Moments later the room became dark and everything began spinning. Their next conscious memory was walking on a roadside 7 miles from their h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6</w:t>
      </w:r>
    </w:p>
    <w:p>
      <w:pPr>
        <w:pStyle w:val="Normal"/>
        <w:jc w:val="both"/>
        <w:rPr>
          <w:rFonts w:ascii="Georgia" w:hAnsi="Georgia" w:cs="Georgia"/>
          <w:b/>
          <w:b/>
          <w:sz w:val="28"/>
          <w:szCs w:val="28"/>
          <w:lang w:val="en-GB"/>
        </w:rPr>
      </w:pPr>
      <w:r>
        <w:rPr>
          <w:rFonts w:cs="Georgia" w:ascii="Georgia" w:hAnsi="Georgia"/>
          <w:b/>
          <w:sz w:val="28"/>
          <w:szCs w:val="28"/>
          <w:lang w:val="en-GB"/>
        </w:rPr>
        <w:t>Source: Lillian Crowner Desguin, UFOs Fact or Fi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but unconfirmed abduction report from China. Even though there are few reports of abductions and humanoids encounters from that country, I am sure they have occurred by the thousands the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Carmel, Connecticut</w:t>
      </w:r>
    </w:p>
    <w:p>
      <w:pPr>
        <w:pStyle w:val="Normal"/>
        <w:jc w:val="both"/>
        <w:rPr>
          <w:rFonts w:ascii="Georgia" w:hAnsi="Georgia" w:cs="Georgia"/>
          <w:b/>
          <w:b/>
          <w:sz w:val="28"/>
          <w:szCs w:val="28"/>
          <w:lang w:val="en-GB"/>
        </w:rPr>
      </w:pPr>
      <w:r>
        <w:rPr>
          <w:rFonts w:cs="Georgia" w:ascii="Georgia" w:hAnsi="Georgia"/>
          <w:b/>
          <w:sz w:val="28"/>
          <w:szCs w:val="28"/>
          <w:lang w:val="en-GB"/>
        </w:rPr>
        <w:t>Date: March 26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onald Nandick was driving on Gypsy Trail near Carmel when he saw a flashing light up ahead, like the lights of a police car, so he slowed down thinking there was an accident. As he slowed, he saw that it was an oblong object about the size of a small truck. He stopped, got out and began to walk toward it. The lights were so bright that he could not see it clearly. He got to within 75 ft of it and saw three figures walking toward him. He could not see them very well because of the lights. Feeling suddenly afraid he stared to run back to his car. As he did he could hear someone calling him from behind. It sounded like the voice of a child and it kept on repeating the word "Friend...Friend..." He backed up and drove away, feeling like he was floating, like drugged or in a dream. The next thing he knew he was on Route 301 driving h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J Allen Hynek, Philip J Imbrogno, Bob Pratt Night Siege, The Hudson Valley UFO Sightings, Expanded edi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Unexplored abduction event? (The witness died in 1990).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Like mentioned above this is probably an unexplored abduction event; the witness was indeed a repeat witness. One of the numerous high strangeness events in this area during the 8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Green Mountain Falls, Colorado</w:t>
      </w:r>
    </w:p>
    <w:p>
      <w:pPr>
        <w:pStyle w:val="Normal"/>
        <w:jc w:val="both"/>
        <w:rPr>
          <w:rFonts w:ascii="Georgia" w:hAnsi="Georgia" w:cs="Georgia"/>
          <w:b/>
          <w:b/>
          <w:sz w:val="28"/>
          <w:szCs w:val="28"/>
          <w:lang w:val="en-GB"/>
        </w:rPr>
      </w:pPr>
      <w:r>
        <w:rPr>
          <w:rFonts w:cs="Georgia" w:ascii="Georgia" w:hAnsi="Georgia"/>
          <w:b/>
          <w:sz w:val="28"/>
          <w:szCs w:val="28"/>
          <w:lang w:val="en-GB"/>
        </w:rPr>
        <w:t>Date: March 28 1987</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Dan Masias happened to look out his window to see "these creatures ...running down the road right in front of his house, which at one point is 30 ft from the Masias's house. The whole road was covered with about a quarter of an inch of fresh, cold snow that had fallen. They ran down the road in a manner with their arms hanging down, swinging in a pendulum motion. Masias received an impression that the creatures were covered with hair. Persons that followed the tracks in the snow swore they vanished in mid str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efinitely not your typical Bigfoot report, more like a "Manimal" type encounter, very common in the 7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31 198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wakened by three gentle tugs of her bed covers by the foot area. She did not get up and went back to sleep but was soon awakened by the same three tugs. She awoke but did not open her eyes. Later three more tugs came and she finally turned around and opened her eyes. She saw what she described as "the most beautiful man", standing, away from her bed, by the side of her bedroom wall. A white light surrounded him from head to foot. His skin was a dark bronze color. He was facing the open living room door. As the witness stared she could see he was wearing a beautiful long white robe. He had a sash around his waist of the same color, about six inches high. The white robe was of a white color that the witness had never seen, almost pure in nature. He had a white turban wrapped around his head, which covered all hair. He stood very straight and his arms were straight down by his side. The witness described his face, as "beautiful" and he stood almost eight-feet tall. He then spoke and said, "Do not be afraid. It is the voice of God. Read Isaiah, man of the patient realm." At this point the figure was suddenly standing by the side of the witness's bed. Suddenly he cradled the witness in his arms. The witness then heard a noise resembling a whizzing sound and she felt that she was moving. Soon she found herself standing on a very rich and beautiful earth, which somehow the witness could feel with what seemed to be her bare feet. She appeared to be in a marketplace of some kind. She saw other similar figures wearing robes walking about; some walked alone, others in twos. The witness and the stranger were facing what resembled a booth at a carnival. Inside the booth were three rows high of large handcrafted vessels. The stranger told the witness to chose something and told her "that she did not need any money here," that everything was free here. At that point the witness remembers hearing the same whizzing sound and again felt like she was moving at great speed. Soon she was placed were gently on the bed by the stranger and the figure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y Lawhorn,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Maybe not a real "extraterrestrial" encounter, but if true, it seems to be an encounter with a definite higher intelligence life force. Maybe an ascended master? A fallen angel? A real life Jinn? Who kn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Pensacola Florida</w:t>
      </w:r>
    </w:p>
    <w:p>
      <w:pPr>
        <w:pStyle w:val="Normal"/>
        <w:jc w:val="both"/>
        <w:rPr>
          <w:rFonts w:ascii="Georgia" w:hAnsi="Georgia" w:cs="Georgia"/>
          <w:b/>
          <w:b/>
          <w:sz w:val="28"/>
          <w:szCs w:val="28"/>
          <w:lang w:val="en-GB"/>
        </w:rPr>
      </w:pPr>
      <w:r>
        <w:rPr>
          <w:rFonts w:cs="Georgia" w:ascii="Georgia" w:hAnsi="Georgia"/>
          <w:b/>
          <w:sz w:val="28"/>
          <w:szCs w:val="28"/>
          <w:lang w:val="en-GB"/>
        </w:rPr>
        <w:t>Date: April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was returning to bed after going to the bathroom when she became aware of a brilliant light in the room. She then saw a column of white light with multiple colors within coming down from the ceiling. Inside this column floated a 3-1/2 foot tall humanoid. It was described as having a very large head, gray skin, no hair, black almond shaped eyes, a slit like mouth nostrils and long arms. It wore a tight-fitting dark olive jumpsuit. The woman turned on a lamp and stared at the being without communicating for several minutes. Finally she yelled, "Get out of here"! The column of light then began to "boil" and the being began to climb up through the ceiling exhibiting a swimming mo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w:t>
      </w:r>
    </w:p>
    <w:p>
      <w:pPr>
        <w:pStyle w:val="Normal"/>
        <w:jc w:val="both"/>
        <w:rPr>
          <w:rFonts w:ascii="Georgia" w:hAnsi="Georgia" w:cs="Georgia"/>
          <w:b/>
          <w:b/>
          <w:sz w:val="28"/>
          <w:szCs w:val="28"/>
          <w:lang w:val="en-GB"/>
        </w:rPr>
      </w:pPr>
      <w:r>
        <w:rPr>
          <w:rFonts w:cs="Georgia" w:ascii="Georgia" w:hAnsi="Georgia"/>
          <w:b/>
          <w:sz w:val="28"/>
          <w:szCs w:val="28"/>
          <w:lang w:val="en-GB"/>
        </w:rPr>
        <w:t>Source: Joe Barron, Mufon Journal # 26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umanoid report from Gulf Breeze region predating the famous Ed Walters conta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Peoria Illinois</w:t>
      </w:r>
    </w:p>
    <w:p>
      <w:pPr>
        <w:pStyle w:val="Normal"/>
        <w:jc w:val="both"/>
        <w:rPr>
          <w:rFonts w:ascii="Georgia" w:hAnsi="Georgia" w:cs="Georgia"/>
          <w:b/>
          <w:b/>
          <w:sz w:val="28"/>
          <w:szCs w:val="28"/>
          <w:lang w:val="en-GB"/>
        </w:rPr>
      </w:pPr>
      <w:r>
        <w:rPr>
          <w:rFonts w:cs="Georgia" w:ascii="Georgia" w:hAnsi="Georgia"/>
          <w:b/>
          <w:sz w:val="28"/>
          <w:szCs w:val="28"/>
          <w:lang w:val="en-GB"/>
        </w:rPr>
        <w:t>Date: April 11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seeing a bright silvery globe shaped object the week before, the witness woke up in bed to find himself surrounded by four human like figures. He sensed a feeling of love and happiness and became aware that one of the figures was a beautiful blond blue-eyed female wearing a tight fitting shimmering suit. The other figures were male and appeared more indistinct. These seem to be working lovingly on the witness han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86</w:t>
      </w:r>
    </w:p>
    <w:p>
      <w:pPr>
        <w:pStyle w:val="Normal"/>
        <w:jc w:val="both"/>
        <w:rPr>
          <w:rFonts w:ascii="Georgia" w:hAnsi="Georgia" w:cs="Georgia"/>
          <w:b/>
          <w:b/>
          <w:sz w:val="28"/>
          <w:szCs w:val="28"/>
          <w:lang w:val="en-GB"/>
        </w:rPr>
      </w:pPr>
      <w:r>
        <w:rPr>
          <w:rFonts w:cs="Georgia" w:ascii="Georgia" w:hAnsi="Georgia"/>
          <w:b/>
          <w:sz w:val="28"/>
          <w:szCs w:val="28"/>
          <w:lang w:val="en-GB"/>
        </w:rPr>
        <w:t>Source: Connie Cook Smit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I am not sure what the source means by "working lovingly" on the witness hands. Unfortunately there is no more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Pradelles-Cabardes Aude France</w:t>
      </w:r>
    </w:p>
    <w:p>
      <w:pPr>
        <w:pStyle w:val="Normal"/>
        <w:jc w:val="both"/>
        <w:rPr>
          <w:rFonts w:ascii="Georgia" w:hAnsi="Georgia" w:cs="Georgia"/>
          <w:b/>
          <w:b/>
          <w:sz w:val="28"/>
          <w:szCs w:val="28"/>
          <w:lang w:val="en-GB"/>
        </w:rPr>
      </w:pPr>
      <w:r>
        <w:rPr>
          <w:rFonts w:cs="Georgia" w:ascii="Georgia" w:hAnsi="Georgia"/>
          <w:b/>
          <w:sz w:val="28"/>
          <w:szCs w:val="28"/>
          <w:lang w:val="en-GB"/>
        </w:rPr>
        <w:t>Date: April 27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walking along a country road had arrived at some cross roads when he suddenly saw a huge 3-meter tall man like figure cross the road in front of him. The being had long arms and narrow shoulders. It wore dark boots, a transparent facial mask, and a shiny silver cloak-like outfit. The being appeared winged as it seemed to move in a quick jumping fashion. It bounded away into the brush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8</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izarre entity, there are other cases on record describing giant and apparently winged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Swansea Wales</w:t>
      </w:r>
    </w:p>
    <w:p>
      <w:pPr>
        <w:pStyle w:val="Normal"/>
        <w:jc w:val="both"/>
        <w:rPr>
          <w:rFonts w:ascii="Georgia" w:hAnsi="Georgia" w:cs="Georgia"/>
          <w:b/>
          <w:b/>
          <w:sz w:val="28"/>
          <w:szCs w:val="28"/>
          <w:lang w:val="en-GB"/>
        </w:rPr>
      </w:pPr>
      <w:r>
        <w:rPr>
          <w:rFonts w:cs="Georgia" w:ascii="Georgia" w:hAnsi="Georgia"/>
          <w:b/>
          <w:sz w:val="28"/>
          <w:szCs w:val="28"/>
          <w:lang w:val="en-GB"/>
        </w:rPr>
        <w:t>Date: April 29 198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young woman was returning from a night out with her boyfriend and young child. As the car drove up to the driveway the boyfriend noticed some curious lights reflecting off the car but paid no attention. As the woman walked to the front door she heard her daughter apparently mumbling to herself behind her. The girl suddenly became more agitated and mentioned something about "ghosties." While the woman looked back she was horrified to see a large gray oval shaped craft hovering low over her garden. The craft had a bright light around its rim. Suddenly the object vanished in plain sight. Later the little girl recalled being drawn towards the gray oval craft and talking to somebody. Later both her mother and the little girl had vivid dreams of lights and strange figures, short in stature with huge heads and large eyes that were friendly and said they wanted to hel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07</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The UFO World 198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Chilton Ox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late spring 198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to see a bright light outside; she walked downstairs and stepped outside. There she saw a huge round object with a dome on top and surrounded by white lights, hovering above the road. It was completely silent. She felt being lifted up and into the object where she was placed on a table. She experienced excruciating pain as she was examined before she passed out. She was able to briefly catch a glimpse of three figures and other robot-like beings in the background. The witness has experienced constant pain since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3</w:t>
      </w:r>
    </w:p>
    <w:p>
      <w:pPr>
        <w:pStyle w:val="Normal"/>
        <w:jc w:val="both"/>
        <w:rPr>
          <w:rFonts w:ascii="Georgia" w:hAnsi="Georgia" w:cs="Georgia"/>
          <w:b/>
          <w:b/>
          <w:sz w:val="28"/>
          <w:szCs w:val="28"/>
          <w:lang w:val="en-GB"/>
        </w:rPr>
      </w:pPr>
      <w:r>
        <w:rPr>
          <w:rFonts w:cs="Georgia" w:ascii="Georgia" w:hAnsi="Georgia"/>
          <w:b/>
          <w:sz w:val="28"/>
          <w:szCs w:val="28"/>
          <w:lang w:val="en-GB"/>
        </w:rPr>
        <w:t>Source: Melanie Warren &amp; June Cameron, Northern UFO news # 15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Boynton Canyon Arizona</w:t>
      </w:r>
    </w:p>
    <w:p>
      <w:pPr>
        <w:pStyle w:val="Normal"/>
        <w:jc w:val="both"/>
        <w:rPr>
          <w:rFonts w:ascii="Georgia" w:hAnsi="Georgia" w:cs="Georgia"/>
          <w:b/>
          <w:b/>
          <w:sz w:val="28"/>
          <w:szCs w:val="28"/>
          <w:lang w:val="en-GB"/>
        </w:rPr>
      </w:pPr>
      <w:r>
        <w:rPr>
          <w:rFonts w:cs="Georgia" w:ascii="Georgia" w:hAnsi="Georgia"/>
          <w:b/>
          <w:sz w:val="28"/>
          <w:szCs w:val="28"/>
          <w:lang w:val="en-GB"/>
        </w:rPr>
        <w:t>Date: May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Christa Tilton and her friend Barbara had gone walking up a mountain and were resting under the shade of a tree when soon they heard a car engine on the road below, turning to look at it they saw the weirdest black car they had ever seen. It was an old fashioned limo that was 'so shiny they could see their reflection on it." Everything about it was black. Suddenly the rear door opened and a man, dressed in all black, peered out and rotated very mechanically as if her were a robot, gesturing to Christa that she should follow. Screaming to her friend that had kept walking up the hillside, Christa jumped into her car and pursued the limo. It headed off toward what seemed to be a military compound with a guard at the gate. By the time Christa arrived there, the black car had vanished and the guard denied he had seen such a vehicle. Feeling rather scared, Christa drove off back toward her friend, only to find the black limo blocking her path ahead. From this angle it was possible to see inside the car. There were two men, both in black and wearing sunglasses. Rolling down the window on her car, she heard the man say to her "The time is all wrong," before mumbling something about the local topography in words she did not fully understand. Christa then followed the strange limo and attempted to take a picture but her camera malfunctioned. The limo was soon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7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The Truth Behind The Men in Bla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Mississippi River basin, Oregon</w:t>
      </w:r>
    </w:p>
    <w:p>
      <w:pPr>
        <w:pStyle w:val="Normal"/>
        <w:jc w:val="both"/>
        <w:rPr>
          <w:rFonts w:ascii="Georgia" w:hAnsi="Georgia" w:cs="Georgia"/>
          <w:b/>
          <w:b/>
          <w:sz w:val="28"/>
          <w:szCs w:val="28"/>
          <w:lang w:val="en-GB"/>
        </w:rPr>
      </w:pPr>
      <w:r>
        <w:rPr>
          <w:rFonts w:cs="Georgia" w:ascii="Georgia" w:hAnsi="Georgia"/>
          <w:b/>
          <w:sz w:val="28"/>
          <w:szCs w:val="28"/>
          <w:lang w:val="en-GB"/>
        </w:rPr>
        <w:t>Date: May 198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couple had just pulled off the side of the road in bluff country when a horned owl (mimic?) was heard chattering from a high overlooking, wooded bluff to the left of their car. At the same time they saw a circular reddish object hovering between bluffs, the object was encircled in blinking lights. It seemed to descend and land in the distance. Around the same time in the same general area an anonymous witness encountered a glowing red-eyed creature with no body, apparently only the eyes were vi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2 # 6</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Chorrera, Panama</w:t>
      </w:r>
    </w:p>
    <w:p>
      <w:pPr>
        <w:pStyle w:val="Normal"/>
        <w:jc w:val="both"/>
        <w:rPr>
          <w:rFonts w:ascii="Georgia" w:hAnsi="Georgia" w:cs="Georgia"/>
          <w:b/>
          <w:b/>
          <w:sz w:val="28"/>
          <w:szCs w:val="28"/>
          <w:lang w:val="en-GB"/>
        </w:rPr>
      </w:pPr>
      <w:r>
        <w:rPr>
          <w:rFonts w:cs="Georgia" w:ascii="Georgia" w:hAnsi="Georgia"/>
          <w:b/>
          <w:sz w:val="28"/>
          <w:szCs w:val="28"/>
          <w:lang w:val="en-GB"/>
        </w:rPr>
        <w:t>Date: May 1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rmer Maximo Camargo saw a large round silvery object descend over a field and hover. From the bottom two tubes of multi-colored light emerge and from the center a beam of transparent white light descends to the ground. On the ground right under the white beam a figure appears. It was a woman, with long blond hair and wearing a white tunic. She wore a rounded collar and multicolored buttons along the chest area. Maximo remained paralyzed unable to move as the female figure began moving towards him gliding just above the ground. As the woman arrived next to Camargo she lifted her hand and told him not to be afraid. Camargo suddenly felt a very cold wind and then found himself in a room covered with white lights, resembling an operating room. There he saw several women-like figures almost identical to the first one he saw outside the object. He was told by the female humanoids that they had come to earth in order to take away the future sons of humanity that were to create a "new world". Camargo was soon released and later he is reported to have met and talked to the then Panamanian president Ballada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namanian Paranormal Fo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report of abduction and alien encounter from Panama. There appears to be numerous unexplained events from that count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Kirovograd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May 3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Collective farmer Grigoriy Vasilyevich Kernosenko is asked by his wife to round up the turkeys as it was getting late. Soon after completing the task the witness was surprised to see the gates suddenly open by themselves, and behind the gates on a field he saw an object similar to a silvery cupola. Two figures dressed in black came out of the cupola and ordered Vasilyevich to sit down. As he obeys he is suddenly sucked by a strong airflow into the object. Inside he finds himself sitting on a comfortable armchair and next to him three other persons---two men dressed in black and a woman wearing a bright garment, which emitted light. The woman was very beautiful, with long flowing hair. One of the men spoke in a gruff voice, "Now you will fly with us". He was soon amazed to see before him through a transparent window what appeared to be stars. Concerned, he pleaded with his captors, telling them that he had to take care of children. The woman agreed. Then they flew for a long time in total silence. One of the men came over and lubricated the witness's mouth with a tasteless and odorless white paste. Upon returning he sees the roofs of the houses and apparently blacks out. He finds himself in the field and returns home and was stunned to learn that he had been missing for 5 days and that the police had been looking for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Alexander Pugach PhD Kiev National Observator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Carcassonne Aude France</w:t>
      </w:r>
    </w:p>
    <w:p>
      <w:pPr>
        <w:pStyle w:val="Normal"/>
        <w:jc w:val="both"/>
        <w:rPr>
          <w:rFonts w:ascii="Georgia" w:hAnsi="Georgia" w:cs="Georgia"/>
          <w:b/>
          <w:b/>
          <w:sz w:val="28"/>
          <w:szCs w:val="28"/>
          <w:lang w:val="en-GB"/>
        </w:rPr>
      </w:pPr>
      <w:r>
        <w:rPr>
          <w:rFonts w:cs="Georgia" w:ascii="Georgia" w:hAnsi="Georgia"/>
          <w:b/>
          <w:sz w:val="28"/>
          <w:szCs w:val="28"/>
          <w:lang w:val="en-GB"/>
        </w:rPr>
        <w:t>Date: May 4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standing on a local rock bridge noticed a very tall heavy set human like figure, estimated to have been three-meters tall, sitting on a nearby rock. It had enormous arms and hands. As the being noticed the witness it stood up and walked towards the middle of the path, it stood there and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7</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s this reports indicates there are indeed giants roaming among us today. Reports of giant humanoids are less common than other types of reports but they are still being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Hawaii,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4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er husband reportedly encountered a landed silvery rust colored disc shaped object and went onboard. Inside they met several "very beautiful" aliens of average height, golden hued skin, large black eyes and dark shoulder length hair, the nose was slightly different from humans, since it was pointy and tilted at the end. They all wore silvery outfits. The humanoids informed the witnesses that they were from the Pleiades star clus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58</w:t>
      </w:r>
    </w:p>
    <w:p>
      <w:pPr>
        <w:pStyle w:val="Normal"/>
        <w:jc w:val="both"/>
        <w:rPr>
          <w:rFonts w:ascii="Georgia" w:hAnsi="Georgia" w:cs="Georgia"/>
          <w:b/>
          <w:b/>
          <w:sz w:val="28"/>
          <w:szCs w:val="28"/>
          <w:lang w:val="en-GB"/>
        </w:rPr>
      </w:pPr>
      <w:r>
        <w:rPr>
          <w:rFonts w:cs="Georgia" w:ascii="Georgia" w:hAnsi="Georgia"/>
          <w:b/>
          <w:sz w:val="28"/>
          <w:szCs w:val="28"/>
          <w:lang w:val="en-GB"/>
        </w:rPr>
        <w:t>Source: UFONS # 24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group of hikers belonging to "New age" organizations were hiking beyond the tree line, when as they rounded a boulder near the peak a woman suddenly appeared in front of them. She was described as human-like about 5 feet 6 inches tall with red hair and wearing a white jumpsuit like outfit. The woman spoke to the group for about 2 hours and suddenly vanished as the group prepared to leave. The group refuses to elaborate on what was said. (A photograph is supposedly on f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57</w:t>
      </w:r>
    </w:p>
    <w:p>
      <w:pPr>
        <w:pStyle w:val="Normal"/>
        <w:jc w:val="both"/>
        <w:rPr>
          <w:rFonts w:ascii="Georgia" w:hAnsi="Georgia" w:cs="Georgia"/>
          <w:b/>
          <w:b/>
          <w:sz w:val="28"/>
          <w:szCs w:val="28"/>
          <w:lang w:val="en-GB"/>
        </w:rPr>
      </w:pPr>
      <w:r>
        <w:rPr>
          <w:rFonts w:cs="Georgia" w:ascii="Georgia" w:hAnsi="Georgia"/>
          <w:b/>
          <w:sz w:val="28"/>
          <w:szCs w:val="28"/>
          <w:lang w:val="en-GB"/>
        </w:rPr>
        <w:t>Source: UFONS # 23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Near Frankfort Germany</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British family traveling on the Autobahn on their way to Frankfort were startled to see a large metallic cylindrical shaped craft passing by them at very high speed, apparently just above the pavement. The craft had large round windows and in each window a human-like figure could be seen. The craft lifted up and disappeared into the distance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39</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Koreiz,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le witness woke up suddenly to see an alien figure standing near his bed. The alien was shorter than the average height, about 1.40m, with a round head, a round shaped body, black skin and black curly hair. Seized by fear the witness screamed and the alien disappear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Koreiz,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same witness of the previous incident while outside his home noticed a strange figure standing on a small road under the light pole, about 30 meters away from him. Humanoid was of a dark color, possibly black skinned, and dressed in a tight-fitting black suit. He was very tall, more than 2 meters, heavy set with a big oval-shaped head. The witness had the impression that the figure was not "dense" but more shadowy like, it stood without moving. The witness felt paralyzed, and stared at the alien in a mesmerized state for about 5 minutes. After that thought of turning on the flashlight he was carrying and as soon as he did this the alien figur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Lipkovatovka Kharkov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been in a sound sleep when he suddenly woke up, having the feeling of a presence in the bedroom. He opened his eyes and saw to his right and close to him a woman that was sitting down. The room was also brightly lit by a streetlight from outside and he was able to see very clearly. The witness attempted to move but was completely paralyzed and he was also unable, for some reason, to look directly at the woman. The woman seemed to be under 30 years old and had long black wavy hair. She had large shiny eyes and wore a dark robe. She then approached the bed and put her hand on the witness stomach. He tried to shout but was unable to, then he attempted to strike at the woman but it was useless. As the woman began to move her hand lower, the witness was finally able to scream at the top of his lungs. His mother then ran towards his room and as she opened the door the woman had vanish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00</w:t>
      </w:r>
    </w:p>
    <w:p>
      <w:pPr>
        <w:pStyle w:val="Normal"/>
        <w:jc w:val="both"/>
        <w:rPr>
          <w:rFonts w:ascii="Georgia" w:hAnsi="Georgia" w:cs="Georgia"/>
          <w:b/>
          <w:b/>
          <w:sz w:val="28"/>
          <w:szCs w:val="28"/>
          <w:lang w:val="en-GB"/>
        </w:rPr>
      </w:pPr>
      <w:r>
        <w:rPr>
          <w:rFonts w:cs="Georgia" w:ascii="Georgia" w:hAnsi="Georgia"/>
          <w:b/>
          <w:sz w:val="28"/>
          <w:szCs w:val="28"/>
          <w:lang w:val="en-GB"/>
        </w:rPr>
        <w:t>Source: Vladimir V Rubtsov PhD</w:t>
      </w:r>
    </w:p>
    <w:p>
      <w:pPr>
        <w:pStyle w:val="Normal"/>
        <w:jc w:val="both"/>
        <w:rPr>
          <w:rFonts w:ascii="Georgia" w:hAnsi="Georgia" w:cs="Georgia"/>
          <w:b/>
          <w:b/>
          <w:sz w:val="28"/>
          <w:szCs w:val="28"/>
          <w:lang w:val="en-GB"/>
        </w:rPr>
      </w:pPr>
      <w:r>
        <w:rPr>
          <w:rFonts w:cs="Georgia" w:ascii="Georgia" w:hAnsi="Georgia"/>
          <w:b/>
          <w:sz w:val="28"/>
          <w:szCs w:val="28"/>
          <w:lang w:val="en-GB"/>
        </w:rPr>
        <w:t>Mufon Symposium Proceedings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t seems clear what the entity's purpose was, but to what 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Carolina Beach,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fter hearing his mother screaming from the back porch the main witness went out to investigate and watched a huge tubular shaped object beaming the most spectacular blinding light into the ocean not more than 1000 yards away from the shore. The craft was metallic and smooth and windows adorned the side from front to back. Forms of occupants were hazily seen behind some of the mid-section windows. It made no noise. It hovered over the ocean as if looking for something. They ran into his car and then drove to a nearby pier for a closer look, there with an additional witness they watched the craft suddenly shoot away and disappear in an inst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type A occupant report in the late 80's where abductions dominated the sce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Espoo, Finland</w:t>
      </w:r>
    </w:p>
    <w:p>
      <w:pPr>
        <w:pStyle w:val="Normal"/>
        <w:jc w:val="both"/>
        <w:rPr>
          <w:rFonts w:ascii="Georgia" w:hAnsi="Georgia" w:cs="Georgia"/>
          <w:b/>
          <w:b/>
          <w:sz w:val="28"/>
          <w:szCs w:val="28"/>
          <w:lang w:val="en-GB"/>
        </w:rPr>
      </w:pPr>
      <w:r>
        <w:rPr>
          <w:rFonts w:cs="Georgia" w:ascii="Georgia" w:hAnsi="Georgia"/>
          <w:b/>
          <w:sz w:val="28"/>
          <w:szCs w:val="28"/>
          <w:lang w:val="en-GB"/>
        </w:rPr>
        <w:t>Date: Summer 1987</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female student living in her parent's house woke up after midnight to a strange influence that seemed to attract her. After she sat down to think for a while she went downstairs to make a sandwich. Then she stepped into the living room eating her sandwich and saw three humanoids staring at her from outside the glass door that lead to the garden. The humanoids were about 1 meter tall and were clad in a suit the color of which was perhaps between dark green and blue gray. Their heads were disproportionately large compared to their bodies. Their eyes were large, perhaps the size of an egg, and no whites were visible. She could see no hair or ears and the nose was just two holes, the mouth a short thin line. Their fingers were extremely long and it seemed they had only tree or four of them. Behind them, about 20 to 30 meters away was a metallic oval-shaped object sitting on the ground. It was about 3 meters in width and one and a half meters in height, and it had red and yellow flashing lights. She stared at this sight, paralyzed for a minute, then frightened, she forced herself to move and ran upstairs to her bed and covered her head with a blanket, in an attempt to calm herself. The next day she went to the garden to see if there were any traces, but could not find any. During the coming years she noted she noticed that nothing grew on the site where the object had la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hat the "Strange influence" somehow attracted the witness to the window so she could be a witness of this strange specta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Londonderry New Hampshire</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thirteen-year-old boy and his younger sister were sleeping alone at home, when the boy woke up with a strange feeling that something was outside the door or nearby that should not be there. He then fell sleep again. Later his younger sister woke him up and told him that a creature that she thought was "Grammy" (who had died not long before) had appeared in her room. It seemed to have huge eyes and fang like teeth. Not believing her, the older brother told his sister to go back to sleep. Later she woke up again, this time crying. She told him she had seen a blue beam of light creep in through the window, touch the wall next to the bed, and then slowly ascend the wall. When it hit the thermostat it darted out the room and she claimed there was a smell resembling burning paper or wood. Despite being scared the older brother went back to sleep. The next day his sister told him that the "Grammy" like creature had again appeared in the room and had asked the little girl to go with her. The girl asked "To heaven Grammy?" to which the apparition chuckled somewhat darkly and said "Not exactly." She could not remember anything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appears to have been an encounter with a "demonic" or evil type ent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Cairns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Michel Desmarquets rose from bed that night, dressed and left a note for his wife explaining that he was going to be away for ten days. He walked downstairs and into the garden and noticed that there was a peculiar brightness all around. A 3-meter tall human like blond haired female wearing a one piece suit and a transparent helmet on her head then took him up into a 70 meter hovering metallic gray colored disc shaped object encased in a blue halo. He was reportedly taken to a parallel Universe and to a planet called Thiacouba and then returned nine days la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8</w:t>
      </w:r>
    </w:p>
    <w:p>
      <w:pPr>
        <w:pStyle w:val="Normal"/>
        <w:jc w:val="both"/>
        <w:rPr>
          <w:rFonts w:ascii="Georgia" w:hAnsi="Georgia" w:cs="Georgia"/>
          <w:b/>
          <w:b/>
          <w:sz w:val="28"/>
          <w:szCs w:val="28"/>
          <w:lang w:val="en-GB"/>
        </w:rPr>
      </w:pPr>
      <w:r>
        <w:rPr>
          <w:rFonts w:cs="Georgia" w:ascii="Georgia" w:hAnsi="Georgia"/>
          <w:b/>
          <w:sz w:val="28"/>
          <w:szCs w:val="28"/>
          <w:lang w:val="en-GB"/>
        </w:rPr>
        <w:t>Source: Mark Morave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Kittery Maine</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girl told her father that she was playing in the garden one afternoon when a being about her height standing on two legs appeared. The girl was apparently frightened and ran to get her father but the being left. There is no description of th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6</w:t>
      </w:r>
    </w:p>
    <w:p>
      <w:pPr>
        <w:pStyle w:val="Normal"/>
        <w:jc w:val="both"/>
        <w:rPr>
          <w:rFonts w:ascii="Georgia" w:hAnsi="Georgia" w:cs="Georgia"/>
          <w:b/>
          <w:b/>
          <w:sz w:val="28"/>
          <w:szCs w:val="28"/>
          <w:lang w:val="en-GB"/>
        </w:rPr>
      </w:pP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encountered a strange being standing on the neighbor's garden behind the house. The humanoid was wearing a black skin-tight diving suit and a helmet; it appeared to be of average height. The witness did not see how the being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0</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Hradec Kralov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walking through a park when about 70 meters away the figure of a man about 2 meters in height appeared. He had a large white head, a second identical man now appeared standing next to the other one. They resembled twins. The witness then heard strange sounds resembling those made by a heron. The humanoids looked at the witness and emitted sparkling blue rays of light from their eyes. The figures then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roslav Sva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Drome Region France</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30-year old man driving on an isolated road caught sight of a round luminous object hovering close to the ground nearby. The object shone a shaft of light towards the ground. Three short human-like figures then appeared. They were described as very good looking with short dark hair and wearing gray colored outfits. They spoke to the witness about several subjects then invited him onboard the craft. He was then taken to some type of "space station" where he saw several other similar craft. The witness, that was apparently an AIDS patient was reportedly then cured by the beings and then brought back to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65</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Berendeyevo,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June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amara Nikolayevna (involved in two previous encounters) woke up late one night and spotted a strange figure standing in the balcony. Approaching the figure she saw that it was a longhaired woman with a very small nose and hanging forehead. The woman was dressed in a shiny silvery suit. This time the woman communicated with Tamara and informed her that if she would come with them, everything will be much better for her. Tamara refused the invitation and the stranger floated away from the balcony (located in the ninth floor) and vanished into the darkness. (The witness did not experience any other visitations after thi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na Kukushkina, Yaroslavl UFO Group</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9.</w:t>
      </w:r>
    </w:p>
    <w:p>
      <w:pPr>
        <w:pStyle w:val="Normal"/>
        <w:jc w:val="both"/>
        <w:rPr>
          <w:rFonts w:ascii="Georgia" w:hAnsi="Georgia" w:cs="Georgia"/>
          <w:b/>
          <w:b/>
          <w:sz w:val="28"/>
          <w:szCs w:val="28"/>
        </w:rPr>
      </w:pPr>
      <w:r>
        <w:rPr>
          <w:rFonts w:cs="Georgia" w:ascii="Georgia" w:hAnsi="Georgia"/>
          <w:b/>
          <w:sz w:val="28"/>
          <w:szCs w:val="28"/>
        </w:rPr>
        <w:t>Location. Mesa De Ibarilla, Guanajuato, Mexico</w:t>
      </w:r>
    </w:p>
    <w:p>
      <w:pPr>
        <w:pStyle w:val="Normal"/>
        <w:jc w:val="both"/>
        <w:rPr>
          <w:rFonts w:ascii="Georgia" w:hAnsi="Georgia" w:cs="Georgia"/>
          <w:b/>
          <w:b/>
          <w:sz w:val="28"/>
          <w:szCs w:val="28"/>
          <w:lang w:val="en-GB"/>
        </w:rPr>
      </w:pPr>
      <w:r>
        <w:rPr>
          <w:rFonts w:cs="Georgia" w:ascii="Georgia" w:hAnsi="Georgia"/>
          <w:b/>
          <w:sz w:val="28"/>
          <w:szCs w:val="28"/>
          <w:lang w:val="en-GB"/>
        </w:rPr>
        <w:t>Date: June 11 198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family camping in the area saw a number of luminous objects maneuvering over the area. At one point two round objects landed on a nearby field and 4 dwarf-like figures were seen to briefly come out and then go back inside. The objects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 Journal # 63,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New Albany Indiana</w:t>
      </w:r>
    </w:p>
    <w:p>
      <w:pPr>
        <w:pStyle w:val="Normal"/>
        <w:jc w:val="both"/>
        <w:rPr>
          <w:rFonts w:ascii="Georgia" w:hAnsi="Georgia" w:cs="Georgia"/>
          <w:b/>
          <w:b/>
          <w:sz w:val="28"/>
          <w:szCs w:val="28"/>
          <w:lang w:val="en-GB"/>
        </w:rPr>
      </w:pPr>
      <w:r>
        <w:rPr>
          <w:rFonts w:cs="Georgia" w:ascii="Georgia" w:hAnsi="Georgia"/>
          <w:b/>
          <w:sz w:val="28"/>
          <w:szCs w:val="28"/>
          <w:lang w:val="en-GB"/>
        </w:rPr>
        <w:t>Date: June 19 198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in bed when she heard a loud engine noise from outside. She looked out the window and saw a large object shaped like a two layer "cake" with windows. The windows were rectangular in shape and emitted blue and amber-orange lights. The object appeared solid and was dark gray in color. She was able to see three human-like figures moving around inside the lower level of the object. They seemed to be wearing tight-fitting jumpsu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5</w:t>
      </w:r>
    </w:p>
    <w:p>
      <w:pPr>
        <w:pStyle w:val="Normal"/>
        <w:jc w:val="both"/>
        <w:rPr>
          <w:rFonts w:ascii="Georgia" w:hAnsi="Georgia" w:cs="Georgia"/>
          <w:b/>
          <w:b/>
          <w:sz w:val="28"/>
          <w:szCs w:val="28"/>
          <w:lang w:val="en-GB"/>
        </w:rPr>
      </w:pPr>
      <w:r>
        <w:rPr>
          <w:rFonts w:cs="Georgia" w:ascii="Georgia" w:hAnsi="Georgia"/>
          <w:b/>
          <w:sz w:val="28"/>
          <w:szCs w:val="28"/>
          <w:lang w:val="en-GB"/>
        </w:rPr>
        <w:t>Source: UFO Filter Center, Francis Ridg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Croton Falls, New York</w:t>
      </w:r>
    </w:p>
    <w:p>
      <w:pPr>
        <w:pStyle w:val="Normal"/>
        <w:jc w:val="both"/>
        <w:rPr>
          <w:rFonts w:ascii="Georgia" w:hAnsi="Georgia" w:cs="Georgia"/>
          <w:b/>
          <w:b/>
          <w:sz w:val="28"/>
          <w:szCs w:val="28"/>
          <w:lang w:val="en-GB"/>
        </w:rPr>
      </w:pPr>
      <w:r>
        <w:rPr>
          <w:rFonts w:cs="Georgia" w:ascii="Georgia" w:hAnsi="Georgia"/>
          <w:b/>
          <w:sz w:val="28"/>
          <w:szCs w:val="28"/>
          <w:lang w:val="en-GB"/>
        </w:rPr>
        <w:t>Date: June 19 198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married couples were returning home from New York City when they decided to take a short cut through a dirt road near a local reservoir. They crossed a bridge and then the car stalled and the headlights went out. They were unable to restart the vehicle. As they all sat in the car they heard the sound of people walking to their right. One of the witnesses grabbed a flashlight and went to investigate. Scanning the brush area, he yelled as he saw three four-foot tall humanoids standing in a row nearby, they had very large heads. He pointed the flashlight at the humanoids and their eyes glowed bright orange in color. The beings then ran down a hill apparently disappearing into a hole on the side of the hill. At that point a large triangular shaped craft with bright yellow lights appeared over the road. It then hovered silently above the area where the beings had vanished and shone a red beam of light on the ground that made three sweeping circles. A period of missing time was als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UFO Universe Oct/Nov 1991</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Higuera de La Serena, Badajoz, Spain</w:t>
      </w:r>
    </w:p>
    <w:p>
      <w:pPr>
        <w:pStyle w:val="Normal"/>
        <w:jc w:val="both"/>
        <w:rPr>
          <w:rFonts w:ascii="Georgia" w:hAnsi="Georgia" w:cs="Georgia"/>
          <w:b/>
          <w:b/>
          <w:sz w:val="28"/>
          <w:szCs w:val="28"/>
          <w:lang w:val="en-GB"/>
        </w:rPr>
      </w:pPr>
      <w:r>
        <w:rPr>
          <w:rFonts w:cs="Georgia" w:ascii="Georgia" w:hAnsi="Georgia"/>
          <w:b/>
          <w:sz w:val="28"/>
          <w:szCs w:val="28"/>
          <w:lang w:val="en-GB"/>
        </w:rPr>
        <w:t>Date: June 26 198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ree men, Alejo Gonzalez, Adolfo Jose Davila and Jacinto Tamayo were hunting in an isolated area when suddenly all three turned around in unison to observe a very strong light that had suddenly appeared in the sky. It resembled a yellowish full moon. As they stood debating the nature of the object, it suddenly shot towards them at vertiginous speed. It stopped above some nearby olive trees. The luminous sphere was at least 15 meters in diameter and it began emitting a loud whistling sound that kept increasing in volume. Terrified the men watched as two very tall, heavyset man-like figures suddenly appeared next to the object. These two figures began moving towards the men using very quick and long strides. They were dark in color and appeared featureless. The men ran until they reached a nearby arroyo and then hid behind some bushes. Soon they saw the luminous sphere, still emitting the loud whistling sound ascend and disappear into the sky. Traces were found where the luminous sphere had landed. Tree leaves were found yellowed as if dehydr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3.</w:t>
      </w:r>
    </w:p>
    <w:p>
      <w:pPr>
        <w:pStyle w:val="Normal"/>
        <w:jc w:val="both"/>
        <w:rPr>
          <w:rFonts w:ascii="Georgia" w:hAnsi="Georgia" w:cs="Georgia"/>
          <w:b/>
          <w:b/>
          <w:sz w:val="28"/>
          <w:szCs w:val="28"/>
        </w:rPr>
      </w:pPr>
      <w:r>
        <w:rPr>
          <w:rFonts w:cs="Georgia" w:ascii="Georgia" w:hAnsi="Georgia"/>
          <w:b/>
          <w:sz w:val="28"/>
          <w:szCs w:val="28"/>
        </w:rPr>
        <w:t>Location. Bernazconi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30 198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rucker Ismael Wusten had stopped his truck in an isolated area in order to look under the hood as a result of overheating when he noticed a bright light coming from the opposite direction. The light suddenly stopped about a hundred feet away, the light was extremely bright, and he could not see anything behind the light. At this point Wusten attempted to start the truck but was unable to. The light suddenly began to dim. He then saw two short figures with long dangling arms emerge from the light. In a panic he began screaming and yelling for help, and armed himself with a wrench. The figures stopped and then apparently disappeared back into the bright light. The witness was then able to start the truck and quickly left the area at high speed. Other witnesses in the area reported a low flying object over the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Enigmas Argenti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Toms River New Jersey</w:t>
      </w:r>
    </w:p>
    <w:p>
      <w:pPr>
        <w:pStyle w:val="Normal"/>
        <w:jc w:val="both"/>
        <w:rPr>
          <w:rFonts w:ascii="Georgia" w:hAnsi="Georgia" w:cs="Georgia"/>
          <w:b/>
          <w:b/>
          <w:sz w:val="28"/>
          <w:szCs w:val="28"/>
          <w:lang w:val="en-GB"/>
        </w:rPr>
      </w:pPr>
      <w:r>
        <w:rPr>
          <w:rFonts w:cs="Georgia" w:ascii="Georgia" w:hAnsi="Georgia"/>
          <w:b/>
          <w:sz w:val="28"/>
          <w:szCs w:val="28"/>
          <w:lang w:val="en-GB"/>
        </w:rPr>
        <w:t>Date: late June 198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she suddenly felt uneasy. She then heard a voice telling her, "We have come for you, and you will not be hurt." She then realized that she was paralyzed and could only move her eyes. Three strange beings then appeared standing in the doorway to her bedroom. The beings stood in a single file one behind the other and appeared to be wearing tight fitting jumpsuits. The being at the front seemed to be having some trouble in entering the room. He lifted his hand and seemed to press against an invisible shield. He then took out a rod form a side pocket, the rod then glowed green, and he passed it over the doorway area. All three beings then entered the room unhindered. They were described as being about 5-feet tall with very long arms, large heads and huge cat-like eyes that wrapped around their heads. They seemed to communicate with each other by using buzzing sounds. The three beings then approached the bed and two of them placed their hands under her head and raised it up. One of the beings then took a tube resembling a narrow roll of white cotton and began inserting it up her left nostril. She felt extreme pain and lost consciousness and felt that she was falling from a great height. Here next recollection was waking up with a very bad headache and of finding several marks on her body. That same night her husband and daughter were followed in their vehicle by a huge dark triangular shaped craft flying at tree top lev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56</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Phillip J Imbrogno, UFO Universe </w:t>
      </w:r>
    </w:p>
    <w:p>
      <w:pPr>
        <w:pStyle w:val="Normal"/>
        <w:jc w:val="both"/>
        <w:rPr>
          <w:rFonts w:ascii="Georgia" w:hAnsi="Georgia" w:cs="Georgia"/>
          <w:b/>
          <w:b/>
          <w:sz w:val="28"/>
          <w:szCs w:val="28"/>
          <w:lang w:val="en-GB"/>
        </w:rPr>
      </w:pPr>
      <w:r>
        <w:rPr>
          <w:rFonts w:cs="Georgia" w:ascii="Georgia" w:hAnsi="Georgia"/>
          <w:b/>
          <w:sz w:val="28"/>
          <w:szCs w:val="28"/>
          <w:lang w:val="en-GB"/>
        </w:rPr>
        <w:t>November 1988</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Wortley,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the B6088 Road, Judy Simpson and her husband saw a figure running through a field next to the road. It was "just a gray outline of a person" and was not quite touching the ground. It leapt from the field over an embankment landing on the road in front of the Simpson's car. They screeched to a halt too late to avoid impact, but the figure just seemed to melt into the c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Wortley,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nother occasion, Graham Brooke and his young teenage son were jogging along the same stretch of road. Up the road he saw a figure wearing a dark brown hood with a cape covering his body walking towards him. It was walking on a level a little lower than the existing surface of the road. Brooke's son also saw the figure. They came within 50 yards of it and both had the sensation of the hairs rising on their necks, and could smell "something really musty." Brooke noticed the figure's blank face and every detail on its cloak before it simp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rPr>
      </w:pPr>
      <w:r>
        <w:rPr>
          <w:rFonts w:cs="Georgia" w:ascii="Georgia" w:hAnsi="Georgia"/>
          <w:b/>
          <w:sz w:val="28"/>
          <w:szCs w:val="28"/>
        </w:rPr>
        <w:t xml:space="preserve">Type: 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7.</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Four members of the Puerto Rico National Guard, together with three young kids went to isolated area to fish for fresh water shrimp. At night one of the men became separated from the group and was looking around next to a river when all of the sudden he noticed a small three to four foot tall figure walking in the brush. Curious and thinking that it was a lost child he followed it into the brush. The small figure walked with a wavy motion gait to the sides. The others saw him entering the brush and followed him. As they approached the figure it suddenly turned around and they could see that it was a thin humanoid with a large egg shaped head, with dark eyes, long arms and hands. The being had a membrane that connected his torso with his upper arms. As they stared at the creature they noticed a glow to their backs, turning around they saw a luminous disc shaped craft descending from above. The craft landed in front of them, right behind the humanoid creature. The craft had three powerful and blinding lights in front of it, which prevented them from observing any details of the craft. At the moment the craft landed they all felt unable to move. A hatch door opened in the front of the disc and two more beings similar to the one they had been following came out of it, walking down a ramp and positioning themselves one to each side of the first creature, placing their hands on the shoulders of the first creature while looking at the men. The frightened men then heard the middle creature say something in Spanish. Then all three of them turned their backs on the group and ran inside the disc shaped craft. After this the craft rose in the air and flew away very fast towards the top of the mountain, where it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6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Santa Catalina Mountains, Arizona</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Christa Tilton experienced a three-hour missing time in which later under hypnosis she recalled being dragged into a craft by two small aliens after they had rendered unconscious. The next thing she remembered was waking up on a table inside some type of small craft. A guide greeted her and gave her something to drink. She believes that it was a stimulant of some kind because she was not sleepy after she drank the substance. She was then taken out of the craft and when she looked around she noticed she was standing on top of a hill. It was dark, but she saw a light near a cavern. She walked up to this area and it was then that she saw a man, dressed in a red military type jump suit. Her guide seemed to know this man as he greeted him as they came closer. Tilton also noticed that he wore some type of patch and was carrying an automatic weapon. When they walked into the tunnel, she realized they were going right into the side of a large hill or mountain. There they met with another guard in red and she saw a computerized checkpoint with two cameras on each side. To her left was a large groove where a small transit vehicle carried people further inside. To her right she saw a long hallway where there were many offices. They took the transit car and went for what seemed to be a very long time to another secure area. She was then told to step onto some type of scale-like device that faced a computer screen. She saw lights flashing and numbers computing and then a card was issued with holes punched into it. It appeared to be some type of ID card. Her guide did not speak much but did tell her that they had just entered Level One of the facility. She was eventually transported to a lower level. There she saw additional armed guards. She was then taken down another hall and there she noticed a horrid smell. She then saw huge tanks with computerized gauges hooked to them and a huge arm-like device that extended from the top of some tubing down into the tanks. In a large laboratory like room she saw a small gray being with his back turned doing something at a computer. She was told to sit on a table in the middle of the room. About this time a human man dressed like a doctor entered the room. He wore a white lab coat with a badge. The temperature in the room seemed awfully cold. At this point Tilton began to cry and to tremble, she then felt a stabbing pain. She screamed and the human doctor stood next to me and rubbed something over her stomach. The pain immediately subsided. Soon she became drowsy and was apparently returned to the point of the original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mmander X, Underground Alien Bases</w:t>
      </w:r>
    </w:p>
    <w:p>
      <w:pPr>
        <w:pStyle w:val="Normal"/>
        <w:jc w:val="both"/>
        <w:rPr>
          <w:rFonts w:ascii="Georgia" w:hAnsi="Georgia" w:cs="Georgia"/>
          <w:b/>
          <w:b/>
          <w:sz w:val="28"/>
          <w:szCs w:val="28"/>
          <w:lang w:val="en-GB"/>
        </w:rPr>
      </w:pPr>
      <w:r>
        <w:rPr>
          <w:rFonts w:cs="Georgia" w:ascii="Georgia" w:hAnsi="Georgia"/>
          <w:b/>
          <w:sz w:val="28"/>
          <w:szCs w:val="28"/>
          <w:lang w:val="en-GB"/>
        </w:rPr>
        <w:t>Type: G Appears to be some type of military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Kannus, Parsiala, Finland</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2200-0100A</w:t>
      </w:r>
    </w:p>
    <w:p>
      <w:pPr>
        <w:pStyle w:val="Normal"/>
        <w:jc w:val="both"/>
        <w:rPr>
          <w:rFonts w:ascii="Georgia" w:hAnsi="Georgia" w:cs="Georgia"/>
          <w:b/>
          <w:b/>
          <w:sz w:val="28"/>
          <w:szCs w:val="28"/>
          <w:lang w:val="en-GB"/>
        </w:rPr>
      </w:pPr>
      <w:r>
        <w:rPr>
          <w:rFonts w:cs="Georgia" w:ascii="Georgia" w:hAnsi="Georgia"/>
          <w:b/>
          <w:sz w:val="28"/>
          <w:szCs w:val="28"/>
          <w:lang w:val="en-GB"/>
        </w:rPr>
        <w:t>A 19-year old student was watching television together with a friend when they heard a whistling noise and saw through a window a gray object with a bright white light. The object resembled a tea saucer and was visible in the northern sky for only a few seconds. Both boys rushed to the terrace door. Then from behind the wall of the house two men emerged, one of them older than the other. Both were tall, bald, and clad in white clothing. They appeared friendly and smiled at the boys and then asked telepathically if they could come in. The next thing the 19-year old witness remembered was of sitting on the sofa involved in a profound conversation. The older one of the humanoids spoke, the younger one remained silent. The 19-year old student's friend remained standing nearby and staring right ahead without any reaction, but he was not worried about his friend. Sometime later the older humanoid said that they had to leave. The witness did not want them to leave, but they smiled and emitted a warm and pleasant feeling. They say that there was no cause for fear and promised to return one day and take him with them. The next morning the boy woke up on his bed, with a headache and with a strange taste in his mouth. The television was still on. He assumed he had been involved in a very realistic dream. He talked to his friend who did not recall anything of the night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Lages, Brazil</w:t>
      </w:r>
    </w:p>
    <w:p>
      <w:pPr>
        <w:pStyle w:val="Normal"/>
        <w:jc w:val="both"/>
        <w:rPr>
          <w:rFonts w:ascii="Georgia" w:hAnsi="Georgia" w:cs="Georgia"/>
          <w:b/>
          <w:b/>
          <w:sz w:val="28"/>
          <w:szCs w:val="28"/>
          <w:lang w:val="en-GB"/>
        </w:rPr>
      </w:pPr>
      <w:r>
        <w:rPr>
          <w:rFonts w:cs="Georgia" w:ascii="Georgia" w:hAnsi="Georgia"/>
          <w:b/>
          <w:sz w:val="28"/>
          <w:szCs w:val="28"/>
          <w:lang w:val="en-GB"/>
        </w:rPr>
        <w:t>Date: July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Jaciara was staying at some family members house and was alone that night, when the lights of the house began turning on and off by themselves. A strange sensation overcame her and she went to bed. The lights began turning on and off faster and faster now. Terrified she stayed in bed and heard a loud metallic voice that resembled that of one of the young family members that was not at home. She ran to the kitchen then up to the loft where she opened a window and screamed for help. Later that night as she slept in the same loft with a cousin, she woke up in a trance like state and went out to the courtyard and saw an enormous bright silvery disc shaped craft maneuvering over the area. At the same time her cousin seem to be in a confused state and was acting very peculiar. Another family member had heard footsteps and strange voices in the house. Jaciara apparently then encountered in her room a tall human like individual, with long arms, blond hair, with perfect facial features who in a friendly tone told Jaciara not to be afraid, to be calm. The tall being wore a tight fitting metallic gray suit that covered most of his body, which was extremely muscular and fit. The being smiled at the witness and told her that she had been contacted several times before. She was then apparently taken inside a huge cigar shaped "mother ship" which was occupied by numerous similar friendly beings. Inside the craft the witness was given several physical examinations including a gynecological exam. Blood, tissue and hair samples were taken from her. Inside the object she noticed that it seemed endless and there appeared to be no walls. Among other things the humanoids told Jaciara that they were "mapping" the Earth and that their planet of origin was "Ven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5</w:t>
      </w:r>
    </w:p>
    <w:p>
      <w:pPr>
        <w:pStyle w:val="Normal"/>
        <w:jc w:val="both"/>
        <w:rPr>
          <w:rFonts w:ascii="Georgia" w:hAnsi="Georgia" w:cs="Georgia"/>
          <w:b/>
          <w:b/>
          <w:sz w:val="28"/>
          <w:szCs w:val="28"/>
          <w:lang w:val="en-GB"/>
        </w:rPr>
      </w:pPr>
      <w:r>
        <w:rPr>
          <w:rFonts w:cs="Georgia" w:ascii="Georgia" w:hAnsi="Georgia"/>
          <w:b/>
          <w:sz w:val="28"/>
          <w:szCs w:val="28"/>
          <w:lang w:val="en-GB"/>
        </w:rPr>
        <w:t>Source: CPB UFO Brazil</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uñomoral, Caceres, Spain</w:t>
      </w:r>
    </w:p>
    <w:p>
      <w:pPr>
        <w:pStyle w:val="Normal"/>
        <w:jc w:val="both"/>
        <w:rPr>
          <w:rFonts w:ascii="Georgia" w:hAnsi="Georgia" w:cs="Georgia"/>
          <w:b/>
          <w:b/>
          <w:sz w:val="28"/>
          <w:szCs w:val="28"/>
          <w:lang w:val="en-GB"/>
        </w:rPr>
      </w:pPr>
      <w:r>
        <w:rPr>
          <w:rFonts w:cs="Georgia" w:ascii="Georgia" w:hAnsi="Georgia"/>
          <w:b/>
          <w:sz w:val="28"/>
          <w:szCs w:val="28"/>
          <w:lang w:val="en-GB"/>
        </w:rPr>
        <w:t>Date: July 14 198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Juan Jose Azabal along with some friends were heading to the small village of Aceitunilla along a wooded path when they began to hear strange howling and moaning sounds of an undetermined nature. At first they thought it could have been an abandoned baby until they noticed a strange creature standing on the other side of the path. It was the size of a small child and appeared heavyset and was totally covered in a glowing white tunic. It stood unmoving at about five meters from the men. They could not see its face, but it did appeared to have a large head and small arms that moved up and down very quickly without stopping. It stood on two very small feet. Terrified, the men ran away from the area and did not see the creature depart. Days before, strange flying objects had been seen over a nearby cemet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Sacramento,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4 198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late at night when he was awakened by a quiet buzzing---droning sound resembling that of an engine. He opened his eyes but was totally paralyzed, unable to move. He saw standing next to the bed a figure about 1.50 to 1.60 m in height with a large headless head, blue white in color. His eyes were of a striking yellow color. It appeared to have some type of "snout" or breathing apparatus coming from the nose area that was connected to the chest. It had gaunt looking cheeks. It had pointy ears and a leathery skin and wore a bluish transparent suit surrounded in a bright bluish aura. After a few moments the witness was able to scream and yell out for the rest of the household. The buzzing sound seemed to stop and the creature apparently vanished. A search was conducted in the house and the garden, but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GUFO,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Passo Saltello Italy</w:t>
      </w:r>
    </w:p>
    <w:p>
      <w:pPr>
        <w:pStyle w:val="Normal"/>
        <w:jc w:val="both"/>
        <w:rPr>
          <w:rFonts w:ascii="Georgia" w:hAnsi="Georgia" w:cs="Georgia"/>
          <w:b/>
          <w:b/>
          <w:sz w:val="28"/>
          <w:szCs w:val="28"/>
          <w:lang w:val="en-GB"/>
        </w:rPr>
      </w:pPr>
      <w:r>
        <w:rPr>
          <w:rFonts w:cs="Georgia" w:ascii="Georgia" w:hAnsi="Georgia"/>
          <w:b/>
          <w:sz w:val="28"/>
          <w:szCs w:val="28"/>
          <w:lang w:val="en-GB"/>
        </w:rPr>
        <w:t>Date: Late July 1987</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nna Rosa Giovannetti and her brother in law were collecting mushrooms in a field early one morning when Mrs Giovannetti became separated from her brother in law. She looked up at the sky and noticed a peculiar object resembling a small "wing." Then she noticed two strange "individuals" approaching on a nearby path in the woods. Scared she yelled for her brother in law but this one did not respond to her cries. Apparently noticing the witness the figures stopped about 200 meters away and stared intently at the witness. She described them as tall, wearing shimmering black monk-like outfits, and on their heads round black helmets, no other features could be seen. After a few moments the beings left moving quickly over the brush as if on an "invisible conveyer belt." They soon disappeared into the brush. At this point her brother in law showed claiming not to have heard her. Later Mrs Giovannetti was overcome by a strange malaise and sleepi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HAD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Terre Haute, Indiana</w:t>
      </w:r>
    </w:p>
    <w:p>
      <w:pPr>
        <w:pStyle w:val="Normal"/>
        <w:jc w:val="both"/>
        <w:rPr>
          <w:rFonts w:ascii="Georgia" w:hAnsi="Georgia" w:cs="Georgia"/>
          <w:b/>
          <w:b/>
          <w:sz w:val="28"/>
          <w:szCs w:val="28"/>
          <w:lang w:val="en-GB"/>
        </w:rPr>
      </w:pPr>
      <w:r>
        <w:rPr>
          <w:rFonts w:cs="Georgia" w:ascii="Georgia" w:hAnsi="Georgia"/>
          <w:b/>
          <w:sz w:val="28"/>
          <w:szCs w:val="28"/>
          <w:lang w:val="en-GB"/>
        </w:rPr>
        <w:t>Date: July 31 198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men riding their motorcycle saw a pyramid shaped object flying low overhead, they followed the object until it was lost from sight. The men returned to the site and came upon a large car full of strange "people' with very peculiar looking eyes that acted very odd. They suddenly found themselves walking one mile from that point with no other recollection of what happe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8</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Near Wuhnan Hubei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team of scientists from Peking University, led by biology professor Chen Mok Chun, was investigating some deep fresh water pools in the area in order to film the local wildlife. While setting up their television cameras and in full view of the nine scientists, three huge creatures rose out of the pools and moved towards them. The stunned witnesses described the three huge creatures as resembling toad like beasts, with grayish white skins, mouths that were six feet across, and eyes larger than rice bowls. These grotesque creatures silently watched the scientists for a short time. One of the creatures opened its mouth and extended an enormously long tongue, which it wrapped around the cameras and tripods. While it promptly engulfed the tripods, its two companions emitted forth some awful screams, and then all three creatures submerged, disappearing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13</w:t>
      </w:r>
    </w:p>
    <w:p>
      <w:pPr>
        <w:pStyle w:val="Normal"/>
        <w:jc w:val="both"/>
        <w:rPr>
          <w:rFonts w:ascii="Georgia" w:hAnsi="Georgia" w:cs="Georgia"/>
          <w:b/>
          <w:b/>
          <w:sz w:val="28"/>
          <w:szCs w:val="28"/>
          <w:lang w:val="en-GB"/>
        </w:rPr>
      </w:pPr>
      <w:r>
        <w:rPr>
          <w:rFonts w:cs="Georgia" w:ascii="Georgia" w:hAnsi="Georgia"/>
          <w:b/>
          <w:sz w:val="28"/>
          <w:szCs w:val="28"/>
          <w:lang w:val="en-GB"/>
        </w:rPr>
        <w:t>Source: Karl P N Shuker, Fate September 199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6.</w:t>
      </w:r>
    </w:p>
    <w:p>
      <w:pPr>
        <w:pStyle w:val="Normal"/>
        <w:jc w:val="both"/>
        <w:rPr>
          <w:rFonts w:ascii="Georgia" w:hAnsi="Georgia" w:cs="Georgia"/>
          <w:b/>
          <w:b/>
          <w:sz w:val="28"/>
          <w:szCs w:val="28"/>
        </w:rPr>
      </w:pPr>
      <w:r>
        <w:rPr>
          <w:rFonts w:cs="Georgia" w:ascii="Georgia" w:hAnsi="Georgia"/>
          <w:b/>
          <w:sz w:val="28"/>
          <w:szCs w:val="28"/>
        </w:rPr>
        <w:t>Location. Near Viale,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one hunter was out in a wooded area collecting firewood for the long stay in the area when he suddenly felt a sense of "adventure" or laziness as he put it, he stopped whatever he was doing and looked around him looking for something to do in order to "recreate" himself. He noticed nearby some brush moving aside and expected some type of animal to suddenly come out, but to his great surprise two strange figures emerged from the brush, both appeared identical to each other, both in appearance and clothing style. At first he thought these were hunters but was surprised as to how they were able to cross the river without any difficulty. He saluted the figures in a friendly manner, but these ignored him, they suddenly stopped at about 30 meters from the witness. Curious he approached the pair and as he did he noticed that these wore a one-piece tight-fitting rose-colored coveralls, it was so tight-fitting that it clearly showed the creature's body contours. They were not taller than 1.50m and their thin bodies did not appeared to be in proportion to their large heads. They had large staring eyes without eyebrows, with a very small nose and very thin almost unseen lips. Their heads were totally bald and very wide. One of them was carrying something resembling a thin rod in his hand. The witness could not distinguish if the rod was a separate instrument or an extension to the hand. As the witness attempted to walk away his body suddenly became numb he wanted to walk but could not, strangely he remained calm. At that moment one of the humanoids grinned as if to say that everything was going to be ok that he they were his friends. The humanoids then continued on their way at a slow pace, apparently floating just above the ground. The moment that they disappeared into the brush the witness was able to immediately move again. He then returned home canceling his hunting tri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7.</w:t>
      </w:r>
    </w:p>
    <w:p>
      <w:pPr>
        <w:pStyle w:val="Normal"/>
        <w:jc w:val="both"/>
        <w:rPr>
          <w:rFonts w:ascii="Georgia" w:hAnsi="Georgia" w:cs="Georgia"/>
          <w:b/>
          <w:b/>
          <w:sz w:val="28"/>
          <w:szCs w:val="28"/>
        </w:rPr>
      </w:pPr>
      <w:r>
        <w:rPr>
          <w:rFonts w:cs="Georgia" w:ascii="Georgia" w:hAnsi="Georgia"/>
          <w:b/>
          <w:sz w:val="28"/>
          <w:szCs w:val="28"/>
        </w:rPr>
        <w:t>Location. Viale,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Several youths were walking along a stream in order to find a suitable spot to fish when they suddenly came upon a very short creature only about 1/2 meter in height. It had a large oval shaped head and somewhat disproportional to the size of its body and completely bald. It had two very large round staring eyes. At first the creature appeared to have been bend down looking for something and it stood up upon seeing the children, which did not notice any arms on the creature. It wore a one-piece tight-fitting red coverall. One of the boys screamed in surprise, this apparently caused the diminutive being to sprint away towards the woods, at that same moment a second similar creature that had been hidden from view joined the first one and both disappeared into the brush. The children also ran from the area terrified. Around the same date but late at night, a bus full of passengers reportedly saw an extremely bright disc shaped craft hovering above the road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Argenti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Salt Lake City, Utah</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hitch hiking east of town and was walking near an overpass when he heard some rustling noises coming from some nearby brush. Looking over, he saw a short pasty-gray thin humanoid creature with huge black eyes and long thin limbs. Its hands ended in very long skinny fingers. The creature stood and stared at the witness for a few moments, while the witness attempted to avert his gaze hoping the humanoid had not see him. The humanoid briefly crouched down and then stood up again. As the witness began to walk away the creature dove over the brush and into a wash. As the witness watched, the humanoid looked back at him one more time before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t Bell, Coast to Coast, August 19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Near Charlott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bizarre reptilian like creature reportedly attacked the home of a Baptist Lay minister outside of town. The man's wife and young son said they observed a strange creature emerge from a small pond next to the family's mobile home one day. They described the thing as man shaped but covered in dark colored scales. It had a small head set on broad shoulders, with no visible ears and a slit-like mouth. The witnesses were relieved when the creature turned and walked back into the waters, but the family was convinced it paid a return visit later that night when something banged on the side of their trailer with enough force to rock the home on its found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Bedzienice-Nockowa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1900-2000</w:t>
      </w:r>
    </w:p>
    <w:p>
      <w:pPr>
        <w:pStyle w:val="Normal"/>
        <w:jc w:val="both"/>
        <w:rPr>
          <w:rFonts w:ascii="Georgia" w:hAnsi="Georgia" w:cs="Georgia"/>
          <w:b/>
          <w:b/>
          <w:sz w:val="28"/>
          <w:szCs w:val="28"/>
          <w:lang w:val="en-GB"/>
        </w:rPr>
      </w:pPr>
      <w:r>
        <w:rPr>
          <w:rFonts w:cs="Georgia" w:ascii="Georgia" w:hAnsi="Georgia"/>
          <w:b/>
          <w:sz w:val="28"/>
          <w:szCs w:val="28"/>
          <w:lang w:val="en-GB"/>
        </w:rPr>
        <w:t>Two witnesses Mr. Kazimierz and Sofia S. were on their way home from a nearby brickyard when suddenly Mrs. S saw a strange light, which was floating in the sky. Her husband also noticed it. The UFOs moved at a very high altitude towards the NE direction. There were two oval objects, red in color and both were the size of a house. The oval shaped objects moved in absolute silence and seemed to descend behind a neighbor's house, about 300 meters from them. As the witnesses arrived at their home their home was suddenly illuminated by a strong white light, which also illuminated the neighborhood. They saw a total of six balls of light hovering over the area. Mr. Kazimierz went to a neighbor's house and both then noticed another odd object, described as a giant triangle, orange-red in color, which floated in the NE direction, about 3 km from them. After 6 minutes the triangle disappeared mysteriously, emitting a strange noise. In the next few minutes they then realized that the neighbor's barn was on fire. They ran over to help extinguish the fire, but as they arrived at the site they noticed that there was no fire only a bright light coming from another three balls of light, which were hovering at a low altitude above some fields. Other family members had by now gathered to watch the spectacle. Suddenly one daughter, 16-year old Barbara began to scream: "Green men are coming in our direction from Rzeszow"! As the group watched they saw a large "screen" which hung 20-30 meters above the ground. The screen was about 2.5-3 meters long; it was white with a black frame. It moved very quickly towards them. Terrified some of the witnesses boarded motorcycles and drove away. Inside the screen they noticed 2 figures wearing green colored "spacesuits" framed on a white background. The figures somewhat resembled ordinary humans. Other witnesses were able to provide a better description of the humanoids and described them as wearing outfits resembling knight's armor or "dinosaur's carapace"; they were about 2.5 m in height. The screen changed to a wheel, back to a square and then to a triangle. The spectacle lasted for several more minutes and then around 2200 all the objects and humanoid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kadiusz Miazga, Center for the UFO &amp; Anomalous Phenomena Research in Cracow</w:t>
      </w:r>
    </w:p>
    <w:p>
      <w:pPr>
        <w:pStyle w:val="Normal"/>
        <w:jc w:val="both"/>
        <w:rPr>
          <w:rFonts w:ascii="Georgia" w:hAnsi="Georgia" w:cs="Georgia"/>
          <w:b/>
          <w:b/>
          <w:sz w:val="28"/>
          <w:szCs w:val="28"/>
          <w:lang w:val="en-GB"/>
        </w:rPr>
      </w:pPr>
      <w:r>
        <w:rPr>
          <w:rFonts w:cs="Georgia" w:ascii="Georgia" w:hAnsi="Georgia"/>
          <w:b/>
          <w:sz w:val="28"/>
          <w:szCs w:val="28"/>
          <w:lang w:val="en-GB"/>
        </w:rPr>
        <w:t>Type: C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Lake Superior shore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returning home to their cabin in the woods noticed a bright light hovering low over the lake. As they approached the lane that led to their cabin they saw a woman dressed in a glowing white outfit standing on the side of the road. The driver slowed down and drove next to the woman but she suddenly vanished in plain sight. Moments later as the family entered their cabin they heard a loud thudding or pounding sound on the walls and experienced other type of paranormal activ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5</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UFO Universe Spring 1989</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hen she saw a shadow in the window then suddenly a caped figure appeared at the end of her bed. She felt her whole body paralyzed except for her tongue. She made the sign of the cross with the tongue and the figure was suddenly sucked out the window. When she woke up in the morning she was na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0</w:t>
      </w:r>
    </w:p>
    <w:p>
      <w:pPr>
        <w:pStyle w:val="Normal"/>
        <w:jc w:val="both"/>
        <w:rPr>
          <w:rFonts w:ascii="Georgia" w:hAnsi="Georgia" w:cs="Georgia"/>
          <w:b/>
          <w:b/>
          <w:sz w:val="28"/>
          <w:szCs w:val="28"/>
          <w:lang w:val="en-GB"/>
        </w:rPr>
      </w:pPr>
      <w:r>
        <w:rPr>
          <w:rFonts w:cs="Georgia" w:ascii="Georgia" w:hAnsi="Georgia"/>
          <w:b/>
          <w:sz w:val="28"/>
          <w:szCs w:val="28"/>
          <w:lang w:val="en-GB"/>
        </w:rPr>
        <w:t>Source: UFOICQ</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Domodossola, Italy</w:t>
      </w:r>
    </w:p>
    <w:p>
      <w:pPr>
        <w:pStyle w:val="Normal"/>
        <w:jc w:val="both"/>
        <w:rPr>
          <w:rFonts w:ascii="Georgia" w:hAnsi="Georgia" w:cs="Georgia"/>
          <w:b/>
          <w:b/>
          <w:sz w:val="28"/>
          <w:szCs w:val="28"/>
          <w:lang w:val="en-GB"/>
        </w:rPr>
      </w:pPr>
      <w:r>
        <w:rPr>
          <w:rFonts w:cs="Georgia" w:ascii="Georgia" w:hAnsi="Georgia"/>
          <w:b/>
          <w:sz w:val="28"/>
          <w:szCs w:val="28"/>
          <w:lang w:val="en-GB"/>
        </w:rPr>
        <w:t>Date: August 2 1987</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Maria Marzoli saw a bright white light encased in what appeared to be a cloud, descend from the nearby mountain. She approached the area in order to obtain a better look when she saw three floating human-like figures approaching the light. The figures were about 1.80 meters in height and glided just above the ground in a vertical position. All wore light colored tunics and pants and had longish light-colored hair. The figures briefly turned to stare at the witness before disappearing into the bright spherical white light. The light then disappeared into the distance changing color into a greenish t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 Tambelli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Concordi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9 1987</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Four young children playing in a field reported seeing a huge metallic saucer shaped craft swoop low over them. A bright blue beam of light from the object struck them and they all suddenly found themselves onboard the object. A tall being wearing golden robes, olive tanned skin and with long shiny silvery hair apparently communicated with the children showing them views of the moon and other locations in space. The being had two large yellow eyes but was friendly with the children, he inserted a needle into each child's right index finger and scraped them with a small "stick." The children were eventually returned, according to reports, after 3 days. The being gave his name as "Lat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5</w:t>
      </w:r>
    </w:p>
    <w:p>
      <w:pPr>
        <w:pStyle w:val="Normal"/>
        <w:jc w:val="both"/>
        <w:rPr>
          <w:rFonts w:ascii="Georgia" w:hAnsi="Georgia" w:cs="Georgia"/>
          <w:b/>
          <w:b/>
          <w:sz w:val="28"/>
          <w:szCs w:val="28"/>
          <w:lang w:val="en-GB"/>
        </w:rPr>
      </w:pPr>
      <w:r>
        <w:rPr>
          <w:rFonts w:cs="Georgia" w:ascii="Georgia" w:hAnsi="Georgia"/>
          <w:b/>
          <w:sz w:val="28"/>
          <w:szCs w:val="28"/>
          <w:lang w:val="en-GB"/>
        </w:rPr>
        <w:t>Source: Lillian Crowner Desguin, UFOs Fact or Fi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Soro Denmark</w:t>
      </w:r>
    </w:p>
    <w:p>
      <w:pPr>
        <w:pStyle w:val="Normal"/>
        <w:jc w:val="both"/>
        <w:rPr>
          <w:rFonts w:ascii="Georgia" w:hAnsi="Georgia" w:cs="Georgia"/>
          <w:b/>
          <w:b/>
          <w:sz w:val="28"/>
          <w:szCs w:val="28"/>
          <w:lang w:val="en-GB"/>
        </w:rPr>
      </w:pPr>
      <w:r>
        <w:rPr>
          <w:rFonts w:cs="Georgia" w:ascii="Georgia" w:hAnsi="Georgia"/>
          <w:b/>
          <w:sz w:val="28"/>
          <w:szCs w:val="28"/>
          <w:lang w:val="en-GB"/>
        </w:rPr>
        <w:t>Date: August 12 1987</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A red orb-like object was seen circling over a lake; it then hovered over a local school. At the same time several separate witnesses reported encountering an "odd" boy or child like being in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97</w:t>
      </w:r>
    </w:p>
    <w:p>
      <w:pPr>
        <w:pStyle w:val="Normal"/>
        <w:jc w:val="both"/>
        <w:rPr>
          <w:rFonts w:ascii="Georgia" w:hAnsi="Georgia" w:cs="Georgia"/>
          <w:b/>
          <w:b/>
          <w:sz w:val="28"/>
          <w:szCs w:val="28"/>
          <w:lang w:val="en-GB"/>
        </w:rPr>
      </w:pPr>
      <w:r>
        <w:rPr>
          <w:rFonts w:cs="Georgia" w:ascii="Georgia" w:hAnsi="Georgia"/>
          <w:b/>
          <w:sz w:val="28"/>
          <w:szCs w:val="28"/>
          <w:lang w:val="en-GB"/>
        </w:rPr>
        <w:t>Source: Richard Hatch Downloa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La Bernerie en Retz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3 198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witness staying at a seaside villa was looking out the window towards the ocean when his attention was diverted to a tall man-like figure moving around the seashore sand. The figure was red on top and was moving around slightly hunched over. Several bright flashes of light seemed to emanate from the figure as he apparently carried some type of object or tool. After awhile the figure disappeared behind some ro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42</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3 198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Sergey A Ponedelin was driving in his "Zhiguli" car through town when suddenly a strange entity materialized itself on the back seat of his car. It was dressed in a tight fitting flying suit with hood and what appeared to be a mask on his face. The figure was encased in a light aura. Via telepathy the entity said his name was "Gnets-13" from a civilization located near the Star Polaris in Ursa Minor. He also said that they could manipulate matter, master dimensional travel and other incredible achievements. Soon after that the entity apparently dematerializ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Aklyubinsk Region, Kazakhstan</w:t>
      </w:r>
    </w:p>
    <w:p>
      <w:pPr>
        <w:pStyle w:val="Normal"/>
        <w:jc w:val="both"/>
        <w:rPr>
          <w:rFonts w:ascii="Georgia" w:hAnsi="Georgia" w:cs="Georgia"/>
          <w:b/>
          <w:b/>
          <w:sz w:val="28"/>
          <w:szCs w:val="28"/>
          <w:lang w:val="en-GB"/>
        </w:rPr>
      </w:pPr>
      <w:r>
        <w:rPr>
          <w:rFonts w:cs="Georgia" w:ascii="Georgia" w:hAnsi="Georgia"/>
          <w:b/>
          <w:sz w:val="28"/>
          <w:szCs w:val="28"/>
          <w:lang w:val="en-GB"/>
        </w:rPr>
        <w:t>Date: August 20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between the rivers Zhayyndy and Manisay north of Alitau mountain a crashed disc shaped object with a cupola was found, it had a 12.5-meter diameter and a height of 4.5 meters. It weighed approximately 7 tons; it was matt gray in color and was transported to Kapustin where it is hidden in an underground government bunker. Several bodies (not described) were found inside the object. The object is apparently at present operational and has been test flown on a number of occasions; however there have been some technical problem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Near Glendale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21 198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on the Glendale Freeway when she suddenly found herself onboard a huge spherical object in a hangar like room. A friendly human like being wearing a blue coverall greeted the witness there and took her on a tour of the craft. She was able to see hundreds of other similar beings both male and female. She was told they were from the Pleiades constellation and was allowed to ask numerous ques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53</w:t>
      </w:r>
    </w:p>
    <w:p>
      <w:pPr>
        <w:pStyle w:val="Normal"/>
        <w:jc w:val="both"/>
        <w:rPr>
          <w:rFonts w:ascii="Georgia" w:hAnsi="Georgia" w:cs="Georgia"/>
          <w:b/>
          <w:b/>
          <w:sz w:val="28"/>
          <w:szCs w:val="28"/>
          <w:lang w:val="en-GB"/>
        </w:rPr>
      </w:pPr>
      <w:r>
        <w:rPr>
          <w:rFonts w:cs="Georgia" w:ascii="Georgia" w:hAnsi="Georgia"/>
          <w:b/>
          <w:sz w:val="28"/>
          <w:szCs w:val="28"/>
          <w:lang w:val="en-GB"/>
        </w:rPr>
        <w:t>Source: Jim Brandt, Farout Summer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Bangor Washington</w:t>
      </w:r>
    </w:p>
    <w:p>
      <w:pPr>
        <w:pStyle w:val="Normal"/>
        <w:jc w:val="both"/>
        <w:rPr>
          <w:rFonts w:ascii="Georgia" w:hAnsi="Georgia" w:cs="Georgia"/>
          <w:b/>
          <w:b/>
          <w:sz w:val="28"/>
          <w:szCs w:val="28"/>
          <w:lang w:val="en-GB"/>
        </w:rPr>
      </w:pPr>
      <w:r>
        <w:rPr>
          <w:rFonts w:cs="Georgia" w:ascii="Georgia" w:hAnsi="Georgia"/>
          <w:b/>
          <w:sz w:val="28"/>
          <w:szCs w:val="28"/>
          <w:lang w:val="en-GB"/>
        </w:rPr>
        <w:t>Date: August 31 1987</w:t>
      </w:r>
    </w:p>
    <w:p>
      <w:pPr>
        <w:pStyle w:val="Normal"/>
        <w:jc w:val="both"/>
        <w:rPr>
          <w:rFonts w:ascii="Georgia" w:hAnsi="Georgia" w:cs="Georgia"/>
          <w:b/>
          <w:b/>
          <w:sz w:val="28"/>
          <w:szCs w:val="28"/>
          <w:lang w:val="en-GB"/>
        </w:rPr>
      </w:pPr>
      <w:r>
        <w:rPr>
          <w:rFonts w:cs="Georgia" w:ascii="Georgia" w:hAnsi="Georgia"/>
          <w:b/>
          <w:sz w:val="28"/>
          <w:szCs w:val="28"/>
          <w:lang w:val="en-GB"/>
        </w:rPr>
        <w:t>Time: 2255</w:t>
      </w:r>
    </w:p>
    <w:p>
      <w:pPr>
        <w:pStyle w:val="Normal"/>
        <w:jc w:val="both"/>
        <w:rPr>
          <w:rFonts w:ascii="Georgia" w:hAnsi="Georgia" w:cs="Georgia"/>
          <w:b/>
          <w:b/>
          <w:sz w:val="28"/>
          <w:szCs w:val="28"/>
          <w:lang w:val="en-GB"/>
        </w:rPr>
      </w:pPr>
      <w:r>
        <w:rPr>
          <w:rFonts w:cs="Georgia" w:ascii="Georgia" w:hAnsi="Georgia"/>
          <w:b/>
          <w:sz w:val="28"/>
          <w:szCs w:val="28"/>
          <w:lang w:val="en-GB"/>
        </w:rPr>
        <w:t>Two boys who lived in base housing at the local Naval Submarine base were out in the playground equipment when they saw a large circular metallic object hovering 20-40 feet over the house. It shone a beam of light at the house then came over the boys and shone a larger beam on them. Through an opening on the object they could see an entity with large elongated cat-like ears. The entity was bent over something resembling a searchlight and was pulling a lever; a second similar entity was on another opening on the bottom lower left of the object. The beings were six-foot tall, had oval shaped heads, and their eyes were bluish green and round with long eyelashes. Their mouth was wrinkled. The fingers and toes of the creatures were described as resembling "suction cups." The craft eventual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Donald A Johnson, IUR 14-4 </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Bickershaw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late August 198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fter seeing a huge cigar shaped craft with a row of white lights hovering above a small local lake the witness was alone at home unable to go to sleep when he saw a small four-foot tall figure standing in his bedroom and staring at him. The figure seemed to be wearing a long pointed hat and a dark brown monk-like habit or gown. The eyes resembling sunken black holes and it had an open triangular shaped mouth that emitted a dull reddish glow. The creature's hands had very long fingers resembling claws; its skin was dull pale. The witness briefly looked away from the figure and as he looked back the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54</w:t>
      </w:r>
    </w:p>
    <w:p>
      <w:pPr>
        <w:pStyle w:val="Normal"/>
        <w:jc w:val="both"/>
        <w:rPr>
          <w:rFonts w:ascii="Georgia" w:hAnsi="Georgia" w:cs="Georgia"/>
          <w:b/>
          <w:b/>
          <w:sz w:val="28"/>
          <w:szCs w:val="28"/>
          <w:lang w:val="en-GB"/>
        </w:rPr>
      </w:pPr>
      <w:r>
        <w:rPr>
          <w:rFonts w:cs="Georgia" w:ascii="Georgia" w:hAnsi="Georgia"/>
          <w:b/>
          <w:sz w:val="28"/>
          <w:szCs w:val="28"/>
          <w:lang w:val="en-GB"/>
        </w:rPr>
        <w:t>Source: Peter Hough, UFO Universe November 1988</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Middletown, New York</w:t>
      </w:r>
    </w:p>
    <w:p>
      <w:pPr>
        <w:pStyle w:val="Normal"/>
        <w:jc w:val="both"/>
        <w:rPr>
          <w:rFonts w:ascii="Georgia" w:hAnsi="Georgia" w:cs="Georgia"/>
          <w:b/>
          <w:b/>
          <w:sz w:val="28"/>
          <w:szCs w:val="28"/>
          <w:lang w:val="en-GB"/>
        </w:rPr>
      </w:pPr>
      <w:r>
        <w:rPr>
          <w:rFonts w:cs="Georgia" w:ascii="Georgia" w:hAnsi="Georgia"/>
          <w:b/>
          <w:sz w:val="28"/>
          <w:szCs w:val="28"/>
          <w:lang w:val="en-GB"/>
        </w:rPr>
        <w:t>Date: Fall 198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tley Strieber was alone in his cabin sleeping when suddenly he awoke. He was immediately aware that he was in a very different state from the ordinary. There appeared to be a deep internal vibration taking place, accompanied by a sensation as if static electricity coated his skin. The feeling was not unpleasant at all; on the contrary, there was a much richer sense of his body, as if he was far more than ordinarily alive. He went downstairs, moving so quickly that it was hard to tell if his feet were even on the floor. He was sailing, almost flying, and he felt he was experiencing yet another physical capability that humans do not have. He was not asleep, but also was not awake in the normal sense. As if being drawn by some magnetic force, he went outside. The air was clear and cold and very still. At the corner of the deck, he was confused to see something solid that was about the size of a car. He approached it, trying to understand what it was doing there. As he got closer, he saw that it was dark and silent. The next thing he knew, the "car" seemed to be something else. He could not remember a specific shape, except that he had the impression that it was not only a conveyance, that it was a kind of super-machine: a device, but alive. At that moment, someone might have spoken to him, and he was aware that there were people on the deck around him---a group of young women, in fact, who appeared extraordinarily indifferent to him, and communicated a powerful impression that their interest extended to the job they were doing and not an inch farther. They shoved at him---strange little pushing gestures---and he found himself inside the vehicle. It was cramped, with two seats in front, two immediately behind, and a bay in the back stacked with what he thought were thick black logs. Between the two front seats was a large object that looked like that had been beaten into the shape of a globe. He was seated in the left front seat. Beside him was a very fair skinned man wearing a white, short-sleeved shirt and white pants. Before them were two windows that faced down and looked like narrow, angrily slanted eyes. When he tried to look at the man beside him, craning to see his face, he turned away. The more he twisted, the more the man avoided him. The man began working his hand across the iron globe. There was no sense that they were moving. But a low voice behind him began to speak, giving instructions in an oddly stilted, archaic English. He was told that they were going to see a child, and she and her mother would be greatly distressed, so much so that the mother would not be able to help the little girl after we were finished. Another woman, with whom the child had a special relationship, would do this instead. Still with no sense of motion, Strieber became confused as lights began to pass by; it looked as if they were passing through a vast swarm of enormous fireflies. He was told that it was a city. He recognized the city as Boulder Colorado, and the house he visited was that of a friend Dora Ruffner. At one point he became aware that the man who had brought him there had come up beside him. He was also aware of a presence in back of him, and it was oppressive. When he started to turn around, a gentle hand restrained him from behind and mixed with the sense of predator, came a sort of stern compas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Breakthrough, The next Ste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Vyborg, Russia</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elicopter flying around the environs of this city found a UFO similar to a rocket of a matte sandy color with a length of about 13meters. The UFO was taken to a nearby airfield in Monchegorsk where it was stored in a military facility. There were several failed attempts to open the craft and it was later buried on a hillside. Later specialists from Moscow arrived and were able to open the object using an ultrasonic scanning device. Inside they found a small compartment with two small seats, other sections of the craft could not be penetrated, and several bright rods apparently covered the ceiling of that particular compartment. The craft was later "rolled" into a nearby hangar where it exploded almost totally disintegrat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Psalomshchikova, K Wolf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Bickershaw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sighted some maneuvering lights and a huge cigar shaped craft over a local lake. Later that night he was at his apartment when the room suddenly became extremely cold. He then heard a strange "mumbling" sound and saw a strange short figure standing by the bed. The figure was making the loud "mumbling" and "muttering" sounds without apparently moving its mouth. The room suddenly became darker and the witness felt a terrible sensation. He closed his eyes and hid under the blanket. When he pulled the blanket away the figure ha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55</w:t>
      </w:r>
    </w:p>
    <w:p>
      <w:pPr>
        <w:pStyle w:val="Normal"/>
        <w:jc w:val="both"/>
        <w:rPr>
          <w:rFonts w:ascii="Georgia" w:hAnsi="Georgia" w:cs="Georgia"/>
          <w:b/>
          <w:b/>
          <w:sz w:val="28"/>
          <w:szCs w:val="28"/>
          <w:lang w:val="en-GB"/>
        </w:rPr>
      </w:pPr>
      <w:r>
        <w:rPr>
          <w:rFonts w:cs="Georgia" w:ascii="Georgia" w:hAnsi="Georgia"/>
          <w:b/>
          <w:sz w:val="28"/>
          <w:szCs w:val="28"/>
          <w:lang w:val="en-GB"/>
        </w:rPr>
        <w:t>Source: Peter Hough, UFO Universe November 1988</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Lake Szczecin,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8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Gazing down at the lake from a high cliff, Robert K Lesniakiewicz suddenly noticed several human like figures about 300 feet from the shore. These figures appeared to be either naked or wearing tight fitting body suits. He counted 3 figures that seemed to lack any sort of diving apparatus on their backs or faces. After 20 minutes these suddenly dived and disappeared from sight. The surprised witness then started his motorcycle and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ovisshey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a large landed disc-shaped object in a clearing. Above a central flange an opening became visible, and on the "threshold" two giant humanoid figures became visible, human like in appearance, one wore a tight-fitting gray coverall, the other a tight fitting sparking red diving outfit. A third figure also appeared described as a green dwarf with a disproportionate large wrinkled head that topped a thin bony body. Around the same time a group of schoolboys reported a silvery sphere on the ground a tall woman wearing a bright red dress emerged from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X-Libri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Villamarzan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 1987</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Renzo Munari was fishing on the Bianco Canal when he noticed a strange object flying at a moderated speed over the river, as the object disappeared from sight he felt a strange prickling sensation in his body, resembling electrical static. Turning around he saw a very tall human like figure staring intently at him. The figure was at least 2 meters in height, with orange hair and dark skin. He wore a luminous blue colored tight fitting coverall. On the left side of his chest there was a square orange colored "tag." During the encounter the witness felt a cool wave of air and light headed. The figure apparently disappeared into the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Deepcar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8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security guards patrolling a section of a by-pass road under construction, saw a hooded figure standing on an inaccessible bridge near the road junction. Upon directing the headlights of their car upon the figure it suddenly vanished. Moments later both men saw what appeared to be a group of small children apparently dancing around an electricity pylon. Upon approaching the figures, these also suddenly vanished into thin air. No traces were found on the muddy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25</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Earth Lights Revel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Deepcar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8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parked in their police vehicle at a construction area, observed a shadow circling around a white palate box below a nearby bridge. It disappeared when headlights were turned on it. This was done three times. Moments later both men saw the figure of a man dressed in white suddenly appear by their car. The man seemed to have a V-shaped inscription on its chest and stood staring at the officers. At the same time there was a loud impact on the back of the police vehicle. Both witnesses fled the area in a panic. At the same time there were reports of low flying 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26</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Earth Lights Revel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ear Navekarn Sweden</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day after witnesses reported seeing a "dwarf sub" in a nearby harbor, witnesses reported a figure wearing a dark frogman-like outfit apparently swimming near the lighthouse. The next day an angler reported seeing a man wearing a dark scuba diver's outfit piloting a "water moped" near the sam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31</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5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ear Ochate, Las Hurdes,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Ham radio enthusiast Mikel Colmenero was driving in the area in order to test some new radio batteries when for some unexplained reason the batteries stopped functioning. Somewhat miffed he drove slowly away from the area when he noticed two very tall figures moving parallel to the road on a dirt track. Stunned he slowed the car down and noticed that the figure wore tight-fitting gray outfits with two lighter bands on a darker background on the trunk area. They had oval shaped featureless heads. The witness stopped the car and watched the two giant 3-meter tall figures slowly move pass a fence and disappear from sight. Terrified he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2.</w:t>
      </w:r>
    </w:p>
    <w:p>
      <w:pPr>
        <w:pStyle w:val="Normal"/>
        <w:jc w:val="both"/>
        <w:rPr>
          <w:rFonts w:ascii="Georgia" w:hAnsi="Georgia" w:cs="Georgia"/>
          <w:b/>
          <w:b/>
          <w:sz w:val="28"/>
          <w:szCs w:val="28"/>
        </w:rPr>
      </w:pPr>
      <w:r>
        <w:rPr>
          <w:rFonts w:cs="Georgia" w:ascii="Georgia" w:hAnsi="Georgia"/>
          <w:b/>
          <w:sz w:val="28"/>
          <w:szCs w:val="28"/>
        </w:rPr>
        <w:t>Location. Las Arenas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8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lying in bed when suddenly she found herself in her patio as if looking for something. Suddenly from a nearby path that led up the wooded hill three short humanoids appeared. The little men approached the witness and took her by her arms and walked her to a nearby-lighted top shaped craft. She was taken inside and only remembers seeing a round room with seats inside. The little men were described as 3-foot tall, thin with huge heads, and large round eyes, small noses, and very thin lips. They had long arms with thin elongated fingers. They wore tight fitting silvery bluish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3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Loughborough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humanoid figure was seeing flying about 20 feet above the rooftops; it appeared to be astride on an invisible machine, like a motorcycle. The figure was covered from head to foot in a gray mesh like material, resembling camouflage netting and wore boots. The mesh obscured its facial f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1496 </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UFOIS News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Tellecey,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6 1987</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A local retiree was taking a walk near his home when he sees a fixed luminous phenomena in the sky about 5 degrees in the horizon. The phenomena appear oval in shape resembling a kind of mirror. Behind the mirror the witness reports seeing a black humanoid silhouette of a small man wearing a helmet. A fiery glows surrounds the object and suddenly disappears, he sees the light again at a location about 500 meters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 CNEGU 1987</w:t>
      </w:r>
    </w:p>
    <w:p>
      <w:pPr>
        <w:pStyle w:val="Normal"/>
        <w:jc w:val="both"/>
        <w:rPr>
          <w:rFonts w:ascii="Georgia" w:hAnsi="Georgia" w:cs="Georgia"/>
          <w:b/>
          <w:b/>
          <w:sz w:val="28"/>
          <w:szCs w:val="28"/>
          <w:lang w:val="en-GB"/>
        </w:rPr>
      </w:pPr>
      <w:r>
        <w:rPr>
          <w:rFonts w:cs="Georgia" w:ascii="Georgia" w:hAnsi="Georgia"/>
          <w:b/>
          <w:sz w:val="28"/>
          <w:szCs w:val="28"/>
          <w:lang w:val="en-GB"/>
        </w:rPr>
        <w:t>Type: A One source thinks to think this was a mistaken identity of the m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Monte Palodina Italy</w:t>
      </w:r>
    </w:p>
    <w:p>
      <w:pPr>
        <w:pStyle w:val="Normal"/>
        <w:jc w:val="both"/>
        <w:rPr>
          <w:rFonts w:ascii="Georgia" w:hAnsi="Georgia" w:cs="Georgia"/>
          <w:b/>
          <w:b/>
          <w:sz w:val="28"/>
          <w:szCs w:val="28"/>
          <w:lang w:val="en-GB"/>
        </w:rPr>
      </w:pPr>
      <w:r>
        <w:rPr>
          <w:rFonts w:cs="Georgia" w:ascii="Georgia" w:hAnsi="Georgia"/>
          <w:b/>
          <w:sz w:val="28"/>
          <w:szCs w:val="28"/>
          <w:lang w:val="en-GB"/>
        </w:rPr>
        <w:t>Date: October 10 1987</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G F, an avid hunter was camping out in a wooded area and was inside his tent when he heard a strange "shrieking" sound coming from outside. Thinking that it was an animal he stepped out and was confronted by a huge terrifying scaly humanoid, reptilian in nature, with a huge head, and large shiny eyes. Stunned, the witness attempted to strike the creature with the butt of his rifle, but missed. He then dropped the weapon and shocked ran away from the area. Later he returned to the scene with others and found his rifle broken into pieces. They searched the area but could find no trace of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Manill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0 198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observed from their vehicle a hovering saucer shaped craft seventy-five feet away. The craft hovered about 25 feet from the ground, just below the trees, in a small field. The witnesses could see a bright white light coming out from one of the windows. The craft had multicolored around its diameter, reddish, orange, bluish-purple and green. Several silhouetted human like figures could also be seen moving inside the windows of the object. After five minutes the white light from the object was suddenly drawn into the craft, it then rose up slowly and disappeared quickly from sight. No sound was he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3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Radar captured a huge disc-shaped craft hovering over the area; a missile apparently shot it down. Object fell to earth and broke in two pieces. From inside the object several small humanoids with large heads and trunk-like protrusions instead of noses emerged. They all held hands together and formed a concentric circle and suddenly all merged into a luminous sphere. The sphere began to buzz it flared up and finally exploded. About 23 soldiers perished in the spot. The remains of the object and the dead soldiers were transported to a research center in the environs of Moscow. After much study it was learned that the find died as a result of a drastic molecular change in their body structure caused by an unknown energy sour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FOR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Candlewood Lake, Connecticut</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87</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Byrne was returning home from work and was driving up to Candlewood Lake Road when he thought he saw a low flying aircraft in the sky. The object passed over the trees to the left and he did not hear anything like a crash, so he was not concerned. And then as he drove on airport road he noticed four cars stopped with no lights on, mostly off the side of the road. He flashed his headlights and the car died. He had no electrical power at all, not even radio or headlights. He got out and walked over to the other cars. All the drivers---three men and a woman---were out of their cars. They told Byrne that they saw a very large and bright aircraft flying over and that seemed to go down over the hill in the west. They described the object as having all white and amber lights and very large, triangular in shape and totally silent. As the object flew over them, their vehicles just died. Two other cars drove by at that time and their engines seemed to be sputtering but they did not stop. It was getting dark and Byrne saw a glow in the woods. He wanted to investigate but nobody would go with. So grabbing a flashlight he went alone and started walking into the woods. He went about a quarter of a mile and came to a hill. The glow was getting brighter and he knew that there was something on the other side. As he climbed the hill, the glow turned a deep red and then went to a kind of off-white. As he reached the top of the hill he could see some type of lighted object, but trees blocked his way. He climbed down the hill and came to a clearing. He was shocked to see an object that looked like a dark triangle hovering in the trees. In was very strange since the object wasn't above the trees but in the trees...like a ghost. Byrne pointed out that an object hat large should have broken tree branches and its engines should have been blowing the trees around, but there was nothing, just silence. He tried to get a little closer when he heard a noise coming from it. He then saw a figure wearing some type of suit approaching the object. Byrne then hid behind a bush. The figure got right to the object and then looked in Byrne's direction. Byrne felt that the figure knew he was there and then he heard thoughts in his head saying that he shouldn't come closer. He was more than willing to obey. As he watched, the figure raised his hand as if to say goodbye and vanished in a flash of red light. The object then vanished like someone had just turned it off. He described the being as of average height wearing a dark suit with glowing metal-like stripes around the arms and waist. He did not see the facial details but the figure wore some type of helmet on its hea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J Allen Hynek, Philip J Imbrogno, Bob Pratt Night Siege, The Hudson Valley UFO Sightings, Expanded edi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Near Molebk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8 198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was out in a wooded area collecting firewood when he spotted a strange figure standing about 120 meters away on a path. The figure was dressed in what appeared to be bright green trousers, and a somewhat brighter green jacket. The figure appeared to be carrying a metallic canister. The figure stopped in his tracks staring at the witness. The witness noticed that the figure was very tall and had very light hair. The witness yelled at the figure, which suddenly vanished in plain sight. At the site where the strange figure had been, the witness found some strange tracks. The footprints were about 42-43cms in siz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FO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Arcadia Florida</w:t>
      </w:r>
    </w:p>
    <w:p>
      <w:pPr>
        <w:pStyle w:val="Normal"/>
        <w:jc w:val="both"/>
        <w:rPr>
          <w:rFonts w:ascii="Georgia" w:hAnsi="Georgia" w:cs="Georgia"/>
          <w:b/>
          <w:b/>
          <w:sz w:val="28"/>
          <w:szCs w:val="28"/>
          <w:lang w:val="en-GB"/>
        </w:rPr>
      </w:pPr>
      <w:r>
        <w:rPr>
          <w:rFonts w:cs="Georgia" w:ascii="Georgia" w:hAnsi="Georgia"/>
          <w:b/>
          <w:sz w:val="28"/>
          <w:szCs w:val="28"/>
          <w:lang w:val="en-GB"/>
        </w:rPr>
        <w:t>Date: October 19 1987</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n elderly female motorist came upon a circular metallic object with a row of windows hovering over a wooded area, near a bridge that the witness was crossing. Several humanoid figures could be seen standing at the windows. No sound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7</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1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suffering from a fatal heart condition was taken late at night from her bed by several short humanoids with large heads and huge black slanted eyes. She was taken onboard an object and to a large metallic room. Once in the room she was made to lie down on a stretcher then several medical procedures were performed on her, including the introduction of several long needles into her body. She remembered seeing a more human like being onboard the object before being returned. She was apparently completely cured of her hear ail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2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Fort Collins,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25 1987</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During a heavy snowfall witnesses saw a flashing 20-foot in diameter object on the roadside. The craft then followed the vehicle for a mile. A figure was briefly seen inside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99</w:t>
      </w:r>
    </w:p>
    <w:p>
      <w:pPr>
        <w:pStyle w:val="Normal"/>
        <w:jc w:val="both"/>
        <w:rPr>
          <w:rFonts w:ascii="Georgia" w:hAnsi="Georgia" w:cs="Georgia"/>
          <w:b/>
          <w:b/>
          <w:sz w:val="28"/>
          <w:szCs w:val="28"/>
          <w:lang w:val="en-GB"/>
        </w:rPr>
      </w:pPr>
      <w:r>
        <w:rPr>
          <w:rFonts w:cs="Georgia" w:ascii="Georgia" w:hAnsi="Georgia"/>
          <w:b/>
          <w:sz w:val="28"/>
          <w:szCs w:val="28"/>
          <w:lang w:val="en-GB"/>
        </w:rPr>
        <w:t>Source: Leo R Sprinkle, Ph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Doudleby nad Orlici,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October 28 198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saw a shiny reddish object descend overhead, the object suddenly turned silver in color. From the object a strong cold wind blew which nearly knocked the witness to the ground. He could not move and felt a strong sound in his head. A nearby poplar tree was being bend down by the wind almost breaking in half. Through an opening in the UFO the witness saw two very tall men dressed in dark tight-fitting covera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roslav Sva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Cozumel,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Luis Moreno Luna and his wife claimed that they had been on their honeymoon holiday on Cozumel and learned from local people that a "greenish dwarf"," about 30 cm high, had been knocked down by a vehicle and killed, and that the critter had been sent to the local museum, but no report about it was ever published. But the local folk also told them creatures of this sort were often killed there in traffic accidents. Around the same time there were reports of "mysterious lights" in the sk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FSR Vol. 42 # 1</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98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Dave Kowal was in his bedroom preparing to go to sleep and as he laid on his bed in the darkness he became aware of a presence in his room that seemed to be near his closet. He then felt a strong tingling sensation in his body and became paralyzed. The "presence" then approached his bed. The face of the figure was described as "cherubic" with skin folds, slit-like eyes, and a thin mouth. He wore a tight-fitting helmet and carried a rod with a light at its tip. The witness felt his mind probed and remembered seeing images from his past. He also seemed to be able to see a football shaped light through the curtains of his window. Soon everything disappeared and Dave was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2</w:t>
      </w:r>
    </w:p>
    <w:p>
      <w:pPr>
        <w:pStyle w:val="Normal"/>
        <w:jc w:val="both"/>
        <w:rPr>
          <w:rFonts w:ascii="Georgia" w:hAnsi="Georgia" w:cs="Georgia"/>
          <w:b/>
          <w:b/>
          <w:sz w:val="28"/>
          <w:szCs w:val="28"/>
          <w:lang w:val="en-GB"/>
        </w:rPr>
      </w:pPr>
      <w:r>
        <w:rPr>
          <w:rFonts w:cs="Georgia" w:ascii="Georgia" w:hAnsi="Georgia"/>
          <w:b/>
          <w:sz w:val="28"/>
          <w:szCs w:val="28"/>
          <w:lang w:val="en-GB"/>
        </w:rPr>
        <w:t>Source: Christ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Near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8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Four persons traveling in a Volkswagen on their way to the city of Chihuahua spotted a short figure on the side of the road. Stunned they noticed that the figure seemed to be that of a 12-year old child and apparently naked. They thought it was very strange and the driver accelerated the vehicle. Terrified they watched the strange figure chased after their car at very high speed eventually catching up the vehicle and jumping on the driver's side door. At this point they noticed that the figure had glowing red eyes and hands that ended in pointed black nails. The bizarre entity pointed at the door as if asking the occupants of the vehicle to open it. Terrified, the driver stared ahead and accelerated even faster, the other people cried and prayed at the same time. After about 10 minutes the bizarre creature vanished. Scratch marks were found on the vehicle's glass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ruela Cibernik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Krasnovodsk, Turkmenistan</w:t>
      </w:r>
    </w:p>
    <w:p>
      <w:pPr>
        <w:pStyle w:val="Normal"/>
        <w:jc w:val="both"/>
        <w:rPr>
          <w:rFonts w:ascii="Georgia" w:hAnsi="Georgia" w:cs="Georgia"/>
          <w:b/>
          <w:b/>
          <w:sz w:val="28"/>
          <w:szCs w:val="28"/>
          <w:lang w:val="en-GB"/>
        </w:rPr>
      </w:pPr>
      <w:r>
        <w:rPr>
          <w:rFonts w:cs="Georgia" w:ascii="Georgia" w:hAnsi="Georgia"/>
          <w:b/>
          <w:sz w:val="28"/>
          <w:szCs w:val="28"/>
          <w:lang w:val="en-GB"/>
        </w:rPr>
        <w:t>Date: November 2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bout 80 km from the above location, a UFO approximately 290 meters in diameter had landed on the water of the Caspian Sea. The UFO then exploded and there was almost nothing left of it apart from an oil slick in the s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amp; Phillip Mantle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Kogejev, Denmark</w:t>
      </w:r>
    </w:p>
    <w:p>
      <w:pPr>
        <w:pStyle w:val="Normal"/>
        <w:jc w:val="both"/>
        <w:rPr>
          <w:rFonts w:ascii="Georgia" w:hAnsi="Georgia" w:cs="Georgia"/>
          <w:b/>
          <w:b/>
          <w:sz w:val="28"/>
          <w:szCs w:val="28"/>
          <w:lang w:val="en-GB"/>
        </w:rPr>
      </w:pPr>
      <w:r>
        <w:rPr>
          <w:rFonts w:cs="Georgia" w:ascii="Georgia" w:hAnsi="Georgia"/>
          <w:b/>
          <w:sz w:val="28"/>
          <w:szCs w:val="28"/>
          <w:lang w:val="en-GB"/>
        </w:rPr>
        <w:t>Date: November 6 1987</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witness sees a round luminous object hovering at about 50 meters over a field. A small humanoid figure wearing a dark shirt and blue pants is seen near the object. The small figure seemed to approach the witness and shine a bright red light at him. Moments later the whole scen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yt # 88,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87</w:t>
      </w:r>
    </w:p>
    <w:p>
      <w:pPr>
        <w:pStyle w:val="Normal"/>
        <w:jc w:val="both"/>
        <w:rPr>
          <w:rFonts w:ascii="Georgia" w:hAnsi="Georgia" w:cs="Georgia"/>
          <w:b/>
          <w:b/>
          <w:sz w:val="28"/>
          <w:szCs w:val="28"/>
          <w:lang w:val="en-GB"/>
        </w:rPr>
      </w:pPr>
      <w:r>
        <w:rPr>
          <w:rFonts w:cs="Georgia" w:ascii="Georgia" w:hAnsi="Georgia"/>
          <w:b/>
          <w:sz w:val="28"/>
          <w:szCs w:val="28"/>
          <w:lang w:val="en-GB"/>
        </w:rPr>
        <w:t>Time: sundown</w:t>
      </w:r>
    </w:p>
    <w:p>
      <w:pPr>
        <w:pStyle w:val="Normal"/>
        <w:jc w:val="both"/>
        <w:rPr>
          <w:rFonts w:ascii="Georgia" w:hAnsi="Georgia" w:cs="Georgia"/>
          <w:b/>
          <w:b/>
          <w:sz w:val="28"/>
          <w:szCs w:val="28"/>
          <w:lang w:val="en-GB"/>
        </w:rPr>
      </w:pPr>
      <w:r>
        <w:rPr>
          <w:rFonts w:cs="Georgia" w:ascii="Georgia" w:hAnsi="Georgia"/>
          <w:b/>
          <w:sz w:val="28"/>
          <w:szCs w:val="28"/>
          <w:lang w:val="en-GB"/>
        </w:rPr>
        <w:t>Ed Walters observed a UFO in the sky, which prompted him to take his Polaroid camera and shoot four photographs of the event, apparently within three to four minutes of each other. At this point he ran out of film and there was some delay before he took the fifth photograph. At the time of taking the fifth photograph Walters reveal that he went into the street to take another picture when he suddenly found himself frozen in a blue beam of light; his eyes would not move, he could not breathe properly and felt that he was dying. He was apparently physically lifted off the road by the beam and held by a very strong force. He heard a voice in his head telling him that he would not be harmed. He then received a very bizarre impression; he described it as if he was flipping through the pages of a book showing him pictures of dogs. Suddenly the object and the beam were no longer in sight and Walters fell to the ground from about 3 feet. According to Walters his wife helped him pick the Polaroid pictures from the drive and she commented that he was "reeking with a smell of cinnamon and ammonia." On the same day a Mrs. Zammit apparently saw the blue beam, and reported it to the newspaper. Another couple, Charles I Somerby and his wife Doris apparently spotted the same or similar UFO in the sky at around the same time Walters took the photograph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Charles D Flanagan, and Gary A Wat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Ringsted Denmark</w:t>
      </w:r>
    </w:p>
    <w:p>
      <w:pPr>
        <w:pStyle w:val="Normal"/>
        <w:jc w:val="both"/>
        <w:rPr>
          <w:rFonts w:ascii="Georgia" w:hAnsi="Georgia" w:cs="Georgia"/>
          <w:b/>
          <w:b/>
          <w:sz w:val="28"/>
          <w:szCs w:val="28"/>
          <w:lang w:val="en-GB"/>
        </w:rPr>
      </w:pPr>
      <w:r>
        <w:rPr>
          <w:rFonts w:cs="Georgia" w:ascii="Georgia" w:hAnsi="Georgia"/>
          <w:b/>
          <w:sz w:val="28"/>
          <w:szCs w:val="28"/>
          <w:lang w:val="en-GB"/>
        </w:rPr>
        <w:t>Date: November 12 1987</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An observer spotted a short child-like figure on a field. Upon closer investigation he sees a 3-meter glowing ball float up then spin into the sky at high speed. Apparently the short figure had entered the ball shaped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00</w:t>
      </w:r>
    </w:p>
    <w:p>
      <w:pPr>
        <w:pStyle w:val="Normal"/>
        <w:jc w:val="both"/>
        <w:rPr>
          <w:rFonts w:ascii="Georgia" w:hAnsi="Georgia" w:cs="Georgia"/>
          <w:b/>
          <w:b/>
          <w:sz w:val="28"/>
          <w:szCs w:val="28"/>
          <w:lang w:val="en-GB"/>
        </w:rPr>
      </w:pPr>
      <w:r>
        <w:rPr>
          <w:rFonts w:cs="Georgia" w:ascii="Georgia" w:hAnsi="Georgia"/>
          <w:b/>
          <w:sz w:val="28"/>
          <w:szCs w:val="28"/>
          <w:lang w:val="en-GB"/>
        </w:rPr>
        <w:t>Source: Aldrich/Project 194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rivitz Wisconsin</w:t>
      </w:r>
    </w:p>
    <w:p>
      <w:pPr>
        <w:pStyle w:val="Normal"/>
        <w:jc w:val="both"/>
        <w:rPr>
          <w:rFonts w:ascii="Georgia" w:hAnsi="Georgia" w:cs="Georgia"/>
          <w:b/>
          <w:b/>
          <w:sz w:val="28"/>
          <w:szCs w:val="28"/>
          <w:lang w:val="en-GB"/>
        </w:rPr>
      </w:pPr>
      <w:r>
        <w:rPr>
          <w:rFonts w:cs="Georgia" w:ascii="Georgia" w:hAnsi="Georgia"/>
          <w:b/>
          <w:sz w:val="28"/>
          <w:szCs w:val="28"/>
          <w:lang w:val="en-GB"/>
        </w:rPr>
        <w:t>Date: November 15 198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noticed a bright green light above the trailer. Soon he heard footsteps leading to the trailer, the door opened, and footsteps came toward the bedroom door. The door opened slightly, then the shadow of a figure was seen against the wall. The figure had a large head and a skinny body. The door then shut, footsteps ran out the door, and the green light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Cardiff Wales</w:t>
      </w:r>
    </w:p>
    <w:p>
      <w:pPr>
        <w:pStyle w:val="Normal"/>
        <w:jc w:val="both"/>
        <w:rPr>
          <w:rFonts w:ascii="Georgia" w:hAnsi="Georgia" w:cs="Georgia"/>
          <w:b/>
          <w:b/>
          <w:sz w:val="28"/>
          <w:szCs w:val="28"/>
          <w:lang w:val="en-GB"/>
        </w:rPr>
      </w:pPr>
      <w:r>
        <w:rPr>
          <w:rFonts w:cs="Georgia" w:ascii="Georgia" w:hAnsi="Georgia"/>
          <w:b/>
          <w:sz w:val="28"/>
          <w:szCs w:val="28"/>
          <w:lang w:val="en-GB"/>
        </w:rPr>
        <w:t>Date: November 17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entered a hospital for hip replacement surgery and as he was wheeled into the operating room under pre-op anesthetic, still conscious, he began to rise from his body and was able to watch the operation. During the rest of the time he was in the presence of a tall human-like being that told him that they were rectifying things wrong with his body. Before leaving the hospital two nurses admitted to him that they had seen the image of his body rise out of his body and return later. Upon his return only the top portion of his body was visib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7</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Jenny Randles, Star Children </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20 1987</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Ed Walters heard a humming noise, which he described as being the same sound as when he was levitated from the road on the earlier encounter. Shortly after this, from his front porch he heard a voice, which he could not understand, but which he thought might be an African dialect. Then the UFO returned and a computer like voice instructed Walters to "step forward". He took a sixth photograph but heard a command in a voice sounding like Spanish "Photographs are prohibited". He ignored this and indeed apparently voiced a comment such as "The hell they are". Ignoring the warning he took three more photographs and then received a similar impression to that he had received nine days earlier with the pictures of dogs except this time he seemed to observe a catalogue of atrocious and disgusting nude women. Shortly after the object disappeared. The object apparently began to glow and then took off in a vertical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Charles D Flanagan, and Gay A Wats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Destin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25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5-year old boy was sleeping on the couch late at night when a short robot-like entity approached and apparently floated him up into a hovering disc shaped object that was above a nearby clearing in the woods. He was then taken into a larger object. He remembered being medically examined onboard the craft. He was apparently picked up the next day also and given a post hypnotic suggestion that made his throat hurt when he talked abou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Vaxholm Sweden</w:t>
      </w:r>
    </w:p>
    <w:p>
      <w:pPr>
        <w:pStyle w:val="Normal"/>
        <w:jc w:val="both"/>
        <w:rPr>
          <w:rFonts w:ascii="Georgia" w:hAnsi="Georgia" w:cs="Georgia"/>
          <w:b/>
          <w:b/>
          <w:sz w:val="28"/>
          <w:szCs w:val="28"/>
          <w:lang w:val="en-GB"/>
        </w:rPr>
      </w:pPr>
      <w:r>
        <w:rPr>
          <w:rFonts w:cs="Georgia" w:ascii="Georgia" w:hAnsi="Georgia"/>
          <w:b/>
          <w:sz w:val="28"/>
          <w:szCs w:val="28"/>
          <w:lang w:val="en-GB"/>
        </w:rPr>
        <w:t>Date: December 198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figures wearing "frogman" type outfits were seen in the water by Swedish soldiers who were under orders to only shoot in self-defense. Later that month another witness in Braviken reported seeing a frogman riding a "water moped." One fisherman was so close that he tried to tear off the frogman's equipment with a boat hook. (Of Soviet orig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32</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5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Morongo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awakened by the sound of something going through the garbage can outside the camper where he was sleeping. Peering outside, he was startled to see an animal-like creature unlike any he'd seen before. It resembled a large, tan colored dog with a huge lion-like head. When it moved off, it reportedly hopped like a kangaro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7.</w:t>
      </w:r>
    </w:p>
    <w:p>
      <w:pPr>
        <w:pStyle w:val="Normal"/>
        <w:jc w:val="both"/>
        <w:rPr>
          <w:rFonts w:ascii="Georgia" w:hAnsi="Georgia" w:cs="Georgia"/>
          <w:b/>
          <w:b/>
          <w:sz w:val="28"/>
          <w:szCs w:val="28"/>
        </w:rPr>
      </w:pPr>
      <w:r>
        <w:rPr>
          <w:rFonts w:cs="Georgia" w:ascii="Georgia" w:hAnsi="Georgia"/>
          <w:b/>
          <w:sz w:val="28"/>
          <w:szCs w:val="28"/>
        </w:rPr>
        <w:t>Location. Aguas Nuevas,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van Carcelen had just finished working out at the local school gym and was walking home when he noticed what appeared to be a very tall man looking at him from behind a nearby fence that ran parallel to the school. The huge figure was man-like and totally dark red in color and appeared not to be wearing any noticeable clothing. He could not see a mouth or nose but did notice two large green round eyes. The figure was at least 3 meters in height and had very long arms that came down below his knees. The being suddenly made an abrupt turn and began walking silently away, moving a pair of very strong looking legs very slowly. The witness attempted to yell for additional witnesses but there wasn't anyone around. When he looked again, the gian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 I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Ilkley Moor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 1987</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etired police officer was walking through an isolated moor when he disturbed a small green humanoid figure. The figure seemed startled and ran to a safe distance before turning and raising a bent arm towards the witness as if signaling. The witness happened to be carrying a camera with him as he was going to take some pictures of Ilkley. He quickly raised his camera and took a shot before the creature disappeared behind a rock formation. He headed towards where the creature had disappeared and came across a "dome topped" silver metallic disc. The disc rose into the air at a startling speed and was lost in the clouds. Soon the witness realized that he was unable to account for a two-hour period after his encounter. He also noticed that the polarity of his compass had been reversed. The Institute of Science &amp; Technology at the University of Manchester where it was decided that only a strong magnetic field could have had this effect examined it. He suffered from recurring dreams of a starry sky. He underwent hypnotic regression and discovered that once he had come across the silver disc he was levitated inside. His abductors were described as having green, rough looking skin and bout 4 ft in height with big pointed ears and black eyes. Their hands were described as having three big fingers, like sausages. After being subjected to an examination he was shown images of the Earth's environmental destruction. He was shown one further film, which he refuses to speak about as he claims he has been sworn to secrec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UFOs, and how we see The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2 1987</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At 0300A Ed Walters had heard some strange voices that spoke Spanish. Thirty minutes later his dog started barking, he went to check the porch area and pulling a blind he saw a 4-foot tall being with large almond shaped eyes looking at him. The being wore some type of shield over its head, chest, and lower body and was holding a lighted rod in its right hand. The being turned around and ran towards a nearby open field. The witness was chasing the creature when he was suddenly struck by a blue beam of light, he was unable to move his legs and he fell to the ground, it felt as if the beam was holding him down. When he was finally able to move he ran back to the house and grabbed his camera and photographed a large bowl-shaped craft with darkened portholes and an illuminated orange ring on the bottom, he could also see the beam of blue light shining down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w:t>
      </w:r>
    </w:p>
    <w:p>
      <w:pPr>
        <w:pStyle w:val="Normal"/>
        <w:jc w:val="both"/>
        <w:rPr>
          <w:rFonts w:ascii="Georgia" w:hAnsi="Georgia" w:cs="Georgia"/>
          <w:b/>
          <w:b/>
          <w:sz w:val="28"/>
          <w:szCs w:val="28"/>
          <w:lang w:val="en-GB"/>
        </w:rPr>
      </w:pPr>
      <w:r>
        <w:rPr>
          <w:rFonts w:cs="Georgia" w:ascii="Georgia" w:hAnsi="Georgia"/>
          <w:b/>
          <w:sz w:val="28"/>
          <w:szCs w:val="28"/>
          <w:lang w:val="en-GB"/>
        </w:rPr>
        <w:t>Source: Donald Ware, Walter Andrus, And Charles D Flannigan Mufon Journal # 23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Malvesi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2 1987</w:t>
      </w:r>
    </w:p>
    <w:p>
      <w:pPr>
        <w:pStyle w:val="Normal"/>
        <w:jc w:val="both"/>
        <w:rPr>
          <w:rFonts w:ascii="Georgia" w:hAnsi="Georgia" w:cs="Georgia"/>
          <w:b/>
          <w:b/>
          <w:sz w:val="28"/>
          <w:szCs w:val="28"/>
          <w:lang w:val="en-GB"/>
        </w:rPr>
      </w:pPr>
      <w:r>
        <w:rPr>
          <w:rFonts w:cs="Georgia" w:ascii="Georgia" w:hAnsi="Georgia"/>
          <w:b/>
          <w:sz w:val="28"/>
          <w:szCs w:val="28"/>
          <w:lang w:val="en-GB"/>
        </w:rPr>
        <w:t>Time: 105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gone to a wooded area near the local uranium treatment plant to gather some firewood. As he looked at a pile of wood he was suddenly confronted by six beings that were standing by four smooth white "machines" resembling snow scooters. He approached the group and noticed they were short and "Asian" in appearance. Two were shorter and appeared to be feminine and all had brown skins. All wore dark one-piece combination suits and two had tight fitting hoods. He observed what appeared to be silvery hair on two of the beings. He spoke to the beings but all he heard was some very nasal mumbling sounds. One of the beings approached the witness squatted down and drew two symbols on the ground, at the same time he said, "Sky demon." The witness spoke for several more minutes with the beings. He was told by one of the beings that "he was of no interest to them, but a few humans are departing with us." A seventh similar being now appeared and spoke to the others in a nasal incomprehensible language. The beings now mounted the machines, which rose slightly and disappeared towards the nearby hill. The witness then heard a loud piercing sound and apparently lost consciousness for a short time. He recovered his senses and went home without any firewoo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82</w:t>
      </w:r>
    </w:p>
    <w:p>
      <w:pPr>
        <w:pStyle w:val="Normal"/>
        <w:jc w:val="both"/>
        <w:rPr>
          <w:rFonts w:ascii="Georgia" w:hAnsi="Georgia" w:cs="Georgia"/>
          <w:b/>
          <w:b/>
          <w:sz w:val="28"/>
          <w:szCs w:val="28"/>
          <w:lang w:val="en-GB"/>
        </w:rPr>
      </w:pPr>
      <w:r>
        <w:rPr>
          <w:rFonts w:cs="Georgia" w:ascii="Georgia" w:hAnsi="Georgia"/>
          <w:b/>
          <w:sz w:val="28"/>
          <w:szCs w:val="28"/>
          <w:lang w:val="en-GB"/>
        </w:rPr>
        <w:t>Source: Denise Lacanal &amp; Theodore Revel FSR Vol. 33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Lake of The Ozarks Missouri</w:t>
      </w:r>
    </w:p>
    <w:p>
      <w:pPr>
        <w:pStyle w:val="Normal"/>
        <w:jc w:val="both"/>
        <w:rPr>
          <w:rFonts w:ascii="Georgia" w:hAnsi="Georgia" w:cs="Georgia"/>
          <w:b/>
          <w:b/>
          <w:sz w:val="28"/>
          <w:szCs w:val="28"/>
          <w:lang w:val="en-GB"/>
        </w:rPr>
      </w:pPr>
      <w:r>
        <w:rPr>
          <w:rFonts w:cs="Georgia" w:ascii="Georgia" w:hAnsi="Georgia"/>
          <w:b/>
          <w:sz w:val="28"/>
          <w:szCs w:val="28"/>
          <w:lang w:val="en-GB"/>
        </w:rPr>
        <w:t>Date: December 12 198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oments after several huge oblong shaped objects were seen flying at a low altitude over the border at Eudora Kansas, a man that lived at the shore of the lake had stepped out to get some firewood and was looking across the lake when a cloud or mist descended over the area engulfing the top of the trees. He now could see three huge oblong shaped objects that suddenly stopped over the lake area, as the clouds thinned out he could see a row of lighted openings extending along the length of all three objects. The witness was stunned and felt unable to alert the others inside, the objects were dark green and appeared metallic. He then could see several human-like figures looking down at him from behind the windows. The figures had human shaped heads with larger than normal eyes. They stared down at the witness and appeared to be talking amongst each other. The witness was finally able to call the other witnesses and these were able to see the objects as they moved over the lake and disappeared for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w:t>
      </w:r>
    </w:p>
    <w:p>
      <w:pPr>
        <w:pStyle w:val="Normal"/>
        <w:jc w:val="both"/>
        <w:rPr>
          <w:rFonts w:ascii="Georgia" w:hAnsi="Georgia" w:cs="Georgia"/>
          <w:b/>
          <w:b/>
          <w:sz w:val="28"/>
          <w:szCs w:val="28"/>
          <w:lang w:val="en-GB"/>
        </w:rPr>
      </w:pPr>
      <w:r>
        <w:rPr>
          <w:rFonts w:cs="Georgia" w:ascii="Georgia" w:hAnsi="Georgia"/>
          <w:b/>
          <w:sz w:val="28"/>
          <w:szCs w:val="28"/>
          <w:lang w:val="en-GB"/>
        </w:rPr>
        <w:t>Source: Bob Gribble, Mufon Journal # 25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Longay au Perche Orn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6 1987</w:t>
      </w:r>
    </w:p>
    <w:p>
      <w:pPr>
        <w:pStyle w:val="Normal"/>
        <w:jc w:val="both"/>
        <w:rPr>
          <w:rFonts w:ascii="Georgia" w:hAnsi="Georgia" w:cs="Georgia"/>
          <w:b/>
          <w:b/>
          <w:sz w:val="28"/>
          <w:szCs w:val="28"/>
          <w:lang w:val="en-GB"/>
        </w:rPr>
      </w:pPr>
      <w:r>
        <w:rPr>
          <w:rFonts w:cs="Georgia" w:ascii="Georgia" w:hAnsi="Georgia"/>
          <w:b/>
          <w:sz w:val="28"/>
          <w:szCs w:val="28"/>
          <w:lang w:val="en-GB"/>
        </w:rPr>
        <w:t>Time: 0705A</w:t>
      </w:r>
    </w:p>
    <w:p>
      <w:pPr>
        <w:pStyle w:val="Normal"/>
        <w:jc w:val="both"/>
        <w:rPr>
          <w:rFonts w:ascii="Georgia" w:hAnsi="Georgia" w:cs="Georgia"/>
          <w:b/>
          <w:b/>
          <w:sz w:val="28"/>
          <w:szCs w:val="28"/>
          <w:lang w:val="en-GB"/>
        </w:rPr>
      </w:pPr>
      <w:r>
        <w:rPr>
          <w:rFonts w:cs="Georgia" w:ascii="Georgia" w:hAnsi="Georgia"/>
          <w:b/>
          <w:sz w:val="28"/>
          <w:szCs w:val="28"/>
          <w:lang w:val="en-GB"/>
        </w:rPr>
        <w:t>A lone witness watched a luminous white rectangle of light flying at a low altitude over the area. Two human like figures of average height wearing greenish hooded outfits were seen inside the craft and apparently descended by using a ladder as the object briefly h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6</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Near Haslev Denmark</w:t>
      </w:r>
    </w:p>
    <w:p>
      <w:pPr>
        <w:pStyle w:val="Normal"/>
        <w:jc w:val="both"/>
        <w:rPr>
          <w:rFonts w:ascii="Georgia" w:hAnsi="Georgia" w:cs="Georgia"/>
          <w:b/>
          <w:b/>
          <w:sz w:val="28"/>
          <w:szCs w:val="28"/>
          <w:lang w:val="en-GB"/>
        </w:rPr>
      </w:pPr>
      <w:r>
        <w:rPr>
          <w:rFonts w:cs="Georgia" w:ascii="Georgia" w:hAnsi="Georgia"/>
          <w:b/>
          <w:sz w:val="28"/>
          <w:szCs w:val="28"/>
          <w:lang w:val="en-GB"/>
        </w:rPr>
        <w:t>Date: December 23 1987</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Two men traveling on a road watched a small humanoid figure suddenly cross the road ahead of them. The figure wore a short-sleeved shiny metallic outfit and appeared to be encased in a red glow. It disappeared in the direction of Haslev.</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yt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Regina Saskatchewan</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87</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Nunzio was alone in his home during the evening and had decided to go to sleep early. In a "dream like" state he saw three small beings with slanted eyes standing by his bed and another waiting at his bedroom door. The beings were about 3 or 4 ft tall. No other details were remembered. Later, a metal object resembling a bone chip was removed from the witness's hand. (Possible impl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5.</w:t>
      </w:r>
    </w:p>
    <w:p>
      <w:pPr>
        <w:pStyle w:val="Normal"/>
        <w:jc w:val="both"/>
        <w:rPr>
          <w:rFonts w:ascii="Georgia" w:hAnsi="Georgia" w:cs="Georgia"/>
          <w:b/>
          <w:b/>
          <w:sz w:val="28"/>
          <w:szCs w:val="28"/>
        </w:rPr>
      </w:pPr>
      <w:r>
        <w:rPr>
          <w:rFonts w:cs="Georgia" w:ascii="Georgia" w:hAnsi="Georgia"/>
          <w:b/>
          <w:sz w:val="28"/>
          <w:szCs w:val="28"/>
        </w:rPr>
        <w:t>Location. Laguna Cartagena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198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a result of numerous strange incidents in the area the six witnesses, all adult men were keeping watch on the lagoon one night. They were all standing by the shore when they heard a noise and saw some mud thrown up into the air. Then they all saw five little gray beings with large heads apparently floating on the surface of the lagoon. The frightened witnesses fled the area and did not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3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87.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8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8 Humanoid visitations: "Lizardman arrives". Also "missing time" still in foc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8 Preview to 198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Mt. Orab Ohio</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a property owned by an Indian there is a report of a UFO crash and supposedly three "female" aliens were recovered from the wreckage. The Federal government then purchased the farm property. The object was then put on a flatbed with military tank like tire threads and wheeled off.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9</w:t>
      </w:r>
    </w:p>
    <w:p>
      <w:pPr>
        <w:pStyle w:val="Normal"/>
        <w:jc w:val="both"/>
        <w:rPr>
          <w:rFonts w:ascii="Georgia" w:hAnsi="Georgia" w:cs="Georgia"/>
          <w:b/>
          <w:b/>
          <w:sz w:val="28"/>
          <w:szCs w:val="28"/>
          <w:lang w:val="en-GB"/>
        </w:rPr>
      </w:pPr>
      <w:r>
        <w:rPr>
          <w:rFonts w:cs="Georgia" w:ascii="Georgia" w:hAnsi="Georgia"/>
          <w:b/>
          <w:sz w:val="28"/>
          <w:szCs w:val="28"/>
          <w:lang w:val="en-GB"/>
        </w:rPr>
        <w:t>Source: CSETI Crash lis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Giza, Egypt</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rench Egyptologist Louis Caparat reportedly "discovered a secret room in the Great Pyramid of Cheops." A dead alien humanoid "was found in a crystalline transparent case. At first the alien (not described) appeared to be hibernating," or in a state of suspended animation. Caparat reportedly "also found a papyrus text" which described the pharaoh meeting with the alien, who told him that some day his space traveling species would arrive from the stars. The alien supposedly suggested the design of the pyramid and persuaded the Egyptians to build it as his resting place. Caparat reportedly sent a message to a colleague in Spain, Francisco de Braga, a biologist, inviting him to come to Egypt, to take blood, cell, tissue, and DNA samples from the dead alien. But when de Braga arrived in Cairo, he was detained by the Egyptian Ministry of State Security and put on a plane back to Madrid. According to Rose El-Yussuf, the dead alien was taken to a laboratory at an undisclosed location by Egyptian military intelligen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sam Mohammed &amp; Alfredo Lissoni</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wo children reported hearing a knocking on the French windows of their house. They told their parents they saw 2-3 little people, about 3 inches tall, tapping on the window. On the brick paved courtyard were 2 black, triangular craft, also very diminutive. The parents went to investigate but found nothing. Both children independently drew what they had seen and their drawings mat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1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Several miles of the coast of Florida, Atlantic Ocean</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Professional scuba diver Robert Froster was diving alone looking for mysterious undersea formations, when he noticed a disturbance in the water. When he turned to look, he saw a vague, shadowy figure slashing toward him. All around him the water had begun to churn wildly, and clouds of sediment were swirling. As the creature rushed toward him, it appeared to undulate, rather than glide. When the fast moving form got to within 20 yards of him, he noticed something odd about it. Appendages like arms, seemed to be reaching out toward him, and the end of each arm appeared to be sharply talon hands. He then saw the creature in full view. He saw an unmistakable pair of breasts, long flowing hair, smooth skin, and scaled tail from the waist down. It appeared to be half woman, half fish. Froster said, "I've never seen such evil hate in the eyes of any human or animal before." Before the creature could reach him, Froster shot up toward the surface and was able to scamper over the side of his craft to safety. He never saw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1</w:t>
      </w:r>
    </w:p>
    <w:p>
      <w:pPr>
        <w:pStyle w:val="Normal"/>
        <w:jc w:val="both"/>
        <w:rPr>
          <w:rFonts w:ascii="Georgia" w:hAnsi="Georgia" w:cs="Georgia"/>
          <w:b/>
          <w:b/>
          <w:sz w:val="28"/>
          <w:szCs w:val="28"/>
          <w:lang w:val="en-GB"/>
        </w:rPr>
      </w:pPr>
      <w:r>
        <w:rPr>
          <w:rFonts w:cs="Georgia" w:ascii="Georgia" w:hAnsi="Georgia"/>
          <w:b/>
          <w:sz w:val="28"/>
          <w:szCs w:val="28"/>
          <w:lang w:val="en-GB"/>
        </w:rPr>
        <w:t>Source: E Randall Floyd, Great Southern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in bed one night when she found herself in a white space. Three very tall entities were present with her. These wore some type of gown-like outfits. She was not afraid as the beings emitted a "beautiful feeling." She apparently had a discussion with them and woke up the next morning unable to recall the contents of that convers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Barbacena Brazil</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Tadeu Alves reportedly encountered four very short humanoids with large heads that emitted a strange buzzing sound. They reportedly communicated via telepath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Wittlich, Germany</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police officers walking near a local candle lit shrine outside of the Morbach munitions base noticed that the candle was out, they made a few jokes and returned to their posts. Later that night, alarms started going off at the base's perimeter fence. Investigating, several men saw a huge animal standing on its hind legs. The creature was wolf-like and seven to eight feet tall, it jumped a twelve-foot security fence after taking three long leaping steps. A guard dog was brought to the scene of the sighting to track the animal, but it "went nuts" and wouldn't fol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ne Wolf's De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w:t>
      </w:r>
    </w:p>
    <w:p>
      <w:pPr>
        <w:pStyle w:val="Normal"/>
        <w:jc w:val="both"/>
        <w:rPr>
          <w:rFonts w:ascii="Georgia" w:hAnsi="Georgia" w:cs="Georgia"/>
          <w:b/>
          <w:b/>
          <w:sz w:val="28"/>
          <w:szCs w:val="28"/>
        </w:rPr>
      </w:pPr>
      <w:r>
        <w:rPr>
          <w:rFonts w:cs="Georgia" w:ascii="Georgia" w:hAnsi="Georgia"/>
          <w:b/>
          <w:sz w:val="28"/>
          <w:szCs w:val="28"/>
        </w:rPr>
        <w:t>Location. Laguna Cartagena,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itness reported seeing two humanoids "in what appeared to be uniforms" guiding a large, hairy simian creature. The trio "disappeared into the ground." Around the same time there were reported cattle mutilations in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explicata issu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aperville, Illinois</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4-year old Tim B, was on his way home through a large dark field he had walked over a hill and had reached some nearby railroad tracks when he saw standing on them something that paralyzed him with fear. He saw---looking directly at his eyes a creature that stood about 20 ft away. He described the creature as bald, with huge eyes, about 3-4 ft tall with claw-like hands. He saw no other features. Terrified he ran from the area and did not see the creature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December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Huelva Spain</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 eight-year old girl suddenly woke up in her bedroom to see a tall dark skin entity, wearing a white robe and a crucifix hanging from its neck, standing at the foot of her bed. The being smiled at the girl,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04</w:t>
      </w:r>
    </w:p>
    <w:p>
      <w:pPr>
        <w:pStyle w:val="Normal"/>
        <w:jc w:val="both"/>
        <w:rPr>
          <w:rFonts w:ascii="Georgia" w:hAnsi="Georgia" w:cs="Georgia"/>
          <w:b/>
          <w:b/>
          <w:sz w:val="28"/>
          <w:szCs w:val="28"/>
        </w:rPr>
      </w:pPr>
      <w:r>
        <w:rPr>
          <w:rFonts w:cs="Georgia" w:ascii="Georgia" w:hAnsi="Georgia"/>
          <w:b/>
          <w:sz w:val="28"/>
          <w:szCs w:val="28"/>
        </w:rPr>
        <w:t>Source: Pedro P Canto, Visitantes de Dormitor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Norfolk England</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24-year old Rachel Jones remembers seeing a white light outside her bedroom window. When she awoke the next morning she found a painful hole in her navel, which oozed clear liquid. Later under hypnotic regression Rachel recalled that a large gray being, wearing a skullcap, and a blue suit, operated on her in a darkly lit room. He had no facial features other than eyes and a nose like a bulldog. She felt she was part of a biological experim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30</w:t>
      </w:r>
    </w:p>
    <w:p>
      <w:pPr>
        <w:pStyle w:val="Normal"/>
        <w:jc w:val="both"/>
        <w:rPr>
          <w:rFonts w:ascii="Georgia" w:hAnsi="Georgia" w:cs="Georgia"/>
          <w:b/>
          <w:b/>
          <w:sz w:val="28"/>
          <w:szCs w:val="28"/>
          <w:lang w:val="en-GB"/>
        </w:rPr>
      </w:pPr>
      <w:r>
        <w:rPr>
          <w:rFonts w:cs="Georgia" w:ascii="Georgia" w:hAnsi="Georgia"/>
          <w:b/>
          <w:sz w:val="28"/>
          <w:szCs w:val="28"/>
          <w:lang w:val="en-GB"/>
        </w:rPr>
        <w:t>Source: UFO BB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Cadgwith,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taying at a local cottage when one windy and rainy night she was unable to sleep. She was thinking of going downstairs for a while when she looked down the hall and there, at the end of the hall, to the right of the toilet, stood a black figure. It looked like it had a hooded robe on. She just stared, frozen in bed. All of the sudden, the figure lifted slowly from the floor and extended its arms out on either side and proceeded to swiftly float right towards the witness. The terrified witness turned around and dove under the covers. She could hear a rustling sound right above her head. But before she knew it there was dead silence. She waited at least 15 minutes before coming out from under the covers, when she did this the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ncake Perspectives issue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French Alps region, France</w:t>
      </w:r>
    </w:p>
    <w:p>
      <w:pPr>
        <w:pStyle w:val="Normal"/>
        <w:jc w:val="both"/>
        <w:rPr>
          <w:rFonts w:ascii="Georgia" w:hAnsi="Georgia" w:cs="Georgia"/>
          <w:b/>
          <w:b/>
          <w:sz w:val="28"/>
          <w:szCs w:val="28"/>
          <w:lang w:val="en-GB"/>
        </w:rPr>
      </w:pPr>
      <w:r>
        <w:rPr>
          <w:rFonts w:cs="Georgia" w:ascii="Georgia" w:hAnsi="Georgia"/>
          <w:b/>
          <w:sz w:val="28"/>
          <w:szCs w:val="28"/>
          <w:lang w:val="en-GB"/>
        </w:rPr>
        <w:t>Date: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9-year old witness was sick with a very high temperature and was lying in bed with her mom sleeping on the bed next to her. She was still awake when she suddenly saw a fairly attractive adult woman, dressed in black with long black hair standing on the right hand side of her bed looking at her, grinning in an evil sort of way. The weird thing apart from the fact that there was a strange woman in their house in the middle of the night was that she appeared to have "vampire" teeth or fangs. Terrified the witness attempted to wake her mom. She shook her shoulder saying, "Mom there's a vampire in the room." Her mother moaned and fell back to sleep. The witness then shut her eyes and hid under the covers. She eventually fell asleep and does not remember seeing the strange woman leave. Many years later she spoke to a friend that lived in the same neighborhood back then and she described encountering the same black clad woman in her bedroom also, standing by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 July 2003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Palm Beac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early 198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woman woke up to find her husband, in a frenetic state, resembling a heart attack. He was gasping for breath, his temperature was high and he was shaking. He kept saying, "They wanted him to go with them." He claimed he saw someone or something looking at him from the window. He had felt uneasy at first then he saw faces at the window, which were calling him. He panicked as he saw three or four faces present at the window, their bedroom being on the second floor. The faces were human in form but one made a bad impression on him. He told the "faces" that was not going to go with them; he then began to feel stifled and felt as if they were somehow "pulling" at his emotions. The next thing he knew his wife was calming him down. He became very ill soon after the incident but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Near Mossoro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early 198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ntonio Fernandes Duarte was driving to his thirteen hundred acre farm during a light rain and as he was entering his property he saw a huge ball of light off to his left about 40 meters away. It was an oval shaped object on the ground with a large light and resting on three legs. The witness stopped and noticed that the craft was dull, silvery metallic and about the size of a car, about three meters high. The legs were about two meters long. He was able to see three very small men standing in the door, which was like a window hinged at the top, and two were on the ground. There was an accordion like cable coming out of their backs. One wore amber colored jumpsuit; the other wore orange and the third grayish-green. He stood at the door of the object. They seemed to be about four-feet tall, well proportioned with somewhat largish heads. There faces appeared flat and their skin seemed to be grayish in color. They appeared not to notice the witness and seemed to be distracted. One was going down on the ground and then he would go back into the ship. He would do this by jumping and floating to the ground and float back up again. A cable connected him. During the whole time the object emitted a beeping sound. As the witness watch there was a sudden flash of light, and everything disappeared. He felt his body completely numb after the flash of 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2</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Barrio De La Serena, Mar Del Plata,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8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o young men were returning home late one night when they spotted a bright light approaching form the direction of a nearby wooded area. The light began performing circular movements and zigzagging at high speed. After a minute they stopped looking at the light, suddenly they both were engulfed in a bright flash of light from an unknown source, a mist of multicolored smoke began forming around them. Suddenly they saw a short brown furry looking figure with two large red eyes staring at them. It appeared to float just above the ground. The figure approached and began staring at one of the witnesses, after what seemed to be a few minutes the multicolored mist began forming again it covered the figure and it vanished. They both now saw a hovering silvery oval shaped craft with a row of square windows nearby, inside the windows they could see several moving dark human like figures. The object then shot away towards the wooded area emitting a bright flash of light. The two witnesses reported a 4-hour period of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4</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quoting Cuarta Dimension # 18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ear Washington DC</w:t>
      </w:r>
    </w:p>
    <w:p>
      <w:pPr>
        <w:pStyle w:val="Normal"/>
        <w:jc w:val="both"/>
        <w:rPr>
          <w:rFonts w:ascii="Georgia" w:hAnsi="Georgia" w:cs="Georgia"/>
          <w:b/>
          <w:b/>
          <w:sz w:val="28"/>
          <w:szCs w:val="28"/>
          <w:lang w:val="en-GB"/>
        </w:rPr>
      </w:pPr>
      <w:r>
        <w:rPr>
          <w:rFonts w:cs="Georgia" w:ascii="Georgia" w:hAnsi="Georgia"/>
          <w:b/>
          <w:sz w:val="28"/>
          <w:szCs w:val="28"/>
          <w:lang w:val="en-GB"/>
        </w:rPr>
        <w:t>Date: January 198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young women students had just left a party and were driving through an unfamiliar area of the city when they suddenly came upon what appeared to be a six-car pile up in the middle of the intersection. There were six wrecked vehicles but there was not anybody in sight. No emergency vehicles, no flashing lights or police. They felt uneasy and drove by slowly arriving home later than usual. After being bothered by this strange episode both women decided to use hypnosis in order to find any hidden information. Apparently one of the women was abducted while the other remained in a state of suspended animation in the vehicle. Several short gray humanoids took one of the women into a hovering object and medically examined her then returned her back to the vehicle. She was then told that she would only remember a six-car pile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49</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IUR Vol. 15 # 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Near Pasadena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wakened in the middle of the night by a short gray skin humanoid standing next to her bed. The being began probing the witness torso with various types of instruments. A brown circular spot was found in the witness backyard the next morning. A month before the witness had seen a bright beam of light coming down from above shining in her backya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68</w:t>
      </w:r>
    </w:p>
    <w:p>
      <w:pPr>
        <w:pStyle w:val="Normal"/>
        <w:jc w:val="both"/>
        <w:rPr>
          <w:rFonts w:ascii="Georgia" w:hAnsi="Georgia" w:cs="Georgia"/>
          <w:b/>
          <w:b/>
          <w:sz w:val="28"/>
          <w:szCs w:val="28"/>
          <w:lang w:val="en-GB"/>
        </w:rPr>
      </w:pPr>
      <w:r>
        <w:rPr>
          <w:rFonts w:cs="Georgia" w:ascii="Georgia" w:hAnsi="Georgia"/>
          <w:b/>
          <w:sz w:val="28"/>
          <w:szCs w:val="28"/>
          <w:lang w:val="en-GB"/>
        </w:rPr>
        <w:t>Source: Ann Druffel, IUR Vol. 14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Ballykerron Ireland</w:t>
      </w:r>
    </w:p>
    <w:p>
      <w:pPr>
        <w:pStyle w:val="Normal"/>
        <w:jc w:val="both"/>
        <w:rPr>
          <w:rFonts w:ascii="Georgia" w:hAnsi="Georgia" w:cs="Georgia"/>
          <w:b/>
          <w:b/>
          <w:sz w:val="28"/>
          <w:szCs w:val="28"/>
          <w:lang w:val="en-GB"/>
        </w:rPr>
      </w:pPr>
      <w:r>
        <w:rPr>
          <w:rFonts w:cs="Georgia" w:ascii="Georgia" w:hAnsi="Georgia"/>
          <w:b/>
          <w:sz w:val="28"/>
          <w:szCs w:val="28"/>
          <w:lang w:val="en-GB"/>
        </w:rPr>
        <w:t>Date: January 1988</w:t>
      </w:r>
    </w:p>
    <w:p>
      <w:pPr>
        <w:pStyle w:val="Normal"/>
        <w:jc w:val="both"/>
        <w:rPr>
          <w:rFonts w:ascii="Georgia" w:hAnsi="Georgia" w:cs="Georgia"/>
          <w:b/>
          <w:b/>
          <w:sz w:val="28"/>
          <w:szCs w:val="28"/>
          <w:lang w:val="en-GB"/>
        </w:rPr>
      </w:pPr>
      <w:r>
        <w:rPr>
          <w:rFonts w:cs="Georgia" w:ascii="Georgia" w:hAnsi="Georgia"/>
          <w:b/>
          <w:sz w:val="28"/>
          <w:szCs w:val="28"/>
          <w:lang w:val="en-GB"/>
        </w:rPr>
        <w:t>Time: sundown</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playing near a frozen lake when they noticed a two-foot tall man 50 feet away. He was wearing a pointed hat and appeared to be picking at the ice. They stared at the little man and he suddenly noticed them and just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81</w:t>
      </w:r>
    </w:p>
    <w:p>
      <w:pPr>
        <w:pStyle w:val="Normal"/>
        <w:jc w:val="both"/>
        <w:rPr>
          <w:rFonts w:ascii="Georgia" w:hAnsi="Georgia" w:cs="Georgia"/>
          <w:b/>
          <w:b/>
          <w:sz w:val="28"/>
          <w:szCs w:val="28"/>
          <w:lang w:val="en-GB"/>
        </w:rPr>
      </w:pPr>
      <w:r>
        <w:rPr>
          <w:rFonts w:cs="Georgia" w:ascii="Georgia" w:hAnsi="Georgia"/>
          <w:b/>
          <w:sz w:val="28"/>
          <w:szCs w:val="28"/>
          <w:lang w:val="en-GB"/>
        </w:rPr>
        <w:t>Source: Scott S Smith, Fate March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Brentwood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reading in bed with her boyfriend sleeping next to her when she noticed the figure of a small "man" standing on the right side of the bed, by her boyfriend. The being was 4-foot tall with grayish tan skin that was very rough textured. He had a large head with a pointed chin and large dark slanted eyes. The witness attempted to scream but found herself totally paralyzed. She also felt a tingling sensation through her body. The being reached across the bed over her boyfriend and attempted to touch her. His hand had four fingers with webbing in between them and long fingernails. In her mind she heard the words "Do not worry I wont hurt you, I just want to examine you." Just before the being touched her, the boyfriend jostled and tossed in bed, this apparently startled the little being that then jumped back and disappeared in a white flash of 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7</w:t>
      </w:r>
    </w:p>
    <w:p>
      <w:pPr>
        <w:pStyle w:val="Normal"/>
        <w:jc w:val="both"/>
        <w:rPr>
          <w:rFonts w:ascii="Georgia" w:hAnsi="Georgia" w:cs="Georgia"/>
          <w:b/>
          <w:b/>
          <w:sz w:val="28"/>
          <w:szCs w:val="28"/>
          <w:lang w:val="en-GB"/>
        </w:rPr>
      </w:pPr>
      <w:r>
        <w:rPr>
          <w:rFonts w:cs="Georgia" w:ascii="Georgia" w:hAnsi="Georgia"/>
          <w:b/>
          <w:sz w:val="28"/>
          <w:szCs w:val="28"/>
          <w:lang w:val="en-GB"/>
        </w:rPr>
        <w:t>Source: Barry Taff, UFO Magazine Vol. 4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Kharkov, Ukraine</w:t>
      </w:r>
    </w:p>
    <w:p>
      <w:pPr>
        <w:pStyle w:val="Normal"/>
        <w:jc w:val="both"/>
        <w:rPr>
          <w:rFonts w:ascii="Georgia" w:hAnsi="Georgia" w:cs="Georgia"/>
          <w:b/>
          <w:b/>
          <w:sz w:val="28"/>
          <w:szCs w:val="28"/>
          <w:lang w:val="en-GB"/>
        </w:rPr>
      </w:pPr>
      <w:r>
        <w:rPr>
          <w:rFonts w:cs="Georgia" w:ascii="Georgia" w:hAnsi="Georgia"/>
          <w:b/>
          <w:sz w:val="28"/>
          <w:szCs w:val="28"/>
          <w:lang w:val="en-GB"/>
        </w:rPr>
        <w:t>Date: January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rina Subbotina had fallen into a lethargic sleep next to her husband when she was suddenly awakened by a circle of light in the bedroom in front of the bed near the ceiling. Within the circle of light she saw a dark haired man in profile that suddenly turned and looked at her. He stares at her intently, apparently examining her. Then two more figures appear within the circle, one a bearded man, the second a child wearing "old time" clothing. Curiously the child appears to be swinging on an invisible swing. Terrified, Irina attempted to shout but could not utter a word. Suddenly the vision disappears and she felt a small hand grabbing her wrist she also sees what appears to be an invisible body moving under the covers near her. She was suddenly able to pull her hand and began to cry. Everything then disappeared. She would have a further "encounter" in the summ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2 1988</w:t>
      </w:r>
    </w:p>
    <w:p>
      <w:pPr>
        <w:pStyle w:val="Normal"/>
        <w:jc w:val="both"/>
        <w:rPr>
          <w:rFonts w:ascii="Georgia" w:hAnsi="Georgia" w:cs="Georgia"/>
          <w:b/>
          <w:b/>
          <w:sz w:val="28"/>
          <w:szCs w:val="28"/>
          <w:lang w:val="en-GB"/>
        </w:rPr>
      </w:pPr>
      <w:r>
        <w:rPr>
          <w:rFonts w:cs="Georgia" w:ascii="Georgia" w:hAnsi="Georgia"/>
          <w:b/>
          <w:sz w:val="28"/>
          <w:szCs w:val="28"/>
          <w:lang w:val="en-GB"/>
        </w:rPr>
        <w:t>Time: 1725</w:t>
      </w:r>
    </w:p>
    <w:p>
      <w:pPr>
        <w:pStyle w:val="Normal"/>
        <w:jc w:val="both"/>
        <w:rPr>
          <w:rFonts w:ascii="Georgia" w:hAnsi="Georgia" w:cs="Georgia"/>
          <w:b/>
          <w:b/>
          <w:sz w:val="28"/>
          <w:szCs w:val="28"/>
          <w:lang w:val="en-GB"/>
        </w:rPr>
      </w:pPr>
      <w:r>
        <w:rPr>
          <w:rFonts w:cs="Georgia" w:ascii="Georgia" w:hAnsi="Georgia"/>
          <w:b/>
          <w:sz w:val="28"/>
          <w:szCs w:val="28"/>
          <w:lang w:val="en-GB"/>
        </w:rPr>
        <w:t>Ed Walters was in his pickup truck on US 98 when an object appeared ahead of him shining a white beam of light through the windshield partially paralyzing his forearms and hands. He stopped the truck to the side of the road. He now felt numb and his arms were stinging. The object approached quickly and now hovered 3-feet above the roadway. The witness was able to grab his shotgun and exited the truck attempting to crawl under it. At this point the object brightened and it came closer. The witness was again hit on the back of his legs by a white beam of light. The object now began rotating and a blue beam of light appeared under it. The beam apparently deposited five small beings on the roadway, all wore some type of shield like coverings had large black oval shaped eyes and carried glowing rods. The beings now walked towards the witness, who then managed to crawl back into the truck and was somehow able to start it, he then drove quickly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w:t>
      </w:r>
    </w:p>
    <w:p>
      <w:pPr>
        <w:pStyle w:val="Normal"/>
        <w:jc w:val="both"/>
        <w:rPr>
          <w:rFonts w:ascii="Georgia" w:hAnsi="Georgia" w:cs="Georgia"/>
          <w:b/>
          <w:b/>
          <w:sz w:val="28"/>
          <w:szCs w:val="28"/>
          <w:lang w:val="en-GB"/>
        </w:rPr>
      </w:pPr>
      <w:r>
        <w:rPr>
          <w:rFonts w:cs="Georgia" w:ascii="Georgia" w:hAnsi="Georgia"/>
          <w:b/>
          <w:sz w:val="28"/>
          <w:szCs w:val="28"/>
          <w:lang w:val="en-GB"/>
        </w:rPr>
        <w:t>Source: Donald Ware, Walter Andrus, and Charles Flannigan Mufon Journal # 23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ar Broken Hill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31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all humanoid figure in a silvery outfit approached a truck driver in his truck. He was unable to move during the encoun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1</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Report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Lancashire,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3 198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woman was apparently abducted from her home by several short entities wearing silvery suits then taken up a ramp into a landed craft. There she was placed on a table and examined by these beings who had leathery skin and smelt like cinnamon. Later she awoke back home with a terrible soreness around her genitals. Strange puncture wounds were also found on her ar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96</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14 1988</w:t>
      </w:r>
    </w:p>
    <w:p>
      <w:pPr>
        <w:pStyle w:val="Normal"/>
        <w:jc w:val="both"/>
        <w:rPr>
          <w:rFonts w:ascii="Georgia" w:hAnsi="Georgia" w:cs="Georgia"/>
          <w:b/>
          <w:b/>
          <w:sz w:val="28"/>
          <w:szCs w:val="28"/>
          <w:lang w:val="en-GB"/>
        </w:rPr>
      </w:pPr>
      <w:r>
        <w:rPr>
          <w:rFonts w:cs="Georgia" w:ascii="Georgia" w:hAnsi="Georgia"/>
          <w:b/>
          <w:sz w:val="28"/>
          <w:szCs w:val="28"/>
          <w:lang w:val="en-GB"/>
        </w:rPr>
        <w:t>Time: 015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observed a large delta shaped craft hovering at 20 feet altitude. Through several windows, humanoid figures could be seen inside. It emitted a dull light that extended towards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01</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27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Acqui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6 1988</w:t>
      </w:r>
    </w:p>
    <w:p>
      <w:pPr>
        <w:pStyle w:val="Normal"/>
        <w:jc w:val="both"/>
        <w:rPr>
          <w:rFonts w:ascii="Georgia" w:hAnsi="Georgia" w:cs="Georgia"/>
          <w:b/>
          <w:b/>
          <w:sz w:val="28"/>
          <w:szCs w:val="28"/>
          <w:lang w:val="en-GB"/>
        </w:rPr>
      </w:pPr>
      <w:r>
        <w:rPr>
          <w:rFonts w:cs="Georgia" w:ascii="Georgia" w:hAnsi="Georgia"/>
          <w:b/>
          <w:sz w:val="28"/>
          <w:szCs w:val="28"/>
          <w:lang w:val="en-GB"/>
        </w:rPr>
        <w:t>Time: 2010</w:t>
      </w:r>
    </w:p>
    <w:p>
      <w:pPr>
        <w:pStyle w:val="Normal"/>
        <w:jc w:val="both"/>
        <w:rPr>
          <w:rFonts w:ascii="Georgia" w:hAnsi="Georgia" w:cs="Georgia"/>
          <w:b/>
          <w:b/>
          <w:sz w:val="28"/>
          <w:szCs w:val="28"/>
          <w:lang w:val="en-GB"/>
        </w:rPr>
      </w:pPr>
      <w:r>
        <w:rPr>
          <w:rFonts w:cs="Georgia" w:ascii="Georgia" w:hAnsi="Georgia"/>
          <w:b/>
          <w:sz w:val="28"/>
          <w:szCs w:val="28"/>
          <w:lang w:val="en-GB"/>
        </w:rPr>
        <w:t>Several witnesses riding onboard a car saw a landed disc shaped craft on the side of the road and standing next to it a 2-meter tall humanoid-like creature. It wore a shimmering metallic outf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Bentwaters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8 198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wo men exploring a wooded area near an Air Force base watched several UFOs and mysterious lights maneuvering over the area and on the ground. They saw star-like objects overhead, green fireballs flying through the forest, an object that had white front lights and red tail lights rise up diagonally and blink out as it reached the top of the trees. They also observed several large pulsating disc shaped objects that appeared to change size and color. A huge floodlight was soon shining out of the forest floor aimed at the sky. There was also an object on the ground at the far end of the field, which had three rectangular dark orange windows. Several human like figures appeared to be moving in front or inside the windows. Two security patrols from the nearby base were apparently seen nearby, also observing the ev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3</w:t>
      </w:r>
    </w:p>
    <w:p>
      <w:pPr>
        <w:pStyle w:val="Normal"/>
        <w:jc w:val="both"/>
        <w:rPr>
          <w:rFonts w:ascii="Georgia" w:hAnsi="Georgia" w:cs="Georgia"/>
          <w:b/>
          <w:b/>
          <w:sz w:val="28"/>
          <w:szCs w:val="28"/>
          <w:lang w:val="en-GB"/>
        </w:rPr>
      </w:pPr>
      <w:r>
        <w:rPr>
          <w:rFonts w:cs="Georgia" w:ascii="Georgia" w:hAnsi="Georgia"/>
          <w:b/>
          <w:sz w:val="28"/>
          <w:szCs w:val="28"/>
          <w:lang w:val="en-GB"/>
        </w:rPr>
        <w:t>Source: Terry Ecker, UFO Magazine Vol. 6 # 2</w:t>
      </w:r>
    </w:p>
    <w:p>
      <w:pPr>
        <w:pStyle w:val="Normal"/>
        <w:jc w:val="both"/>
        <w:rPr>
          <w:rFonts w:ascii="Georgia" w:hAnsi="Georgia" w:cs="Georgia"/>
          <w:b/>
          <w:b/>
          <w:sz w:val="28"/>
          <w:szCs w:val="28"/>
          <w:lang w:val="en-GB"/>
        </w:rPr>
      </w:pPr>
      <w:r>
        <w:rPr>
          <w:rFonts w:cs="Georgia" w:ascii="Georgia" w:hAnsi="Georgia"/>
          <w:b/>
          <w:sz w:val="28"/>
          <w:szCs w:val="28"/>
          <w:lang w:val="en-GB"/>
        </w:rPr>
        <w:t>Type: A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Castelvecchi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5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ino Gigli was traveling on a road when he noticed a huge black humanoid shape standing on the side of the road. The figure was over 2 meters in height and had huge broad shoulders. It then began to move quickly above the ground, without touching its surface and disappeared from sight behind some nearby hedges. The witness did not stop and continued to drive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Glenrock, Wyoming</w:t>
      </w:r>
    </w:p>
    <w:p>
      <w:pPr>
        <w:pStyle w:val="Normal"/>
        <w:jc w:val="both"/>
        <w:rPr>
          <w:rFonts w:ascii="Georgia" w:hAnsi="Georgia" w:cs="Georgia"/>
          <w:b/>
          <w:b/>
          <w:sz w:val="28"/>
          <w:szCs w:val="28"/>
          <w:lang w:val="en-GB"/>
        </w:rPr>
      </w:pPr>
      <w:r>
        <w:rPr>
          <w:rFonts w:cs="Georgia" w:ascii="Georgia" w:hAnsi="Georgia"/>
          <w:b/>
          <w:sz w:val="28"/>
          <w:szCs w:val="28"/>
          <w:lang w:val="en-GB"/>
        </w:rPr>
        <w:t>Date: February 27 1988</w:t>
      </w:r>
    </w:p>
    <w:p>
      <w:pPr>
        <w:pStyle w:val="Normal"/>
        <w:jc w:val="both"/>
        <w:rPr>
          <w:rFonts w:ascii="Georgia" w:hAnsi="Georgia" w:cs="Georgia"/>
          <w:b/>
          <w:b/>
          <w:sz w:val="28"/>
          <w:szCs w:val="28"/>
          <w:lang w:val="en-GB"/>
        </w:rPr>
      </w:pPr>
      <w:r>
        <w:rPr>
          <w:rFonts w:cs="Georgia" w:ascii="Georgia" w:hAnsi="Georgia"/>
          <w:b/>
          <w:sz w:val="28"/>
          <w:szCs w:val="28"/>
          <w:lang w:val="en-GB"/>
        </w:rPr>
        <w:t>Time: 0245A</w:t>
      </w:r>
    </w:p>
    <w:p>
      <w:pPr>
        <w:pStyle w:val="Normal"/>
        <w:jc w:val="both"/>
        <w:rPr>
          <w:rFonts w:ascii="Georgia" w:hAnsi="Georgia" w:cs="Georgia"/>
          <w:b/>
          <w:b/>
          <w:sz w:val="28"/>
          <w:szCs w:val="28"/>
          <w:lang w:val="en-GB"/>
        </w:rPr>
      </w:pPr>
      <w:r>
        <w:rPr>
          <w:rFonts w:cs="Georgia" w:ascii="Georgia" w:hAnsi="Georgia"/>
          <w:b/>
          <w:sz w:val="28"/>
          <w:szCs w:val="28"/>
          <w:lang w:val="en-GB"/>
        </w:rPr>
        <w:t>A large number of people in this town were awakened by a series of nine knocks in three groups of three and on their cars, on the sides or roofs of their houses, or on their doors. The three part series of three dull thuds was reported by many residents who believed it was made by direct physical contact on the outside of their dwellings. One resident heard the knocks and on her way downstairs she heard three more knocks. The lower floor of her house was "bathed in a bright orange golden glow." Another resident was awakened by very loud knocking and went to the door and looked up into the sky. "I saw the stars," she reported, "but there was a very bright haze. Then I saw shadows running against the garage." Her dogs would not chase these shadows. One resident saw a light in the sky, described as red &amp; green in color. The entire town was covered with a dense fog that hovered approximately ten feet off the ground. In the space of 15 minutes the Glenrock Police department got almost fifty prowler and disturbance calls. All through the town, seemingly on the sides of houses, roofs, gates, etc, came the mechanical rapping, knocking sound: three sets of three knocks. Other residents saw something hovering above the trailer park on the north end of town and rumor has it that photos were taken. Others reported a sound like a big truck downshifting combined with a nut with a sledgehammer hitting the side of the house. There were reports that police cars would not start and one woman said she thought she saw small children in aluminum suits running through her back yard on that night. Another witness, Mrs Eager, who runs a local beauty shop, was disturbed by the sounds of three knocks on her front door. She found her collie dog transfixed before the front door, making no noi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Breakthrough, The Next Step</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omerio Puerto Rico</w:t>
      </w:r>
    </w:p>
    <w:p>
      <w:pPr>
        <w:pStyle w:val="Normal"/>
        <w:jc w:val="both"/>
        <w:rPr>
          <w:rFonts w:ascii="Georgia" w:hAnsi="Georgia" w:cs="Georgia"/>
          <w:b/>
          <w:b/>
          <w:sz w:val="28"/>
          <w:szCs w:val="28"/>
        </w:rPr>
      </w:pPr>
      <w:r>
        <w:rPr>
          <w:rFonts w:cs="Georgia" w:ascii="Georgia" w:hAnsi="Georgia"/>
          <w:b/>
          <w:sz w:val="28"/>
          <w:szCs w:val="28"/>
        </w:rPr>
        <w:t>Date: Spring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reportedly watched a large lighted disc shaped object land in an isolated area. Several "persons" were seen to emerge from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1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Boynton Canyon Arizona</w:t>
      </w:r>
    </w:p>
    <w:p>
      <w:pPr>
        <w:pStyle w:val="Normal"/>
        <w:jc w:val="both"/>
        <w:rPr>
          <w:rFonts w:ascii="Georgia" w:hAnsi="Georgia" w:cs="Georgia"/>
          <w:b/>
          <w:b/>
          <w:sz w:val="28"/>
          <w:szCs w:val="28"/>
          <w:lang w:val="en-GB"/>
        </w:rPr>
      </w:pPr>
      <w:r>
        <w:rPr>
          <w:rFonts w:cs="Georgia" w:ascii="Georgia" w:hAnsi="Georgia"/>
          <w:b/>
          <w:sz w:val="28"/>
          <w:szCs w:val="28"/>
          <w:lang w:val="en-GB"/>
        </w:rPr>
        <w:t>Date: Spring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ell-known mountain climber reportedly was followed for a considerable distance in the canyon area by a small three-foot tall creature (not described) that was not human in appearan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6</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Tom Dongo, The Mysteries of Sedona </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Ottaw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pring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unusual object that flew into his apartment confronted the witness, it was about 2 ft in diameter and made a rather loud humming noise, it flew in a perpetual left-to-right motion. Soon after this incident he was confronted by a being, which he described as looking like a supreme "military" commander, Olympic athlete and a genius scientist, all in one. He had short almost wavy white hair, trimmed around the ears and neck, red eyes, and was wearing what appeared to be a white almost fluorescent silk or satin t-shirt, with "army type" shorts with four fluorescent insignias running down the right thigh. He also wore fluorescent sneakers on which matched one of the colors of the bottom insignia. He reported numerous encounters with the above individual and was apparently taken into other "realms". He remembers seeing what appeared to be spaceships. On another occasion the witness saw what appeared to be 6winged creatures suddenly appear in the sky and move swiftly upwards in a "triple helical" fashion and after performing 2 loops they suddenly vanished. On another occasion he witnesses what the Jews have historically referred to as the Ark of the Covenant flying in the skies over where he lived. The appearance of the box like object was amber gold in color. Upon the top edges were two winged creatures whose wings slowly and surely moved in and out with only the tips of their wings touching each other. After this incident he remembers facing the being with the white hair and red eyes. He smiled and spoke some words about the earth's future...namely that global warming will destroy earth's civilization, the atmosphere is running out of oxygen, that negative extraterrestrials have the world under control, and there may be a nuclear holocaust but before it happens, the negative intelligences will "land". Since the above incidents he has had numerous "dreams" in which he has seen different types of aliens apparently working toge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Stavropol,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8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Irina Obraztsovoy had returned home alone after going out for a walk with her husband as she sat in the living room the windows suddenly and noiselessly open. Several figures then entered the room. These are dressed in tight-fitting turquoise form fitting suits. She could not tell if the figures are feminine or masculine since they appeared to be very similar to each other. Some of the figures walked by the witness and enter her bedroom. The witness is unable to speak and notices a sepulchral silence about. The witness is then somehow floated to her bed where she sits down. From her vantage point she is able to see the strangers walk into the kitchen where they are three bottles of "tonic" belonging to her husband on top of the counter. The strangers touch the bottles and they disappear in plain sight. Soon the witness is then forced to go outside and follow the strangers to a nearby spring where a bluish colored disc shaped hovered just above the ground. She notices no windows and from an opening a ladder is lowered to the ground. She pleads with the aliens not to take her and they tell her to go home. She finds herself back home just about the time her husband returns. The bottles of tonic are never found, and the window is locked, without any signs of ent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vropol Meridian 7-24-2002</w:t>
      </w:r>
    </w:p>
    <w:p>
      <w:pPr>
        <w:pStyle w:val="Normal"/>
        <w:jc w:val="both"/>
        <w:rPr>
          <w:rFonts w:ascii="Georgia" w:hAnsi="Georgia" w:cs="Georgia"/>
          <w:b/>
          <w:b/>
          <w:sz w:val="28"/>
          <w:szCs w:val="28"/>
          <w:lang w:val="en-GB"/>
        </w:rPr>
      </w:pPr>
      <w:r>
        <w:rPr>
          <w:rFonts w:cs="Georgia" w:ascii="Georgia" w:hAnsi="Georgia"/>
          <w:b/>
          <w:sz w:val="28"/>
          <w:szCs w:val="28"/>
          <w:lang w:val="en-GB"/>
        </w:rPr>
        <w:t>Type: C or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Moorhead Minnesota</w:t>
      </w:r>
    </w:p>
    <w:p>
      <w:pPr>
        <w:pStyle w:val="Normal"/>
        <w:jc w:val="both"/>
        <w:rPr>
          <w:rFonts w:ascii="Georgia" w:hAnsi="Georgia" w:cs="Georgia"/>
          <w:b/>
          <w:b/>
          <w:sz w:val="28"/>
          <w:szCs w:val="28"/>
          <w:lang w:val="en-GB"/>
        </w:rPr>
      </w:pPr>
      <w:r>
        <w:rPr>
          <w:rFonts w:cs="Georgia" w:ascii="Georgia" w:hAnsi="Georgia"/>
          <w:b/>
          <w:sz w:val="28"/>
          <w:szCs w:val="28"/>
          <w:lang w:val="en-GB"/>
        </w:rPr>
        <w:t>Date: March 198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returned to Hoyum Hall, the girl's dorm at Concordia College, from an early morning jog and was taking a shower. She soon noticed a shadow blocking the bathroom lights. Turning around she saw a strange figure hovering above the shower door. The creature was described as greenish, scaly, and reptilian in appearance. The witness screamed and it apparent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9</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5.</w:t>
      </w:r>
    </w:p>
    <w:p>
      <w:pPr>
        <w:pStyle w:val="Normal"/>
        <w:jc w:val="both"/>
        <w:rPr>
          <w:rFonts w:ascii="Georgia" w:hAnsi="Georgia" w:cs="Georgia"/>
          <w:b/>
          <w:b/>
          <w:sz w:val="28"/>
          <w:szCs w:val="28"/>
        </w:rPr>
      </w:pPr>
      <w:r>
        <w:rPr>
          <w:rFonts w:cs="Georgia" w:ascii="Georgia" w:hAnsi="Georgia"/>
          <w:b/>
          <w:sz w:val="28"/>
          <w:szCs w:val="28"/>
        </w:rPr>
        <w:t>Location. Rio Piedras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at home watching television with her husband when she suddenly heard a loud vibrating buzzing sound. She then noticed that her husband had fallen asleep next to her. Two short figures then appeared in the room; these had large black oval shaped eyes, and large heads, gray skin, and were very thin with long arms and fingers. By using telepathy the beings assured the witness that she would not be hurt, she felt them grabbing at her then she lost consciousness. Next thing she remembered was being in a small-enclosed silvery oval shaped room, illuminated by a brilliant white light. She was lying on a metallic table and was surrounded by the humanoids. A strange tubular instrument that was passed all over her body examined her. One of the beings then introduced a long silvery rod with a light on the tip into her vaginal tract. She feels that they took some ovary samples from her. She lost consciousness again then found herself back at home i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Seattle, Washington</w:t>
      </w:r>
    </w:p>
    <w:p>
      <w:pPr>
        <w:pStyle w:val="Normal"/>
        <w:jc w:val="both"/>
        <w:rPr>
          <w:rFonts w:ascii="Georgia" w:hAnsi="Georgia" w:cs="Georgia"/>
          <w:b/>
          <w:b/>
          <w:sz w:val="28"/>
          <w:szCs w:val="28"/>
          <w:lang w:val="en-GB"/>
        </w:rPr>
      </w:pPr>
      <w:r>
        <w:rPr>
          <w:rFonts w:cs="Georgia" w:ascii="Georgia" w:hAnsi="Georgia"/>
          <w:b/>
          <w:sz w:val="28"/>
          <w:szCs w:val="28"/>
          <w:lang w:val="en-GB"/>
        </w:rPr>
        <w:t>Date: March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late at night to a very bright light coming from the basement door that was in line with her bedroom door. In a groggy state the witness woke up her boyfriend who got up and closed the door. Soon he fell asleep and the witness was stunned to see three little beings standing by her bedside. She wanted to scream but could not utter a sound, she also felt paralyzed. The being closest to her looked down at her with large staring eyes, somehow the being conveyed to the witness that she would not be hurt, it never moved its small lips, apparently using telepathy. Another being was standing at her feet touching and examining her toes. At this point the witness's memory becomes foggy and there is no more recolle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ssing from my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General Belgrano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3 198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brothers Farisano were returning home from a soccer championship when they noticed some strange lights above a nearby bridge. As they approached the lights their vehicle engine suddenly stalls, they attempted to re-start it without any positive results. They remained in their truck observing the lights. They could now see that the lights were on a spherical object, with a large red light on the top, and several white lights in a row on the bottom section. The object appeared to hovering close to the ground and inside the transparent mid-section the witnesses could see a shadow like figure moving about. The object was silent and it suddenly moved slowly out of sight, at that moment the truck engine re-started and then the witness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Horacio Cosso, ONIF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Croton Falls, New York</w:t>
      </w:r>
    </w:p>
    <w:p>
      <w:pPr>
        <w:pStyle w:val="Normal"/>
        <w:jc w:val="both"/>
        <w:rPr>
          <w:rFonts w:ascii="Georgia" w:hAnsi="Georgia" w:cs="Georgia"/>
          <w:b/>
          <w:b/>
          <w:sz w:val="28"/>
          <w:szCs w:val="28"/>
          <w:lang w:val="en-GB"/>
        </w:rPr>
      </w:pPr>
      <w:r>
        <w:rPr>
          <w:rFonts w:cs="Georgia" w:ascii="Georgia" w:hAnsi="Georgia"/>
          <w:b/>
          <w:sz w:val="28"/>
          <w:szCs w:val="28"/>
          <w:lang w:val="en-GB"/>
        </w:rPr>
        <w:t>Date: March 13 199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alone on a dark road surrounded by woods and a large reservoir when he noticed several bright white lights off to the left just above the reservoir. The witness continued on slowly until he stopped his car by a clearing. He then watched the lights approached and realized that they were connected to some type of very dark structure. As the object passed over his car he looked up to see a huge triangular shaped object. The object had only lights in the front and the underside appeared to have sections that receded inward, inside this area he could see white flashes of light. Suddenly the next thing he knew was he was back in the car and driving away from the area. Later after several restless nights the witness was hypnotized and was able to recall that as the object passed directly over the vehicle he was somehow levitated into the object. Inside he found himself lying on a table in a dark room. He was surrounded by several short gray beings with large round dark eyes. One of the beings was moving some type of instrument around his head. Another being inserted an object up the witness nostril. Later he was escorted by one of the beings to a "control panel." He was then let go and has the feeling that the beings will one day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73</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UFO Universe Fall 198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Salt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rch 18 1988</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had left his friend's house en route home when he suddenly found himself entering a small grocery store, disoriented, hungry, and thirsty. He then noted a 2-hour time lapse. He could only recall seeing a red star-like object that flew over his car. His car then stalled in an isolated area. Later under hypnosis the witness recalled that as he got out of the car he was approached by a four-foot tall humanoid creature with large eyes, an elongated head, pointed ears and pincer like hands. It wore a bluish gray robe with a fringed bottom. It displayed some type of insignia on the chest area. The witness was then placed in a jar-like object and then taken inside a large cigar shaped craft. Inside the craft the witness was apparently examined by several similar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0</w:t>
      </w:r>
    </w:p>
    <w:p>
      <w:pPr>
        <w:pStyle w:val="Normal"/>
        <w:jc w:val="both"/>
        <w:rPr>
          <w:rFonts w:ascii="Georgia" w:hAnsi="Georgia" w:cs="Georgia"/>
          <w:b/>
          <w:b/>
          <w:sz w:val="28"/>
          <w:szCs w:val="28"/>
          <w:lang w:val="en-GB"/>
        </w:rPr>
      </w:pPr>
      <w:r>
        <w:rPr>
          <w:rFonts w:cs="Georgia" w:ascii="Georgia" w:hAnsi="Georgia"/>
          <w:b/>
          <w:sz w:val="28"/>
          <w:szCs w:val="28"/>
          <w:lang w:val="en-GB"/>
        </w:rPr>
        <w:t>Source: Stan Gordon, PASU Data Exchange # 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Richland Center, Wisconsin</w:t>
      </w:r>
    </w:p>
    <w:p>
      <w:pPr>
        <w:pStyle w:val="Normal"/>
        <w:jc w:val="both"/>
        <w:rPr>
          <w:rFonts w:ascii="Georgia" w:hAnsi="Georgia" w:cs="Georgia"/>
          <w:b/>
          <w:b/>
          <w:sz w:val="28"/>
          <w:szCs w:val="28"/>
          <w:lang w:val="en-GB"/>
        </w:rPr>
      </w:pPr>
      <w:r>
        <w:rPr>
          <w:rFonts w:cs="Georgia" w:ascii="Georgia" w:hAnsi="Georgia"/>
          <w:b/>
          <w:sz w:val="28"/>
          <w:szCs w:val="28"/>
          <w:lang w:val="en-GB"/>
        </w:rPr>
        <w:t>Date: March 20 1988</w:t>
      </w:r>
    </w:p>
    <w:p>
      <w:pPr>
        <w:pStyle w:val="Normal"/>
        <w:jc w:val="both"/>
        <w:rPr>
          <w:rFonts w:ascii="Georgia" w:hAnsi="Georgia" w:cs="Georgia"/>
          <w:b/>
          <w:b/>
          <w:sz w:val="28"/>
          <w:szCs w:val="28"/>
          <w:lang w:val="en-GB"/>
        </w:rPr>
      </w:pPr>
      <w:r>
        <w:rPr>
          <w:rFonts w:cs="Georgia" w:ascii="Georgia" w:hAnsi="Georgia"/>
          <w:b/>
          <w:sz w:val="28"/>
          <w:szCs w:val="28"/>
          <w:lang w:val="en-GB"/>
        </w:rPr>
        <w:t>Time: 1813</w:t>
      </w:r>
    </w:p>
    <w:p>
      <w:pPr>
        <w:pStyle w:val="Normal"/>
        <w:jc w:val="both"/>
        <w:rPr>
          <w:rFonts w:ascii="Georgia" w:hAnsi="Georgia" w:cs="Georgia"/>
          <w:b/>
          <w:b/>
          <w:sz w:val="28"/>
          <w:szCs w:val="28"/>
          <w:lang w:val="en-GB"/>
        </w:rPr>
      </w:pPr>
      <w:r>
        <w:rPr>
          <w:rFonts w:cs="Georgia" w:ascii="Georgia" w:hAnsi="Georgia"/>
          <w:b/>
          <w:sz w:val="28"/>
          <w:szCs w:val="28"/>
          <w:lang w:val="en-GB"/>
        </w:rPr>
        <w:t>John Salter and his son were driving on a four lane highway when suddenly the driver remembers making a sharp turn into a timbered secluded road. They recalled parking their pickup truck and exiting the vehicle. Several small humanoid figures then appeared, some climbing on top of the truck rear bumper and looking in. The beings were about 4-foot tall with thin bodies and large heads, with huge semi slanted dark eyes. A taller figure now appeared; he was strongly built, almost human in appearance, possibly a hybrid. All are wearing tight fitting light colored outfits. Three of the small humanoids gather around the witnesses watching them in apparent fascination. Both witnesses recall following the humanoids to where a disc shaped craft rested. All communication was telepathic in nature. The main witness recalls a bright glowing white light and a blue glowing panel. An implant is apparently placed up the witness nostril and he also remembers being injected into the thyroid area and upper and central chest area. The tall figure now leads both witnesses back to the truck; he carries a bright light with him. Before leaving he tells the witness that they will someday meet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25</w:t>
      </w:r>
    </w:p>
    <w:p>
      <w:pPr>
        <w:pStyle w:val="Normal"/>
        <w:jc w:val="both"/>
        <w:rPr>
          <w:rFonts w:ascii="Georgia" w:hAnsi="Georgia" w:cs="Georgia"/>
          <w:b/>
          <w:b/>
          <w:sz w:val="28"/>
          <w:szCs w:val="28"/>
          <w:lang w:val="en-GB"/>
        </w:rPr>
      </w:pPr>
      <w:r>
        <w:rPr>
          <w:rFonts w:cs="Georgia" w:ascii="Georgia" w:hAnsi="Georgia"/>
          <w:b/>
          <w:sz w:val="28"/>
          <w:szCs w:val="28"/>
          <w:lang w:val="en-GB"/>
        </w:rPr>
        <w:t>Source: John R Salter JR, Private pap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Tetbury England</w:t>
      </w:r>
    </w:p>
    <w:p>
      <w:pPr>
        <w:pStyle w:val="Normal"/>
        <w:jc w:val="both"/>
        <w:rPr>
          <w:rFonts w:ascii="Georgia" w:hAnsi="Georgia" w:cs="Georgia"/>
          <w:b/>
          <w:b/>
          <w:sz w:val="28"/>
          <w:szCs w:val="28"/>
          <w:lang w:val="en-GB"/>
        </w:rPr>
      </w:pPr>
      <w:r>
        <w:rPr>
          <w:rFonts w:cs="Georgia" w:ascii="Georgia" w:hAnsi="Georgia"/>
          <w:b/>
          <w:sz w:val="28"/>
          <w:szCs w:val="28"/>
          <w:lang w:val="en-GB"/>
        </w:rPr>
        <w:t>Date: March 24 198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A Mr. R was looking through his kitchen window when he saw a light crossing a field some 300 yards away. It seemed to traverse the field, as if scanning or searching for something at about 10 ft off the ground. The witness decided to go outside to the rear of his garden but could find no trace of the light. Then, suddenly, a glow coming form directly above surrounded him. He cried, out, and soon heard a tiny, unnatural voice that spoke to him and answered several questions. Among the things that the "tiny voice" said was "You are gaining knowledge so fast and getting to the very basis of the structure of matter and you could cause untold harm if you don't know what you are doing." (Another unheeded warning?) (DNA Clo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49</w:t>
      </w:r>
    </w:p>
    <w:p>
      <w:pPr>
        <w:pStyle w:val="Normal"/>
        <w:jc w:val="both"/>
        <w:rPr>
          <w:rFonts w:ascii="Georgia" w:hAnsi="Georgia" w:cs="Georgia"/>
          <w:b/>
          <w:b/>
          <w:sz w:val="28"/>
          <w:szCs w:val="28"/>
          <w:lang w:val="en-GB"/>
        </w:rPr>
      </w:pPr>
      <w:r>
        <w:rPr>
          <w:rFonts w:cs="Georgia" w:ascii="Georgia" w:hAnsi="Georgia"/>
          <w:b/>
          <w:sz w:val="28"/>
          <w:szCs w:val="28"/>
          <w:lang w:val="en-GB"/>
        </w:rPr>
        <w:t>Source: Northern UFO News # 141</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March 30 1988</w:t>
      </w:r>
    </w:p>
    <w:p>
      <w:pPr>
        <w:pStyle w:val="Normal"/>
        <w:jc w:val="both"/>
        <w:rPr>
          <w:rFonts w:ascii="Georgia" w:hAnsi="Georgia" w:cs="Georgia"/>
          <w:b/>
          <w:b/>
          <w:sz w:val="28"/>
          <w:szCs w:val="28"/>
          <w:lang w:val="en-GB"/>
        </w:rPr>
      </w:pPr>
      <w:r>
        <w:rPr>
          <w:rFonts w:cs="Georgia" w:ascii="Georgia" w:hAnsi="Georgia"/>
          <w:b/>
          <w:sz w:val="28"/>
          <w:szCs w:val="28"/>
          <w:lang w:val="en-GB"/>
        </w:rPr>
        <w:t>Time: 052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women (mother &amp; daughter) were walking to work at a local mill and had taken a shortcut down some nearby alleys when they suddenly heard a distant humming sound, unusual for that time of day. Suddenly a light shone down on them from above. They both stopped to see a light over them getting larger and larger as it approached. They both became dizzy and disoriented. Their next recollection was arriving late for work and still very dizzy. Later under hypnosis one of the women remembered moving towards a light and then finding themselves in a white room surrounded by windows and lying naked on a table with a cloth over her legs. The other woman was in a table next to her. Several short thin humanoids now appeared, they have tiny ears, huge black eyes and have three very long fingers, and they are not wearing any clothing and have white skin. At one point the little humanoids inserted a long glass tube into the witness navel. They also pull her hair. Later they place a cup shaped device on her head. She is then taken to a wall where a large screen appears. One of the short humanoids pushes some buttons and various geometric symbols appear on the screen, later scenes of war and destruction appear. At this point the witness notices other beings in the room. These are described as very tall, and human like with long blond hair, blue eyes and wearing a silver suit with a blue "badge" on the left side of the chest area. The badge is a circle with a triangle next to it and two zigzag lines next to the triangle. Her next memory is of finding herself back in the alley along with her daughter who looked dazed. Her daughter also recalled a similar scenario under hypnosis and also remembered seeing her mother standing next to a tall beautiful blond woman in a silver suit and blue badg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95</w:t>
      </w:r>
    </w:p>
    <w:p>
      <w:pPr>
        <w:pStyle w:val="Normal"/>
        <w:jc w:val="both"/>
        <w:rPr>
          <w:rFonts w:ascii="Georgia" w:hAnsi="Georgia" w:cs="Georgia"/>
          <w:b/>
          <w:b/>
          <w:sz w:val="28"/>
          <w:szCs w:val="28"/>
          <w:lang w:val="en-GB"/>
        </w:rPr>
      </w:pPr>
      <w:r>
        <w:rPr>
          <w:rFonts w:cs="Georgia" w:ascii="Georgia" w:hAnsi="Georgia"/>
          <w:b/>
          <w:sz w:val="28"/>
          <w:szCs w:val="28"/>
          <w:lang w:val="en-GB"/>
        </w:rPr>
        <w:t>Source: Tony Dodd, Quest UFO Magazine September/Octob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Las Carolinas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4 1988</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a walk in a wooded area near his home when he sat down to rest. He then heard a loud humming sound, looked around, and could not determine the source. Suddenly a bright light temporarily blinded him and he felt something taking control of him. Then 7 metes away a large multi colored sphere appeared, inside he could see three 5-foot tall humanoids, with long thin faces, large slanted eyes and wearing bright green outfits. The witness began to receive telepathic messages from the entities; he was told that they "had come to visit their mother Earth." All three beings carried a small gadget that seemed to be a communicator. There were several sudden flashes of multicolored lights, and then he heard the beings telling him telepathically to shut his eyes. He complied, then a bright light enveloped him and his surroundings and the beings vanished. The witness suffered from mild eye irritati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1</w:t>
      </w:r>
    </w:p>
    <w:p>
      <w:pPr>
        <w:pStyle w:val="Normal"/>
        <w:jc w:val="both"/>
        <w:rPr>
          <w:rFonts w:ascii="Georgia" w:hAnsi="Georgia" w:cs="Georgia"/>
          <w:b/>
          <w:b/>
          <w:sz w:val="28"/>
          <w:szCs w:val="28"/>
          <w:lang w:val="en-GB"/>
        </w:rPr>
      </w:pPr>
      <w:r>
        <w:rPr>
          <w:rFonts w:cs="Georgia" w:ascii="Georgia" w:hAnsi="Georgia"/>
          <w:b/>
          <w:sz w:val="28"/>
          <w:szCs w:val="28"/>
          <w:lang w:val="en-GB"/>
        </w:rPr>
        <w:t>Source: El Liberal May 1988,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Quantock Hills, Somerset England</w:t>
      </w:r>
    </w:p>
    <w:p>
      <w:pPr>
        <w:pStyle w:val="Normal"/>
        <w:jc w:val="both"/>
        <w:rPr>
          <w:rFonts w:ascii="Georgia" w:hAnsi="Georgia" w:cs="Georgia"/>
          <w:b/>
          <w:b/>
          <w:sz w:val="28"/>
          <w:szCs w:val="28"/>
          <w:lang w:val="en-GB"/>
        </w:rPr>
      </w:pPr>
      <w:r>
        <w:rPr>
          <w:rFonts w:cs="Georgia" w:ascii="Georgia" w:hAnsi="Georgia"/>
          <w:b/>
          <w:sz w:val="28"/>
          <w:szCs w:val="28"/>
          <w:lang w:val="en-GB"/>
        </w:rPr>
        <w:t>Date: May 198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been out taking photographs of the countryside when he noticed a large object approaching and making a low noise. The craft flew directly over his head at very low altitude. The craft was shaped like a saucer with stacked decks and protruding wings. It was an extremely complex structure. A humanoid figure was seen standing on the rim of the craft. The witness took several photographs but as the craft left it emitted a strong heat wave that destroyed the negatives. The witness developed very serious ill aftereffects after the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20</w:t>
      </w:r>
    </w:p>
    <w:p>
      <w:pPr>
        <w:pStyle w:val="Normal"/>
        <w:jc w:val="both"/>
        <w:rPr>
          <w:rFonts w:ascii="Georgia" w:hAnsi="Georgia" w:cs="Georgia"/>
          <w:b/>
          <w:b/>
          <w:sz w:val="28"/>
          <w:szCs w:val="28"/>
          <w:lang w:val="en-GB"/>
        </w:rPr>
      </w:pPr>
      <w:r>
        <w:rPr>
          <w:rFonts w:cs="Georgia" w:ascii="Georgia" w:hAnsi="Georgia"/>
          <w:b/>
          <w:sz w:val="28"/>
          <w:szCs w:val="28"/>
          <w:lang w:val="en-GB"/>
        </w:rPr>
        <w:t>Source: Ken Phillips, Judith Jaafar, Northern UFO News # 16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Leningrad Russia</w:t>
      </w:r>
    </w:p>
    <w:p>
      <w:pPr>
        <w:pStyle w:val="Normal"/>
        <w:jc w:val="both"/>
        <w:rPr>
          <w:rFonts w:ascii="Georgia" w:hAnsi="Georgia" w:cs="Georgia"/>
          <w:b/>
          <w:b/>
          <w:sz w:val="28"/>
          <w:szCs w:val="28"/>
          <w:lang w:val="en-GB"/>
        </w:rPr>
      </w:pPr>
      <w:r>
        <w:rPr>
          <w:rFonts w:cs="Georgia" w:ascii="Georgia" w:hAnsi="Georgia"/>
          <w:b/>
          <w:sz w:val="28"/>
          <w:szCs w:val="28"/>
          <w:lang w:val="en-GB"/>
        </w:rPr>
        <w:t>Date: May 1988</w:t>
      </w:r>
    </w:p>
    <w:p>
      <w:pPr>
        <w:pStyle w:val="Normal"/>
        <w:jc w:val="both"/>
        <w:rPr>
          <w:rFonts w:ascii="Georgia" w:hAnsi="Georgia" w:cs="Georgia"/>
          <w:b/>
          <w:b/>
          <w:sz w:val="28"/>
          <w:szCs w:val="28"/>
          <w:lang w:val="en-GB"/>
        </w:rPr>
      </w:pPr>
      <w:r>
        <w:rPr>
          <w:rFonts w:cs="Georgia" w:ascii="Georgia" w:hAnsi="Georgia"/>
          <w:b/>
          <w:sz w:val="28"/>
          <w:szCs w:val="28"/>
          <w:lang w:val="en-GB"/>
        </w:rPr>
        <w:t>Time: 0943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out skateboarding alone noticed a metallic oval shaped craft approaching him at high speed. The witness ran in a panic but the object caught up to him and landed nearby on a tripod like apparatus. The witness became curious and walked towards the object, he could see that it was an egg shaped craft with two antennae like protrusions in the front and a flashing red light on top. As the witness tried to walk away several short strangely dressed humanoids grabbed him, they dragged him inside the object as the witness screamed. Inside he found himself lying naked on a small table, surrounded by the humanoids that spoke in an unknown language. The witness attempted to steal an "object" in order to prove the incident but it became very hot and heavy and he had to drop it. He was finally released. He glanced at his watch and noticed that only 5 minutes had gone by, but to him it had felt like 2 hours inside the objec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IF Bulletin Vol. 1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May 1 1988</w:t>
      </w:r>
    </w:p>
    <w:p>
      <w:pPr>
        <w:pStyle w:val="Normal"/>
        <w:jc w:val="both"/>
        <w:rPr>
          <w:rFonts w:ascii="Georgia" w:hAnsi="Georgia" w:cs="Georgia"/>
          <w:b/>
          <w:b/>
          <w:sz w:val="28"/>
          <w:szCs w:val="28"/>
          <w:lang w:val="en-GB"/>
        </w:rPr>
      </w:pPr>
      <w:r>
        <w:rPr>
          <w:rFonts w:cs="Georgia" w:ascii="Georgia" w:hAnsi="Georgia"/>
          <w:b/>
          <w:sz w:val="28"/>
          <w:szCs w:val="28"/>
          <w:lang w:val="en-GB"/>
        </w:rPr>
        <w:t>Time: 0120A</w:t>
      </w:r>
    </w:p>
    <w:p>
      <w:pPr>
        <w:pStyle w:val="Normal"/>
        <w:jc w:val="both"/>
        <w:rPr>
          <w:rFonts w:ascii="Georgia" w:hAnsi="Georgia" w:cs="Georgia"/>
          <w:b/>
          <w:b/>
          <w:sz w:val="28"/>
          <w:szCs w:val="28"/>
          <w:lang w:val="en-GB"/>
        </w:rPr>
      </w:pPr>
      <w:r>
        <w:rPr>
          <w:rFonts w:cs="Georgia" w:ascii="Georgia" w:hAnsi="Georgia"/>
          <w:b/>
          <w:sz w:val="28"/>
          <w:szCs w:val="28"/>
          <w:lang w:val="en-GB"/>
        </w:rPr>
        <w:t xml:space="preserve">Ed Walters found himself walking along a dirt path in a dark wooded area. He soon sees a hovering lighted object overhead and attempts to photograph it. Soon he is surrounded by several figures that grab him from behind. The creatures seem to move in short bursts of speed. He remembers falling down and then being surrounded by at least 20 creatures. Each one equipped with a silver rod like object and covered with a box type suit. He was unable to move. The creatures pick him up and move him. He noticed that their hands felt rough, like snakeskin. A burning spiral of pain twisted down his spine like an electrical shock. Suddenly he was able to move again. The creatures then scattered around him. He felt a voice in his head that constantly talked to him, calling him by the name of "Zehaas." He rolled on the sand and tried to grab the nearest creature but missed. He then rushed the creatures, which had now formed a circle around him. He began to struggle, but one of the creatures rushed forward and touched him on the shoulder with one of the silver rods, causing a white flash. He was then hit repeatedly with the silver rods, at times causing pain. He continues to struggle and fell backwards on top of one of the creatures; he then noticed that the creature wore a helmet. The creature began to struggle and a sour smell, like mildew filled Walters nostrils. Finally the struggle ended and Walters became unconscious. Upon waking up he found himself in a round hazy room, where he was then apparently exami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4</w:t>
      </w:r>
    </w:p>
    <w:p>
      <w:pPr>
        <w:pStyle w:val="Normal"/>
        <w:jc w:val="both"/>
        <w:rPr>
          <w:rFonts w:ascii="Georgia" w:hAnsi="Georgia" w:cs="Georgia"/>
          <w:b/>
          <w:b/>
          <w:sz w:val="28"/>
          <w:szCs w:val="28"/>
          <w:lang w:val="en-GB"/>
        </w:rPr>
      </w:pPr>
      <w:r>
        <w:rPr>
          <w:rFonts w:cs="Georgia" w:ascii="Georgia" w:hAnsi="Georgia"/>
          <w:b/>
          <w:sz w:val="28"/>
          <w:szCs w:val="28"/>
          <w:lang w:val="en-GB"/>
        </w:rPr>
        <w:t>Source: Ed Walters, UFO Abductions in Gulf Breez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7.</w:t>
      </w:r>
    </w:p>
    <w:p>
      <w:pPr>
        <w:pStyle w:val="Normal"/>
        <w:jc w:val="both"/>
        <w:rPr>
          <w:rFonts w:ascii="Georgia" w:hAnsi="Georgia" w:cs="Georgia"/>
          <w:b/>
          <w:b/>
          <w:sz w:val="28"/>
          <w:szCs w:val="28"/>
        </w:rPr>
      </w:pPr>
      <w:r>
        <w:rPr>
          <w:rFonts w:cs="Georgia" w:ascii="Georgia" w:hAnsi="Georgia"/>
          <w:b/>
          <w:sz w:val="28"/>
          <w:szCs w:val="28"/>
        </w:rPr>
        <w:t>Location. Near Cabo Rojo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0 1988</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maury Rivera was driving back home alone after work amidst a thick fog. He was going slowly when he suddenly heard the sound of someone running alongside of his vehicle. He turned his head and saw a short humanoid with a large white head and large dark oval shaped eyes. The witness panicked and stopped the car, he then saw another similar being approaching form the other side of the car, and then he blacked out. He later woke up still inside the car in a huge dark metallic room alongside about 10 other vehicles. Another short being then approached the witness and touched him on his forehead, he then blacked out again. He soon woke up in a large square room accompanied by about 20 other humans that apparently had also been abducted. They were all sitting. Two short gray thin humanoids, with large heads, huge black eyes, and long arms stood watching the group. A tall man like being now appeared, he had light skin and shoulder length black hair, muscular and wearing a black outfit with boots. He approached the group giving the impression that he was the leader and spoke of many things and especially of many things yet to come. Many of these, Rivera refuses to talk about. Moments later Rivera blacked out again and later wakes up in his car and back on the road. He was crying uncontrollably then sees a huge circular metallic disc overhead. Several military jets appeared to be circling the object. Rivera remembers he had a camera in the car and is able to take some very clear pictures of the object and the jets before they all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4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Mugnano, Italy</w:t>
      </w:r>
    </w:p>
    <w:p>
      <w:pPr>
        <w:pStyle w:val="Normal"/>
        <w:jc w:val="both"/>
        <w:rPr>
          <w:rFonts w:ascii="Georgia" w:hAnsi="Georgia" w:cs="Georgia"/>
          <w:b/>
          <w:b/>
          <w:sz w:val="28"/>
          <w:szCs w:val="28"/>
          <w:lang w:val="en-GB"/>
        </w:rPr>
      </w:pPr>
      <w:r>
        <w:rPr>
          <w:rFonts w:cs="Georgia" w:ascii="Georgia" w:hAnsi="Georgia"/>
          <w:b/>
          <w:sz w:val="28"/>
          <w:szCs w:val="28"/>
          <w:lang w:val="en-GB"/>
        </w:rPr>
        <w:t>Date: May 11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ree youngsters reported being followed by two strange humanoids that moved in strange jump-like movements and wore fluorescent outfits along a str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May 13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inter Maria Adilia Germana Hohagen reported seeing numerous "extraterrestrial" craft flying over the area. On the above date she heard a voice in her head telling her to return to her home. She did, and from a balcony she observed an object with multicolored lights that emitted several metallic spheres. During a hypnotic regression the witness remembered being abducted and medically examined by several human like 2-meter tall humanoi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rio Range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San Francisco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6 198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instructed via telepathy to go back to her hotel room. Inside she felt strongly that she was being watched, and then she suddenly became extremely emotional and curled on the bed crying. White beams of light suddenly began emanating from her mouth, nose, eyes, and ears. A female being suddenly appeared, she was described as having pleasant facial features, a very angular face with large dark eyes and whitish gray glowing skin. This being comforted the witness and told her that "they" were our "creators." The being communicated by using telepathy. The witness was also able to see two men dressed in white "biblical" robes. These appeared to be monitoring her vital signs. All throughout the incident the female being calmed the witness by explaining to her the purpose of the conta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6</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erry Hansen Steiger, "Starbor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Beirut Lebanon</w:t>
      </w:r>
    </w:p>
    <w:p>
      <w:pPr>
        <w:pStyle w:val="Normal"/>
        <w:jc w:val="both"/>
        <w:rPr>
          <w:rFonts w:ascii="Georgia" w:hAnsi="Georgia" w:cs="Georgia"/>
          <w:b/>
          <w:b/>
          <w:sz w:val="28"/>
          <w:szCs w:val="28"/>
          <w:lang w:val="en-GB"/>
        </w:rPr>
      </w:pPr>
      <w:r>
        <w:rPr>
          <w:rFonts w:cs="Georgia" w:ascii="Georgia" w:hAnsi="Georgia"/>
          <w:b/>
          <w:sz w:val="28"/>
          <w:szCs w:val="28"/>
          <w:lang w:val="en-GB"/>
        </w:rPr>
        <w:t>Date: May 18 198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named Hemrod Levins was enroute to his home after work when there was a sudden bombing attack. Suddenly everything became quite around him and he saw himself floating away from the Earth. He thought he had died when he suddenly heard a voice speaking his language and found himself inside a metallic compartment. Nearby there was a wheel-like object that was spinning at very high speed. The voice seemed to originate from inside of it. The voice spoke to the witness; among many things it talked about, were eternal life, black holes, and the fact that they needed ozone for their survival. Soon there was silence and the witness suddenly found himself back in the balcony of his home unhu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67</w:t>
      </w:r>
    </w:p>
    <w:p>
      <w:pPr>
        <w:pStyle w:val="Normal"/>
        <w:jc w:val="both"/>
        <w:rPr>
          <w:rFonts w:ascii="Georgia" w:hAnsi="Georgia" w:cs="Georgia"/>
          <w:b/>
          <w:b/>
          <w:sz w:val="28"/>
          <w:szCs w:val="28"/>
          <w:lang w:val="en-GB"/>
        </w:rPr>
      </w:pPr>
      <w:r>
        <w:rPr>
          <w:rFonts w:cs="Georgia" w:ascii="Georgia" w:hAnsi="Georgia"/>
          <w:b/>
          <w:sz w:val="28"/>
          <w:szCs w:val="28"/>
          <w:lang w:val="en-GB"/>
        </w:rPr>
        <w:t>Source: Carlos Canet, Santeria Y Palo Mayombe # 79</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Townshend Vermont</w:t>
      </w:r>
    </w:p>
    <w:p>
      <w:pPr>
        <w:pStyle w:val="Normal"/>
        <w:jc w:val="both"/>
        <w:rPr>
          <w:rFonts w:ascii="Georgia" w:hAnsi="Georgia" w:cs="Georgia"/>
          <w:b/>
          <w:b/>
          <w:sz w:val="28"/>
          <w:szCs w:val="28"/>
          <w:lang w:val="en-GB"/>
        </w:rPr>
      </w:pPr>
      <w:r>
        <w:rPr>
          <w:rFonts w:cs="Georgia" w:ascii="Georgia" w:hAnsi="Georgia"/>
          <w:b/>
          <w:sz w:val="28"/>
          <w:szCs w:val="28"/>
          <w:lang w:val="en-GB"/>
        </w:rPr>
        <w:t>Date: May 20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His dog wanting to go out awakened the witness, who was sleeping with his wife. When he took the dog out he noticed a blue light shining through the kitchen window. He went out and saw a glowing object hovering over a field near his house. Later he walked back inside the house. Under hypnosis he recalled several short beings with large heads and eyes, entering his bedroom. The beings lift him and his wife and floated them towards a bright light. They were taken in front of a large hovering object that glowed a bright blue from its bottom. It was silent and there was a strong smell of ozone in the air. They were both taken inside the object and medically examined by the beings. Later they both floated across the lawn, into their house and through the unopened front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5</w:t>
      </w:r>
    </w:p>
    <w:p>
      <w:pPr>
        <w:pStyle w:val="Normal"/>
        <w:jc w:val="both"/>
        <w:rPr>
          <w:rFonts w:ascii="Georgia" w:hAnsi="Georgia" w:cs="Georgia"/>
          <w:b/>
          <w:b/>
          <w:sz w:val="28"/>
          <w:szCs w:val="28"/>
          <w:lang w:val="en-GB"/>
        </w:rPr>
      </w:pPr>
      <w:r>
        <w:rPr>
          <w:rFonts w:cs="Georgia" w:ascii="Georgia" w:hAnsi="Georgia"/>
          <w:b/>
          <w:sz w:val="28"/>
          <w:szCs w:val="28"/>
          <w:lang w:val="en-GB"/>
        </w:rPr>
        <w:t>Source: Raymond E Fowler, Mufon Journal # 3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Little North River, near Aberdeen Washington</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12-year old boy, fishing for crayfish on a small creek, having arrived at the site by motorcycle, looked up to see a white "sasquatch" with a 'pot" belly, bloodshot blue eyes, a pink complexion, a wide, flat pink nose, and buckteeth hunkering and looking at him from the opposite bank, approximately 20' or less away. He thought at first that it was an "alien". He described the hair as mostly white, very white from the chin down to the chest and belly, gray on the head, shoulders, arms and back and gray from the knees on down. He estimated its height to be over 6'. As the witness attempted to flee the area, the creature also departed down the creek bed, showing a pronounced limp. Later on the boy and his father found footprin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rka of Oh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Lake Elsinore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gotten up to look out her window when she saw several maneuvering star-like lights. The lights came closer to the witness location that then began feeling a tingling sensation. She felt as if she was being pulled out of her body. She began screaming and attempted to wake her husband, at this point she began losing consciousness. Her next recollection was in being in some type of compound with several one-story buildings, huge yellow lights shone over the area. Several tall humanoid female aliens appeared to be in charge of the location. At one point a little girl that appeared to be a human-alien hybrid approached her. The girl briefly spoke to her. She woke up the next morning in her bed next to her husba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18</w:t>
      </w:r>
    </w:p>
    <w:p>
      <w:pPr>
        <w:pStyle w:val="Normal"/>
        <w:jc w:val="both"/>
        <w:rPr>
          <w:rFonts w:ascii="Georgia" w:hAnsi="Georgia" w:cs="Georgia"/>
          <w:b/>
          <w:b/>
          <w:sz w:val="28"/>
          <w:szCs w:val="28"/>
          <w:lang w:val="en-GB"/>
        </w:rPr>
      </w:pPr>
      <w:r>
        <w:rPr>
          <w:rFonts w:cs="Georgia" w:ascii="Georgia" w:hAnsi="Georgia"/>
          <w:b/>
          <w:sz w:val="28"/>
          <w:szCs w:val="28"/>
          <w:lang w:val="en-GB"/>
        </w:rPr>
        <w:t>Source: Linda Biafore letter, UFO &amp; Paranormal Perceptions summer 1994</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participating in a survivalist camping trip was returning down to the camp site late at night when he saw about 60 feet away a cluster of multi colored lights floating over the ground. Suddenly the lights floated behind a rock. There was a sudden flash then a tall man stepped from behind the rock. The man was about six-foot two inches tall with long blond-whitish hair, he wore a white outfit. At this point the witness felt paralyzed and could not move and began crying. The being walked towards him and told him to stop crying that he was here in a peace mission. The being then knelt down and began drawing symbols on the ground, resembling a circle with a triangle inside and a human figure within the triangle. The being then walked away and disappeared behind the rock. At this point the witness was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52 &amp; 5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Ingen Norway</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n observer saw a hovering metallic oval shaped object encircled with bright blinking lights. It hovered silently at about rooftop level. A bright rectangular window could be seen. On top of the object there appeared to be an opening, and a slightly luminous humanoid figure with a round head or helmet was seen looking out. It saw the witness and apparently waved at her. After a few moments the craft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org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Glenmalur Valley Ireland</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ho were staying in an isolated country area with their families had gone out for a walk and a cigarette. Some distance down the road both men stopped dead in their tracks when they looked into a field besides the road. With the faint light of some nearby farmhouses they could make out a large, dark disc sitting in the field, quite close to the gate beside them. Both men became terrified as lights began to flash all over the object; they ran back to their home. The next evening several others joined the two men for a walk past the same field. As they neared the field, they all noticed a small figure in overalls at the top of a telephone pole, examining the apparatus closely. They all walked by and suddenly stopped, realizing the diminutive stature of the stranger and the fact that it was a holiday and they were miles from any telephone office or depot. They all turned around but the small man had already vanished, and could not be seen either hiding in the hedge or crossing the open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26</w:t>
      </w:r>
    </w:p>
    <w:p>
      <w:pPr>
        <w:pStyle w:val="Normal"/>
        <w:jc w:val="both"/>
        <w:rPr>
          <w:rFonts w:ascii="Georgia" w:hAnsi="Georgia" w:cs="Georgia"/>
          <w:b/>
          <w:b/>
          <w:sz w:val="28"/>
          <w:szCs w:val="28"/>
          <w:lang w:val="en-GB"/>
        </w:rPr>
      </w:pPr>
      <w:r>
        <w:rPr>
          <w:rFonts w:cs="Georgia" w:ascii="Georgia" w:hAnsi="Georgia"/>
          <w:b/>
          <w:sz w:val="28"/>
          <w:szCs w:val="28"/>
          <w:lang w:val="en-GB"/>
        </w:rPr>
        <w:t>Source: Irish UFO ET Paranormal Research Associatio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ellington Ohio</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at the edge of a wooded area, remembered waking up late one night feeling groggy. He tried to get out of bed but could not move at all. He was frightened and tried to yell, but no sound came out. At his feet he saw two short wide figures. They seemed to be little men wearing hoods. He attempted to scream again but nothing came out. He then looked to his left and saw a taller figure with big black eyes. It seemed to stretch it neck towards him and smile or open his mouth. The witness closed his eyes and tried to scream. At that same moment, he seemed to snap out of his stupor. He opened his eyes and sat up. The creatures were gone, but terrified he sprang up and ran to his parent's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6</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Delawar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staring at the ceiling when she suddenly heard a voice in her head telling her not to worry that she would be okay. "That she was not strong enough." She then fell asleep. Hours later she woke up and realized that she was floating near the ceiling, next thing she knew she was standing in a very bright room. Then she lay on a metal table while several beings stood around her looking down on her. The beings were described as light gray in color with huge dark eyes, hairless and with tapering heads. Suddenly she found herself back in her bedroom, still floating, she then crashed back into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89</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Kharkov,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rina Subbotina (involved in a previous encounter in January) was alone at her home and retired for the day when she felt a presence in her house. Going to the living room she noticed that the balcony door was opened and next to the balcony there was a table with five identical men sitting around it. The men were tall, resembling ancient Vikings, with long blond-white hair and beards, naked torsos and wearing animal skin slacks. They wore some type of bandana on their hair. Upon seeing her four of the men rose and approached her. They took her by her hand then carried her towards the balcony. Terrified she was unable to move but was suddenly able to emit a loud yell, at that moment the men disappeared and she was placed gently on the fl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Sierra Bermej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88 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rying to fall asleep but could not because of the heat. He went to the living room and then saw a flash of light outside and heard a loud buzzing sound. Moments later there was a knock at the window, he opened the window and saw three small humanoids, described as 4-foot tall, with large pear shaped heads, pale gray skin, big black slanted eyes and a slit for a mouth. They had acne like bumps on their skin and their arms were longer than normal, all were dressed in tight fitting sandy colored one-piece suits. Two of them took the witness by his hand and walked him to a nearby landed disc shaped craft with a dome with windows on top and multicolored lights around the rim. There was an opening on its underside from which a long stairway came down, he was invited inside where he saw more little humanoids and many panels and machines with multi colored lights. He was introduced to a taller more human looking being, that was dressed in white and told the witness that he was the leader. The witness was then taken to an underground facility on a nearby mountain where he saw numerous barrack style structures and many other craft. He was eventually taken back home and was told that someday they will see hi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6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ear Spalding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s in a remote farm saw a red light descend and hover above some nearby trees. Later the witness was in the house when he was alerted by the dogs going berserk. Going out the back door he saw a round shiny silvery object on the ground below a clump of trees supported by several metallic struts. He ran into the house and found a flashlight but it would not work. He then slumped into a lounge chair and waited, suddenly he heard footsteps that sounded as if someone was walking on plastic. The lights of the house suddenly flickered on and the witness saw a blurred figure in the hallway. He then went to the front door and saw the dogs barking at something behind some trees. He then apparently blacked out. Ground traces were found on the ground by the clump of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2</w:t>
      </w:r>
    </w:p>
    <w:p>
      <w:pPr>
        <w:pStyle w:val="Normal"/>
        <w:jc w:val="both"/>
        <w:rPr>
          <w:rFonts w:ascii="Georgia" w:hAnsi="Georgia" w:cs="Georgia"/>
          <w:b/>
          <w:b/>
          <w:sz w:val="28"/>
          <w:szCs w:val="28"/>
          <w:lang w:val="en-GB"/>
        </w:rPr>
      </w:pPr>
      <w:r>
        <w:rPr>
          <w:rFonts w:cs="Georgia" w:ascii="Georgia" w:hAnsi="Georgia"/>
          <w:b/>
          <w:sz w:val="28"/>
          <w:szCs w:val="28"/>
          <w:lang w:val="en-GB"/>
        </w:rPr>
        <w:t>Source: John Clamp, FSR Vol. 36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Narbonne, France</w:t>
      </w:r>
    </w:p>
    <w:p>
      <w:pPr>
        <w:pStyle w:val="Normal"/>
        <w:jc w:val="both"/>
        <w:rPr>
          <w:rFonts w:ascii="Georgia" w:hAnsi="Georgia" w:cs="Georgia"/>
          <w:b/>
          <w:b/>
          <w:sz w:val="28"/>
          <w:szCs w:val="28"/>
          <w:lang w:val="en-GB"/>
        </w:rPr>
      </w:pPr>
      <w:r>
        <w:rPr>
          <w:rFonts w:cs="Georgia" w:ascii="Georgia" w:hAnsi="Georgia"/>
          <w:b/>
          <w:sz w:val="28"/>
          <w:szCs w:val="28"/>
          <w:lang w:val="en-GB"/>
        </w:rPr>
        <w:t>Date: June 3 1988</w:t>
      </w:r>
    </w:p>
    <w:p>
      <w:pPr>
        <w:pStyle w:val="Normal"/>
        <w:jc w:val="both"/>
        <w:rPr>
          <w:rFonts w:ascii="Georgia" w:hAnsi="Georgia" w:cs="Georgia"/>
          <w:b/>
          <w:b/>
          <w:sz w:val="28"/>
          <w:szCs w:val="28"/>
          <w:lang w:val="en-GB"/>
        </w:rPr>
      </w:pPr>
      <w:r>
        <w:rPr>
          <w:rFonts w:cs="Georgia" w:ascii="Georgia" w:hAnsi="Georgia"/>
          <w:b/>
          <w:sz w:val="28"/>
          <w:szCs w:val="28"/>
          <w:lang w:val="en-GB"/>
        </w:rPr>
        <w:t>Time: 2235</w:t>
      </w:r>
    </w:p>
    <w:p>
      <w:pPr>
        <w:pStyle w:val="Normal"/>
        <w:jc w:val="both"/>
        <w:rPr>
          <w:rFonts w:ascii="Georgia" w:hAnsi="Georgia" w:cs="Georgia"/>
          <w:b/>
          <w:b/>
          <w:sz w:val="28"/>
          <w:szCs w:val="28"/>
          <w:lang w:val="en-GB"/>
        </w:rPr>
      </w:pPr>
      <w:r>
        <w:rPr>
          <w:rFonts w:cs="Georgia" w:ascii="Georgia" w:hAnsi="Georgia"/>
          <w:b/>
          <w:sz w:val="28"/>
          <w:szCs w:val="28"/>
          <w:lang w:val="en-GB"/>
        </w:rPr>
        <w:t>A man riding his moped between two villages slowed down when he saw standing on the side of the road two pairs of short one meter tall humanoids with slightly larger than normal egg shaped heads and large almond shaped eyes. The beings wore blue one-piece outfits with helmets and appeared to be talking among themselves in an unknown language. Moments later all four of them walked into the bushes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9</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Bridger Teton National Forest Idaho</w:t>
      </w:r>
    </w:p>
    <w:p>
      <w:pPr>
        <w:pStyle w:val="Normal"/>
        <w:jc w:val="both"/>
        <w:rPr>
          <w:rFonts w:ascii="Georgia" w:hAnsi="Georgia" w:cs="Georgia"/>
          <w:b/>
          <w:b/>
          <w:sz w:val="28"/>
          <w:szCs w:val="28"/>
          <w:lang w:val="en-GB"/>
        </w:rPr>
      </w:pPr>
      <w:r>
        <w:rPr>
          <w:rFonts w:cs="Georgia" w:ascii="Georgia" w:hAnsi="Georgia"/>
          <w:b/>
          <w:sz w:val="28"/>
          <w:szCs w:val="28"/>
          <w:lang w:val="en-GB"/>
        </w:rPr>
        <w:t>Date: June 11 1988</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er pony accompanied by her dog in a wooded area when her last memory was passing an abandoned campsite. Her next recollection was sitting on the horse with her dog besides her but at a completely different location on the other side of the forest near a swamp. Later after finding her way back to her campsite she recalled being taken onboard a large oblong shaped craft along with her horse and dog. Inside she was met by very tall beings with a beautiful green skin; there were seven of them. They had long narrow heads with wispy reddish hair on top that stood straight up. They had long pointed chins, small delicate noses, no mouths or ears and tiny dark slanted eyes. They communicated by using telepathy. They all wore plain long white robes with three quarter length sleeves that came up to just below the elbow; they also wore dark colored boots without laces. The witness recalled being seated in a white round fitted chair next to a stainless steel table. She saw various instruments and other rooms including two where her dog and pony were being examined. The beings apparently argued among themselves if the witness should be used for "breeding" purposes. She was eventually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99</w:t>
      </w:r>
    </w:p>
    <w:p>
      <w:pPr>
        <w:pStyle w:val="Normal"/>
        <w:jc w:val="both"/>
        <w:rPr>
          <w:rFonts w:ascii="Georgia" w:hAnsi="Georgia" w:cs="Georgia"/>
          <w:b/>
          <w:b/>
          <w:sz w:val="28"/>
          <w:szCs w:val="28"/>
          <w:lang w:val="en-GB"/>
        </w:rPr>
      </w:pPr>
      <w:r>
        <w:rPr>
          <w:rFonts w:cs="Georgia" w:ascii="Georgia" w:hAnsi="Georgia"/>
          <w:b/>
          <w:sz w:val="28"/>
          <w:szCs w:val="28"/>
          <w:lang w:val="en-GB"/>
        </w:rPr>
        <w:t>Source: Alice Bryant, Linda Seebach Healing Shattered Realit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Scape Ore Swamp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3rd week of June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men drawing water from an artesian well by a bridge leading to the swamp reported seeing a huge scaly humanoid creature jump out of the woods and run towards them. It reportedly had large glowing r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0</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Mark Chorvi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Scape Ore Swamp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June 20 198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had stopped on Brownstown Road to change a flat tire when suddenly a seven foot tall, green colored, scaly creature with glowing red eyes began running towards him on two legs from an adjacent field about 30 yards away. The witness jumped into the car and sped away but the creature caught up with him, grabbed the door handle, and then jumped on the roof of the car. The witness was able to see that the creature had three fingers on each hand and long black fingern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1</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Mark Chorvinsky, Strange Magazine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Brownstown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June 22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ph Thomas heard noises outside his house and upon investigating, saw a tall green scaly humanoid, or a "Lizardman" standing by his 1974 Ford LTD. The creature had glowing r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09</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Redmond Washington</w:t>
      </w:r>
    </w:p>
    <w:p>
      <w:pPr>
        <w:pStyle w:val="Normal"/>
        <w:jc w:val="both"/>
        <w:rPr>
          <w:rFonts w:ascii="Georgia" w:hAnsi="Georgia" w:cs="Georgia"/>
          <w:b/>
          <w:b/>
          <w:sz w:val="28"/>
          <w:szCs w:val="28"/>
          <w:lang w:val="en-GB"/>
        </w:rPr>
      </w:pPr>
      <w:r>
        <w:rPr>
          <w:rFonts w:cs="Georgia" w:ascii="Georgia" w:hAnsi="Georgia"/>
          <w:b/>
          <w:sz w:val="28"/>
          <w:szCs w:val="28"/>
          <w:lang w:val="en-GB"/>
        </w:rPr>
        <w:t>Date: June 24 198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our girls that had been at a slumber party reunion were looking out the window in the hope of finding a lost dog when they sighted a domed disc shaped craft hovering over the area. It had white and red lights and faint green lights around its rim. The object eventually descended down behind some tall evergreen trees and possibly into a clearing at the old Nike missile base. Some time later two of the girls noticed a shadowy figure on top of the stairs leading to the kitchen. They ran and hid in their sleeping bags. Later when they pulled their sleeping bags they saw a greenish humanoid face with red glowing eyes looking at them. One reported that it had pointy ears and bushy eyebrows. It suddenly faded away. Moments later the two girls saw some multicolored lights in the kitche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21</w:t>
      </w:r>
    </w:p>
    <w:p>
      <w:pPr>
        <w:pStyle w:val="Normal"/>
        <w:jc w:val="both"/>
        <w:rPr>
          <w:rFonts w:ascii="Georgia" w:hAnsi="Georgia" w:cs="Georgia"/>
          <w:b/>
          <w:b/>
          <w:sz w:val="28"/>
          <w:szCs w:val="28"/>
          <w:lang w:val="en-GB"/>
        </w:rPr>
      </w:pPr>
      <w:r>
        <w:rPr>
          <w:rFonts w:cs="Georgia" w:ascii="Georgia" w:hAnsi="Georgia"/>
          <w:b/>
          <w:sz w:val="28"/>
          <w:szCs w:val="28"/>
          <w:lang w:val="en-GB"/>
        </w:rPr>
        <w:t>Source: UFO Information Servi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Roundhay Park Leeds England</w:t>
      </w:r>
    </w:p>
    <w:p>
      <w:pPr>
        <w:pStyle w:val="Normal"/>
        <w:jc w:val="both"/>
        <w:rPr>
          <w:rFonts w:ascii="Georgia" w:hAnsi="Georgia" w:cs="Georgia"/>
          <w:b/>
          <w:b/>
          <w:sz w:val="28"/>
          <w:szCs w:val="28"/>
          <w:lang w:val="en-GB"/>
        </w:rPr>
      </w:pPr>
      <w:r>
        <w:rPr>
          <w:rFonts w:cs="Georgia" w:ascii="Georgia" w:hAnsi="Georgia"/>
          <w:b/>
          <w:sz w:val="28"/>
          <w:szCs w:val="28"/>
          <w:lang w:val="en-GB"/>
        </w:rPr>
        <w:t>Date: June 30 1988</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was walking through the park when he was suddenly confronted by a purple glow, he then felt lifted up from the ground, his body went numb, and he felt dizzy. Some human-like figures that appeared to have long hair approached the witness who then blacked out. He was found the next morning by a jogger in the park, that noticed a purple glow and went to investigate and found the witness unconscious on the g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44</w:t>
      </w:r>
    </w:p>
    <w:p>
      <w:pPr>
        <w:pStyle w:val="Normal"/>
        <w:jc w:val="both"/>
        <w:rPr>
          <w:rFonts w:ascii="Georgia" w:hAnsi="Georgia" w:cs="Georgia"/>
          <w:b/>
          <w:b/>
          <w:sz w:val="28"/>
          <w:szCs w:val="28"/>
          <w:lang w:val="en-GB"/>
        </w:rPr>
      </w:pPr>
      <w:r>
        <w:rPr>
          <w:rFonts w:cs="Georgia" w:ascii="Georgia" w:hAnsi="Georgia"/>
          <w:b/>
          <w:sz w:val="28"/>
          <w:szCs w:val="28"/>
          <w:lang w:val="en-GB"/>
        </w:rPr>
        <w:t>Source: UFONS # 23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lora Ontario Canada</w:t>
      </w:r>
    </w:p>
    <w:p>
      <w:pPr>
        <w:pStyle w:val="Normal"/>
        <w:jc w:val="both"/>
        <w:rPr>
          <w:rFonts w:ascii="Georgia" w:hAnsi="Georgia" w:cs="Georgia"/>
          <w:b/>
          <w:b/>
          <w:sz w:val="28"/>
          <w:szCs w:val="28"/>
        </w:rPr>
      </w:pPr>
      <w:r>
        <w:rPr>
          <w:rFonts w:cs="Georgia" w:ascii="Georgia" w:hAnsi="Georgia"/>
          <w:b/>
          <w:sz w:val="28"/>
          <w:szCs w:val="28"/>
        </w:rPr>
        <w:t>Date: July 1988</w:t>
      </w:r>
    </w:p>
    <w:p>
      <w:pPr>
        <w:pStyle w:val="Normal"/>
        <w:jc w:val="both"/>
        <w:rPr>
          <w:rFonts w:ascii="Georgia" w:hAnsi="Georgia" w:cs="Georgia"/>
          <w:b/>
          <w:b/>
          <w:sz w:val="28"/>
          <w:szCs w:val="28"/>
          <w:lang w:val="en-GB"/>
        </w:rPr>
      </w:pPr>
      <w:r>
        <w:rPr>
          <w:rFonts w:cs="Georgia" w:ascii="Georgia" w:hAnsi="Georgia"/>
          <w:b/>
          <w:sz w:val="28"/>
          <w:szCs w:val="28"/>
          <w:lang w:val="en-GB"/>
        </w:rPr>
        <w:t>Time: 035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house and was just coming downstairs after going to the bathroom when she noticed a short 3-foot tall figure standing by the patio window. She dozed off for a few moments but was woken up by a throbbing sound and could not move. She then was taken up into a small craft by two short beings. She was later transported to a larger "mother ship." There she was examined on a long skinny bed by five beings, one taller than the others. These beings were dark and she could not see any facial features. She also remembers seeing a large hangar type room where several small-domed disc shaped objects sat. Next to each object stood a short being. She was eventually floated back to her bas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8</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Cheadle,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8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teenagers that were practicing the martial arts at an old abandoned mansion spotted several small black dwarf-like beings that appeared to stare at them from the nearby trees. The beings had bright shiny eyes and wore dark loose fitting garments. The beings apparently had the ability to grow in size to nearly twice their size. During the encounters the witnesses curiously felt no fe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0</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Aegna Island, Tallinn, Estonia</w:t>
      </w:r>
    </w:p>
    <w:p>
      <w:pPr>
        <w:pStyle w:val="Normal"/>
        <w:jc w:val="both"/>
        <w:rPr>
          <w:rFonts w:ascii="Georgia" w:hAnsi="Georgia" w:cs="Georgia"/>
          <w:b/>
          <w:b/>
          <w:sz w:val="28"/>
          <w:szCs w:val="28"/>
          <w:lang w:val="en-GB"/>
        </w:rPr>
      </w:pPr>
      <w:r>
        <w:rPr>
          <w:rFonts w:cs="Georgia" w:ascii="Georgia" w:hAnsi="Georgia"/>
          <w:b/>
          <w:sz w:val="28"/>
          <w:szCs w:val="28"/>
          <w:lang w:val="en-GB"/>
        </w:rPr>
        <w:t>Date: July 1 198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young witnesses saw an approaching disc shaped object in the sky, soon the object stopped over he harbor. Frightened the boys hid in their summerhouse. Soon curiosity took over and both went outside again. They saw that the silvery object emitted colorful rays of light in three different directions and was hovering now 20 to 30 meters in the air. A hat shaped object bout 3 meters in diameter now emerged from the bottom of the larger object and descended, landing next to a rock. In the glowing light a small emerald green colored humanoid with a helmet like headgear and a black box-like instrument in its hand could now be seen. It seemed to hop from stone to stone in the shallow water. The humanoid then stopped and placed the black box in the water. After retrieving the black box, the humanoid sort of slid backwards and re-entered the small hat shaped craft, which quickly rose and entered the larger hovering object. This object then flew away at incredible speed. For about a week after the incident both boys were troubled with headaches and general malaise, which soo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45</w:t>
      </w:r>
    </w:p>
    <w:p>
      <w:pPr>
        <w:pStyle w:val="Normal"/>
        <w:jc w:val="both"/>
        <w:rPr>
          <w:rFonts w:ascii="Georgia" w:hAnsi="Georgia" w:cs="Georgia"/>
          <w:b/>
          <w:b/>
          <w:sz w:val="28"/>
          <w:szCs w:val="28"/>
          <w:lang w:val="en-GB"/>
        </w:rPr>
      </w:pPr>
      <w:r>
        <w:rPr>
          <w:rFonts w:cs="Georgia" w:ascii="Georgia" w:hAnsi="Georgia"/>
          <w:b/>
          <w:sz w:val="28"/>
          <w:szCs w:val="28"/>
          <w:lang w:val="en-GB"/>
        </w:rPr>
        <w:t>Source: Erkki Alo Kirde, and Igor Volke, Eston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Middletown, New York</w:t>
      </w:r>
    </w:p>
    <w:p>
      <w:pPr>
        <w:pStyle w:val="Normal"/>
        <w:jc w:val="both"/>
        <w:rPr>
          <w:rFonts w:ascii="Georgia" w:hAnsi="Georgia" w:cs="Georgia"/>
          <w:b/>
          <w:b/>
          <w:sz w:val="28"/>
          <w:szCs w:val="28"/>
          <w:lang w:val="en-GB"/>
        </w:rPr>
      </w:pPr>
      <w:r>
        <w:rPr>
          <w:rFonts w:cs="Georgia" w:ascii="Georgia" w:hAnsi="Georgia"/>
          <w:b/>
          <w:sz w:val="28"/>
          <w:szCs w:val="28"/>
          <w:lang w:val="en-GB"/>
        </w:rPr>
        <w:t>Date: July 5 1988</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tley Strieber was laying in bed at his cabin when he saw a small figure wearing coal black clothes rimmed in white, like white piping, standing in the door of the bedroom. He had just turned off the light and was settling in the bed when he happened to glance at the door. The little man came rushing into the room. It looked like an attack and the feeling of menace was simply horrible. At that instant Strieber experienced towering anger and fear. He leaped out of bed, picked up the night table beside the bed, and hurled it across the room with all his might. The lamp shattered, the table shattered and the figure disappeared. At this point his wife woke up but she no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Communion Letter, summer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w York,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6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elative of Whitley Strieber was awakened at a very late hour by the sound of a helicopter hovering over his house. This woke him right up because he has never heard a helicopter over his house, and certainly not at that late hour. It was a singular and disturbing experience; especially since lights playing around the outside of the house accompanied it. He sat up and was astonished to see a small figure moving stealthily at the foot of the bed. This sent a blast of fear and rage through him and he hurled a Fender electric guitar at it with all his might. This is a fairly heavy instrument with a solid wood body, and it slammed against a standing plant at the foot of the bed with considerable force. He had the impression that something had darted out the window. He went to sleep fitfully, until morning. He raised the blinds as usual and was astonished to find that the top pane of his bedroom window had been cut in a neat circle, as if by a glasscut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Communion Letter Summer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2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suddenly felt something grab his ankles. A strange numbness, tingling, and churning sensation crawled up through his body right up to his head. He felt paralyzed; he could not move any part of his body except for his eyes. He tried to call out to his family but could not force the words out. All of the suddenly he looked to his right and saw three or four figures wearing dark robes with hoods on their head. Their faces were very wrinkled and shiny black in color. They were only bout three to four-feet in height. The beings then communicated telepathically telling the witness not to worry that he would not be harmed. As he move his eyes and looked to the left side he noticed two other beings that looked different from the others. These two were thin, tall with black eyes and a narrow chin. They were golden yellow in color. The one closest to his head communicated telepathically, telling him not to worry. As the witness looked at the beings dark eyes he noticed a long needle like flexible crystal blue tube. The being then pointed the needle to the top left side of his head and inserted it. At that point he blacked out. When he came to he jumped out of bed and walked to the TV room where he found his dad and brother both sleeping. When woken up both seemed dazed and con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8</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Waterbury, Connecticut</w:t>
      </w:r>
    </w:p>
    <w:p>
      <w:pPr>
        <w:pStyle w:val="Normal"/>
        <w:jc w:val="both"/>
        <w:rPr>
          <w:rFonts w:ascii="Georgia" w:hAnsi="Georgia" w:cs="Georgia"/>
          <w:b/>
          <w:b/>
          <w:sz w:val="28"/>
          <w:szCs w:val="28"/>
          <w:lang w:val="en-GB"/>
        </w:rPr>
      </w:pPr>
      <w:r>
        <w:rPr>
          <w:rFonts w:cs="Georgia" w:ascii="Georgia" w:hAnsi="Georgia"/>
          <w:b/>
          <w:sz w:val="28"/>
          <w:szCs w:val="28"/>
          <w:lang w:val="en-GB"/>
        </w:rPr>
        <w:t>Date: July 14 1988</w:t>
      </w:r>
    </w:p>
    <w:p>
      <w:pPr>
        <w:pStyle w:val="Normal"/>
        <w:jc w:val="both"/>
        <w:rPr>
          <w:rFonts w:ascii="Georgia" w:hAnsi="Georgia" w:cs="Georgia"/>
          <w:b/>
          <w:b/>
          <w:sz w:val="28"/>
          <w:szCs w:val="28"/>
          <w:lang w:val="en-GB"/>
        </w:rPr>
      </w:pPr>
      <w:r>
        <w:rPr>
          <w:rFonts w:cs="Georgia" w:ascii="Georgia" w:hAnsi="Georgia"/>
          <w:b/>
          <w:sz w:val="28"/>
          <w:szCs w:val="28"/>
          <w:lang w:val="en-GB"/>
        </w:rPr>
        <w:t>Time: 0200A-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Jane, woke up out of a deep sleep feeling her heart pounding. She like there was someone in the room, but all she saw was a dim light in the farm corner. Then all of a sudden several hands grabbed her from around the bed. She closed her eyes and tried to scream but could not move or say anything, nothing came out of her mouth. She then found herself lying on a table and there were four little men in hoods and loose clothing standing around her. They were talking with each other, but she could not understand what they were saying since it sounded like gibberish. She could not see their hands but she felt them all around her. Their faces looked like a light blue with all wrinkles that made them look like those "wrinkled dogs". Then all of the sudden they all just stepped aside and this man came in. He was tall and had white skin and no hair. He had large round eyes and was very slim. He came over to the table and talked to her in English. He said he was surprised that she was so scared because the last time he met her he thought he made it clear that he would return to ask a favor. He then raised his hand in gesture and a woman walked into the room. She looked very human and a little too perfect. She had a bundle in her hand and walked over to the witness. It was a baby, but it didn't look quite human. The tall being, who was some type of well respected leader, told her that he wanted her to take the baby and care for it because they need the love of a mother and this was an emotion that they didn't understand and weren't capable of. She told the man that she couldn't because she already had a child and it was hard enough raising one alone. He moved his head up and down as if agreeing with her and passed his hands across her eyes. She then blacked out and found herself in her bedroom and it was day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J Allen Hynek, Philip J Imbrogno, Bob Pratt Night Siege, The Hudson Valley UFO Sightings, Expanded Edi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Bishop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July 15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contacted the local sheriff's office and said he had run over a huge green scaly creature "with an alligator face" on Brownstown Road. Police searched the area but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08</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July 19 198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wo women were driving back home after staying up late when they noticed a bright light over the area. The light then descended at tremendous speed and overtook their vehicle. At that point both women heard a "click" type sound. Next thing they recalled was going up a ramp into an object. Two humanoids were assisting them into the craft. As soon as they entered a white mist-like burning vapor, with a lemon flavor, enveloped them. Inside the object they met six humanoids, four men and two women. They were described as four-foot eight inches tall, with very suntanned texture skin, oriental eyes, and no hair. They all wore one-piece tight fitting dark outfits with collars. One of the women greeted the witnesses in a high singsong voice and told them that they were from the Pleiades star cluster. The object inside was white and sparkles. The witnesses were in a room with portholes and a high metal table in the middle. Both women were eventually examined on the table where various medical tests were performed. Before being released they were given several predictions on upcoming future events including a worldwide cataclys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6</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Mufon Symposium Proceedings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Oreg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3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Katharina Wilson was taken aboard a UFO where she saw several people including members of her own family. Several of them were then taken to a large area that appeared to be some sort of a zoo. In large glass cages, Katharina saw a variety of animals, none that she had seen before. She saw two gorillas like beings and a large cat. The hairy beings were very tall, and appeared to have been sleeping. She was surprised to see that one of the hairy beings had fallen asleep holding a newspaper. The enclosure had furniture, including a desk, chairs, and books. The cat like creature had white and orange spots and was about 3-feet tall. At another glass enclosure she saw an animal resembling a cross between a lion and a reptile, it was lying on its back apparently sleeping. No description on the abductors is mentio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8</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Bishop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July 24 198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eenagers Rodney Nolf and Shane Stokes and their dates reported that a seven-foot tall creature with glowing red eyes dashed in front of their car across US-15, leaped over a six-foot fence, and rambled off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0</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4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outside of her home in the dark; she was paralyzed as a group of beings stood in front of her. The beings were short, hairless, white, and frail looking with huge cat-like eyes. She was carried to a nearby wooded area. The witness panicked and became hysterical. One of the beings then injected something in her left forearm. She then passed out and woke up in the morning at home. She could not recall anything else abou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9</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Near Logroño Spain</w:t>
      </w:r>
    </w:p>
    <w:p>
      <w:pPr>
        <w:pStyle w:val="Normal"/>
        <w:jc w:val="both"/>
        <w:rPr>
          <w:rFonts w:ascii="Georgia" w:hAnsi="Georgia" w:cs="Georgia"/>
          <w:b/>
          <w:b/>
          <w:sz w:val="28"/>
          <w:szCs w:val="28"/>
          <w:lang w:val="en-GB"/>
        </w:rPr>
      </w:pPr>
      <w:r>
        <w:rPr>
          <w:rFonts w:cs="Georgia" w:ascii="Georgia" w:hAnsi="Georgia"/>
          <w:b/>
          <w:sz w:val="28"/>
          <w:szCs w:val="28"/>
          <w:lang w:val="en-GB"/>
        </w:rPr>
        <w:t>Date: July 29 198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fter a night of traveling the main witness had stopped at a truck stop to rest, there was only one other vehicle there, a French owned truck. Later a strong light and a humming sound woke him up. He looked out and the light dimmed. The French truck driver came over to his vehicle and pointed at a strange dark object on the ground from where the light had originally shone. They both walked toward the object but were prevented from getting any closer by a strange invisible barrier that felt like some type of gelatinous substance. Suddenly one side of the object became illuminated and two huge figures became visible next to the object. These were almost 3 meters tall and almost as wide. Both were identical to each other, robot-like and metallic green in color. They moved slowly sideways and in unison, a low humming sound could be heard. No other features were noted. The figures suddenly disappeared behind the dark object. The object then became luminous, lifted up and left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42</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 (The Fifth Colum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Near Vyatsky, Kam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beginning of August 198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brigade of soldiers was in the area engaged in fishing and foraging when one night the brigade commander suddenly awoke feeling uneasy. After walking out of the camp and approaching the area where the launch was at the edge of the lake he felt someone looking at him and turned to see at about 50 meters away the silhouette of a giant figure about 2.8 meters in height with long dangling arms, a round head and no discernible neck. The witness felt terrified and was unable to move a muscle; he attempted to pull out his pistol but was unable to. The figure finally disappeared from sight. In the weeks that followed other men reported seeing a brilliant yellow sphere hovering above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Butler,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8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On a Sunday morning the witness was traveling on the road alone and had pulled up to a red light and was waiting for the light to change. As he did he saw a black limo pull up directly besides his car. As he looked over to the limo he noticed that the back window started to come down. He then saw two figures in the back seat. He then noticed that the limo started to pull forward although the light hadn't changed. He then saw one of the figures come closer to the back window that was down. As he did, the witness noticed that his skin was very pale in color and had a green cast to it. He was also wearing a black hat, suit and sunglasses. He then took off his glasses and the witness saw the strangest eyes he had ever seen. They looked reptilian in nature. The stranger then motioned for the witness to follow him. Terrified the witness drove quickly ahead of the limo and when he looked back he realized the limo was quickly approaching. He accelerated and then looked back again to see that the limo had now mysterious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Icke Reptilian Research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ottonwood, Arizona</w:t>
      </w:r>
    </w:p>
    <w:p>
      <w:pPr>
        <w:pStyle w:val="Normal"/>
        <w:jc w:val="both"/>
        <w:rPr>
          <w:rFonts w:ascii="Georgia" w:hAnsi="Georgia" w:cs="Georgia"/>
          <w:b/>
          <w:b/>
          <w:sz w:val="28"/>
          <w:szCs w:val="28"/>
          <w:lang w:val="en-GB"/>
        </w:rPr>
      </w:pPr>
      <w:r>
        <w:rPr>
          <w:rFonts w:cs="Georgia" w:ascii="Georgia" w:hAnsi="Georgia"/>
          <w:b/>
          <w:sz w:val="28"/>
          <w:szCs w:val="28"/>
          <w:lang w:val="en-GB"/>
        </w:rPr>
        <w:t>Date: August 1988</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itting outside her home on a metal fold up chair smoking a cigarette when she heard a low thrumming sound that seemed to vibrate above her and inside of her. And then she saw three ships moving towards her in a V formation, as the ships came over her she could see that they were metallic black and segmented. As the ships hovered directly over her some sort of energy beam was sent down and enveloped her and immobilized her. She then saw two little blue beings beam down, one on her right the other on her left. They were very short, blue and she could vaguely see through them. The little beings did not communicate and just stood there, looking at the witness who felt total love and compassion coming from them. After about 30 seconds the little blue beings vanished and she felt a distinct change of vibration. The energy around her then disappeared and she was able to move again. She thought of the experience as totally positi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ource Cen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198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ouple watched from their living room window a tall humanoid figure that was entirely dressed in black, standing in front of their house. The figure was strongly built and was wearing a hood-like outfit over his head. The figure began walking slowly south and the husband jumped into his truck and began following it. The dark figure suddenly ran and turned the corner into a dead end street. The witness quickly drove behind it, thinking that it was now cornered but as he turned into the street the figure was nowhere in sight. It had nowhere to go but it had simply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4</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orthern Minnesot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a wooded area when she watched a luminous object approach and hover above some nearby pine trees. The witness stood mesmerized as she began to hear her name being called over and over again. The next thing she remembers was being taken inside the object by several "little men" that wore one-piece jumpsuits with a belt around the waist. On the belt buckles they had a symbol resembling a "snake with wings." She was then sat down on a reclining chair and examined. Apparently the ufonauts were angry with her because she had tied her fallopian tub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7</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erry Hansen Steiger "Starbor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her bedroom and was confronted by two short gray beings. She was paralyzed but felt calm by staring at their large hypnotic eyes. She was floated through the house and outside towards a large hovering silvery disc with revolving red, green, and yellow lights. She attempted to touch the object but one of the gray beings prevented her from doing so, telling her that it would be dangerous. An opening on the craft appeared and a tall blond handsome young man came out, he wore a tan jumpsuit. The witness was then somehow teleported inside the object. She was then placed in a black chair where the blond man "scanned" her visually apparently inducing a sensation of orgasm. The craft apparently began to move and through an oval shaped opening the witness saw what appeared to be stars. Four short gray beings then entered the room and gave the blond man a case. The blond man removed a glowing green sphere from the case and floated the witness to a nearby table, and then he placed the sphere on the witness stomach and moves it around in a circular fashion. She was told that she had been altered a little (genetically?) to fulfill a special purpose in the fu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0</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Outside Prohladnyi,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0 1988</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Soviet radar military units in the north Caucasus detected an unidentified target in the area near the town of Prohladnyi in Kabardino-Balkar Republic. The object did not respond to all attempts of communication and was labeled as hostile. Air defense systems including surface to air missile batteries and Mig-25 Foxbat interceptors from Rostov and Krymsk were alerted and ordered to intercept and identify the UFO. The UFO was approaching from the south, just like a foreign military airplane or missile and the order was given to arm and use the weapons. A surface to air missile was launched that struck and downed the object over the Caucasian mountains. Search and rescue teams onboard a M1-8 Hip helicopter was dispatched and found the disk in the mountainous area near a ravine outside of Nizhniy Chegem. The object appeared lenticular in shape, resembling a cockleshell, 6.9 meters long and 3.0 meters high and had smashed into the rocky surface at tremendous speed creating a long gash on the ground. That together with the impact of the missile had damaged the disk extensively causing its original shape to be substantially deformed. The crash site was cordoned off and a special research team equipped with protection suits and dosimeters was dispatched to the scene. Radiation was detected coming from the crashed vehicle and precaution procedures were conducted, though some of the military personnel received high doses of radiation. The helicopter was used to evacuate the object and deliver it to Mozdok Air Base, which housed nuclear warheads and TU-95 Bear strategic bombers at that time. A team of military specialists arrived from Moscow and performed a preliminary examination of the downed vehicle. These included different branches of the military and several scientists from different branches. These included KGB and GRU who were used to cover up the operation. Upon examination of the object a partially opened door (like an elevator moving outside the hull) was discovered, and entry into the object was gained. The research team entered the object dressed in protective suits with oxygen containers. Inside the cabin together with simple smooth controls panels and other equipment, 3 aliens were found, lying on the cabin floor, 2 were dead and the third was giving obvious signs of life. The two dead aliens had apparently being killed on impact by falling equipment. The live alien had apparently been trying to leave the object and had opened the door, but did not succeed because of several wounds to its body and its state of disorientation. Unfortunately, medical attempts to save the entity failed and the surviving being died in a short period of time after it was extracted out of the wreckage. The beings were dwarfs, about 1.0-1.2 meters high, with white-grayish skin that appeared to be an outer covering, while the real skin under it was bluish-greenish and looked more like reptilian like in structure. The entities had large hairless heads, almost round large black eyes and (established during an autopsy) covered by eyelids. The hands had three webbed fingers. Further preservation of the dead aliens was secured in glassy containers in a top-secret underground bunker, isolated amid the forests under a building in the military biomedical research center east of Solnechnogorsk. From Mozdok the damaged disc was delivered to the territory of Kapustin Yar central range and placed into an underground bunker west of Ahryomkin. It is still there at pres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enura Azizova and Alexander Moso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Elliot Lee County,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ugust 12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man told police that he had seen something "not human", green and scaly running across a field by SC road 527.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1</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Hubei, Jiulongshan, China</w:t>
      </w:r>
    </w:p>
    <w:p>
      <w:pPr>
        <w:pStyle w:val="Normal"/>
        <w:jc w:val="both"/>
        <w:rPr>
          <w:rFonts w:ascii="Georgia" w:hAnsi="Georgia" w:cs="Georgia"/>
          <w:b/>
          <w:b/>
          <w:sz w:val="28"/>
          <w:szCs w:val="28"/>
          <w:lang w:val="en-GB"/>
        </w:rPr>
      </w:pPr>
      <w:r>
        <w:rPr>
          <w:rFonts w:cs="Georgia" w:ascii="Georgia" w:hAnsi="Georgia"/>
          <w:b/>
          <w:sz w:val="28"/>
          <w:szCs w:val="28"/>
          <w:lang w:val="en-GB"/>
        </w:rPr>
        <w:t>Date: August 13 1988</w:t>
      </w:r>
    </w:p>
    <w:p>
      <w:pPr>
        <w:pStyle w:val="Normal"/>
        <w:jc w:val="both"/>
        <w:rPr>
          <w:rFonts w:ascii="Georgia" w:hAnsi="Georgia" w:cs="Georgia"/>
          <w:b/>
          <w:b/>
          <w:sz w:val="28"/>
          <w:szCs w:val="28"/>
          <w:lang w:val="en-GB"/>
        </w:rPr>
      </w:pPr>
      <w:r>
        <w:rPr>
          <w:rFonts w:cs="Georgia" w:ascii="Georgia" w:hAnsi="Georgia"/>
          <w:b/>
          <w:sz w:val="28"/>
          <w:szCs w:val="28"/>
          <w:lang w:val="en-GB"/>
        </w:rPr>
        <w:t>Time: 1620</w:t>
      </w:r>
    </w:p>
    <w:p>
      <w:pPr>
        <w:pStyle w:val="Normal"/>
        <w:jc w:val="both"/>
        <w:rPr>
          <w:rFonts w:ascii="Georgia" w:hAnsi="Georgia" w:cs="Georgia"/>
          <w:b/>
          <w:b/>
          <w:sz w:val="28"/>
          <w:szCs w:val="28"/>
          <w:lang w:val="en-GB"/>
        </w:rPr>
      </w:pPr>
      <w:r>
        <w:rPr>
          <w:rFonts w:cs="Georgia" w:ascii="Georgia" w:hAnsi="Georgia"/>
          <w:b/>
          <w:sz w:val="28"/>
          <w:szCs w:val="28"/>
          <w:lang w:val="en-GB"/>
        </w:rPr>
        <w:t>In a reforestation center 62-year old forester Huang Yongsheng had gone out to check on his herd of deer during a violent thunderstorm. As he opens the door he sees a dark shape (like dark lead), hovering 1 meter above the trees, at 120 meters away, it appears to be vibrating gently. The UFO lands in a clearing and begins to shine brightly, it then begins to swing back &amp; forth, now the witness could see that the craft was shaped like a reversed bowl. Then two blood red beams of light come out of the object. One strikes the witness and at the same time his wife comes out and promptly faints. The beam become smaller and levitates the witness towards the object, which by now had become transparent and is about 5 meters in diameter. Inside the object he sees, 2 thin humanoids, with gray skin, mouse-like faces (?), pointed ears, very small beady eyes, pointed chins and very long arms. They have no visible noses or mouths. Both are wearing gray suits. The first one sat in front holding a lever. He has a calm demeanor almost euphoric in nature. The second humanoid seems to be operating a small box. He is apparently making the witness levitate. At this point Huang sees a screen in front of him and hears a voice in his head, the voice talks about cosmological concerns and the witness, who is illiterate, does not comprehend what is being told to him. He then sees pictures of planetary landscapes. Before returning to the ground he is told that they will return on August 20 and will give him an "initiation" lesson. When he returns back home, his wife is in bed and he realizes that he has been gone for two days. During the encounter the witness felt no fear and was completely at ease. For Huang it felt that only minutes had passed. On August 20 Huang journeys to the meeting point but is rebuffed by the aliens who tell him that he had broken his promise not to tell any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u Xiaoqiang, CURO, Francois Couten "Les Ovnis en Chine" Circulaire CIGU # 4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Putnam County,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3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Upper Magnetic Mine Road, Harold Egeln and a friend were looking around when Harold's friend decided to meditate. Harold walked away and looked towards the nearby reservoir, he noticed what looked like large and glowing slanted green eyes in large, hairless heads, floating through the woods many yards out. There were five. He could not see their bodies, only their heads. Calling out to his friend, she saw them too and they stopped moving. Harold aimed his large flashlight, at which moment the immediate scenery changed, with branches in front them that were not there a split moment before. A barking black dog was getting closer to them, so they ran into their rented car. They rested there for over an hour only seeing a "parade" of raccoons crossing the road in front of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P.A.C.E. Search Project for Aspects of Close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Ruby Arizona</w:t>
      </w:r>
    </w:p>
    <w:p>
      <w:pPr>
        <w:pStyle w:val="Normal"/>
        <w:jc w:val="both"/>
        <w:rPr>
          <w:rFonts w:ascii="Georgia" w:hAnsi="Georgia" w:cs="Georgia"/>
          <w:b/>
          <w:b/>
          <w:sz w:val="28"/>
          <w:szCs w:val="28"/>
          <w:lang w:val="en-GB"/>
        </w:rPr>
      </w:pPr>
      <w:r>
        <w:rPr>
          <w:rFonts w:cs="Georgia" w:ascii="Georgia" w:hAnsi="Georgia"/>
          <w:b/>
          <w:sz w:val="28"/>
          <w:szCs w:val="28"/>
          <w:lang w:val="en-GB"/>
        </w:rPr>
        <w:t>Date: August 14 1988</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Date: The witness had driven to an isolated area near this location, which is an old abandoned mining town and was engaged in taking pictures of ancient ruins when he suddenly heard a loud swishing sound followed by what resembled a sonic boom. Looking up he saw nothing, thinking it had been a low flying jet he walked down a dry wash and as he rounded a rock outcropping he saw a short "man" standing a short distance away at the edge of the wash. The figure looked directly at him and the witness quickly snapped a picture of the man, then the figure turned and ran quickly up the brush-covered hill. The witness gave chase but the little man quickly disappeared over the summit. The figure was described as short with light gray skin, large bulging eyes, a small thin mouth, and a rather large hairless head, it had small nostrils and a very long and broad chin. It had a slender built and his fingers appeared slightly longer than average. It wore a dark metallic loose fitting garment. The witness described the expression on the humanoid's face as "pleas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56</w:t>
      </w:r>
    </w:p>
    <w:p>
      <w:pPr>
        <w:pStyle w:val="Normal"/>
        <w:jc w:val="both"/>
        <w:rPr>
          <w:rFonts w:ascii="Georgia" w:hAnsi="Georgia" w:cs="Georgia"/>
          <w:b/>
          <w:b/>
          <w:sz w:val="28"/>
          <w:szCs w:val="28"/>
          <w:lang w:val="en-GB"/>
        </w:rPr>
      </w:pPr>
      <w:r>
        <w:rPr>
          <w:rFonts w:cs="Georgia" w:ascii="Georgia" w:hAnsi="Georgia"/>
          <w:b/>
          <w:sz w:val="28"/>
          <w:szCs w:val="28"/>
          <w:lang w:val="en-GB"/>
        </w:rPr>
        <w:t>Source: UFONS # 23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I have never seen this alleged photograph and I have not heard any further information about this intriguing if true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Lee County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ugust 15 1988</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local woman informed officials that she had seen a humanoid, resembling a green scaly creature standing in front of her doo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2</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Near Nome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4 198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everal teenagers were driving on the Beltz Road outside of town when some of them noticed a strange glow in the car's rearview mirror. They turned around and drove towards the direction of the glow. As they got closer they noticed that within the greenish glow stood a short muscular little man with glowing red eyes. The little man began running very fast on the road and the witnesses began chasing it. The car passed by the little man and it seemed to veer into the center of the road apparently being run over by the car. No sound of impact was heard, as the entity seemed to flatten out and vanish. Frightened the witnesses drove back into town and collected more witnesses. Upon returning, the short figure was seen standing on the side of the road. The figure then began to change colors from green to silver. At one point several of the witnesses chased the figure on foot, but it stopped and turned and began chasing the witnesses who ran back into their vehicle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6</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Vol. 43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s far as I know this was the beginning of a spate of bizarre visitations by small "holographic" humanoids in this isolated outpo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6.</w:t>
      </w:r>
    </w:p>
    <w:p>
      <w:pPr>
        <w:pStyle w:val="Normal"/>
        <w:jc w:val="both"/>
        <w:rPr>
          <w:rFonts w:ascii="Georgia" w:hAnsi="Georgia" w:cs="Georgia"/>
          <w:b/>
          <w:b/>
          <w:sz w:val="28"/>
          <w:szCs w:val="28"/>
        </w:rPr>
      </w:pPr>
      <w:r>
        <w:rPr>
          <w:rFonts w:cs="Georgia" w:ascii="Georgia" w:hAnsi="Georgia"/>
          <w:b/>
          <w:sz w:val="28"/>
          <w:szCs w:val="28"/>
        </w:rPr>
        <w:t>Location. Mar Del Plata, Argentina</w:t>
      </w:r>
    </w:p>
    <w:p>
      <w:pPr>
        <w:pStyle w:val="Normal"/>
        <w:jc w:val="both"/>
        <w:rPr>
          <w:rFonts w:ascii="Georgia" w:hAnsi="Georgia" w:cs="Georgia"/>
          <w:b/>
          <w:b/>
          <w:sz w:val="28"/>
          <w:szCs w:val="28"/>
        </w:rPr>
      </w:pPr>
      <w:r>
        <w:rPr>
          <w:rFonts w:cs="Georgia" w:ascii="Georgia" w:hAnsi="Georgia"/>
          <w:b/>
          <w:sz w:val="28"/>
          <w:szCs w:val="28"/>
        </w:rPr>
        <w:t>Date: August 25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independent witnesses, mostly juveniles reported seeing small green humanoid figures in the area. Omar Amur reported seeing a figure about 60 cm tall standing next to his window. Other students reported seeing two "dwarfs" in the school bathroom that ran away upon being seen. Another youngster reported seeing two dwarfs, one red the other green next to abandoned wood house. They were about 60 cm in height, they appeared to be looking at the house. Another child saw two little men walking in a field that appeared to be talking among themselves. Another student saw a little men in the bathroom, green colored with little horns on its head and blue fingern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San Diego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25 1988</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Gerardo Vazquez was walking along an isolated area of the city when he noticed a strange maneuvering light over the area. The light quickly shot away, flaring up like an explosion. Vazquez then felt the hairs on the back of his neck rise and felt something behind him. Turning around at first he did not see anything but then saw about 100 feet away a hovering craft. The craft was a round disc about 40 feet in diameter, it had a squared off top with a row of windows around it, the windows appeared very thick but he noticed a dim yellow light coming from inside. There was also a row of lights around the middle of the craft and it had 4 round bubbles like objects protruding from the bottom. The object hovered about 6 feet from the ground, it appeared to have some type of cloaking effect around it, since part of it appeared to be transparent or invisible. Vazquez grabbed a rock and approached the object, but then noticed several dark humanoid shapes suddenly appear at the object's windows. At that point the object seem to emit some type of heat wave or ripple effect and begun to turn invisible. It then disappeared, apparently shooting up into the clouds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3</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ome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5 198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 a three-car contingent spotted a glowing green colored little man that stood in the middle of the roadway. One of the vehicles reportedly ran over the little man but without any apparent effect. Quoting one of the witnesses "It ran through him." This entity resembled others seen in the area. (The entity was sometimes compared by some of the witnesses to a holographic im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7</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Vol. 43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ear Nome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6 198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nother group of witnesses encountered three glowing green little men on the roadway. One of the entities changed color from greenish to silver, one remained green, and the third changed colors to black. A blue-green glow was seen to remain around all three of the little men. The entities apparently changed colors three times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8</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Vol. 43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00. </w:t>
      </w:r>
    </w:p>
    <w:p>
      <w:pPr>
        <w:pStyle w:val="Normal"/>
        <w:jc w:val="both"/>
        <w:rPr>
          <w:rFonts w:ascii="Georgia" w:hAnsi="Georgia" w:cs="Georgia"/>
          <w:b/>
          <w:b/>
          <w:sz w:val="28"/>
          <w:szCs w:val="28"/>
          <w:lang w:val="en-GB"/>
        </w:rPr>
      </w:pPr>
      <w:r>
        <w:rPr>
          <w:rFonts w:cs="Georgia" w:ascii="Georgia" w:hAnsi="Georgia"/>
          <w:b/>
          <w:sz w:val="28"/>
          <w:szCs w:val="28"/>
          <w:lang w:val="en-GB"/>
        </w:rPr>
        <w:t>Location. Near Nome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6 1988</w:t>
      </w:r>
    </w:p>
    <w:p>
      <w:pPr>
        <w:pStyle w:val="Normal"/>
        <w:jc w:val="both"/>
        <w:rPr>
          <w:rFonts w:ascii="Georgia" w:hAnsi="Georgia" w:cs="Georgia"/>
          <w:b/>
          <w:b/>
          <w:sz w:val="28"/>
          <w:szCs w:val="28"/>
          <w:lang w:val="en-GB"/>
        </w:rPr>
      </w:pPr>
      <w:r>
        <w:rPr>
          <w:rFonts w:cs="Georgia" w:ascii="Georgia" w:hAnsi="Georgia"/>
          <w:b/>
          <w:sz w:val="28"/>
          <w:szCs w:val="28"/>
          <w:lang w:val="en-GB"/>
        </w:rPr>
        <w:t>Time: 0230</w:t>
      </w:r>
    </w:p>
    <w:p>
      <w:pPr>
        <w:pStyle w:val="Normal"/>
        <w:jc w:val="both"/>
        <w:rPr>
          <w:rFonts w:ascii="Georgia" w:hAnsi="Georgia" w:cs="Georgia"/>
          <w:b/>
          <w:b/>
          <w:sz w:val="28"/>
          <w:szCs w:val="28"/>
          <w:lang w:val="en-GB"/>
        </w:rPr>
      </w:pPr>
      <w:r>
        <w:rPr>
          <w:rFonts w:cs="Georgia" w:ascii="Georgia" w:hAnsi="Georgia"/>
          <w:b/>
          <w:sz w:val="28"/>
          <w:szCs w:val="28"/>
          <w:lang w:val="en-GB"/>
        </w:rPr>
        <w:t>That same night a number of people gathered on the Beltz Road just outside of town sighted three glowing little men standing on the side of the road. One was silver in color, one black and the other blue-green in color. They all had a green glow around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09</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Vol. 43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ome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7 198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gathered on the Beltz Road saw two little glowing green men with red eyes that "seemed to dance in the middle of the road." Witnesses who approached the entities reportedly heard a whistling or hiss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0</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Vol. 43 # 1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Trilport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8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along the outskirts of town came to a sudden stop when they noticed a bright light ahead on the roadway. They then noticed a bright white dome-shaped light apparently on the ground. In front of the light stood a huge 3-meter tall dark humanoid figure, which apparently lacked arms and was not moving. The witnesses noted an eerie total silence. They then apparently drove away from the area. Ground traces were reportedly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8</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Scape Ore Swamp,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ugust 28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rmy Colonel driving on McDuffy Road saw a creature described as a small bipedal "dinosaur" run across the road in front of his ca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3</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une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The Netherland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29 1988</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side weeding her garden when she suddenly had the feeling that someone was standing behind her. She looked around and saw a figure standing about one meter away. The figure had a penetrating gaze, was very tall, and was wearing a shining white garment. The figure stood there for a few moments and the sudden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67</w:t>
      </w:r>
    </w:p>
    <w:p>
      <w:pPr>
        <w:pStyle w:val="Normal"/>
        <w:jc w:val="both"/>
        <w:rPr>
          <w:rFonts w:ascii="Georgia" w:hAnsi="Georgia" w:cs="Georgia"/>
          <w:b/>
          <w:b/>
          <w:sz w:val="28"/>
          <w:szCs w:val="28"/>
          <w:lang w:val="en-GB"/>
        </w:rPr>
      </w:pPr>
      <w:r>
        <w:rPr>
          <w:rFonts w:cs="Georgia" w:ascii="Georgia" w:hAnsi="Georgia"/>
          <w:b/>
          <w:sz w:val="28"/>
          <w:szCs w:val="28"/>
          <w:lang w:val="en-GB"/>
        </w:rPr>
        <w:t>Source: Dr. HC Moolenburgh, Meetings with Angel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Hamil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early Fall 198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ouple was walking home after having dinner at a friend's home when they saw a small light resembling a car headlight flying towards them. Both became extremely frightened and hid between two houses nearby. Next thing they knew they were sitting in their apartment, sitting straight up, facing the balcony door. Later they recalled that as they were hiding in between the two houses they ran towards a bridge near a small "village" resembling a German storybook village. They both saw standing next to the bridge railing a seven-foot tall dark human like figure that stood staring at them with an amused look. He seemed to have a very long face. Then they remembered running some more and then appearing back at the apartm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52</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Fall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traveling north on 82 avenue between Powell and Division streets, when they neared a repair shop and noticed a man in his mid 20's, blond hair, approximately 6'5" tall, walking through the front parking lot of the shop. A few seconds later they saw three large, black, four-door sedans sporting strange white insignias on the sides. Appearing from three different directions at once they converged on the tall blond man simultaneously. When the cars came to a stop, two men from each car emerged at the same time. The men were short, with pale skin and dark hair, they each wore black suits. They surrounded the tall blond man and two of the group then escorted the man to the lead vehicle and got into the back seat with him. All of them then returned to their cars at that point and if on cue they all drove away at once heading south. The cars were soon lost from sight. (MIB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3</w:t>
      </w:r>
    </w:p>
    <w:p>
      <w:pPr>
        <w:pStyle w:val="Normal"/>
        <w:jc w:val="both"/>
        <w:rPr>
          <w:rFonts w:ascii="Georgia" w:hAnsi="Georgia" w:cs="Georgia"/>
          <w:b/>
          <w:b/>
          <w:sz w:val="28"/>
          <w:szCs w:val="28"/>
          <w:lang w:val="en-GB"/>
        </w:rPr>
      </w:pPr>
      <w:r>
        <w:rPr>
          <w:rFonts w:cs="Georgia" w:ascii="Georgia" w:hAnsi="Georgia"/>
          <w:b/>
          <w:sz w:val="28"/>
          <w:szCs w:val="28"/>
          <w:lang w:val="en-GB"/>
        </w:rPr>
        <w:t>Source: John Ericks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Ostamark Sweden</w:t>
      </w:r>
    </w:p>
    <w:p>
      <w:pPr>
        <w:pStyle w:val="Normal"/>
        <w:jc w:val="both"/>
        <w:rPr>
          <w:rFonts w:ascii="Georgia" w:hAnsi="Georgia" w:cs="Georgia"/>
          <w:b/>
          <w:b/>
          <w:sz w:val="28"/>
          <w:szCs w:val="28"/>
          <w:lang w:val="en-GB"/>
        </w:rPr>
      </w:pPr>
      <w:r>
        <w:rPr>
          <w:rFonts w:cs="Georgia" w:ascii="Georgia" w:hAnsi="Georgia"/>
          <w:b/>
          <w:sz w:val="28"/>
          <w:szCs w:val="28"/>
          <w:lang w:val="en-GB"/>
        </w:rPr>
        <w:t>Date: September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80-year old farmer Gottfried Johansson was harvesting a field when several human-like little men that blocked his path suddenly surrounded him. The police investigated the case and found out that a "UFO" had also been see over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UN Europ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L'Herault,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1988</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tall very pretty fair woman who was accompanied by a tall male character wearing dark clothing confronted Mrs. Marilyn Hollinger. The two strangers drove a very large and beautiful "car", metallic gray in color that apparently did not make any noise when it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el Mesnard</w:t>
      </w:r>
    </w:p>
    <w:p>
      <w:pPr>
        <w:pStyle w:val="Normal"/>
        <w:jc w:val="both"/>
        <w:rPr>
          <w:rFonts w:ascii="Georgia" w:hAnsi="Georgia" w:cs="Georgia"/>
          <w:b/>
          <w:b/>
          <w:sz w:val="28"/>
          <w:szCs w:val="28"/>
          <w:lang w:val="en-GB"/>
        </w:rPr>
      </w:pPr>
      <w:r>
        <w:rPr>
          <w:rFonts w:cs="Georgia" w:ascii="Georgia" w:hAnsi="Georgia"/>
          <w:b/>
          <w:sz w:val="28"/>
          <w:szCs w:val="28"/>
          <w:lang w:val="en-GB"/>
        </w:rPr>
        <w:t>Type: A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Itacuruc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 1988</w:t>
      </w:r>
    </w:p>
    <w:p>
      <w:pPr>
        <w:pStyle w:val="Normal"/>
        <w:jc w:val="both"/>
        <w:rPr>
          <w:rFonts w:ascii="Georgia" w:hAnsi="Georgia" w:cs="Georgia"/>
          <w:b/>
          <w:b/>
          <w:sz w:val="28"/>
          <w:szCs w:val="28"/>
          <w:lang w:val="en-GB"/>
        </w:rPr>
      </w:pPr>
      <w:r>
        <w:rPr>
          <w:rFonts w:cs="Georgia" w:ascii="Georgia" w:hAnsi="Georgia"/>
          <w:b/>
          <w:sz w:val="28"/>
          <w:szCs w:val="28"/>
          <w:lang w:val="en-GB"/>
        </w:rPr>
        <w:t>Time: nightfall</w:t>
      </w:r>
    </w:p>
    <w:p>
      <w:pPr>
        <w:pStyle w:val="Normal"/>
        <w:jc w:val="both"/>
        <w:rPr>
          <w:rFonts w:ascii="Georgia" w:hAnsi="Georgia" w:cs="Georgia"/>
          <w:b/>
          <w:b/>
          <w:sz w:val="28"/>
          <w:szCs w:val="28"/>
          <w:lang w:val="en-GB"/>
        </w:rPr>
      </w:pPr>
      <w:r>
        <w:rPr>
          <w:rFonts w:cs="Georgia" w:ascii="Georgia" w:hAnsi="Georgia"/>
          <w:b/>
          <w:sz w:val="28"/>
          <w:szCs w:val="28"/>
          <w:lang w:val="en-GB"/>
        </w:rPr>
        <w:t>The witness noticed several small flickering lights in the woods near his house. He felt compelled to investigate, he then heard a sound like chirping grasshoppers and suddenly found himself surrounded by five little men that wore light beige uniforms with a thick vest and boots. All carried wand-like instruments that emitted lights from the tips. The beings were white skin with thin arms, dark green eyes and short ash blond hair. The apparent leader of the group took him very gently by the arm and led him to a nearby cave. The cave was large and had a brightly lit chamber and there was a long rectangular white stone on which he was made to lie. They apparently healed the witness from a wound on his leg caused by an accident a few days prior. He was also given some sweet fruit to eat. The witness finally left the cave and went home. He reportedly felt light headed and confused for the next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7</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FSR Vol. 35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Atoka Oklahoma</w:t>
      </w:r>
    </w:p>
    <w:p>
      <w:pPr>
        <w:pStyle w:val="Normal"/>
        <w:jc w:val="both"/>
        <w:rPr>
          <w:rFonts w:ascii="Georgia" w:hAnsi="Georgia" w:cs="Georgia"/>
          <w:b/>
          <w:b/>
          <w:sz w:val="28"/>
          <w:szCs w:val="28"/>
          <w:lang w:val="en-GB"/>
        </w:rPr>
      </w:pPr>
      <w:r>
        <w:rPr>
          <w:rFonts w:cs="Georgia" w:ascii="Georgia" w:hAnsi="Georgia"/>
          <w:b/>
          <w:sz w:val="28"/>
          <w:szCs w:val="28"/>
          <w:lang w:val="en-GB"/>
        </w:rPr>
        <w:t>Date: September 4 198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n a farm area a woman reported seeing a lighted circular object on the ground, which she mistook at first to be a helicopter, but it was completely silent. Several undescribed "persons" appear to be coming in and out of the object. The police was notified and apparently officers saw the object als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93</w:t>
      </w:r>
    </w:p>
    <w:p>
      <w:pPr>
        <w:pStyle w:val="Normal"/>
        <w:jc w:val="both"/>
        <w:rPr>
          <w:rFonts w:ascii="Georgia" w:hAnsi="Georgia" w:cs="Georgia"/>
          <w:b/>
          <w:b/>
          <w:sz w:val="28"/>
          <w:szCs w:val="28"/>
          <w:lang w:val="en-GB"/>
        </w:rPr>
      </w:pPr>
      <w:r>
        <w:rPr>
          <w:rFonts w:cs="Georgia" w:ascii="Georgia" w:hAnsi="Georgia"/>
          <w:b/>
          <w:sz w:val="28"/>
          <w:szCs w:val="28"/>
          <w:lang w:val="en-GB"/>
        </w:rPr>
        <w:t>Source: UFONS unknown #</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Near Ilkley Moor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4 198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hitchhiking in an isolated area and was standing next to a signpost by the roadway when he became aware of a white light that appeared and disappeared in pulses. As he stared at the light the road sign opposite went out, he then heard a rustling sound and turned to see the bushes shaking violently as if in a strong wind. Standing only a few feet away was a four-foot tall figure that resembled a goblin with long dangling arms. The frightened witness threw a lighted cigarette at the figure then ran onto the road and out onto traffic. The figure did not follow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3</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Northern UFO news # 15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Bridgen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8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man and a woman were walking across a bridge over a motorway when they saw what appeared to be a star descending in a diagonal pattern. As it grew closer, they could see that it was semi-circular in profile and had windows with silhouettes of figures in them. It hovered motionless for about 7 to 8 minutes and was about 300 yards from them. One of the witnesses motioned to the craft to come closer but it shook from side to side three times as if to say "no." It then flew towards the horizon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iva, Denmark</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8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a rainy evening the witness was driving her car through the town of Niva when suddenly she saw in the headlights of the car two small olive-green beings, about 50-55 cm in height, in the gutter's grating where the water ran into. They both gestured with small arms to each other. Their heads were almost egg shaped, but very pointed towards the chin. She could not see any nose or mouth. The humanoids wore overalls, which were grooved, similar to plastic and covered them completely. She became unexplainably frightened and drove home quickly. She further described the beings as, heads "a little bit to large," wide shoulders, very slim hips, slim elbows and knees. The feet were pointed and the hands had only one "fing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FO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Tehachapi Mountains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couple that had driven to a plateau on the south side of the mountain saw a large flashing orb of light rise from the ground and fly slowly up into the sky. They then experienced two hours of missing time. Later under hypnosis the man recalled being taken into an underground facility that was occupied by "human" military personnel and short gray humanoids. The gray humanoids apparently examined his wif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17</w:t>
      </w:r>
    </w:p>
    <w:p>
      <w:pPr>
        <w:pStyle w:val="Normal"/>
        <w:jc w:val="both"/>
        <w:rPr>
          <w:rFonts w:ascii="Georgia" w:hAnsi="Georgia" w:cs="Georgia"/>
          <w:b/>
          <w:b/>
          <w:sz w:val="28"/>
          <w:szCs w:val="28"/>
          <w:lang w:val="en-GB"/>
        </w:rPr>
      </w:pPr>
      <w:r>
        <w:rPr>
          <w:rFonts w:cs="Georgia" w:ascii="Georgia" w:hAnsi="Georgia"/>
          <w:b/>
          <w:sz w:val="28"/>
          <w:szCs w:val="28"/>
          <w:lang w:val="en-GB"/>
        </w:rPr>
        <w:t>Source: William Hamilton, "Alien Magi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Near Natchez, Mississippi</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three-wheel ATC on a deer hunting expedition along the Mississippi River when the engine suddenly stalled. He then noticed two of his friends up ahead pointing at the sky, looking up he saw a huge object about 400 yards away moving in a westerly direction moving very slow. It emitted a powerful humming sound and it had red, white, amber, green and bright blue lights. There was also a long object attached to it that tapered at the end to a u-shaped fork. This fork moved up and down and had electricity arcing from tip to tip. He also saw numerous other antennas on other protruding objects on the saucer shaped object. On the upper middle section there seemed to be lots of windows with amber lights coming from inside. On several occasions he seemed to remember seeing a couple sets of large eyes looking down at him. He felt as though he received a telepathic message but could not remember its contents. It disappeared out of sight towards the west behind som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uthwest Mississippi UFO sightings</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Stara Jarzabka, Poland</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observed a large cigar shaped metallic object, which had apparently landed on a field. A hatch opened and a ladder was lowered to the ground. A humanoid figure (not described) then appeared, stood briefly outside then craft, and then re-entered it. The hatch closed and the object flew away emitting a strange s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0</w:t>
      </w:r>
    </w:p>
    <w:p>
      <w:pPr>
        <w:pStyle w:val="Normal"/>
        <w:jc w:val="both"/>
        <w:rPr>
          <w:rFonts w:ascii="Georgia" w:hAnsi="Georgia" w:cs="Georgia"/>
          <w:b/>
          <w:b/>
          <w:sz w:val="28"/>
          <w:szCs w:val="28"/>
          <w:lang w:val="en-GB"/>
        </w:rPr>
      </w:pPr>
      <w:r>
        <w:rPr>
          <w:rFonts w:cs="Georgia" w:ascii="Georgia" w:hAnsi="Georgia"/>
          <w:b/>
          <w:sz w:val="28"/>
          <w:szCs w:val="28"/>
          <w:lang w:val="en-GB"/>
        </w:rPr>
        <w:t>Source: Grupa Badan Nol, Polan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Palma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ose Tadeu Alves was driving on his way to town when he saw a 6 meters long bright disc shaped object rapidly approaching in his direction. He stopped the vehicle as the object landed nearby. Four human like beings exited the object and invited Alves inside the object. He could not remember what happened inside the object since he apparently fell asleep once inside. Later he was returned back to the same loc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SUP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Cheadle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irl sleeping on a bench in the ground of an old abandoned mansion woke up to see a strange dark form hovering in mid air directly above her. The witness was unable to move as a hand stretched out towards her from the hovering form. She suddenly regained her senses and ran away from the area without looking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Monterrey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curity guard Antonio Aguirre was standing duty in his guard shack at the local university when he noticed a strange fog forming about 30 meters away around the area of a nearby pond. Suddenly in that same location there was a sort of "whirlwind" From inside the whirlwind two figures emerged. These figures moved slowly around the pond. The figures appeared to be at least 2 meters in height from the witness vantage point, emitted a bright white being of light from the palms of their left hands. Aguirre decided to leave his post and go investigate the figures. He notified another guard via radio then headed towards the figures. As the two strangers noticed the witness they stopped and one stood on in front of the other and then walked towards the witness. As they came to about 10 meters away, the witness noticed that the beings were over 2 meters in height, maybe 2.30meters; they wore thick gloves, from which the beams of light seemed to originate. They wore very tight fitting black clothing. Strangely their facial features appeared to be obscured by a smoke like veil so were the legs. The frightened witness walked backwards to the guard gate never taking his eyes off the two humanoids. He watched as the humanoids walked back to the pond and disappeared back into the whirlwind, and then the whirlwind and fog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nimo Flores Cavazo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bducted from a friend's apartment. His memory of the event was virtually non-existent. The only indications that something had happened were a time lapse and some scratches, marks and bruises on his body. Later he was able to recall being taken onboard a craft. He was given a standard medical examination, and sperm was extracted. While in the "medical room", he saw other operations occurring. He observed one animal injected with a needle, which extracted fluid from the animal's body. He also saw a nude woman lying perfectly still on a table. She apparently had a large surgical incision down the center of her chest. Unable to move he watched several gray type aliens insert their hands inside the woman's chest cavity. He also noticed that the woman's leg were spread eagle with clamps around her ankles, and a long tube-like instrument was inserted in her vagina. He had the impression that the examination of the woman and the animal were all part of a related experiment involving reproduction. At one point the witness saw another gray humanoid approach the woman with a hand held object with a light on it. The humanoid pointed a laser-like beam of light at the incision on the chest and healed the c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4</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headle,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security guard patrolling the grounds of an old mansion was confronted by several small figures wearing black and green loose fitting uniforms, which quickly vanished as if they had melted into the n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Illinois-Wisconsin Border</w:t>
      </w:r>
    </w:p>
    <w:p>
      <w:pPr>
        <w:pStyle w:val="Normal"/>
        <w:jc w:val="both"/>
        <w:rPr>
          <w:rFonts w:ascii="Georgia" w:hAnsi="Georgia" w:cs="Georgia"/>
          <w:b/>
          <w:b/>
          <w:sz w:val="28"/>
          <w:szCs w:val="28"/>
          <w:lang w:val="en-GB"/>
        </w:rPr>
      </w:pPr>
      <w:r>
        <w:rPr>
          <w:rFonts w:cs="Georgia" w:ascii="Georgia" w:hAnsi="Georgia"/>
          <w:b/>
          <w:sz w:val="28"/>
          <w:szCs w:val="28"/>
          <w:lang w:val="en-GB"/>
        </w:rPr>
        <w:t>Date: October 198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15-year old witness and his father were on a hunting expedition in an isolated area and were following a blood trail of a deer they had shot. They were in the middle of a field walking towards the tree line when he noticed a purplish glowing craft in the air above the middle of the woods, moving slowly to the right. It quickly shot away from sight. Later while the witness slept in the back of the truck he woke up to find several large headed, large black eyed gray figures looking at him through the windows of the truck. The eyes felt piercing, as the figures surrounded the car. He tried to wake up his dad, but his father was soundly asleep. Something made him open the back of the truck to get out. His memory gets a little fuzzy here but he remembers the figures reaching out and touching his hands. There appeared to be short and tall figures around him. His next recollection was of waking up in the truck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 website</w:t>
      </w:r>
    </w:p>
    <w:p>
      <w:pPr>
        <w:pStyle w:val="Normal"/>
        <w:jc w:val="both"/>
        <w:rPr>
          <w:rFonts w:ascii="Georgia" w:hAnsi="Georgia" w:cs="Georgia"/>
          <w:b/>
          <w:b/>
          <w:sz w:val="28"/>
          <w:szCs w:val="28"/>
          <w:lang w:val="en-GB"/>
        </w:rPr>
      </w:pPr>
      <w:r>
        <w:rPr>
          <w:rFonts w:cs="Georgia" w:ascii="Georgia" w:hAnsi="Georgia"/>
          <w:b/>
          <w:sz w:val="28"/>
          <w:szCs w:val="28"/>
          <w:lang w:val="en-GB"/>
        </w:rPr>
        <w:t>Type: D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arseille,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3 1988</w:t>
      </w:r>
    </w:p>
    <w:p>
      <w:pPr>
        <w:pStyle w:val="Normal"/>
        <w:jc w:val="both"/>
        <w:rPr>
          <w:rFonts w:ascii="Georgia" w:hAnsi="Georgia" w:cs="Georgia"/>
          <w:b/>
          <w:b/>
          <w:sz w:val="28"/>
          <w:szCs w:val="28"/>
          <w:lang w:val="en-GB"/>
        </w:rPr>
      </w:pPr>
      <w:r>
        <w:rPr>
          <w:rFonts w:cs="Georgia" w:ascii="Georgia" w:hAnsi="Georgia"/>
          <w:b/>
          <w:sz w:val="28"/>
          <w:szCs w:val="28"/>
          <w:lang w:val="en-GB"/>
        </w:rPr>
        <w:t>Time: 0825A</w:t>
      </w:r>
    </w:p>
    <w:p>
      <w:pPr>
        <w:pStyle w:val="Normal"/>
        <w:jc w:val="both"/>
        <w:rPr>
          <w:rFonts w:ascii="Georgia" w:hAnsi="Georgia" w:cs="Georgia"/>
          <w:b/>
          <w:b/>
          <w:sz w:val="28"/>
          <w:szCs w:val="28"/>
          <w:lang w:val="en-GB"/>
        </w:rPr>
      </w:pPr>
      <w:r>
        <w:rPr>
          <w:rFonts w:cs="Georgia" w:ascii="Georgia" w:hAnsi="Georgia"/>
          <w:b/>
          <w:sz w:val="28"/>
          <w:szCs w:val="28"/>
          <w:lang w:val="en-GB"/>
        </w:rPr>
        <w:t>Two witnesses walking along a path noticed up in the sky a flying human-like figure wearing a brilliant silvery outfit with flashes of red. It seemed to propel itself without any apparent or visible means. It rose up as if carried by the wind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27</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Wood Village, Oregon</w:t>
      </w:r>
    </w:p>
    <w:p>
      <w:pPr>
        <w:pStyle w:val="Normal"/>
        <w:jc w:val="both"/>
        <w:rPr>
          <w:rFonts w:ascii="Georgia" w:hAnsi="Georgia" w:cs="Georgia"/>
          <w:b/>
          <w:b/>
          <w:sz w:val="28"/>
          <w:szCs w:val="28"/>
          <w:lang w:val="en-GB"/>
        </w:rPr>
      </w:pPr>
      <w:r>
        <w:rPr>
          <w:rFonts w:cs="Georgia" w:ascii="Georgia" w:hAnsi="Georgia"/>
          <w:b/>
          <w:sz w:val="28"/>
          <w:szCs w:val="28"/>
          <w:lang w:val="en-GB"/>
        </w:rPr>
        <w:t>Date: October 20 198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artist, Michael Patterson saw an "aluminum-colored disk that was about 30 ft in diameter and was hovering 20 feet over his home." The craft never moved at more than three miles an hour and was surrounded by green and red flashing lights. Before it moved away Patterson was given a psychic (telepathic?) message. It told him not to be afraid. The object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Bader, Strange Northwes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24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a group of short human-like beings standing at the foot of his bed. Three or four stood back while one approached. This being was short, with a large head and large glowing white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Pergamino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28 1988</w:t>
      </w:r>
    </w:p>
    <w:p>
      <w:pPr>
        <w:pStyle w:val="Normal"/>
        <w:jc w:val="both"/>
        <w:rPr>
          <w:rFonts w:ascii="Georgia" w:hAnsi="Georgia" w:cs="Georgia"/>
          <w:b/>
          <w:b/>
          <w:sz w:val="28"/>
          <w:szCs w:val="28"/>
          <w:lang w:val="en-GB"/>
        </w:rPr>
      </w:pPr>
      <w:r>
        <w:rPr>
          <w:rFonts w:cs="Georgia" w:ascii="Georgia" w:hAnsi="Georgia"/>
          <w:b/>
          <w:sz w:val="28"/>
          <w:szCs w:val="28"/>
          <w:lang w:val="en-GB"/>
        </w:rPr>
        <w:t>Time: 1230</w:t>
      </w:r>
    </w:p>
    <w:p>
      <w:pPr>
        <w:pStyle w:val="Normal"/>
        <w:jc w:val="both"/>
        <w:rPr>
          <w:rFonts w:ascii="Georgia" w:hAnsi="Georgia" w:cs="Georgia"/>
          <w:b/>
          <w:b/>
          <w:sz w:val="28"/>
          <w:szCs w:val="28"/>
          <w:lang w:val="en-GB"/>
        </w:rPr>
      </w:pPr>
      <w:r>
        <w:rPr>
          <w:rFonts w:cs="Georgia" w:ascii="Georgia" w:hAnsi="Georgia"/>
          <w:b/>
          <w:sz w:val="28"/>
          <w:szCs w:val="28"/>
          <w:lang w:val="en-GB"/>
        </w:rPr>
        <w:t>Four young men walking along a road suddenly sighted five or six little green men. The beings had no hair and only one eye each. Their hands had three fingers only. These beings walked in a strange fashion as if joined together in a block. The beings also made growling noises. Strange tracks were found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0</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7.</w:t>
      </w:r>
    </w:p>
    <w:p>
      <w:pPr>
        <w:pStyle w:val="Normal"/>
        <w:jc w:val="both"/>
        <w:rPr>
          <w:rFonts w:ascii="Georgia" w:hAnsi="Georgia" w:cs="Georgia"/>
          <w:b/>
          <w:b/>
          <w:sz w:val="28"/>
          <w:szCs w:val="28"/>
        </w:rPr>
      </w:pPr>
      <w:r>
        <w:rPr>
          <w:rFonts w:cs="Georgia" w:ascii="Georgia" w:hAnsi="Georgia"/>
          <w:b/>
          <w:sz w:val="28"/>
          <w:szCs w:val="28"/>
        </w:rPr>
        <w:t>Location. El Dique Los Alzanes, Argentina</w:t>
      </w:r>
    </w:p>
    <w:p>
      <w:pPr>
        <w:pStyle w:val="Normal"/>
        <w:jc w:val="both"/>
        <w:rPr>
          <w:rFonts w:ascii="Georgia" w:hAnsi="Georgia" w:cs="Georgia"/>
          <w:b/>
          <w:b/>
          <w:sz w:val="28"/>
          <w:szCs w:val="28"/>
          <w:lang w:val="en-GB"/>
        </w:rPr>
      </w:pPr>
      <w:r>
        <w:rPr>
          <w:rFonts w:cs="Georgia" w:ascii="Georgia" w:hAnsi="Georgia"/>
          <w:b/>
          <w:sz w:val="28"/>
          <w:szCs w:val="28"/>
          <w:lang w:val="en-GB"/>
        </w:rPr>
        <w:t>Date: winter 198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During a spate of wild fires in the area and on numerous occasions local firefighters sighted a strange man-like figure that did not answer their calls and moved at very high speed never letting anyone approach him. This being ran at very high speed among the burning foliage and was able to make prodigious jumps and athletic feats. No footprints were ev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95</w:t>
      </w:r>
    </w:p>
    <w:p>
      <w:pPr>
        <w:pStyle w:val="Normal"/>
        <w:jc w:val="both"/>
        <w:rPr>
          <w:rFonts w:ascii="Georgia" w:hAnsi="Georgia" w:cs="Georgia"/>
          <w:b/>
          <w:b/>
          <w:sz w:val="28"/>
          <w:szCs w:val="28"/>
          <w:lang w:val="en-GB"/>
        </w:rPr>
      </w:pPr>
      <w:r>
        <w:rPr>
          <w:rFonts w:cs="Georgia" w:ascii="Georgia" w:hAnsi="Georgia"/>
          <w:b/>
          <w:sz w:val="28"/>
          <w:szCs w:val="28"/>
          <w:lang w:val="en-GB"/>
        </w:rPr>
        <w:t>Source: Alejandro Cesar Agostinelli, Año Cero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St Paul, Minnesota</w:t>
      </w:r>
    </w:p>
    <w:p>
      <w:pPr>
        <w:pStyle w:val="Normal"/>
        <w:jc w:val="both"/>
        <w:rPr>
          <w:rFonts w:ascii="Georgia" w:hAnsi="Georgia" w:cs="Georgia"/>
          <w:b/>
          <w:b/>
          <w:sz w:val="28"/>
          <w:szCs w:val="28"/>
          <w:lang w:val="en-GB"/>
        </w:rPr>
      </w:pPr>
      <w:r>
        <w:rPr>
          <w:rFonts w:cs="Georgia" w:ascii="Georgia" w:hAnsi="Georgia"/>
          <w:b/>
          <w:sz w:val="28"/>
          <w:szCs w:val="28"/>
          <w:lang w:val="en-GB"/>
        </w:rPr>
        <w:t>Date: Novemb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when the alarm clock went off; she sat up, sprung forward and then fell backwards again. She could not move at all and was only able to think. She finally managed to move a foot, then her leg and finally sat up on the edge of the bed. Things felt like they were out of sync, like a wave moving. She got up and walked toward the bathroom, looked to the right into the dining room and saw a black figure; it was as if reflected no light at all. She then went into the bathroom. She then peeked out and the figure was gone. The figure had been so black that it had no discernible features. The head appeared rounder than humans. It also seemed bigger but not grossly. The height of the black figure was about 4 ft 8 inches to 5 ft tall; it was a little shorter than the witness's mom. (Witness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Carnaubinha, Ceara,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oana Ferreira and he daughter, Elisvalda, ten, left their home carrying baskets of vegetables to meet another woman on a nearby road. Suddenly they saw a fiery ball of fire in the sky. The object then disappeared behind a nearby school. They continued on and came upon a small stream, as they stood by the stream waiting for the other woman the object suddenly descended over a tree then meters from them and stayed there. The object made a loud scratching noise. Everything around them was lit up like daytime. Suddenly they saw two men that looked exactly alike standing near a tree. The men were about 4-feet tall. They wore silvery outfits that glowed, reflecting the light. The beings stood three meters away from the witnesses, they seemed to be making a strange "tsk, tsk, tsk" like noise. Joana was so terrified that she could not move, her daughter had to drag her away from the spot. Joana, who was five months pregnant at the time, went to the hospital with headaches and fever and soon miscarr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0</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Knox Indiana</w:t>
      </w:r>
    </w:p>
    <w:p>
      <w:pPr>
        <w:pStyle w:val="Normal"/>
        <w:jc w:val="both"/>
        <w:rPr>
          <w:rFonts w:ascii="Georgia" w:hAnsi="Georgia" w:cs="Georgia"/>
          <w:b/>
          <w:b/>
          <w:sz w:val="28"/>
          <w:szCs w:val="28"/>
          <w:lang w:val="en-GB"/>
        </w:rPr>
      </w:pPr>
      <w:r>
        <w:rPr>
          <w:rFonts w:cs="Georgia" w:ascii="Georgia" w:hAnsi="Georgia"/>
          <w:b/>
          <w:sz w:val="28"/>
          <w:szCs w:val="28"/>
          <w:lang w:val="en-GB"/>
        </w:rPr>
        <w:t>Date: November 8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had gotten up to get a drink of water when a flash of multicolored light attracted his attention to the yard. He turned the lights on and walked over to the large picture window in the living room. Looking out he saw a large diamond-shaped object resting on the lawn. It had flashing multi colored lights around its edge and appeared to be made out of a copper like metal. An escalator like device now appeared from the object's left rear edge and slid down to the ground. A small humanoid now appeared and walked down the escalator and disappeared behind the object. Moments later the being re-appeared and began walking towards the house. The humanoid was described as 5-foot 3 inches tall with normal arms with what appeared to be claws and strange "double feet." The being wore a belt and a buckle and appeared to have some type of symbols across its chest. It had a large nose, large square mouth, and huge dark brown eyes. The skin was lizard like green with scales and wrinkled. The witness became frightened as the being approached, suddenly the neighbor's dog began barking, and the being stopped turned its head around and looked directly at the witness. The next thing the witness remembered was seeing the object lift off silently and disappear into the sky. Ground traces were reportedly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27</w:t>
      </w:r>
    </w:p>
    <w:p>
      <w:pPr>
        <w:pStyle w:val="Normal"/>
        <w:jc w:val="both"/>
        <w:rPr>
          <w:rFonts w:ascii="Georgia" w:hAnsi="Georgia" w:cs="Georgia"/>
          <w:b/>
          <w:b/>
          <w:sz w:val="28"/>
          <w:szCs w:val="28"/>
          <w:lang w:val="en-GB"/>
        </w:rPr>
      </w:pPr>
      <w:r>
        <w:rPr>
          <w:rFonts w:cs="Georgia" w:ascii="Georgia" w:hAnsi="Georgia"/>
          <w:b/>
          <w:sz w:val="28"/>
          <w:szCs w:val="28"/>
          <w:lang w:val="en-GB"/>
        </w:rPr>
        <w:t>Source: Michael J Rigg, Mufon Journal # 26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8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ura Liccketto was very tired and was lying on her waterbed on the right side of the bed. Some time had passed, though she does not know exactly how much of a time lapse occurred from the time she went to bed to the beginning of her experience. Somehow she was now on the far left side of her bed. She had no memory of how she had moved to the left side. She then saw an "alien" standing next to her bed about one yard from her eyes. The only parts of the humanoid that she could clearly see was his chin chest, very thin upper arms, neck, and face. There was a glow of light in the bedroom, enabling her to see the alien's gray, mottled skin, and large, black, almond shaped eyes. He was only about 37 inches tall and had no hair. She could not move and could only think of how "ugly" the alien was. The figure suddenly disappeared in plain sight. The witness has experienced other strange episodes in her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eyond The Illusion, Aliens and Abduction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St. Ephrem de Tring,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8 1988</w:t>
      </w:r>
    </w:p>
    <w:p>
      <w:pPr>
        <w:pStyle w:val="Normal"/>
        <w:jc w:val="both"/>
        <w:rPr>
          <w:rFonts w:ascii="Georgia" w:hAnsi="Georgia" w:cs="Georgia"/>
          <w:b/>
          <w:b/>
          <w:sz w:val="28"/>
          <w:szCs w:val="28"/>
          <w:lang w:val="en-GB"/>
        </w:rPr>
      </w:pPr>
      <w:r>
        <w:rPr>
          <w:rFonts w:cs="Georgia" w:ascii="Georgia" w:hAnsi="Georgia"/>
          <w:b/>
          <w:sz w:val="28"/>
          <w:szCs w:val="28"/>
          <w:lang w:val="en-GB"/>
        </w:rPr>
        <w:t>Time: 1650</w:t>
      </w:r>
    </w:p>
    <w:p>
      <w:pPr>
        <w:pStyle w:val="Normal"/>
        <w:jc w:val="both"/>
        <w:rPr>
          <w:rFonts w:ascii="Georgia" w:hAnsi="Georgia" w:cs="Georgia"/>
          <w:b/>
          <w:b/>
          <w:sz w:val="28"/>
          <w:szCs w:val="28"/>
          <w:lang w:val="en-GB"/>
        </w:rPr>
      </w:pPr>
      <w:r>
        <w:rPr>
          <w:rFonts w:cs="Georgia" w:ascii="Georgia" w:hAnsi="Georgia"/>
          <w:b/>
          <w:sz w:val="28"/>
          <w:szCs w:val="28"/>
          <w:lang w:val="en-GB"/>
        </w:rPr>
        <w:t>Driving on Route 108 an anonymous couple watched a bizarre humanoid figure about 1.30m in height cross the road in front of their vehicle, just before that occurred they had seen a golden glow on the right hand side of the road coming from an unknown source. The figure appeared to have legs, but no arms were visible. It had an oval shaped head with two huge glowing eyes. The humanoid form stood in front of the vehicle and then disappeared into a small floating "cloud" that had appeared on the side of the road. The small cloud suddenly evaporated in front of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Arizo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20 198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ho previously had been in mental contact with a being of "light" that identified himself as "Bren" had taken a walk in an isolated area and was sitting on top of a rock when she suddenly heard a whirring sound. She could not see anything and the sound receded but then came back louder than ever. Looking up she saw a very bright whirling light with a peak on top. She was drawn into it and all of her senses went numb. She then entered a brighter area and came face to face with two bright human-like beings. The beings had thin features and brown hair and were very human in appearance. Other glowing beings now appeared and began soothing her and caressing her telling her not to be afra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0</w:t>
      </w:r>
    </w:p>
    <w:p>
      <w:pPr>
        <w:pStyle w:val="Normal"/>
        <w:jc w:val="both"/>
        <w:rPr>
          <w:rFonts w:ascii="Georgia" w:hAnsi="Georgia" w:cs="Georgia"/>
          <w:b/>
          <w:b/>
          <w:sz w:val="28"/>
          <w:szCs w:val="28"/>
          <w:lang w:val="en-GB"/>
        </w:rPr>
      </w:pPr>
      <w:r>
        <w:rPr>
          <w:rFonts w:cs="Georgia" w:ascii="Georgia" w:hAnsi="Georgia"/>
          <w:b/>
          <w:sz w:val="28"/>
          <w:szCs w:val="28"/>
          <w:lang w:val="en-GB"/>
        </w:rPr>
        <w:t>Source: Alice Bryant, Linda Seebach "Healing Shattered Realit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Near Hunge Sweden</w:t>
      </w:r>
    </w:p>
    <w:p>
      <w:pPr>
        <w:pStyle w:val="Normal"/>
        <w:jc w:val="both"/>
        <w:rPr>
          <w:rFonts w:ascii="Georgia" w:hAnsi="Georgia" w:cs="Georgia"/>
          <w:b/>
          <w:b/>
          <w:sz w:val="28"/>
          <w:szCs w:val="28"/>
          <w:lang w:val="en-GB"/>
        </w:rPr>
      </w:pPr>
      <w:r>
        <w:rPr>
          <w:rFonts w:cs="Georgia" w:ascii="Georgia" w:hAnsi="Georgia"/>
          <w:b/>
          <w:sz w:val="28"/>
          <w:szCs w:val="28"/>
          <w:lang w:val="en-GB"/>
        </w:rPr>
        <w:t>Date: November 24 198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One observer saw a six-foot tall humanoid figure wearing a tight-fitting diver's suit and a helmet. It suddenly vanished into thin air as the witness approaches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74</w:t>
      </w:r>
    </w:p>
    <w:p>
      <w:pPr>
        <w:pStyle w:val="Normal"/>
        <w:jc w:val="both"/>
        <w:rPr>
          <w:rFonts w:ascii="Georgia" w:hAnsi="Georgia" w:cs="Georgia"/>
          <w:b/>
          <w:b/>
          <w:sz w:val="28"/>
          <w:szCs w:val="28"/>
          <w:lang w:val="en-GB"/>
        </w:rPr>
      </w:pPr>
      <w:r>
        <w:rPr>
          <w:rFonts w:cs="Georgia" w:ascii="Georgia" w:hAnsi="Georgia"/>
          <w:b/>
          <w:sz w:val="28"/>
          <w:szCs w:val="28"/>
          <w:lang w:val="en-GB"/>
        </w:rPr>
        <w:t>Source: AFU Newsletter # 3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Holbury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8 1988</w:t>
      </w:r>
    </w:p>
    <w:p>
      <w:pPr>
        <w:pStyle w:val="Normal"/>
        <w:jc w:val="both"/>
        <w:rPr>
          <w:rFonts w:ascii="Georgia" w:hAnsi="Georgia" w:cs="Georgia"/>
          <w:b/>
          <w:b/>
          <w:sz w:val="28"/>
          <w:szCs w:val="28"/>
          <w:lang w:val="en-GB"/>
        </w:rPr>
      </w:pPr>
      <w:r>
        <w:rPr>
          <w:rFonts w:cs="Georgia" w:ascii="Georgia" w:hAnsi="Georgia"/>
          <w:b/>
          <w:sz w:val="28"/>
          <w:szCs w:val="28"/>
          <w:lang w:val="en-GB"/>
        </w:rPr>
        <w:t>Time: 2320</w:t>
      </w:r>
    </w:p>
    <w:p>
      <w:pPr>
        <w:pStyle w:val="Normal"/>
        <w:jc w:val="both"/>
        <w:rPr>
          <w:rFonts w:ascii="Georgia" w:hAnsi="Georgia" w:cs="Georgia"/>
          <w:b/>
          <w:b/>
          <w:sz w:val="28"/>
          <w:szCs w:val="28"/>
          <w:lang w:val="en-GB"/>
        </w:rPr>
      </w:pPr>
      <w:r>
        <w:rPr>
          <w:rFonts w:cs="Georgia" w:ascii="Georgia" w:hAnsi="Georgia"/>
          <w:b/>
          <w:sz w:val="28"/>
          <w:szCs w:val="28"/>
          <w:lang w:val="en-GB"/>
        </w:rPr>
        <w:t>20-year old Maxine Watkins was alone walking to her home along a lonely avenue when she noticed the branches of the trees lining the road moving furiously as if in a strong wind. The frightened witness began quickly walking away from the area. Suddenly a pulsating light appeared, it seemed to originate from a round or oval object from behind the trees. The object then came over the witness and shot a beam of bright light at her. She suddenly found herself in a strange room facing a bald-headed man wearing a flowing black cape with a high collar. The man was holding both his hands outstretched and cupped in them was an orb with a cross attached. The witness could see two other beings one of either side of the caped man. She was then floated to a table where her legs were clamped and she was unable to move. The beings attempted to reassure her by telepathy, but it had little effect. She remembers her captors pulling down a complicated apparatus and placing it over her head. Next thing she knew she was a crumpled heap on the pavements about 100 yards from where she first saw the pulsating light. Suffering from a severe headache and eye irritation she was able to see the bright oval object shoot up into the sky and van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83</w:t>
      </w:r>
    </w:p>
    <w:p>
      <w:pPr>
        <w:pStyle w:val="Normal"/>
        <w:jc w:val="both"/>
        <w:rPr>
          <w:rFonts w:ascii="Georgia" w:hAnsi="Georgia" w:cs="Georgia"/>
          <w:b/>
          <w:b/>
          <w:sz w:val="28"/>
          <w:szCs w:val="28"/>
          <w:lang w:val="en-GB"/>
        </w:rPr>
      </w:pPr>
      <w:r>
        <w:rPr>
          <w:rFonts w:cs="Georgia" w:ascii="Georgia" w:hAnsi="Georgia"/>
          <w:b/>
          <w:sz w:val="28"/>
          <w:szCs w:val="28"/>
          <w:lang w:val="en-GB"/>
        </w:rPr>
        <w:t>Source: Carl Nagaitis, Phillip Mantle "Without Consen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Montauk Point,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Winter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out walking in the woods one night when they noticed a jumble of multicolored lights shining through the trees. Curious they moved towards it and parted the branches. They then saw a creature at least 3 meters in height meandering around a field. They could only make out its shape not its features, since it was covered or made out of some kind of orange and yellow neon fluid. There were no eye sockets or mouth that they could see. Suddenly the creature stopped in its tracks, as if detecting something. It then let out a wail that sounded like a combination of air raid siren and grating metal. The bizarre creature then headed towards the witnesses and "they ran like hell from the area." As they ran away from the area they noticed that as the creature passed by several power poles they seemed to spark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Dalnegorsk, Russia </w:t>
      </w:r>
    </w:p>
    <w:p>
      <w:pPr>
        <w:pStyle w:val="Normal"/>
        <w:jc w:val="both"/>
        <w:rPr>
          <w:rFonts w:ascii="Georgia" w:hAnsi="Georgia" w:cs="Georgia"/>
          <w:b/>
          <w:b/>
          <w:sz w:val="28"/>
          <w:szCs w:val="28"/>
          <w:lang w:val="en-GB"/>
        </w:rPr>
      </w:pPr>
      <w:r>
        <w:rPr>
          <w:rFonts w:cs="Georgia" w:ascii="Georgia" w:hAnsi="Georgia"/>
          <w:b/>
          <w:sz w:val="28"/>
          <w:szCs w:val="28"/>
          <w:lang w:val="en-GB"/>
        </w:rPr>
        <w:t>Date: early December 198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her children had gone off to a local store the female was alone at home when the doorbell rang. When she opened the door, two figures somewhat resembling her children but wearing silvery scaly overalls entered the house. The terrified witness stepped back and watched the strangers approached the window and suddenly disappear in plain sight. After the incident the television set acted strangely sometimes displaying black and white screens and refusing to oper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Outside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8</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man named "Pedro" and a friend had gone to play an early morning game of tennis at the clay courts facing a large auto assembly plant on the outskirts of the city. While waiting for other colleagues to join them, the two men suddenly felt that "the sun was rising behind them." Turning around they were astonished to see a descending circular vehicle that radiated formidable amounts of white light, illuminating the entire area. The saucer shaped craft touched down on a nearby field. Pedro and his companion forced themselves to remain and see what further incredible developments would occur. Their courage and patience was rewarded as they saw two creatures, clad in tight fitting gray outfits and standing about four ft tall. Pedro indicated that their heads were of normal proportions, with small mouths and noses and slanted eyes. After some 20 minutes the short humanoids returned to their craft, which rose into the air and disappeared. Later Pedro was gripped by unexplained seizures and was taken to a medical facility. Later a psychiatrist sent him to a mental health facility. Thanks to the other witness he was later released from the faci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Honolulu Hawaii</w:t>
      </w:r>
    </w:p>
    <w:p>
      <w:pPr>
        <w:pStyle w:val="Normal"/>
        <w:jc w:val="both"/>
        <w:rPr>
          <w:rFonts w:ascii="Georgia" w:hAnsi="Georgia" w:cs="Georgia"/>
          <w:b/>
          <w:b/>
          <w:sz w:val="28"/>
          <w:szCs w:val="28"/>
          <w:lang w:val="en-GB"/>
        </w:rPr>
      </w:pPr>
      <w:r>
        <w:rPr>
          <w:rFonts w:cs="Georgia" w:ascii="Georgia" w:hAnsi="Georgia"/>
          <w:b/>
          <w:sz w:val="28"/>
          <w:szCs w:val="28"/>
          <w:lang w:val="en-GB"/>
        </w:rPr>
        <w:t>Date: December 1988</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Norma Joiner was vacuuming her living room when she began to feel very sleepy. She then decided to take a nap on the couch. She seemed to have fallen into a deep sleep right away but somehow felt a presence in the room with her. In a sort of altered state she "saw' herself asleep and at the same time she was wide awake. She heard a sound and turned her head to see a small dog playing with her 2 birds on the floor. The dog seemed friendly and his tail was wagging. She then heard "voices" and saw two persons standing in back of the dog, talking to each other. They were dressed in brown robes with hoods that came forward and covered their faces. They began to glide over the carpet past the couch. Joiner tried to get their attention but she could not make a sound. The dog followed them as they glided right through the front door. She was "awake" immediately and got a very strong sense that they had been there, the birds were still on the fl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0</w:t>
      </w:r>
    </w:p>
    <w:p>
      <w:pPr>
        <w:pStyle w:val="Normal"/>
        <w:jc w:val="both"/>
        <w:rPr>
          <w:rFonts w:ascii="Georgia" w:hAnsi="Georgia" w:cs="Georgia"/>
          <w:b/>
          <w:b/>
          <w:sz w:val="28"/>
          <w:szCs w:val="28"/>
          <w:lang w:val="en-GB"/>
        </w:rPr>
      </w:pPr>
      <w:r>
        <w:rPr>
          <w:rFonts w:cs="Georgia" w:ascii="Georgia" w:hAnsi="Georgia"/>
          <w:b/>
          <w:sz w:val="28"/>
          <w:szCs w:val="28"/>
          <w:lang w:val="en-GB"/>
        </w:rPr>
        <w:t>Source: Aliens and UFOs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0.</w:t>
      </w:r>
    </w:p>
    <w:p>
      <w:pPr>
        <w:pStyle w:val="Normal"/>
        <w:jc w:val="both"/>
        <w:rPr>
          <w:rFonts w:ascii="Georgia" w:hAnsi="Georgia" w:cs="Georgia"/>
          <w:b/>
          <w:b/>
          <w:sz w:val="28"/>
          <w:szCs w:val="28"/>
        </w:rPr>
      </w:pPr>
      <w:r>
        <w:rPr>
          <w:rFonts w:cs="Georgia" w:ascii="Georgia" w:hAnsi="Georgia"/>
          <w:b/>
          <w:sz w:val="28"/>
          <w:szCs w:val="28"/>
        </w:rPr>
        <w:t>Location. Rio Piedras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atching TV with her husband when she suddenly felt a strong buzzing sound in her head. Her husband fell asleep and the witness now saw several small bright balls of light enter through her window. The balls seemed to chase her around her bedroom. She suddenly found herself in an arid rocky place near the ocean. On a field nearby she saw a silvery circular object with a dome on top. Two short humanoids now approached the witness. These were about 4-foot tall, with large egg shaped heads and huge black almond shaped eyes. Their skin was gray white and they had long thin arms and fingers. As the beings approached, the witness could now see that one of them had a "bundle" in his arms. The "bundle" turned out to be a semi human baby. It was more human than alien and appeared to be a beautiful girl with grayish skin and a lightly larger head than normal. They would not let the witness touch the baby. The witness felt a sense of happiness from the humanoids as a result of them having the baby. The witness feels that the baby was indeed a copy of her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Torre Orsaia, Salern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rmer spotted in a field a huge 2-meter tall greenish scaly humanoid, with serpent like eyes that ran towards him. Terrified the witness fled the area and notified local police. The same or similar creature was seen at various locations in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Domus, Italy</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2.</w:t>
      </w:r>
    </w:p>
    <w:p>
      <w:pPr>
        <w:pStyle w:val="Normal"/>
        <w:jc w:val="both"/>
        <w:rPr>
          <w:rFonts w:ascii="Georgia" w:hAnsi="Georgia" w:cs="Georgia"/>
          <w:b/>
          <w:b/>
          <w:sz w:val="28"/>
          <w:szCs w:val="28"/>
        </w:rPr>
      </w:pPr>
      <w:r>
        <w:rPr>
          <w:rFonts w:cs="Georgia" w:ascii="Georgia" w:hAnsi="Georgia"/>
          <w:b/>
          <w:sz w:val="28"/>
          <w:szCs w:val="28"/>
        </w:rPr>
        <w:t>Location. Lomagna, Como,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98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security guard patrolling a road in the area spotted a tall scaly greenish creature standing on the side of the road. As he approached it, the creature quickly scurried away and disappeared into some woods. No other information. (Apparently a scaly reptilian creature was also on the loose in Italy as well as in South Caroli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Domus,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Chatsworth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26 1988</w:t>
      </w:r>
    </w:p>
    <w:p>
      <w:pPr>
        <w:pStyle w:val="Normal"/>
        <w:jc w:val="both"/>
        <w:rPr>
          <w:rFonts w:ascii="Georgia" w:hAnsi="Georgia" w:cs="Georgia"/>
          <w:b/>
          <w:b/>
          <w:sz w:val="28"/>
          <w:szCs w:val="28"/>
          <w:lang w:val="en-GB"/>
        </w:rPr>
      </w:pPr>
      <w:r>
        <w:rPr>
          <w:rFonts w:cs="Georgia" w:ascii="Georgia" w:hAnsi="Georgia"/>
          <w:b/>
          <w:sz w:val="28"/>
          <w:szCs w:val="28"/>
          <w:lang w:val="en-GB"/>
        </w:rPr>
        <w:t>Time: lat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ith a friend when some time in the middle of the night, she awoke, puzzled, because she was lying on her side, since she always slept on her back. The alarm clock then started ticking unusually loud almost making the bed vibrate. She tried to get up and yell at her friend but she could not move at all. As she struggled to move something with long fingernails grabbed her ankle, making it hurt. She attempted to scream but still could not; suddenly whatever was holding her ankle released it. She was finally able to move then saw a small ghostly white figure that appeared to shrink and then fly out the window. She noticed a bright light coming in through the window and when she looked outside she was a luminous round object lift up and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 2202</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Universe Spring 19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Dibich, Bulgaria</w:t>
      </w:r>
    </w:p>
    <w:p>
      <w:pPr>
        <w:pStyle w:val="Normal"/>
        <w:jc w:val="both"/>
        <w:rPr>
          <w:rFonts w:ascii="Georgia" w:hAnsi="Georgia" w:cs="Georgia"/>
          <w:b/>
          <w:b/>
          <w:sz w:val="28"/>
          <w:szCs w:val="28"/>
          <w:lang w:val="en-GB"/>
        </w:rPr>
      </w:pPr>
      <w:r>
        <w:rPr>
          <w:rFonts w:cs="Georgia" w:ascii="Georgia" w:hAnsi="Georgia"/>
          <w:b/>
          <w:sz w:val="28"/>
          <w:szCs w:val="28"/>
          <w:lang w:val="en-GB"/>
        </w:rPr>
        <w:t>Date: December 27 198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84-year old Dochka Chaprazova and her 11-year old granddaughter were surprised by a series of vigorous blows on the walls and furniture of their house. During this period of bizarre poltergeist like phenomena, the mother named Stefanka encountered a tall figure standing on their porch. It resembled "something like a very tall black clothed man, with his head, as if cone-shaped touching the ceiling". The "phantom" stood at the same spot for a few seconds before vanishing in plain sight of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4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88.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9 HUMANOID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9 The Return of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fter a brief hiatus or “slow” period, reports of encounters with entities or humanoids returned with a vengeance in 1989, due in part to the flow of information from the former Eastern bloc countries and what was then the Soviet Union. 1989 was indeed a memorable year, surpassed by the year of the Humanoid itself, 1973 and by that incredible year 1954. As more reports surface from other years and from 1996, 1989 will probably rank among the top five years of reports. The Berlin Wall was gone, but the humanoids were back!</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iliberto Cardenas reported being transported to an underwater base where he felt a strong pressure in his chest, he had difficulty in breathing. Then as walked down a tunnel he saw numerous human like beings. Soon he hand an encounter with a terrific being, only described as having a penetrating look and a voice “like thunder” that informed him that one day he would make his appearance among men.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xodise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Novocherkassk, Ros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oldier while on guard duty was found missing from his post, he left behind his AK-47 automatic machine gun. The officers declared him AWOL. However 3 days later the soldier appeared at his post again. He reported being taken onboard a UFO, and drew a picture of the humanoids and the inner structure of the UFO. Officers of the staff of the North Caucasus military district interrogated him in depth, and at first suspected him of being a deserter. But all the testimonies agreed that something really anomalous had occurred to the soldier.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IO” Research group in “Crossroads of Centaurs” Rostov # 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group of students at the local Caspian High Military School encountered a huge (6-7m) humanoid entity near an olive grove. The entity was covered with dense black-brown fur and had only one red eye positioned below his forehead. The eye was big, the size of a pomegranate. Other witnesses also encountered the same or similar entity during the same time period around Baku.</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 Ahberdiyev, Chairman of the Baku club on anomalous phenomena, ASSA-IRADA quoted in “Liaisons of the Universe” # 5 May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Khavarovsk,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resident named S. Klimenko, a research worker at a secret military scientific institute reported being abducted by several humanoids and taken onboard their spacecraft. The entities were described as having large hairless heads, with round eyes and flattened ears the curl over their skulls. Klimenko claimed he was taken to a large underground base on the moon. Amazingly, there he encountered dozens of “terrestrial” scientists working inside a myriad of laboratories inside the base. These scientists had been apparently abducted from earth at different time periods. The aliens invited Klimenko that he worked for them, also on the underground moon base and somehow showed the witness a vision of a future car accident in which his wife and children would be killed and the witness himself would suffer a severe concussion and numerous fractures. Apparently the witness refused to work with the aliens and reportedly their tragic vision of the future came tru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vetlana Anina in: “The Secret Doctrine” # 22 200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Sounds farfetched, but then you look at the list of British scientists that reportedly died under mysterious circumstances and other strange deaths (published in FSR and other journals) and we begin to wond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woman, a night security guard at a local garage was standing with her dog near the entrance when she noticed a strange red glow. Suddenly she heard a voice from her dog talking to her. At first she began to laugh hysterically, and said, “Come into the garage”. But she became frightened since no one was visible. The dog began behaving in a peculiar manner, grabbing the witness by her sleeve and pulling her inside the garage. The woman then stood near a column, and heard the voice again, asking clear questions in her consciousness. Then several transparent but visible humanoid figures appeared in front of her. She remembered asking them, “You are not people, aren’t you?” They answered, “Yes we are not people and we have come for you.” Then she felt a powerful vibration and everything began to shake, her fur hat fell from her head. She thought she was going crazy or getting sick and then lost consciousness and returned back to her senses only several hours later in a quite different building located across the road. She thought that her experience was probably just a dream, but she evidently had lost most of her memory. When a hypnotic regression was attempted on the woman she experienced a terrific headache and could not go 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Pyankov, psychiatrist, Perm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Central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to see a brilliant beam of blue light shining onto his chest area and coming in through an open window as his wife slept next to him. He could hardly move but was able to look out the window and see hovering above the neighbor’s house a large cigar shaped craft outlined in blue light. He remembers being floated out of the house through the open window and into the cigar shaped craft. Inside he was examined by several 5-foot tall beings that resembled large insects. He was told by telepathy to relax and that he was not going to be hurt. He could not remember what happened nex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50</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ere are no additional details on the appearance of the alien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West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eeling that there was someone nearby. He lifted his head slightly to look over towards the doorway. He saw half of a whitish face, small in the chin, bigger in the head, with large black eyes. When he sat up the head pulled back away from the doorway and disappeared from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British Columb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Classic bedroom visitation of Strieber type humanoid.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Anin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physicist E. Ziborov (candidate of the technical sciences) was resting in his bed on a Saturday, daydreaming when he suddenly felt as if someone was staring at him but no one was present in the room. He began looking around the room, gently rubbing his eyes when he saw “something”. That “something” according to the witness was a huge 3-meter tall “man” that was slightly bending forward, the humanoid entity was staring at the witness. The huge entity appeared “nebulous” and not exactly solid, but it still stared at the witness with a piercing glance. The creature had a head, torso with huge shoulders, but no facial features and other details could be discerned. The entity eventually vanished and afraid, Ziborov did not tell anybody about the incident only to his wife several months later and she did not believe him. Besides this encounter when Ziborov and his family moved to the apartment in 1983 they experienced strange knocks at night everyday for 7 years straight. The strange knocks usually came at around 0030A and lasted all night with periodical intervals. In 1988 the knocks were heard in a wall between two rooms. Sometimes these knocks were very strong and seemingly rattled the walls. After the strange knocks stopped Ziborov felt a strange ringing sound in the left part of the back of his hea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published in “Chertovszhina” newspaper, Simferopol and</w:t>
      </w:r>
    </w:p>
    <w:p>
      <w:pPr>
        <w:pStyle w:val="Normal"/>
        <w:jc w:val="both"/>
        <w:rPr>
          <w:rFonts w:ascii="Georgia" w:hAnsi="Georgia" w:cs="Georgia"/>
          <w:b/>
          <w:b/>
          <w:sz w:val="28"/>
          <w:szCs w:val="28"/>
        </w:rPr>
      </w:pPr>
      <w:r>
        <w:rPr>
          <w:rFonts w:cs="Georgia" w:ascii="Georgia" w:hAnsi="Georgia"/>
          <w:b/>
          <w:sz w:val="28"/>
          <w:szCs w:val="28"/>
        </w:rPr>
        <w:t>Yalta, Crimea, Ukraine # 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rPr>
      </w:pPr>
      <w:r>
        <w:rPr>
          <w:rFonts w:cs="Georgia" w:ascii="Georgia" w:hAnsi="Georgia"/>
          <w:b/>
          <w:sz w:val="28"/>
          <w:szCs w:val="28"/>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As her husband and a friend attempted to repair a truck nearby, 35-year-old Maria stayed behind by the car in order to look around the forest and take pictures. When she returned to the car she left the door open as she sat inside to rest. Suddenly out of nowhere there was a man standing next to the car about three feet away from her. He stood there for about 30 seconds without saying a word. The figure was about 6’ tall, man-like, who spoke in an American accented monotone and walked in a stiff gait. He was very pale and hard short blond hair. He wore a colorful Hawaiian shirt and blue pants. The stranger approached the men and asked for a ride back to town since his car had apparently broken down. On the trip back to town, which took about 20 minutes the stranger, sat without moving or speaking a word. The stranger asked to be let out in an isolated part of town where there were some abandoned houses; he left the car without saying a word and quickly disappeared down an isolated street. The witnesses soon realized that the man had apparently communicated with them by using telepath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322</w:t>
      </w:r>
    </w:p>
    <w:p>
      <w:pPr>
        <w:pStyle w:val="Normal"/>
        <w:jc w:val="both"/>
        <w:rPr>
          <w:rFonts w:ascii="Georgia" w:hAnsi="Georgia" w:cs="Georgia"/>
          <w:b/>
          <w:b/>
          <w:sz w:val="28"/>
          <w:szCs w:val="28"/>
          <w:lang w:val="en-GB"/>
        </w:rPr>
      </w:pPr>
      <w:r>
        <w:rPr>
          <w:rFonts w:cs="Georgia" w:ascii="Georgia" w:hAnsi="Georgia"/>
          <w:b/>
          <w:sz w:val="28"/>
          <w:szCs w:val="28"/>
          <w:lang w:val="en-GB"/>
        </w:rPr>
        <w:t>Source: UFO PR Vol. # 1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entity appears to have been some kind of android or automaton possibly related to the famed Man-in-Black repor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Maroochydor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living in an isolated area reported seeing a round disc-shaped object above him in the air about 20-30 meters or so. The disc had windows around it and the witness was stunned to see a “person” waving at him out of one of these windows. The object soon disappeared from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rq2002-15</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eek prior to the witness delicate breast surgery, she recalled being in her living room with her parents, when suddenly a bright light form an unknown source outside, illuminated the room. The witness looked out the window and watched a bright disc shaped object apparently landing in her back yard. Her parents acting in a strange manner told her to close the door and to follow them to their room. She refused and watched the front door of the house suddenly open and a small elderly woman, accompanied by two short humanoids, described as having large oval shaped heads, large black eyes, and long thin arms, entered the living room. The witness was suddenly unable to move as the elderly human looking woman approached her and told her not to worry about the forthcoming surgery that everything was going to come out all right. The woman grabbed her hands and gave her an assuring squeeze. The woman and the two beings then walked out and entered the landed disc, which quickly took off. The witness was then finally able to mov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03</w:t>
      </w:r>
    </w:p>
    <w:p>
      <w:pPr>
        <w:pStyle w:val="Normal"/>
        <w:jc w:val="both"/>
        <w:rPr>
          <w:rFonts w:ascii="Georgia" w:hAnsi="Georgia" w:cs="Georgia"/>
          <w:b/>
          <w:b/>
          <w:sz w:val="28"/>
          <w:szCs w:val="28"/>
          <w:lang w:val="en-GB"/>
        </w:rPr>
      </w:pPr>
      <w:r>
        <w:rPr>
          <w:rFonts w:cs="Georgia" w:ascii="Georgia" w:hAnsi="Georgia"/>
          <w:b/>
          <w:sz w:val="28"/>
          <w:szCs w:val="28"/>
          <w:lang w:val="en-GB"/>
        </w:rPr>
        <w:t>Source: Evidencia OVNI # 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Sydn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89 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had gone to bed and had left his brother and father watching TV. He came out 3 hours later and found his brother and father asleep. A period of missing time was apparently noticed. Later under hypnosis the witness recalled meeting five “aliens”, two tall gold colored types and three short gray humanoids. The beings all wore robes. The witness reported some type of mental communication and remembered that a needle was inserted in his head. He also recalled being in a strange room and seeing powerful lights beyond the doorway.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03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woman reported encountering a huge man-like figure that entered her bedroom late at night. He wore gloves. The witness touched the humanoid’s hand to make sure she wasn’t dreaming.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56</w:t>
      </w:r>
    </w:p>
    <w:p>
      <w:pPr>
        <w:pStyle w:val="Normal"/>
        <w:jc w:val="both"/>
        <w:rPr>
          <w:rFonts w:ascii="Georgia" w:hAnsi="Georgia" w:cs="Georgia"/>
          <w:b/>
          <w:b/>
          <w:sz w:val="28"/>
          <w:szCs w:val="28"/>
          <w:lang w:val="en-GB"/>
        </w:rPr>
      </w:pPr>
      <w:r>
        <w:rPr>
          <w:rFonts w:cs="Georgia" w:ascii="Georgia" w:hAnsi="Georgia"/>
          <w:b/>
          <w:sz w:val="28"/>
          <w:szCs w:val="28"/>
          <w:lang w:val="en-GB"/>
        </w:rPr>
        <w:t>Source: Helga Morrow, Missing link # 1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encountered a small three-foot tall gray man in his bedroom. The humanoid was described as having a white face, black hair and holding a strange object. Later at 0600A the short being reappeared along with a taller undescribed entity.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57</w:t>
      </w:r>
    </w:p>
    <w:p>
      <w:pPr>
        <w:pStyle w:val="Normal"/>
        <w:jc w:val="both"/>
        <w:rPr>
          <w:rFonts w:ascii="Georgia" w:hAnsi="Georgia" w:cs="Georgia"/>
          <w:b/>
          <w:b/>
          <w:sz w:val="28"/>
          <w:szCs w:val="28"/>
          <w:lang w:val="en-GB"/>
        </w:rPr>
      </w:pPr>
      <w:r>
        <w:rPr>
          <w:rFonts w:cs="Georgia" w:ascii="Georgia" w:hAnsi="Georgia"/>
          <w:b/>
          <w:sz w:val="28"/>
          <w:szCs w:val="28"/>
          <w:lang w:val="en-GB"/>
        </w:rPr>
        <w:t>Source: Helga Morrow, The Missing Link # 124</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Adelaide Austral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confronted; apparently in her bedroom by several beings with thin bodies, gray skin, and large hairless heads with slanted, deep, and dark blue eyes. One of the beings was female and held a baby towards the woman. She was then asked by the alien to hold it and nurse the little being.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29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Star Childr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Near Sierra Bermeja Puerto Rico</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n isolated dump site a security guard was resting in his vehicle when suddenly a huge bright white light descended over the car and flew over it, quickly disappearing from sight. He stepped out of the car and was confronted by a tall winged gargoyle or pterodactyl type creature that was perched on a nearby dirt mount. It briefly stared at the witness then flew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32</w:t>
      </w:r>
    </w:p>
    <w:p>
      <w:pPr>
        <w:pStyle w:val="Normal"/>
        <w:jc w:val="both"/>
        <w:rPr>
          <w:rFonts w:ascii="Georgia" w:hAnsi="Georgia" w:cs="Georgia"/>
          <w:b/>
          <w:b/>
          <w:sz w:val="28"/>
          <w:szCs w:val="28"/>
          <w:lang w:val="en-GB"/>
        </w:rPr>
      </w:pPr>
      <w:r>
        <w:rPr>
          <w:rFonts w:cs="Georgia" w:ascii="Georgia" w:hAnsi="Georgia"/>
          <w:b/>
          <w:sz w:val="28"/>
          <w:szCs w:val="28"/>
          <w:lang w:val="en-GB"/>
        </w:rPr>
        <w:t>Source: Hank Worbetz</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Deming, New Mexico</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 nursing home worker was suffering badly from dizziness as a side effect of medication and was only able to walk by holding onto furniture. During that time she had a dream-like experience in which she saw four men, each four-foot tall with coveralls and hoods over their faces. They were holding a “mysterious box.” She suddenly felt herself being slammed back onto the bed, and the entities were gone. She was sweating profusely. She went to the bathroom where she discovered that she was cured of her dizziness. She also reports that right after going to the bathroom; a heavy object struck her roof and ran across i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40</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Maylands,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called several short squat entities that entered his bedroom and apparently lifted him up and carried off to an undisclosed location. He has been involved in other encounte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679</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Santos Air Base, Vicente de Carvalho, Brazil</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a local air base, a sentry standing guard by the airplane hangars near the control tower spotted a female figure completely illuminated and floating above the water nearby. Afraid he ran to obtain additional witnesses that were working nearby. One of the witnesses attempted to approach the enigmatic figure but as he approached to within 3 meters it suddenly vanished in plain sigh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Cape Carteret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8-year old witness was watching television in the living room when a small green troll-like creature came through a door that materialized across the room from him. The creature said something that the witness cannot remember. The witness began screaming and his sister came running into the room to look where the witness was pointing and saw the creature step back through the door and the door dematerialized. The creature was described as about 3 ft tall, green skin, bald headed with long rabbit like ears and long arms. It was holding a cane-like objec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Sounds like someone describing the fabled “Yoda” from Star Wa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Lausanne, Switzerland</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the apartment and suddenly woke up terrified, her heart beating loudly. Two figures then came in through the door. The figures appeared to be wearing wide beige raincoats, made of some sort of cloth, also wearing hats made of the same material and color. The beings seemed to be faceless, with ovoid heads without ears, their faces showing darker shades where the eyes and the mouth would normally be. Their mouths were thin and horizontal. They had oval shaped, expressionless eyes in a vertical location, both wide and hollow. The beings were slim and very tall. The witness somehow knew that the closest one was a “male” and the one following right after was a “female.” That’s all she is able to remember of the inc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Mt. Hood, Oregon</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armer near this location saw a big shimmering “raindrop” shaped area, 6-7 feet in diameter apparently hovering over the ground. It looked like a shimmering drop of water…he could see clear through it. All of the sudden a Bigfoot type creature stepped out of the object and ran into the woods. (Could this be some kind of space-time portal?)</w:t>
      </w:r>
    </w:p>
    <w:p>
      <w:pPr>
        <w:pStyle w:val="Normal"/>
        <w:jc w:val="both"/>
        <w:rPr>
          <w:rFonts w:ascii="Georgia" w:hAnsi="Georgia" w:cs="Georgia"/>
          <w:b/>
          <w:b/>
          <w:sz w:val="28"/>
          <w:szCs w:val="28"/>
          <w:lang w:val="en-GB"/>
        </w:rPr>
      </w:pPr>
      <w:r>
        <w:rPr>
          <w:rFonts w:cs="Georgia" w:ascii="Georgia" w:hAnsi="Georgia"/>
          <w:b/>
          <w:sz w:val="28"/>
          <w:szCs w:val="28"/>
          <w:lang w:val="en-GB"/>
        </w:rPr>
        <w:t>Check resemblance with Sedona case in summer 1989.</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1 Number 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Karapelit, Bulgar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an unidentified flying object hung over a house of a local resident the woman who lived inside encountered a dark colored humanoid. Another object landed near Dobrich and left a powder-like substance on the scene, it was identified as polyprolilene used in space technologie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oslav Minchev, Bulgar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Near Aktash, Altay region,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ccording to the testimony of retired Major I. A. Samoilenko a soldier of the local frontier guard detachment had disappeared from his night watch. The military immediately organized a search, but it brought no results. But three days later the missing frontier guard was found 5km from the mountainous settlement of Aktash. The soldier was very frightened, physically exhausted and could not explain any details of what had occurred. After a long rehabilitation period and therapy on him conducted by officers of a special military KGB detachment, the frontier guard remembered that during his night watch a bright flash of light had blinded him and after that he had lost consciousness. When he returned to his senses, he found himself in a strange room with walls that emitted an even bluish light with no visible source. Suddenly a voice from nowhere, that resembled that of the voice of a female or child, greeted him and warned him that he would be taken on a long journey. After that it told the soldier that if he were selected for that honorable mission he would be helping a distant civilization very similar to humans in many aspects and located in the Gemini constellation. After that was said, the soldier lost consciousness again. He vaguely remember that next he saw several humanoid figures “without faces” leaning over him and examining his body. He was then exposed to attacks of sudden unbearable pain during this “medical examination”. After that he fell into a state of powerful euphoria and bliss, as if being narcotized. After examination at a local military hospital a commission found the mentally unstable or insane. And one and a half month later the unfortunate died of a fulminating illness similar to exposure to high doses of radi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kvortsov, “NLO” Magazine Saint Petersburg # 42 October 18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 this case the unfortunate witness (the soldier) suffered from fatal aftereffects, one more in a number of growing cases in the file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Rybinsk, Yaroslavl region,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trange and mysterious events began occurring in the home a local resident named Tamara, unexplained disappearances of metallic objects, sounds and knockings from an unknown origin. At times Tamara and her guests felt the presence of huge tall “men” or entities in the room that were watching all the proceedings. One night Tamara saw a small star-shaped object flying amid her room. Her fear suddenly changed to strange tranquility or expectation of something good about to happen. Several days later, again in the dark, she again saw the “star” floating in midair 50cm above the floor. She watched the star-shaped light stopped by the front door. Once there, a “screen” appeared, resembling that of a TV screen, but much smaller in size. In both sides of the screen she noticed unknown symbols, and geometrical figures black in color, triangles, squares, circles, etc. Soon after, faces began appearing on the screen; in the bottom section she saw a male face with beautiful, perfect features, with a non-human peachy color skin. He wore a silver cap that was tight fitting on his head. He had large beautiful eyes that stared at Tamara in a benevolent manner, full of understanding. Two other faces were clearly seen above. One of them was humanoid bluish in color, with closely set eyes, which looked intently at Tamara. This alien began a telepathic conversation with the witness. The other alien face was more Asiatic in appearance, but with round dark eyes without whites. The face was somewhat unpleasant to her; she felt something it was some kind of biological robot. Later UFO researchers from the Yaroslavl group showed her pictures of alien portraits and she was able to identify some of them. She does not remember how much time she communicated and how much information was given to her. Only the feeling of trust and quiet communication remained. She distinctly remembered saying the following words, “I wish to be cured, if that happens, I could help people the rest of my life”. Soon the screen switched off the same way it was originally activated. In the morning nothing was evident of what had occurred the night before, except for the scorched flowers on the windowsill and the witness felt her hands “burning” in an unexplained manner, she wanted to do something, to help someone. Apparently her contacts continued and she was told she was communicating with the forces of light, or representatives from a civilization in the Orion constell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Marysheva, Rybinsk, Yaroslavl UFO Research Group In “Versiya” digest # 18 1996</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Izmaylov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G. Savina was in her bedroom when she looked out the window and saw a round object encircled in multicolored lights approaching her apartment. The witness closed her eyes as if expecting the next event, while her young daughter slept in the same room on a sofa. A short time later she saw the legs of two “men” standing near her. They wore tight-fitting silver suits. She became still, afraid to move. She then sensed what felt like a cool breeze around her head. She thought that maybe the aliens were ventilating her brain (?). When she decides to look up the aliens were gone and the round object was slowly moving away from the window. She looked at her younger daughter still sleeping peacefully as if nothing had happened. In the other room her older daughter also slept peacefully. No traces were found on the window or the balcony area. But half a year after the incident there was substantial &amp; periodical bleeding from the nose of her young daughter, (a possibly evidence of an implant in her brain, through her nose). The young girl had to be hospitalized and was kept in the infective disease department for a week. Around the same time nose bleeds were also reported by the witness and her adult daughter. The doctor later found that the witness’s nasal partition was inexplicably missing; he could not explain why that had happen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 11 October-November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Verhniye Lemezy, Bashkorto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umerous witnesses in this remote village amid mountains and forests began encountering humanoid entities in the nearby forest beginning in early 1989. The encounters lasted for about a year. Locals were afraid to venture into the forest. Numerous landings of ellipse-shaped objects were seen in the forest. The humanoids were described as tall, about 4-5 meters in height, and there were also smaller ones that never attempted contact with the locals. The taller entities communicated telepathically with local villagers on several occasions. The aliens were reported to have been similar to humans and apparently the locals were able to understand them. However during the encounters the witnesses experienced incredible fear, and felt as if they stood under high voltage electric power lines (electro magnetic effects?). The aliens asked some of the locals where could they obtain “enketerm” (?) a metal of supposed high durability. The amazed locals had never heard of that specific metal. The aliens also asked strange questions like, “What trajectory can we use to reach Sweden or Switzerland?” The witnesses also noticed that their watches would cease to function while in the forest, radios and taper recorders also refused to operate in anomalous areas. People also sense a powerful magnetic attraction to certain areas. At nights they would see triangular shaped objects, which shone beams of light over the forest, strange columns of light and also hear unexplained sounds. On one occasion a witness watched a rectangular-shaped screen floating in the air and saw images on it like in a large outdoor cinema. The screen contained vivid colors, which the witness had never seen before in his life and fell cold while the screen was present. The village was also visited by a group of physicists interested in investigating the phenomena, but strangely most became ill and left the town. Locals also noticed a strange alien device, resembling a submarine, which appeared and disappeared in a pond near the village, as if moving underwater and underground. The water in the pond changed its composition and became like liquid paraffin. During the appearance of the aliens and the UFOs there were numerous power outages in the city, television sets also malfunctioned regularly. At times locals also saw strange geometrical figures in the air that apparently created a strange sleepiness among the witnesses. Apparently this activity was related to a possibly underground base located near the villa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 Kuzovkin and Nikolay N. Nepomnyashziy in: “UFOs Requests Landing” Moscow 199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tepanakert, Nagornyi Karabakh province, Azerbaijan</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Mrs. Karina Andryan, a doctor at the local hospital and her husband Joseph heard a knocking sound at their living room window of their 2-story house. Joseph approached the window and saw a man wearing a spacesuit that invited Joseph to travel with him. However Joseph excused himself and politely asked the stranger to leave him in peace, since his wife and kids were ill with the flu. The alien turned around and walked to a nearby landed small disc-shaped object, which then took off and left the area. Around the same time also in the nearby village of Noragukh aliens reported came in contact with pupils of the local school.</w:t>
      </w:r>
    </w:p>
    <w:p>
      <w:pPr>
        <w:pStyle w:val="Normal"/>
        <w:jc w:val="both"/>
        <w:rPr>
          <w:rFonts w:ascii="Georgia" w:hAnsi="Georgia" w:cs="Georgia"/>
          <w:b/>
          <w:b/>
          <w:sz w:val="28"/>
          <w:szCs w:val="28"/>
          <w:lang w:val="en-GB"/>
        </w:rPr>
      </w:pPr>
      <w:r>
        <w:rPr>
          <w:rFonts w:cs="Georgia" w:ascii="Georgia" w:hAnsi="Georgia"/>
          <w:b/>
          <w:sz w:val="28"/>
          <w:szCs w:val="28"/>
          <w:lang w:val="en-GB"/>
        </w:rPr>
        <w:t>Also in Vaguas, Mardakert area humanoid aliens reportedly appeared in the village and communicated with a young female resident of the village.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Mailyan Ukraine in: “Interesting Newspaper” # 4 199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Las Vegas Nevad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feeling very ill, with a severe sore throat and bronchitis. She had also had several bruises on her thigh due to performing on stage and striking that spot with a metal tambourine. She prayed to God to heal her and went to bed. She woke up in the middle of the night and saw two beings standing over her. One was at her side, the other at the foot of the bed. She could not scream or move. She could not see their faces, but she could make out their shape. They had large heads and long arms, and were apparently gray in color. She suddenly was able to yell out and screamed for her roommate to wake up. He roommate woke up and saw the intruders by the bedside. In the blink of an eye both beings put their hands on her chest and disappeared. She fell back asleep and when she woke up the next morning she was apparently cured and the bruises were gon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803</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experiencing radio and total engine failure to their vehicles two witnesses, including M. H. Polyakov, coasted to the side of the road and exited the vehicle to smoke a cigarette. After several attempts he was for some unknown reason unable to light the matches and threw them away. Suddenly he heard shouts from his friend; turning in that direction he saw a huge bright pinkish yellow sphere descending about 100 meters away. The light on the sphere suddenly flared up and a beam of light emerged slowly rummaging over the ground, bluish sparks could be seen around the beam. The witnesses felt a sense of fear and constraint. The motor of the vehicle engine began to smoke and the radiator began to steam, as if overheated. Suddenly a heavy presence was felt on the driver’s seat of the vehicle, as if an invisible entity sat there, one of the men reached towards it and touched something, the vehicle had apparently rocked from side to side as if something invisible had entered it. The beam of light soon began moving away and the oppressive atmosphere began to dissipate. And the sphere vanished. The vehicle returned to normal with no apparent visible damage. Later one of the witnesses experienced a strong discharge of electricity as he touched a handrail. Both suffered from disturbing nightmares after the inc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Pishpek, Kirghiz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etal worker, V. Bigunyaka was returning home when suddenly a bright bluish light illuminated the area around him, a pulsating light descended above him, gradually increasing in size and changing color to a bright orange red. At this point an object shaped like a cucumber about 3 to 5 meters in diameter landed close to the witness. Bigunyaka grew torpid and was unable to move. From the landed object two figures the size of 10-year old children emerged. Both wore silvery tight-fitting clothing. Showing strong curiosity the two short silver-clad figures slowly began to approach the witness. They stopped at about 4 meters away, staring at the witness, sometimes squatting and changing positions repeatedly. The figures were human-like with slender extremities. The witness attempted to shout a greeting but was unable to emit any sound. The whole time he had fallen into a puddle, which was the main source of curiosity to the humanoids. He could only flop his hands and splash water at the staring figures. Soon the short humanoids without moving their feet glided away towards the landed object. At this time the object changed form, appearing more rounded, and emitting a whitish-blue glow that turned to a golden glow. From the top it emitted a thin beam of green light. Apparently the entrance to the object was in that area at the rear. However the witness could observe no openings on the object. Soon the witness regained the ability to speak and move and noticed a completely silence in the area. He heard a sound that seemed to originate from the back of his head resembling “ay-ay-ay” and watched the object slowly rise up and float above the machine shop building, it became dark and then rocked back &amp; forth before moving away at high spe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Reseda, Californ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local family experienced a series of sightings and abductions by the gray type aliens, culminating in what some UFO investigators call “a baby presentation”. The main witness, Kelly Robinson experienced four consecutive visitations over a period of a few months. During each encounter she was able to converse with the aliens. On the first encounter Kelly awoke to find four gray type aliens standing around her bed. One spoke telepathically, telling her, “Do not be afraid. Come with us. You won’t remember this.” Kelly however was very feisty and independent and was able to remember. She recalled being taken into a small round room and placed on a table. They told her, “We are going to take your memory away. You’ll not remember this…don’t be afraid. We’re not going to hurt you. You can’t remember this.” But Kelly screamed, “Yes I will!” This argument went back and forth, with the aliens telling her she couldn’t and wouldn’t remember, and Kelly screaming back that she would. Then they cut her arm. She woke up in the morning and immediately looked at her arm. A neat two-inch scar exactly where she remembered the aliens cutting her was there. 2 weeks later the aliens returned, telling her that they were going to take her memory, again she protested, telling them that she was going to tell her parents. They told her, “No you’re not…your parents wouldn’t understand. You better not tell them, you know.” A few weeks later they returned. As usual they attempted to erase her memory of the event telling her, “You’re going to forget everything.” However as usual she was able to recall the events. On her final encounter, the aliens appeared and said, “We need to talk to you. Come with us.” But Kelly resisted and threatened to tell her father. This apparently angered the aliens. However Kelly insisted that the aliens were benevolent and meant no har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A woman named Anna Gudzenko, while staying in her parent’s house encountered a strange humanoid entity standing near her bed. Humanoid had Negroid features, with completely black skin, totally hairless, huge eyes and thick lips. He looked young in appearance, maybe 20 years of age. The visitor stood in silence and just stared fixedly and silently at the witness. This lasted for about 2-3 minutes, and then the entity seemed to dissolve into thin air. Anna had previous encounters with exactly the same entity, the first visitation when she was only 8-years of age. All of the encounters were with the same type of entit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XX Century, Chronicle of Unexplained Phenomena” Moscow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Fairfield, Vermont</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the living room watching television. There was a large window over the television set and he saw a very bright outside which at first he thought was an airplane. After 10 minutes of watching the light on an off he realized that it wasn’t an airplane, it was so bright that they shut off the light and television and looked out the window. The lights were on a huge “spaceship” about 5 stories tall. They could see a row of windows near the top with beings in the windows, they were moving around. Their heads were big and they seemed to converse with one another. The ship seemed to be barely moving in the air so they got a good look. The witnesses then went outside to get a better look. The craft was not making any sound. Through one of the lower windows they could see what looked like a set of stairs going up. The craft looked triangular-square in shape and it was hu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info.com/sighting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Near Cory, Indiana</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highway 46 on a clear moonlit night as he approached Cory he looked ahead on the left hand side of the road in the distance and saw a dark object in the sky. At first he thought it was a slow moving airplane. But it seemed pretty low to the ground and he could not make out any lights. He was curious about the dark object and kept his eyes on it and he drove down the highway. As he got closer he began to slow down so he better see the object. There were two cars in front of him and they also slowed down. As he got closer to the object he could make out a triangular form. He could even see white lights that he thought were cockpit lights. As he got even closer, he could see these were rectangular windows at one end of the triangular object. As he came right up on the object, he pulled off onto the right hand side shoulder of the road. So did the two cars ahead of him. He rolled down the driver side window and looked squarely at the object. It was 300-500 yards away. It was triangular and it was dark. It had white light coming out of the triangular windows. The witness seemed to vaguely remember that it had other lights. As he got closer, the witness became more inquisitive and began to examine the object at a fairly close proximity. The object was hovering and was totally silent. Suddenly the witness became scared and began to pull away, so did the other two vehicles. Before leaving the witness reported seeing a figure in one of the rectangular windows and was overcome with a feeling of fear. Whereupon he left the area at a very high rate of speed accompanied by the two other vehicles. Later on, down the road he saw a group of vehicles parked on the side of the road including a heavy truck he also saw a group of people that appeared to be consulting a map. Others in the group were pointing in the direction from which the witness had come fro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UFOD, Indiana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Vasilkov, Ukraine</w:t>
      </w:r>
    </w:p>
    <w:p>
      <w:pPr>
        <w:pStyle w:val="Normal"/>
        <w:jc w:val="both"/>
        <w:rPr>
          <w:rFonts w:ascii="Georgia" w:hAnsi="Georgia" w:cs="Georgia"/>
          <w:b/>
          <w:b/>
          <w:sz w:val="28"/>
          <w:szCs w:val="28"/>
          <w:lang w:val="en-GB"/>
        </w:rPr>
      </w:pPr>
      <w:r>
        <w:rPr>
          <w:rFonts w:cs="Georgia" w:ascii="Georgia" w:hAnsi="Georgia"/>
          <w:b/>
          <w:sz w:val="28"/>
          <w:szCs w:val="28"/>
          <w:lang w:val="en-GB"/>
        </w:rPr>
        <w:t>Date: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rina Antoshkinoya was walking home late one night when suddenly before her eyes against the background of the darkening sky appeared an enormous rider, gray in color with a beard, it wore a metallic shiny armor and a helmet on his head. The horse on which it sat in glory was enormous also, Herculean in nature. The bizarre apparition drifted silently above her and disappeared from view. Astonished she ran home but again the same rider appeared before her and seemed to smoothly gallop in the sky, she resumed her dash to her home while the rider seem to follow her there, it disappeared once she arrived h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boratory IKS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Windham New Hampshire</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On interstate 93 a highway crew supervisor was returning home to prepare for a predicted storm when he spotted a silvery object quickly descending overhead. The object hovered over the overpass and as he drove by he was able to see several figures inside the object looking out from behind a row of windows in the bottom. Later under hypnosis he was able to recall his vehicle being levitated into the object through a large opening in the bottom of the craft. He was then removed from his truck by three short beings, described as bald with gray skin and wearing silver colored uniforms with patterns traced in gold on their collars. He was taken to another room where he was given a very painful medical examination. No effort was made on the part of the beings to keep him comfortab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66</w:t>
      </w:r>
    </w:p>
    <w:p>
      <w:pPr>
        <w:pStyle w:val="Normal"/>
        <w:jc w:val="both"/>
        <w:rPr>
          <w:rFonts w:ascii="Georgia" w:hAnsi="Georgia" w:cs="Georgia"/>
          <w:b/>
          <w:b/>
          <w:sz w:val="28"/>
          <w:szCs w:val="28"/>
          <w:lang w:val="en-GB"/>
        </w:rPr>
      </w:pPr>
      <w:r>
        <w:rPr>
          <w:rFonts w:cs="Georgia" w:ascii="Georgia" w:hAnsi="Georgia"/>
          <w:b/>
          <w:sz w:val="28"/>
          <w:szCs w:val="28"/>
          <w:lang w:val="en-GB"/>
        </w:rPr>
        <w:t>Source: Peter Geremia, UFONS # 25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Index: 8</w:t>
      </w:r>
    </w:p>
    <w:p>
      <w:pPr>
        <w:pStyle w:val="Normal"/>
        <w:jc w:val="both"/>
        <w:rPr>
          <w:rFonts w:ascii="Georgia" w:hAnsi="Georgia" w:cs="Georgia"/>
          <w:b/>
          <w:b/>
          <w:sz w:val="28"/>
          <w:szCs w:val="28"/>
          <w:lang w:val="en-GB"/>
        </w:rPr>
      </w:pPr>
      <w:r>
        <w:rPr>
          <w:rFonts w:cs="Georgia" w:ascii="Georgia" w:hAnsi="Georgia"/>
          <w:b/>
          <w:sz w:val="28"/>
          <w:szCs w:val="28"/>
          <w:lang w:val="en-GB"/>
        </w:rPr>
        <w:t>Comments: The gold lace pattern on the humanoid’s uniforms appears to be a unique case. These humanoids appeared to be totally indifferent to the pain of the witnes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Whitehall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witnesses encountered huge footprints in the woods about 20 inches long and found some tree branches broken down. Walking back to the house they felt like they were being watched. The next morning one of the witnesses woke up to see a huge 10-foot tall creature standing about 20 feet from the house. The creature wandered about for a while. It was brown in color and looked very human except for its size and forehead and its hairy appearance. After about five minutes it walked past the house and up a nearby bank. As it passed the house it banged on the wall, awakening the other witness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975</w:t>
      </w:r>
    </w:p>
    <w:p>
      <w:pPr>
        <w:pStyle w:val="Normal"/>
        <w:jc w:val="both"/>
        <w:rPr>
          <w:rFonts w:ascii="Georgia" w:hAnsi="Georgia" w:cs="Georgia"/>
          <w:b/>
          <w:b/>
          <w:sz w:val="28"/>
          <w:szCs w:val="28"/>
          <w:lang w:val="en-GB"/>
        </w:rPr>
      </w:pPr>
      <w:r>
        <w:rPr>
          <w:rFonts w:cs="Georgia" w:ascii="Georgia" w:hAnsi="Georgia"/>
          <w:b/>
          <w:sz w:val="28"/>
          <w:szCs w:val="28"/>
          <w:lang w:val="en-GB"/>
        </w:rPr>
        <w:t>Source: Scott McNa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Maybe this one falls within the Bigfoot real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Kinnegad,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difficulty trying to sleep, often hearing something tapping at his window late at night. One day he went for a walk and was startled to see a floating luminous “energy” being about six feet above him. The witness apparently quickly left the area.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781</w:t>
      </w:r>
    </w:p>
    <w:p>
      <w:pPr>
        <w:pStyle w:val="Normal"/>
        <w:jc w:val="both"/>
        <w:rPr>
          <w:rFonts w:ascii="Georgia" w:hAnsi="Georgia" w:cs="Georgia"/>
          <w:b/>
          <w:b/>
          <w:sz w:val="28"/>
          <w:szCs w:val="28"/>
          <w:lang w:val="en-GB"/>
        </w:rPr>
      </w:pPr>
      <w:r>
        <w:rPr>
          <w:rFonts w:cs="Georgia" w:ascii="Georgia" w:hAnsi="Georgia"/>
          <w:b/>
          <w:sz w:val="28"/>
          <w:szCs w:val="28"/>
          <w:lang w:val="en-GB"/>
        </w:rPr>
        <w:t>Source: IUFOP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Bellevue Nebraska</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usband and wife suddenly felt compelled to go to a late night movie show. After the show they drove around somehow unable to find their way back home. Every road seemed to be blocked by some kind of construction. After what had appeared to be hours they finally made it home. Something in their memories appeared to have been blocked. Years later under hypnosis they remembered being in a church’s parking lot and seeing a disc shaped object hovering nearby. Several short, now familiar gray type creatures came up to their car and took the wife inside the object where she was, somewhat painfully examined, and then returned to the car. Later it was realized that she had somehow been cured of a previously diagnosed blood clotting disease in her circulatory syste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912</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is case also features a “painful” examination by the humanoids (see the Windham case) but with more positive results, it seem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Bungleboori Reserve,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Len Mawson and Don Mulak were camping in the area and had set up their sleeping bags inside their “Combi Van” next to a roaring campfire, while talking, Len happened to noticed, at about 200 meters away, standing in the middle of the reserve, the definite silhouette of a whitish man-shaped form over 2 meters in height, the head giving the appearance of being pushed into the shoulders, with legs apart and arms out from the body. By this time Don had retired to the van. Len tried to attract his attention to the mystery figure, but he refused to get out and look. As Len moved to the van, the “visitor” turned and walked away behind a nearby concrete water tank, where Len lost sight of it. From there he believes it must have walked straight into the adjoining pine forest. No traces were found the next morn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x Gilroy, Austral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January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22-year old witness had fallen asleep when he was suddenly awakened by 3 individuals that said they were aliens. He asked them what they were doing in his bedroom and they told him that they had been in the attic and needed to go outside and asked if he could open the window for them. (!). In the morning he woke up and his window and screen were wide open and the attic entrance was wide open also (a ladder was needed to access the attic; however there wasn’t a ladder around). Two of the “men” looked human and the third also looked human but with something alien about his overall appearance that the witness could not pinpoint. They were all about 5ft tall. No other informatio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com/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un-typical bedroom visit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Brewster,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1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Dean Fagerstrom (involved in other encounters) met an angel-like being, very old and powerful. The being told Dean that his name was Aphax and that he was once a priest in ancient Thebes. Dean was then taken out of his body and brought to ancient Egypt, where he saw a magnificent stone building. He approached the building and saw a small opening, and looked into it. He could see a sarcophagus laid out on a table; the profile on the lid was of a person unknown to him. As he watched, the sarcophagus disappeared and was replaced by the image of his father. He continued to watch, and saw his father’s image disappear and he himself lying on the table. Apparently Aphax had now turned into a stone statue and seemed to be part of the wall. At that moment, numbers and equations started pouring into Dean’s head. Aphax instructed him to resurrect a lost numerical code that would explain events in the universe that have taken place in the past, are taking place in the present, and will take place in the futur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Marianne Horrigan Contact of the 5th Kind</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The Netherland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3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she suddenly woke up. She looked up towards the bathroom and saw a young man standing there. He was very close to her and was described as having a strikingly beautiful face and dressed in light blue clothing. His hair was dark and short. He did not say anything but made a reassuring gesture with his hand. A bright shining light filled the room during his presence; it radiated a great sense of peace. The figure suddenly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66</w:t>
      </w:r>
    </w:p>
    <w:p>
      <w:pPr>
        <w:pStyle w:val="Normal"/>
        <w:jc w:val="both"/>
        <w:rPr>
          <w:rFonts w:ascii="Georgia" w:hAnsi="Georgia" w:cs="Georgia"/>
          <w:b/>
          <w:b/>
          <w:sz w:val="28"/>
          <w:szCs w:val="28"/>
          <w:lang w:val="en-GB"/>
        </w:rPr>
      </w:pPr>
      <w:r>
        <w:rPr>
          <w:rFonts w:cs="Georgia" w:ascii="Georgia" w:hAnsi="Georgia"/>
          <w:b/>
          <w:sz w:val="28"/>
          <w:szCs w:val="28"/>
          <w:lang w:val="en-GB"/>
        </w:rPr>
        <w:t>Source: Dr. HC Moolenburgh, “Meetings with Angel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preted as some kind of Angelic entity.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Gancedo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8 1989</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Three persons traveling enroute to a nearby town began noticing three small points of light high in the sky, that suddenly began approaching their small Renault. As the lights approached their large circular form was clearly seen. All three objects then began pacing the vehicle on the left side of the road. At times the objects would suddenly descend very close to the ground then would shoot back up. At one point the witnesses saw an illuminated “screen” on a platform on the side of the road, at the same moment one of the objects performed a gentle turn and passed directly in front of the vehicle illuminating the inside of the car. The witnesses could now see that it was a huge disc with an illuminated dome on top. As the object descended over the road everything became bright and the witnesses were clearly able to see the tops of nearby trees bend down as if hit by a strong wind. Also about the same time another luminous platform was seen on the side of the road and a human-like figure was clearly seen moving within the light near a large barrel-shaped object that was apparently on the ground. That was the last thing seen by the witnesses as they drove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300</w:t>
      </w:r>
    </w:p>
    <w:p>
      <w:pPr>
        <w:pStyle w:val="Normal"/>
        <w:jc w:val="both"/>
        <w:rPr>
          <w:rFonts w:ascii="Georgia" w:hAnsi="Georgia" w:cs="Georgia"/>
          <w:b/>
          <w:b/>
          <w:sz w:val="28"/>
          <w:szCs w:val="28"/>
          <w:lang w:val="en-GB"/>
        </w:rPr>
      </w:pPr>
      <w:r>
        <w:rPr>
          <w:rFonts w:cs="Georgia" w:ascii="Georgia" w:hAnsi="Georgia"/>
          <w:b/>
          <w:sz w:val="28"/>
          <w:szCs w:val="28"/>
          <w:lang w:val="en-GB"/>
        </w:rPr>
        <w:t>Source: Dr. Roberto E Banchs, CEFA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Kamloops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6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woman was walking her dog on a cloudy night, when she saw an intense bright light on a nearby hill; the light suddenly turned and flew off from the hill at high speed. The witness went back home but could not go to sleep and was very restless, she walked over to the bedroom window and briefly saw a figure standing in the shadow of a pine tree in her yard, the figure suddenly vanished. It was described as very tall and slim. She also saw a dark metallic rectangular shaped object with lighted windows as it left the area silentl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9</w:t>
      </w:r>
    </w:p>
    <w:p>
      <w:pPr>
        <w:pStyle w:val="Normal"/>
        <w:jc w:val="both"/>
        <w:rPr>
          <w:rFonts w:ascii="Georgia" w:hAnsi="Georgia" w:cs="Georgia"/>
          <w:b/>
          <w:b/>
          <w:sz w:val="28"/>
          <w:szCs w:val="28"/>
          <w:lang w:val="en-GB"/>
        </w:rPr>
      </w:pPr>
      <w:r>
        <w:rPr>
          <w:rFonts w:cs="Georgia" w:ascii="Georgia" w:hAnsi="Georgia"/>
          <w:b/>
          <w:sz w:val="28"/>
          <w:szCs w:val="28"/>
          <w:lang w:val="en-GB"/>
        </w:rPr>
        <w:t>Source: Lawrence Fenwick, Cuforn Bulletin 9/10-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Guilford,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February 1989</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Marcia Hill, a 12-year old girl was spending an evening together with her friend in her home. Her parents had gone out. The girls were watching television when suddenly there appeared to be a very bad reception with black lines moving across the screen (the reception was always excellent in the area). The weather was clear and from the corner of her eye she noticed the amber lamps flickering. Marcia went into the bedroom from where she could see the well-lit garden. She was then drawn to look into the center of the garden where she saw a figure crouching there, which appeared to be white, and had very long fingers. With these fingers, it appeared to Marcia to be stroking the grass and she described it as being in a fetal position on the grass. It did not appear to have a face. She did not feel scared and was drawn to watch it for what seemed to her at least 10minutes. She turned to call her friend to come and see this figure, but when she turned back it had gone. Upon returning downstairs the television was now working and the lights were no longer flicker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ria Dixon: UFO Times, The Journal of BUFOA # 45 October 1997 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Hasavuyrt, Dagesta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witnesses, an elderly female N. G., her granddaughter and a young woman named P, were returning home from the local cannery factory and while walking on the roadside near Ordzhonikidze Street close to a bus stop they felt following and watching them. They turned around and saw a very bizarre white vehicle, with a low cabin, N.G. had never seen such a vehicle (all foreign cars were still very rare at the time in the USSR). Two persons sat inside the “car”. The driver was wearing a white shirt and a black tie; he had a wire going out of his right ear which was connected to the control panel in the car, apparently some type of communication device. The passenger, another male, rolled down the window and commanded, “One of your group must come in the car with us”. He pointed at N.G., but the frightened witness answered, “I don’t know you and I won’t go inside the car”. The stranger then said that since she had a child she was excused and pointed at P. But P. also protested, also saying that he did not know them. At this moment N.G. immediately grabbed her granddaughter’s hand and began to run home. While running she attempted to turn around and heard P. screaming at the top of her lungs and then silence. The next day N.G. attempted to find P. but she was nowhere to be found. However 4 days later P. called N.G. and told her things which she only knew about her, surprised N.G. asked her how she knew all that information and P. told her that the strangers had told her everything. She told N.G. that the “aliens” plan was originally to take her but the presence of her granddaughter had changed their plans. “Who are they”? Asked the stunned N.G., P. told her that they were indeed “extraterrestrials” and had taken her with them, she was shown many things but was ordered to keep silence, or they would not return her to Earth the next time. “Don’t ask me anything more” said P. she then said goodbye and they never saw each other again. N.G. later learned that P. had quit her job at the factory a month la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emenduev “Iks” paper for the Dagestan Center for The Study of UFOs and Anomalous Phenomena # 5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gain apparently abducted by several short gray colored humanoids. One of the aliens touched her forehead and suddenly she saw a series of very graphic images. She saw what appeared to be an exploding sun, an underground city, and a desert planet with two suns. She later woke up at h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681</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local opera house a practice run by the “Ballet De Graciela Rio Saiz” was cancelled as a result of the appearance of a bizarre levitating female figure, very pale sporting an enigmatic smile. Several witnesses saw it as it floated over a stage. No other information. (I included this case because of the numerous similar encounters with floating female entities from different parts of the world; I think is something more than a “ghos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Fenomenos Paranormales en Buenos Ai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Port Elliott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dairy farmer (involved in a CE2 on October 18 1988) was standing in the sand dunes late one night when a bright object approached along the beach and he saw it was an “entity”. The thin figure had a large, pear-shaped head and stood facing some rocks. It then turned to face the farmer who decided to leave. The next day some unusual marks were found in the sand on the beac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Shamil Aliev a local auto mechanic for the “Bakmetropolitan” (underground subway), while walking near the “Depot” terminal metro station, near the outskirts of the city accidentally stumbled upon a huge humanoid entity about 6-7 meters in height. The entity was a Cyclopean in nature, and its only eye emanated a red glow. The frightened witness quickly fled the area.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 Ahberdiyev, Chairman of the Baku club on anomalous phenomena, ASSA-IRADA quoted in “UFOs-Liaisons of the Universe” # 5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Kyurdakhany, Apsheron peninsula, Azerbaijan</w:t>
      </w:r>
    </w:p>
    <w:p>
      <w:pPr>
        <w:pStyle w:val="Normal"/>
        <w:jc w:val="both"/>
        <w:rPr>
          <w:rFonts w:ascii="Georgia" w:hAnsi="Georgia" w:cs="Georgia"/>
          <w:b/>
          <w:b/>
          <w:sz w:val="28"/>
          <w:szCs w:val="28"/>
          <w:lang w:val="en-GB"/>
        </w:rPr>
      </w:pPr>
      <w:r>
        <w:rPr>
          <w:rFonts w:cs="Georgia" w:ascii="Georgia" w:hAnsi="Georgia"/>
          <w:b/>
          <w:sz w:val="28"/>
          <w:szCs w:val="28"/>
          <w:lang w:val="en-GB"/>
        </w:rPr>
        <w:t>D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Residents of this village located just east of the city of Baku observed a huge running humanoid entity, its height was at least 4 times taller than that of an average man, or about 6 to 7 meters (!). The entity was reportedly a Cyclopean, with only one eye below its forehead. It quickly disappeared from sigh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 Ahberdiyev, Chairman of the Baku club on anomalous phenomena, ASSA-IRADA quoted in “UFOs-Liaisons of the Universe” # 5 May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Selayang Baru,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February 1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In a field a witness encountered a tiny man shaped being who fled into the brush and disappeared.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439</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saw a bright disc-shaped object hovering over the area. The craft suddenly became very bright and the witness became disoriented. She could only remember her own dog attacking her. Later under hypnosis she recalled confronting two very tall figures within the light. The beings touched her on the back with a very cold metallic triangular device, totally blocking her memor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78</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Sassoviv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7 1989</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Several witnesses driving along an isolated Route 4 when suddenly they saw intermittent circular flashes of light ahead. As they approached, they saw five circular objects on the ground alongside the road. His vehicle engine stalled as 5 humanoids about 90 cm in height that had emerged from the objects, surrounded his vehicle. The humanoids wore white astronaut like suits and had black hair and large staring eyes. The aliens moved rapidly around the vehicle, completely ignoring the witnesses. For some time their vehicle was somehow prevented from moving. Soon the humanoids disappeared back into their circular objects and these disappeared from sight. The source indicates that the witness soon died after the encounter again no information as to why and how he died is give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Levittown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February 11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wo men were recording music in their apartment when they began hearing strange noises. Going to the window they saw two US government helicopters hovering overhead. They then saw two more flying in formation and in between them a huge shiny object with multi-colored lights. Both witnesses jumped into a car and began following the object and helicopters. Once on the expressway the helicopters left and the giant object changed into a ball of fire before their eyes. Both witnesses apparently suffered a blackout and realized that they were now driving towards the entrance of a bridge. Later one of the men recalled being in a room with several short humanoids with large black eyes. He also saw numerous symbols resembling hieroglyphic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45</w:t>
      </w:r>
    </w:p>
    <w:p>
      <w:pPr>
        <w:pStyle w:val="Normal"/>
        <w:jc w:val="both"/>
        <w:rPr>
          <w:rFonts w:ascii="Georgia" w:hAnsi="Georgia" w:cs="Georgia"/>
          <w:b/>
          <w:b/>
          <w:sz w:val="28"/>
          <w:szCs w:val="28"/>
          <w:lang w:val="en-GB"/>
        </w:rPr>
      </w:pPr>
      <w:r>
        <w:rPr>
          <w:rFonts w:cs="Georgia" w:ascii="Georgia" w:hAnsi="Georgia"/>
          <w:b/>
          <w:sz w:val="28"/>
          <w:szCs w:val="28"/>
          <w:lang w:val="en-GB"/>
        </w:rPr>
        <w:t>Source: UFONS # 25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Kopanskoye Lake, Lenin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3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drivers from the Leningrad auto park, Yuriy Vasilievich M, Sergey Yurevich T, and Alexander Viktorovich G. had gone driving on a fishing trip at a location about 130km from Leningrad, 40 km from the town of Sosnovyi Bor where a nuclear plant is located. Suddenly G saw a UFO flying overhead, all of them then noticed a strange white object in the sky, 3-4 times larger than the biggest star. The object seemed to be moving in their direction when it suddenly made a sharp jump to the left, or to east, and continued flying. After looking at the object for about 15minutes the witness lost interest and ignored it. Some time later after having dinner and setting up camp M. went into the woods to look for firewood. It was already dark and as he walked about 40 to 50 meters along the shore of the lake and about 8-10m into the woods, he suddenly noticed a landed flat disc-shaped object about 30-40 meters from him. The object was “beautiful” round shaped, with windows around it broadest section, and made out of a dark material. Soft matt light emanated from the windows. M. began studying the object and noticed neither hatches nor doors on it; its surface was absolutely smooth, though some indentations were visible. M. felt no fear and stared at the object without moving for about 15-20 seconds. He thought of calling his two friends, but thought better of it not wanting to frighten them. When M. looked to the left of the object he noticed a moving figure like a shadow, walking towards the back of the object. Then he noticed a second figure on the right side of the craft he also noticed a third figure standing between the first and the second one. He thought that they were leaving and became somewhat concerned but not scared. He thought maybe that he could catch one of the “aliens” and put it in his car, but then discarded the idea. The aliens moved slowly making no sounds (the craft was also soundless). When one of the aliens was about 10 meters from the witness, he yelled at them making friendly advances and pointing out that he meant no harm. The figures approached in silence. Two of them finally came very close to him. The aliens were generally human looking but not completely. Their mouths were tightly closed, no lips were visible, with a proportional head, with no visible hair, and their imperious faces expressed severe concentration. The aliens were dressed in tight-fitting gray-colored outfits. A third alien stood aside. The witness then saw a flash, like a photoflash. Next the witness felt pressure in his head and heard a voice in his brain. The voice was unpleasant, raspy, and metallic in quality, it said, “What are you doing here” He answered that he had come on a fishing expedition with his friends. “Would you like to come with us?” Said the voice next. He thought about it, and was tempted but then the voice said, “You will not return. We need to know what your inner structure is” The witness then declined the offer and shook his head. Then the alien voice said threatening and imperiously, “If you start a nuclear war we will destroy you” (humanity?). The witness then said (hopefully) that humans would not start a nuclear war. At this point the witness heard a loud buzzing sound, resembling a high voltage wire. Moments later the witness was terrified to see a huge shaggy humanoid figure about 3-4 meters in height, its head resembling that of an ape. It stood above the witness, a little higher than the trees. He then remembered seeing the alien figures moved suddenly away from him, disappearing behind the trees. He didn’t noticed how they entered their ship, but the object slowly and silently ascended, and before leaving it emitted a bright flash of light the illuminated the area around it. When the craft rose up to about 4 meters it suddenly disappeared. Apparently the huge hairy humanoid (Bigfoot type) also left with the alien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 Wolf, PhD “Contact at Kopanskoye Lake” In Independent Ufological Newsletter # 1, January 199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Comments: Here is another case describing a definite connection between hairy Bigfoot type humanoids and UFO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ear Rotorua, New Zealand</w:t>
      </w:r>
    </w:p>
    <w:p>
      <w:pPr>
        <w:pStyle w:val="Normal"/>
        <w:jc w:val="both"/>
        <w:rPr>
          <w:rFonts w:ascii="Georgia" w:hAnsi="Georgia" w:cs="Georgia"/>
          <w:b/>
          <w:b/>
          <w:sz w:val="28"/>
          <w:szCs w:val="28"/>
          <w:lang w:val="en-GB"/>
        </w:rPr>
      </w:pPr>
      <w:r>
        <w:rPr>
          <w:rFonts w:cs="Georgia" w:ascii="Georgia" w:hAnsi="Georgia"/>
          <w:b/>
          <w:sz w:val="28"/>
          <w:szCs w:val="28"/>
          <w:lang w:val="en-GB"/>
        </w:rPr>
        <w:t>Date: mid Febr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ec Newald set off on what should have been a 3-hour drive to Auckland. He arrived feeling tired and confused, but was even more stunned to learn that he had lost 10 days and had no idea where he had been. He was able to remember being escorted onboard a huge craft by a female humanoid and taken to a room where he was told to wait. Soon he was approached by three humanoids, one tall, looking like the previous female humanoid, the second a little shorter and was male. The third much smaller, and walked ahead of the other two. He described the short humanoid as slightly built with a round head and rather unusual squinty eyes, which were well spaced and placed rather lower than that of humans. He had a very small mouth, no ears were seen, and the nose was barely noticeable. Newald was struck with an almost overpowering feeling of his presence. It was as if the being’s energy was being projected and absorbed by his body. The humanoid said, “Welcome,” and told Newald that he was the designated “Guardian” of this section. The humanoids communicated mostly by using telepathy. Newald was apparently taken to another “world” where he arrived at a huge city, which was very neat and orderly. He had noticed when the craft had landed that the city lacked any tall buildings and most of its construction was pyramid shaped dwellings and made of what appeared to be some kind of transparent material, just like tinted glass. He also saw large antenna like structures. Some of the buildings resembled those on Earth, but the outer walls were sloped back at a thirty degree angle and set back some distance at each floor level, making them look like steps up on a hill. These were apparently the dwellings, which were mostly circular in shaped or tube like in shape. The color inside the buildings was mostly a pearl white with perhaps a touch of silver gray within. A soft light seemed to radiate from everywhere. After learning much he was eventually returned back home and to his vehic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867</w:t>
      </w:r>
    </w:p>
    <w:p>
      <w:pPr>
        <w:pStyle w:val="Normal"/>
        <w:jc w:val="both"/>
        <w:rPr>
          <w:rFonts w:ascii="Georgia" w:hAnsi="Georgia" w:cs="Georgia"/>
          <w:b/>
          <w:b/>
          <w:sz w:val="28"/>
          <w:szCs w:val="28"/>
          <w:lang w:val="en-GB"/>
        </w:rPr>
      </w:pPr>
      <w:r>
        <w:rPr>
          <w:rFonts w:cs="Georgia" w:ascii="Georgia" w:hAnsi="Georgia"/>
          <w:b/>
          <w:sz w:val="28"/>
          <w:szCs w:val="28"/>
          <w:lang w:val="en-GB"/>
        </w:rPr>
        <w:t>Source: Alec Newa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iddle of Febr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her backyard surrounded by four humanoids. Two of the humanoids appeared to be working on a strange car-sized device and a third was digging up soil samples. Another humanoid showed her a small black box and was told to look inside of it. She again saw exploding graphic images and was then told that she was a “chosen” one. Apparently the humanoids were the typical gray with large heads and huge black slanted ey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682</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ocal resident Ludmila Yanshina was watching the evening television when she suddenly heard the anguish cries of her young daughter, sleeping at the moment in the adjacent room. She rushed in and found the girl crying hysterically. The girl told her mother that while she slept she was suddenly awoken as something pushed her. She sat on the bed filled with fright and looked around the darkened room. There was an area of scattered light directly in front of the bed and within the light stood a medium height figure, similar to a man wearing a tight fitting diver’s suit, bulging as if filled with air. It had a round large helmet similar to a balloon which left its face exposed. The suit was dark in color. The face was also dark and according to the girl it was apparently a female but with thin long whiskers hanging under the nose. Terrified the girl asked who she was; the only answer was a strange growling sound. Continuing to growl it suddenly rose up into the air floating in the middle of the bedroom. Terrified the girl hid under the blankets and waited. The growling noise stopped and the girl looked from under the blanket hoping that the strange creature had gone. But the figure, now slightly glowing still stood in the room. Terrified the girl now yelled, “Please leave! I am afraid”! Seconds later the head of the humanoid disappeared leaving behind only the bulging body now floating in mid-air, rocking back and forth. The girl continued to scream as the figure moved back and appeared to decrease in size becoming the size of a fly until it completely vanished. The girl continued screaming terrified after tha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ROUM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Moorhead, Minnesota</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ophomore in the girl’s dorm at Concordia College was getting ready to go to sleep when she felt someone pulling her blanket. She managed to see a shadowy three-fingered hand. She sat up instantly and saw standing at the foot of the bed, on the bunk ladder, a bizarre green reptilian looking figure, that promptly vanish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550</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Wairakei, New Zealand</w:t>
      </w:r>
    </w:p>
    <w:p>
      <w:pPr>
        <w:pStyle w:val="Normal"/>
        <w:jc w:val="both"/>
        <w:rPr>
          <w:rFonts w:ascii="Georgia" w:hAnsi="Georgia" w:cs="Georgia"/>
          <w:b/>
          <w:b/>
          <w:sz w:val="28"/>
          <w:szCs w:val="28"/>
          <w:lang w:val="en-GB"/>
        </w:rPr>
      </w:pPr>
      <w:r>
        <w:rPr>
          <w:rFonts w:cs="Georgia" w:ascii="Georgia" w:hAnsi="Georgia"/>
          <w:b/>
          <w:sz w:val="28"/>
          <w:szCs w:val="28"/>
          <w:lang w:val="en-GB"/>
        </w:rPr>
        <w:t>Date: early spring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American tourists were playing golf at the local course when they heard a peculiar noise coming from some nearby shrubs. As they investigated they encountered two large hairy green-colored humanoids. As the witnesses moved closer, the creatures spotted them and made a weird high pitched squeaking sound and darted into some nearby wood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87</w:t>
      </w:r>
    </w:p>
    <w:p>
      <w:pPr>
        <w:pStyle w:val="Normal"/>
        <w:jc w:val="both"/>
        <w:rPr>
          <w:rFonts w:ascii="Georgia" w:hAnsi="Georgia" w:cs="Georgia"/>
          <w:b/>
          <w:b/>
          <w:sz w:val="28"/>
          <w:szCs w:val="28"/>
          <w:lang w:val="en-GB"/>
        </w:rPr>
      </w:pPr>
      <w:r>
        <w:rPr>
          <w:rFonts w:cs="Georgia" w:ascii="Georgia" w:hAnsi="Georgia"/>
          <w:b/>
          <w:sz w:val="28"/>
          <w:szCs w:val="28"/>
          <w:lang w:val="en-GB"/>
        </w:rPr>
        <w:t>Source: Douglas Golightly, FSR Vol. 34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Outside of Vladivostok,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ccording to Valeriy Dvuzhilnyi who was investigating the case, Soviet Navy personnel observed a glowing object enter the sea off the coast of the Dalniy Vostok area. A naval officer disclosed to Dvuzhilnyi that a recovery operation was immediately initiated and a device described as egg-shaped and about 6 meters long, was retrieved from the seabed by divers and brought ashore. They attempted to penetrate the device with an oxyacetylene flame but without results. The naval officer informed Valeriy that the object was later transported to Vladivostok and then to Moscow. According to researcher Anton Anfalov the object on its side resembled a lenticular or convexo-lens-shaped, matt gray in color, with a slight, not jutting gradual dome on top connected with the rest of the hull and a broad, not high cylindrical base. 6 oval structures, like dark portholes encircled the lower part of the object but nothing could be seen through them. The bottom section and one side of the object were damaged and a thin curved crack was found on its side. Then the object, covered by tarpaulin was loaded upon a railway platform and transported to the east of Moscow to the Central Material Research Institute for a detailed study. In the laboratory the research team was puzzled on how to penetrate inside the object. They tried strong drills, including diamond bits, gas cuttings, etc, but nothing helped, the hull seemed indestructible. Finally they concentrated on the crack on the object’s side and expanded it by using laser. It took a long time to melt a 1x1m sized hole on the object’s surface. The hull appeared to consist of four layers. In 20 days they made a hole big enough that enabled the research team to penetrate inside the object. The men wore protective suits and gas masks. The object consisted of 3 levels: engine compartment on the bottom section, the main power plant with a reactor which apparently self-destructed or was destroyed by an explosion and the main control room that was on the 2nd level. The control room had a screen, a control panel positioned in semicircle, which had multicolored rectangular key-shaped buttons 2 x 5 cm in size, and 4 small chairs in front. The identity of a dome topped cylinder in the center was later established to have been a holographic projector. The top section was like a garret, apparently air locked to dock with a mother ship.</w:t>
      </w:r>
    </w:p>
    <w:p>
      <w:pPr>
        <w:pStyle w:val="Normal"/>
        <w:jc w:val="both"/>
        <w:rPr>
          <w:rFonts w:ascii="Georgia" w:hAnsi="Georgia" w:cs="Georgia"/>
          <w:b/>
          <w:b/>
          <w:sz w:val="28"/>
          <w:szCs w:val="28"/>
          <w:lang w:val="en-GB"/>
        </w:rPr>
      </w:pPr>
      <w:r>
        <w:rPr>
          <w:rFonts w:cs="Georgia" w:ascii="Georgia" w:hAnsi="Georgia"/>
          <w:b/>
          <w:sz w:val="28"/>
          <w:szCs w:val="28"/>
          <w:lang w:val="en-GB"/>
        </w:rPr>
        <w:t>3 or 4 alien bodies were found on the second level, all dead, two bodies were found sitting on chairs the other was found on the floor. The aliens were about 1.3 – 1.5m in height, two were identical but the third was slightly taller, about 1.6-1.7 m. They had large hairless heads encased in helmets, 6 fingered extremities, and gray-brown colored skin, large round eyes, which were covered with black eye lenses, small ears adjusted to their heads. They were dressed in tight-fitting and very sturdy metallic silver colored suits with a violet tint, with belts and what appeared to be round circles (engravings?) on their chest area. They also wore elbow length gloves. The suits were removed with extreme difficulty, and also the silver-greenish boots and gloves. One body was substantially damaged apparently by the hard impact.</w:t>
      </w:r>
    </w:p>
    <w:p>
      <w:pPr>
        <w:pStyle w:val="Normal"/>
        <w:jc w:val="both"/>
        <w:rPr>
          <w:rFonts w:ascii="Georgia" w:hAnsi="Georgia" w:cs="Georgia"/>
          <w:b/>
          <w:b/>
          <w:sz w:val="28"/>
          <w:szCs w:val="28"/>
          <w:lang w:val="en-GB"/>
        </w:rPr>
      </w:pPr>
      <w:r>
        <w:rPr>
          <w:rFonts w:cs="Georgia" w:ascii="Georgia" w:hAnsi="Georgia"/>
          <w:b/>
          <w:sz w:val="28"/>
          <w:szCs w:val="28"/>
          <w:lang w:val="en-GB"/>
        </w:rPr>
        <w:t>In extreme secrecy, all the bodies were taken to a top-secret alien biological research laboratory NE of Solnechnogorsk (into an underground bunker) by four officers only. The alien blood turned out to be a thick black liquid (shades of the X-files). The object was later transported inside a mountain beyond the Polar Circle on Novaya Zemlya Island, the most secure State Test Range # 6 in the Artic apparently together with most the other crashed UFOs in the USSR and former satellites. Eventually the alien bodies were eventually brought there also. The origin of the disk was possibly later established to have been Zeta-1 Reticuli.</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Liaison, the Ultimate Secret, Contact has been established” 1991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Dzhankoy,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pring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Nikolay Konuknov, a local laborer was walking to a nearby village to visit relatives. The small path he was on, took him through a narrow gorge. Suddenly he noticed a dark object near the path. As he looked closer he could see that it was an egg-shaped object “mammoth” in size and dull gray in color. The craft had three telescopic landing props and a transparent dome on top. Several small entities could be seen walking near the object, these resembled dwarfs. Afraid Nikolay attempted to flee the area but his legs would not obey him, he was totally paralyzed. Suddenly a bright light flashed and the witness was somehow absorbed into the craft. Inside the craft he noticed four more aliens onboard. The small aliens were absolutely hairless. The witness remembers the object “taking off” but at that point his memory became blank. Apparently he found himself back in the gorge la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V V Bobrov, Saint Petersbur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re no additional details in this interesting early abduction in Russia, which occurred at the beginning of the unprecedented and historic UFO wave of 1989-1990 in that country.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pring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the witness suddenly and in a dream-like state felt herself floating towards the ceiling. She floated through it and through the sky up towards a hovering object. Her next memory was of being inside the object. Several small aliens about 4 ft tall with large eyes and thin lips confronted her. When they spoke to her without their lips would not move, apparently they were using some type of telepathic communication. She was strapped to a flat hard table and one of the aliens put his thumb on her forehead telling her that she would not remember them inserting a “tracking device” in her. Later she was taken to a desert area and into a cave in Arizona and told her things that she would be doing in the future and that in her lifetime the Earth would burn to a crisp and it would be man’s fault. They told her that that at times they come down to earth to check on our progress and select certain individuals for contact. Before she knew it she was taken back home. As she floated back down into her bedroom she noticed that it was raining, thundering and lighting. She woke up suddenly and it was 0430A in the morning. (Witness involved in further inciden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AER, Texas Abduc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Ai-Petri plateau near Yalt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pring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pproximately two and a half years after their initial contact, the tall “Nordic” aliens increased their trust in Viktor as their “agent” on earth, almost like a trusted member of their civilization, both mentally and physically. He was then initiated into one of their most guarded of secrets---he received permission to regularly visit the alien underground portal located under the Ai-Petri plateau, which led into the alien realm (dimension). Viktor stated that the aliens gave him telepathic instructions by means of an implant that they had inserted during their initial contact two years before and was led to the hidden entryway to a shaft on the plateau, which was very difficult to locate among the numerous natural Karst craters scattered all over the area. To his amazement, the earth seemed to move aside, revealing an opening into the ground. He entered the underground chamber and led by his alien instructions went into a shaft and then probably by speed elevator that descended to a great depth approximately 1300 meters under the plateau. He then found himself amid a huge underground cave. Then he was told to stop, and then was told that he was standing near the gateway---the tele-portal chamber to the other dimension. Several tall, generally human looking humanoids about 2 meters in height and dressed in silver-metallic tight-fitting clothing stepped from the portal and had a conversation with the witness. They told Viktor that the other dimension was physically the same as the one on Earth. But there was a substantial time gap between the two dimensions; an hour in that dimension is approximately equal to 5 Earth years. So he was told that if he entered the dimension, he would be lost on Earth for a long time. They also informed him that life in their dimension is mostly underground, in huge cavernous cities connected by extensive network of tunnels with other caves at different levels. Speedy supersonic trains travel in some of the tunnels along with other types of vehicles. The whole Ai-Petri plateau in the other dimension is literally honeycombed with caverns, underground cities and tunnels. The total population is about 23 million people living on the Crimean territory in that dimension. The underground cities and tunnels stretch all over their planet (or dimension which is literally a twin-double of Earth), since life on the surface is not desirable due to the heightened radiation, but atmospheric compound and pressure are almost the same as those on Earth. One of their bases in their dimension is a housing hangar for theirs and other alien spacecraft that arrive there from other dimensions for repairs and auxiliary installations with different equipment. The sky in that dimension is violet in color; the Sun is brighter and has a greenish tint. Like Earth they also have a moon there, but its color is greenish. The aliens explained to Viktor that this was an “intermediate” base used to repair their craft from time to time. The gateway under Ai-Petri plateau consists of interdimensional teleporting conduits for both the humanoids and their spacecraft, which use the portals separately. The aliens operations were very secretive and they are able to camouflage their craft from radar facilities installed at Bedene-Kyr Mountain on the same plateau. Viktor visited this underground chamber or gateway to the other dimension regularly, obtaining instructions from his alien “coordinators”. Viktor told his story only to a couple of his most trusted friends. His friends described him as a very secretive individual that periodically “appeared and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ktor P Sikilinda &amp; Georgiy S Vladimirov and Anton Anfalov, Simferopol Crime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Cheboksary, capital of Chuvashiya Federal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a resident of the town located near the Great Russian River Volga awoke in the middle of the night, feeling an overwhelming and irrational horror. She then saw a black humanoid silhouette standing in the middle of her bedroom. Moments later before the eyes of the stunned woman the humanoid figure vanished, simply melting into thin air. Early next morning the woman looked in the mirror and was stunned to find a bright red image of an arrow on her forehead. She attempted to wash the mysterious image away but nothing happened. In a week or so the mysterious image had disappeared on its own accor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garita Troitsyna in: “Mir Zazerkalya” (World beyond the Mirrors” newspaper, Moscow # 17, 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early March 198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Several members of the contact group “Rama” including the source were walking up the slopes of the mountain and had stopped to meditate when they felt enveloped in a strange “vibrating” energy. Some in the group then saw tall robed figures standing further up on the slopes that seemed to be waving and signaling at them. At the same time they felt tremendous peace and harmon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66</w:t>
      </w:r>
    </w:p>
    <w:p>
      <w:pPr>
        <w:pStyle w:val="Normal"/>
        <w:jc w:val="both"/>
        <w:rPr>
          <w:rFonts w:ascii="Georgia" w:hAnsi="Georgia" w:cs="Georgia"/>
          <w:b/>
          <w:b/>
          <w:sz w:val="28"/>
          <w:szCs w:val="28"/>
          <w:lang w:val="en-GB"/>
        </w:rPr>
      </w:pPr>
      <w:r>
        <w:rPr>
          <w:rFonts w:cs="Georgia" w:ascii="Georgia" w:hAnsi="Georgia"/>
          <w:b/>
          <w:sz w:val="28"/>
          <w:szCs w:val="28"/>
          <w:lang w:val="en-GB"/>
        </w:rPr>
        <w:t>Source: Sixto Paz Wells, Contacto Interdimension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Selayang Baru,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March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9-year old boy, Faizul Afendi, claimed that he had encountered a 6-inch tall being near his school. He also claimed that the tiny being had sharp teeth and nails. The being scratched him when he tried to catch i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Antwerp, Belgium</w:t>
      </w:r>
    </w:p>
    <w:p>
      <w:pPr>
        <w:pStyle w:val="Normal"/>
        <w:jc w:val="both"/>
        <w:rPr>
          <w:rFonts w:ascii="Georgia" w:hAnsi="Georgia" w:cs="Georgia"/>
          <w:b/>
          <w:b/>
          <w:sz w:val="28"/>
          <w:szCs w:val="28"/>
          <w:lang w:val="en-GB"/>
        </w:rPr>
      </w:pPr>
      <w:r>
        <w:rPr>
          <w:rFonts w:cs="Georgia" w:ascii="Georgia" w:hAnsi="Georgia"/>
          <w:b/>
          <w:sz w:val="28"/>
          <w:szCs w:val="28"/>
          <w:lang w:val="en-GB"/>
        </w:rPr>
        <w:t>Date: March 198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 45-year old teacher had gone to her bank on Brederodestraat Street on the way to take her little girl to a nursery. For an unknown reason, she went out without his jacket (on a cool day) and took a short cut behind the Museum of Beautiful Arts. (After dropping off her little girl?) There he saw a hovering large disc shaped object, which descended towards him emitting a blue beam of light, certain warmth fills the witness and she feels unusually happy. Suddenly she finds himself onboard the object. She was forced to strip and lie on a table. There a short 1.20-meter height creature apparently gave her gynecological examination. The humanoid calls itself “Blue”, (no exact description is given of the humanoid). The witness then goes on a journey through the “Universe”. She remembers seeing an image of America split in two parts. She was shown a crowned being that was lying inside what appeared to be a coffin, she was told it was 300 years old but as she stared at it seemed to rejuvenate itself. Without knowing how she then finds herself in the downtown area about 100 meters where she had been originally. It was now 1500 hrs. She felt unhappy and her eyes were very red and sore. Soon after her hair became fragile and started to fall. She also experienced gynecological problems. That same month the same witness was suddenly awakened around 0500A by a bright glow coming from outside her bedroom window. Looking out into the sky she sees the same disc-shaped object from before, but now it was larger. The witness feels the heat again and notices a strange silence around her. The disc approaches the house and descends close to the ground in her back garden; she sees three small leg-like protrusions that appeared to be landing gear. She saw a series of portholes and bright white, orange and blue lights on the bottom of the craft. The landing gear suddenly retracts and the craft disappears vertically at incredible speed, as it disappeared into the distance it resembled three points of light, white, blue and yellow spaced out in a triangular position. The witness found scorched areas in the bitumen roof of her gara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ock Vankerkom, Julien Weverbergh</w:t>
      </w:r>
    </w:p>
    <w:p>
      <w:pPr>
        <w:pStyle w:val="Normal"/>
        <w:jc w:val="both"/>
        <w:rPr>
          <w:rFonts w:ascii="Georgia" w:hAnsi="Georgia" w:cs="Georgia"/>
          <w:b/>
          <w:b/>
          <w:sz w:val="28"/>
          <w:szCs w:val="28"/>
          <w:lang w:val="en-GB"/>
        </w:rPr>
      </w:pPr>
      <w:r>
        <w:rPr>
          <w:rFonts w:cs="Georgia" w:ascii="Georgia" w:hAnsi="Georgia"/>
          <w:b/>
          <w:sz w:val="28"/>
          <w:szCs w:val="28"/>
          <w:lang w:val="en-GB"/>
        </w:rPr>
        <w:t>GESAG Bulletin # 95, June 199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Near Monserrat, Spain</w:t>
      </w:r>
    </w:p>
    <w:p>
      <w:pPr>
        <w:pStyle w:val="Normal"/>
        <w:jc w:val="both"/>
        <w:rPr>
          <w:rFonts w:ascii="Georgia" w:hAnsi="Georgia" w:cs="Georgia"/>
          <w:b/>
          <w:b/>
          <w:sz w:val="28"/>
          <w:szCs w:val="28"/>
          <w:lang w:val="en-GB"/>
        </w:rPr>
      </w:pPr>
      <w:r>
        <w:rPr>
          <w:rFonts w:cs="Georgia" w:ascii="Georgia" w:hAnsi="Georgia"/>
          <w:b/>
          <w:sz w:val="28"/>
          <w:szCs w:val="28"/>
          <w:lang w:val="en-GB"/>
        </w:rPr>
        <w:t>Date: March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the witness, Dolors, finds herself in a strange ship made out of a material resembling wood. She was met by several tall humanoids, over 2 meters in height, with strong square jaws, thick lips, large slanted blue eyes, with no facial hair and totally bald. Their fingers were thin and long without nails. They wore high-necked brilliant tight-fitting diver’s suits, tall calf high black boots. They had a peculiar symbol on their chests, described as a circle and inside a double arrow with both ends pointy. She also met what appeared to have been a female being, described as much shorter than the men (1.60m), with hair, and facial hair (eyebrows). She had dark slanted eyes, a small nose and appeared definitely more human in appearance. She wore a red diver’s suit with a belt and military style black boots. She was told that they were going to “physically” take her with them. Afraid she began to sob hysterically. They were able to calm her down. A strange triangular shaped mark was found under her nave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 Guijarro, “Infiltrado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Source reliability. 8</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Plains of Abraham, Quebec Cit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rch 23 1989</w:t>
      </w:r>
    </w:p>
    <w:p>
      <w:pPr>
        <w:pStyle w:val="Normal"/>
        <w:jc w:val="both"/>
        <w:rPr>
          <w:rFonts w:ascii="Georgia" w:hAnsi="Georgia" w:cs="Georgia"/>
          <w:b/>
          <w:b/>
          <w:sz w:val="28"/>
          <w:szCs w:val="28"/>
          <w:lang w:val="en-GB"/>
        </w:rPr>
      </w:pPr>
      <w:r>
        <w:rPr>
          <w:rFonts w:cs="Georgia" w:ascii="Georgia" w:hAnsi="Georgia"/>
          <w:b/>
          <w:sz w:val="28"/>
          <w:szCs w:val="28"/>
          <w:lang w:val="en-GB"/>
        </w:rPr>
        <w:t>Time: 2131</w:t>
      </w:r>
    </w:p>
    <w:p>
      <w:pPr>
        <w:pStyle w:val="Normal"/>
        <w:jc w:val="both"/>
        <w:rPr>
          <w:rFonts w:ascii="Georgia" w:hAnsi="Georgia" w:cs="Georgia"/>
          <w:b/>
          <w:b/>
          <w:sz w:val="28"/>
          <w:szCs w:val="28"/>
          <w:lang w:val="en-GB"/>
        </w:rPr>
      </w:pPr>
      <w:r>
        <w:rPr>
          <w:rFonts w:cs="Georgia" w:ascii="Georgia" w:hAnsi="Georgia"/>
          <w:b/>
          <w:sz w:val="28"/>
          <w:szCs w:val="28"/>
          <w:lang w:val="en-GB"/>
        </w:rPr>
        <w:t xml:space="preserve">A 24-year old man saw 2 silvery cone shaped objects rising from a field at very high speed. The objects were totally silent and in a window of one of the objects he saw a bearded human-like figure that appeared to be yelling something. The objects disappeared towards the north.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Database.co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Quebec Cit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rch 31 1989</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Louisette Brosseau living on the Rue Saint Ignace opened her front door on a frigid morning to see two short Asiatic looking beings walking in unison above the frozen surface of the road. The beings were about 4 ft tall with pale white skin and with long black hair, feminine in appearance. They walked with their arms straight down on their sides and seemed to swivel their heads around abnormally to look around. They seemed rigid and robot-like in nature. Somewhat concerned the witness went back inside and watched the beings through the window as they stopped and walked in the opposite direction disappearing from sight. (Witness involved in other encounte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Santa Rosali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villagers reported a possible crash retrieval case when they watched a grayish sphere crashing into a local estate. Two short blue colored beings that gave off a powerful stench and were compared to animals were reported at the crash site or taken out of the sphere. The Mexican army reportedly cordoned off the area after a second reported crash of a brightly colored “star” that apparently crashed in the sam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4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Samizdat Vol. 2 # 2</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Glendale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down the steps of her house when a beam of light suddenly hit her. She found herself inside the cabin of a hovering object. Inside a man wearing blue coveralls showed her a screen with images on it supposedly of future events. She saw a fleet of dark gray triangular shaped objects shooting down rays at fleeing humans. She was eventually returned back to the steps of her house where she tripped and twisted her ank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55</w:t>
      </w:r>
    </w:p>
    <w:p>
      <w:pPr>
        <w:pStyle w:val="Normal"/>
        <w:jc w:val="both"/>
        <w:rPr>
          <w:rFonts w:ascii="Georgia" w:hAnsi="Georgia" w:cs="Georgia"/>
          <w:b/>
          <w:b/>
          <w:sz w:val="28"/>
          <w:szCs w:val="28"/>
          <w:lang w:val="en-GB"/>
        </w:rPr>
      </w:pPr>
      <w:r>
        <w:rPr>
          <w:rFonts w:cs="Georgia" w:ascii="Georgia" w:hAnsi="Georgia"/>
          <w:b/>
          <w:sz w:val="28"/>
          <w:szCs w:val="28"/>
          <w:lang w:val="en-GB"/>
        </w:rPr>
        <w:t>Source: Jim Brandt, Far out summer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elayang Baru,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Nor Azmi Mohd Jamal was on his way home after school and while crossing the car park; he sighted two 6-inch tall entities. He claimed that one of them was a male wearing a brown short sleeve shirt and shorts. The female entity was also dressed in brown shirt and brown skirt. The two beings ran away when he tried to catch the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Selayang Baru,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days later, the above witness, claimed that he had seen the tiny beings again in the evening after it had rained. According to the boy, one of the beings was taking a bath in the drain and appeared naked, while the other was waiting nearby. He tried to catch the entity but was bitten by it and was painful. He told his parents about the incident but they did not believe hi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River Road,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Diana Fleming and her husband were driving along a deserted road when they spotted a bizarre creature that appeared to be running swiftly behind their car. It propelled itself on two huge hind legs in an erect manner; it was dark and hairy in appearance. It had bright glowing red eyes. Before spotting the creature they had noticed a dead cat in the middle of the roadway and later on they saw additional dead cats strewn along the road. (This area is located near a military install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n early Chupacabra type creature repor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0.</w:t>
      </w:r>
    </w:p>
    <w:p>
      <w:pPr>
        <w:pStyle w:val="Normal"/>
        <w:jc w:val="both"/>
        <w:rPr>
          <w:rFonts w:ascii="Georgia" w:hAnsi="Georgia" w:cs="Georgia"/>
          <w:b/>
          <w:b/>
          <w:sz w:val="28"/>
          <w:szCs w:val="28"/>
        </w:rPr>
      </w:pPr>
      <w:r>
        <w:rPr>
          <w:rFonts w:cs="Georgia" w:ascii="Georgia" w:hAnsi="Georgia"/>
          <w:b/>
          <w:sz w:val="28"/>
          <w:szCs w:val="28"/>
        </w:rPr>
        <w:t>Location. Bairoa Park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late at night and through her bedroom window was able to see numerous disc-shaped objects maneuvering over the area. One of the objects beamed a green flash of light towards the ground that transformed itself into three small green spheres, through her window a very bright light now entered and three humanoids, one taller than the other two, appeared. The beings were described as thin with long arms, large black oval-shaped eyes, and wearing tight fitting one-piece gray outfits. The two shorter beings began speaking in an incomprehensible chatter while the taller communicated with the witness in English. He began asking questions mostly on the different human types. The taller being then walked into the bathroom and released six bright bluish spheres from his hand, these flew into different areas of the bathroom and others enveloped the beings completely. The witness husband was present in the bathroom and mentioned that the beings are spreading their “seed.” The witness and her husband later wake up in bed feeling a strange pressure in their hea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1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Tennesse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outside in the dark with a thin blue colored humanoid that apparently scanned her mind. Five men then appeared, four were human-like and wore olive-green uniforms and had short cropped hair. The fifth was a dark haired humanoid that wore a long khaki coat with many pockets. The black haired man touched the blue humanoid that then shrank into a marble-sized orb of white light, which the humanoid then put in one of his pockets. She was then taken to a black van that was parked nearby. Inside she saw benches and a control panel. One of the men began questioning and interrogating the witness that began to feel groggy and apparently passed out. Later she found herself back in bed “tingling” all ov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683</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Pensacola, Florida</w:t>
      </w:r>
    </w:p>
    <w:p>
      <w:pPr>
        <w:pStyle w:val="Normal"/>
        <w:jc w:val="both"/>
        <w:rPr>
          <w:rFonts w:ascii="Georgia" w:hAnsi="Georgia" w:cs="Georgia"/>
          <w:b/>
          <w:b/>
          <w:sz w:val="28"/>
          <w:szCs w:val="28"/>
          <w:lang w:val="en-GB"/>
        </w:rPr>
      </w:pPr>
      <w:r>
        <w:rPr>
          <w:rFonts w:cs="Georgia" w:ascii="Georgia" w:hAnsi="Georgia"/>
          <w:b/>
          <w:sz w:val="28"/>
          <w:szCs w:val="28"/>
          <w:lang w:val="en-GB"/>
        </w:rPr>
        <w:t>Date: April 4 198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fter seeing a strange humanoid figure in her bedroom earlier on the day, the witness was driving when a huge fireball-like object hovered over her car. Her radio went dead during the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03</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26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Dibich Bulgaria</w:t>
      </w:r>
    </w:p>
    <w:p>
      <w:pPr>
        <w:pStyle w:val="Normal"/>
        <w:jc w:val="both"/>
        <w:rPr>
          <w:rFonts w:ascii="Georgia" w:hAnsi="Georgia" w:cs="Georgia"/>
          <w:b/>
          <w:b/>
          <w:sz w:val="28"/>
          <w:szCs w:val="28"/>
          <w:lang w:val="en-GB"/>
        </w:rPr>
      </w:pPr>
      <w:r>
        <w:rPr>
          <w:rFonts w:cs="Georgia" w:ascii="Georgia" w:hAnsi="Georgia"/>
          <w:b/>
          <w:sz w:val="28"/>
          <w:szCs w:val="28"/>
          <w:lang w:val="en-GB"/>
        </w:rPr>
        <w:t>Date: April 10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same witness of a previous encounter was visited at home by an undescribed “evil” being that was accompanied by a fireball type object and a huge hairy humanoid. It apparently wanted to take possession of the witness soul. She resisted by was visited several times afterwards by the same being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19</w:t>
      </w:r>
    </w:p>
    <w:p>
      <w:pPr>
        <w:pStyle w:val="Normal"/>
        <w:jc w:val="both"/>
        <w:rPr>
          <w:rFonts w:ascii="Georgia" w:hAnsi="Georgia" w:cs="Georgia"/>
          <w:b/>
          <w:b/>
          <w:sz w:val="28"/>
          <w:szCs w:val="28"/>
          <w:lang w:val="en-GB"/>
        </w:rPr>
      </w:pPr>
      <w:r>
        <w:rPr>
          <w:rFonts w:cs="Georgia" w:ascii="Georgia" w:hAnsi="Georgia"/>
          <w:b/>
          <w:sz w:val="28"/>
          <w:szCs w:val="28"/>
          <w:lang w:val="en-GB"/>
        </w:rPr>
        <w:t>Source: Richard F Haines, Joint USA-CIS Aerial Anomaly Feder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12 1989</w:t>
      </w:r>
    </w:p>
    <w:p>
      <w:pPr>
        <w:pStyle w:val="Normal"/>
        <w:jc w:val="both"/>
        <w:rPr>
          <w:rFonts w:ascii="Georgia" w:hAnsi="Georgia" w:cs="Georgia"/>
          <w:b/>
          <w:b/>
          <w:sz w:val="28"/>
          <w:szCs w:val="28"/>
          <w:lang w:val="en-GB"/>
        </w:rPr>
      </w:pPr>
      <w:r>
        <w:rPr>
          <w:rFonts w:cs="Georgia" w:ascii="Georgia" w:hAnsi="Georgia"/>
          <w:b/>
          <w:sz w:val="28"/>
          <w:szCs w:val="28"/>
          <w:lang w:val="en-GB"/>
        </w:rPr>
        <w:t>Time: 0025A</w:t>
      </w:r>
    </w:p>
    <w:p>
      <w:pPr>
        <w:pStyle w:val="Normal"/>
        <w:jc w:val="both"/>
        <w:rPr>
          <w:rFonts w:ascii="Georgia" w:hAnsi="Georgia" w:cs="Georgia"/>
          <w:b/>
          <w:b/>
          <w:sz w:val="28"/>
          <w:szCs w:val="28"/>
          <w:lang w:val="en-GB"/>
        </w:rPr>
      </w:pPr>
      <w:r>
        <w:rPr>
          <w:rFonts w:cs="Georgia" w:ascii="Georgia" w:hAnsi="Georgia"/>
          <w:b/>
          <w:sz w:val="28"/>
          <w:szCs w:val="28"/>
          <w:lang w:val="en-GB"/>
        </w:rPr>
        <w:t>A woman was awake in bed next to her sleeping husband when she became aware of a high-pitched sound. On the right side of the bed a short figure suddenly appeared. It was described as semi-transparent and wearing a bright green neon belt and a green ring. The entity was examining a box when the witness made a sudden move. The being then touched the belt and vanish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31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Krasnoperekopsk,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8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erminally ill patient staying at the cardiology ward of a local hospital suddenly felt a strong wind penetrated the room, even though the doors were closed. A dazzling white light and a man dressed in white then appeared. The man’s eyes radiated a brilliant light. The witness asked where he was from and was told they were form the “tenth dimension.” She was then told that she would soon be able to walk, after that was said the man and the light disappeared. The next day other witnesses saw strange white and red lights moving slowly along the body of the terminally ill patient, who then heard a loud clear voice telling her to “get up and leave.” She was able to do so and is now apparently cu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21</w:t>
      </w:r>
    </w:p>
    <w:p>
      <w:pPr>
        <w:pStyle w:val="Normal"/>
        <w:jc w:val="both"/>
        <w:rPr>
          <w:rFonts w:ascii="Georgia" w:hAnsi="Georgia" w:cs="Georgia"/>
          <w:b/>
          <w:b/>
          <w:sz w:val="28"/>
          <w:szCs w:val="28"/>
          <w:lang w:val="en-GB"/>
        </w:rPr>
      </w:pPr>
      <w:r>
        <w:rPr>
          <w:rFonts w:cs="Georgia" w:ascii="Georgia" w:hAnsi="Georgia"/>
          <w:b/>
          <w:sz w:val="28"/>
          <w:szCs w:val="28"/>
          <w:lang w:val="en-GB"/>
        </w:rPr>
        <w:t>Source: Sergei Bulantsev, UFO Universe 10/11-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n a year that humanoid reports abounded in the former Soviet Union this case was one of the first ones. I wonder where the “tenth dimension” is locat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Fayette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19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n-year old girl reported encountering a large glowing object resting on the ground. As she moved closer to the object she saw two short white glowing figures standing near it. The figures were only a few feet tall and the witness interpreted them as being “angels.” About the same time an adult witness about a mile away reported seeing a lighted object shoot straight up into the sky from the direction of the girl’s encounte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25</w:t>
      </w:r>
    </w:p>
    <w:p>
      <w:pPr>
        <w:pStyle w:val="Normal"/>
        <w:jc w:val="both"/>
        <w:rPr>
          <w:rFonts w:ascii="Georgia" w:hAnsi="Georgia" w:cs="Georgia"/>
          <w:b/>
          <w:b/>
          <w:sz w:val="28"/>
          <w:szCs w:val="28"/>
          <w:lang w:val="en-GB"/>
        </w:rPr>
      </w:pPr>
      <w:r>
        <w:rPr>
          <w:rFonts w:cs="Georgia" w:ascii="Georgia" w:hAnsi="Georgia"/>
          <w:b/>
          <w:sz w:val="28"/>
          <w:szCs w:val="28"/>
          <w:lang w:val="en-GB"/>
        </w:rPr>
        <w:t>Source: PASU Data Exchange August 198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Punta Hidalgo,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April 22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rried couple observed what they describe as a “festival of lights” over a nearby beach. Within the light they were able to see several tall human-like figures moving about.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Gregorio Gonzalez</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Kharovsk,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24 1989</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53-year old A.D. Golovatskaya reported that her daughter called her saying, “Mama, look an aircraft burning!” She looked out the window and saw an unusual flame of golden color. Then the flame changed color to raspberry. They then saw a fiery silver colored elongated craft flying over the small town and leaving an inversion like trace, just like normal aircraft. The UFO then turned; it resembled a tetrahedral about 12meters long, with a blunt nose and a fish-shaped tail. The craft was silent. As soon as the object turned, it emanated a bright beam of light and appeared transparent, as if made out of crystal. Four figures wearing silvery tight-fitting uniforms were seen inside the object. Two humanoids were seen running quickly towards the rear and the two at the front were apparently operating some controls, this last pair was initially sitting but they also stood up and ran towards the rear of the craft. Stunned, Golovatskaya quickly moved away from the window, then came back. The object was now already hovering in the air opposite to the house; she was unable to move being apparently paralyz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68</w:t>
      </w:r>
    </w:p>
    <w:p>
      <w:pPr>
        <w:pStyle w:val="Normal"/>
        <w:jc w:val="both"/>
        <w:rPr>
          <w:rFonts w:ascii="Georgia" w:hAnsi="Georgia" w:cs="Georgia"/>
          <w:b/>
          <w:b/>
          <w:sz w:val="28"/>
          <w:szCs w:val="28"/>
          <w:lang w:val="en-GB"/>
        </w:rPr>
      </w:pPr>
      <w:r>
        <w:rPr>
          <w:rFonts w:cs="Georgia" w:ascii="Georgia" w:hAnsi="Georgia"/>
          <w:b/>
          <w:sz w:val="28"/>
          <w:szCs w:val="28"/>
          <w:lang w:val="en-GB"/>
        </w:rPr>
        <w:t>Source: VD Musinskiy, FSR 35 Vol. # 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Orlando Florida</w:t>
      </w:r>
    </w:p>
    <w:p>
      <w:pPr>
        <w:pStyle w:val="Normal"/>
        <w:jc w:val="both"/>
        <w:rPr>
          <w:rFonts w:ascii="Georgia" w:hAnsi="Georgia" w:cs="Georgia"/>
          <w:b/>
          <w:b/>
          <w:sz w:val="28"/>
          <w:szCs w:val="28"/>
          <w:lang w:val="en-GB"/>
        </w:rPr>
      </w:pPr>
      <w:r>
        <w:rPr>
          <w:rFonts w:cs="Georgia" w:ascii="Georgia" w:hAnsi="Georgia"/>
          <w:b/>
          <w:sz w:val="28"/>
          <w:szCs w:val="28"/>
          <w:lang w:val="en-GB"/>
        </w:rPr>
        <w:t>Date: April 29 198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10-year old Roger S woke up and saw 4 entities about 5’ 6” tall, standing by the bed. They put Roger on a table like device that had no legs or supports. The table was white, glass like and about 2’ wide and 6’ long. The entities put Roger on the table and then floated him over to the bedroom window. They opened the window, and floated the bed along the side of the apartment to a small open field. They then approached a craft that was shaped like two plates one inverted over the other. A door opened up on the side of the craft. His next memory was of standing next to a black glass table with buttons on it. The entities had heart shaped heads with two giant black eyes, two holes for a nose, a slit for a mouth and were gold in color. They spoke to the witness apparently through telepathy. One of the entities pushed a button on the table and the floor lit up. There was a large screen in the room with a panel under it. On the pane there were numerous buttons. One of the entities pushed a button and the craft went straight up off the ground into the atmosphere, this he saw on the screen. The entities asked Roger what he was, and he replied that he was a human boy. They then took him into another room and showed him a film of his friend Nancy in a hospital. He asked where Nancy was, and they told him that she was on another ship and she will not be reborn because she had been born too many times. He was also shown images of past events and given information on future events. A small floating device approached the witness and apparently took a small skin sample from a sore on one of his fingers. He was then taken to another table where a man was sitting up. He was about 30-years old with blond hair and a mustache. He was then directed to another panel where they told him to push the buttons. Soon the smaller object apparently entered a larger craft. It was white inside the larger ship. They removed his nightclothes and gave him a red suit that clung to him. The suit had some writing on it resembling hieroglyphics. He was then taken into another room and was told by the entities that they could make themselves any shape they wanted. They also showed him a map on the wall that was apparently of America. Soon he was told that he was going to be returned. They left and went into another room that was square and had buttons located in the walls. This room also had a screen on which they showed Roger in bed at home, as his father came into the room to check on him. He was then taken into another room that was described as round or circular in shape. In the middle of the room there was an object that looked like a large clear glass box with two buttons on the side. The entities opened a door on the box and had Roger step into it. Then closed the door behind him. The entities went to a computer like device and started pushing buttons. At that time a flat, square, red laser type light went down over his head to his shoulders and back up again. He was told that they were taking a brain scan. Soon he went into another room that was all black. Apparently in this room they projected a 3-D imager or Roger skiing down a slope when he was older. After other preview of future events, Roger was taken into a round room. In this room there were some entities that were different. They looked like the others, but their skin appeared “orange.” Their eyes were blurry black, and they had only three fingers. He asked about them and was told that these were “women.” Also in this room there was a very large entity that Roger said he only came up to the middle of his thighs. He looked like the others except he was wearing a robe with writing on it. Another entity with blue tight fitting clothing that was about Roger’s height and very muscular was also present. There was another alien somewhat smaller than the larger one and wearing a black cape and a helmet. All three left the room while Roger was still there. After some questioning about reproduction, he was taken into another very large room. This room had a lot of glass cages with different animals in them. Some of the animals were normal earth animals, but others were bizarre mixtures of different animals. Soon Roger was taken into the smaller craft, which then left the large craft and flew back to Earth. The aliens took him back into his house through the front door and led him into his room. All during the encounter Roger was followed by a small red sphere or probe. In one of the rooms he was shown a screen, in which he saw humans wearing uniforms with NASA emblems that were apparently experimenting on some aliens laying on cots or be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026</w:t>
      </w:r>
    </w:p>
    <w:p>
      <w:pPr>
        <w:pStyle w:val="Normal"/>
        <w:jc w:val="both"/>
        <w:rPr>
          <w:rFonts w:ascii="Georgia" w:hAnsi="Georgia" w:cs="Georgia"/>
          <w:b/>
          <w:b/>
          <w:sz w:val="28"/>
          <w:szCs w:val="28"/>
          <w:lang w:val="en-GB"/>
        </w:rPr>
      </w:pPr>
      <w:r>
        <w:rPr>
          <w:rFonts w:cs="Georgia" w:ascii="Georgia" w:hAnsi="Georgia"/>
          <w:b/>
          <w:sz w:val="28"/>
          <w:szCs w:val="28"/>
          <w:lang w:val="en-GB"/>
        </w:rPr>
        <w:t>Source: James S Green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pril 30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amily of nine was spending a night at an abandoned cemetery, near the river shore, when a strong light in the middle of the night suddenly awakened them. They then saw a large sphere land by the shore. Two figures then appeared in front of the sphere; both figures had the lower part of their bodies black and the upper part yellow in color. Everything then suddenly disappear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17</w:t>
      </w:r>
    </w:p>
    <w:p>
      <w:pPr>
        <w:pStyle w:val="Normal"/>
        <w:jc w:val="both"/>
        <w:rPr>
          <w:rFonts w:ascii="Georgia" w:hAnsi="Georgia" w:cs="Georgia"/>
          <w:b/>
          <w:b/>
          <w:sz w:val="28"/>
          <w:szCs w:val="28"/>
          <w:lang w:val="en-GB"/>
        </w:rPr>
      </w:pPr>
      <w:r>
        <w:rPr>
          <w:rFonts w:cs="Georgia" w:ascii="Georgia" w:hAnsi="Georgia"/>
          <w:b/>
          <w:sz w:val="28"/>
          <w:szCs w:val="28"/>
          <w:lang w:val="en-GB"/>
        </w:rPr>
        <w:t>Source: Richard F Haines, Joint USA-CIS Aerial Anomaly Federati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ear Zhitlovka, Dnepropetrovsk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April 30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uring numerous UFO observations by local residents of the “Pobeda” (Victory) collective farm, between the villages of Zhitlovka and Kudashevo several boys noticed three entities dressed entirely bright red clothes; one was taller than the other two, who appeared dwarf-like. When they boys attempted to sneak up to the entities in order to obtain a closer look, they experienced severe headaches, and one boy began bleeding from his nose. The boys became frightened and fled the area. The UFO observed by the other witnesses, was disc-shaped, with blinking, blue, red and green-violet lights. The disk emitted 2 fiery beams of light and zoomed up into the sky at high speed. Other boys watched a smaller disk separate from the larger one, and then flying away with the larger objec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urnalist V Tur “Be Careful: Extraterrestrials” in Socialist Industry, July 25 1989 and Vladimir Azazha Ph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Ortachala, south of Tblissi, Georgia</w:t>
      </w:r>
    </w:p>
    <w:p>
      <w:pPr>
        <w:pStyle w:val="Normal"/>
        <w:jc w:val="both"/>
        <w:rPr>
          <w:rFonts w:ascii="Georgia" w:hAnsi="Georgia" w:cs="Georgia"/>
          <w:b/>
          <w:b/>
          <w:sz w:val="28"/>
          <w:szCs w:val="28"/>
          <w:lang w:val="en-GB"/>
        </w:rPr>
      </w:pPr>
      <w:r>
        <w:rPr>
          <w:rFonts w:cs="Georgia" w:ascii="Georgia" w:hAnsi="Georgia"/>
          <w:b/>
          <w:sz w:val="28"/>
          <w:szCs w:val="28"/>
          <w:lang w:val="en-GB"/>
        </w:rPr>
        <w:t>Date: May-June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9-year old Evgeniy Nikolaevich Gigauri and an older friend observed the flight of a round silvery object near this hamlet. When the object approached their position in appeared to be a silver oval-shaped craft that was semi-transparent in the center. They could see a humanoid entity inside. The entity resembled an elderly man wearing silvery clothing, which emitted a faint light. The man was in a sitting position, typical that of a driver or chauffeur, but visibly he appeared not to be operating any controls---his immovable hands were positioned on his knees or on some panel that was only faintly visible. No other details of the object’s interior could be seen. The object was about 1.5-2 meters high and flew very low over the witness’s heads. The UFO turned slowly and flew towards the mountains south of Tblissi. The teenagers rushed to tell their parents what they had see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A. Chernobrov, “Chronicles of UFO Visits” Moscow 200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Ma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soldiers were returning to their unit, which was the radio or communications center of the city located on the outskirts between the Northern cemetery and the former city dump. But only one of the soldiers made it back to his unit. And he could not understand or remember what had occurred to the other soldier. The second soldier returned the next day around the same time. He was in a confused state. At first he could only remember that he had lost sight of the other soldier and was very stunned when he was told he had been gone for 24 hours. Later after resting and relaxing he remembered appearing inside a lighted sphere. There he met strange entities wearing white clothing and carrying strange devices. The entities communicated with him telepathically and he understood them perfectly. The entities apparently gave him something to eat and then sent him back. He came to his senses on his way back to the communications center around the same are where he had lost sight of his partner. In an attempt to prove the reality of the event the soldier drew sketches of what he saw inside the sphere. He was then sent to a rehabilitation center in the Moscow area. Later his superiors decided that he his mental status was “troubling”. Soon after his discharge papers arrived at the communications post and he was never seen or heard from agai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IO Research group in “Crossroads of Centaurs” Rostov # 2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Sevastopol, Ukraine</w:t>
      </w:r>
    </w:p>
    <w:p>
      <w:pPr>
        <w:pStyle w:val="Normal"/>
        <w:jc w:val="both"/>
        <w:rPr>
          <w:rFonts w:ascii="Georgia" w:hAnsi="Georgia" w:cs="Georgia"/>
          <w:b/>
          <w:b/>
          <w:sz w:val="28"/>
          <w:szCs w:val="28"/>
          <w:lang w:val="en-GB"/>
        </w:rPr>
      </w:pPr>
      <w:r>
        <w:rPr>
          <w:rFonts w:cs="Georgia" w:ascii="Georgia" w:hAnsi="Georgia"/>
          <w:b/>
          <w:sz w:val="28"/>
          <w:szCs w:val="28"/>
          <w:lang w:val="en-GB"/>
        </w:rPr>
        <w:t>Date: May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ocal angler, Evgeny Mereyko was sitting on a sofa in his balcony quietly enjoying a cigarette when a strange figure suddenly appeared in front of him on the balcony. The entity was no more than 1.5 meters in height. The creature was entirely shiny black in color; it looked like it was “polished”. The hands, legs and body of the creature appeared human but its head was quite different, it was high and domed. The creature held a very small box in his hands, of unknown origin, also very black and shiny. The entity pointed this device in the direction of the witness and began moving it from side to side. Thinking that he was being sprayed with “radiation” the witness yelled obscenities at the entity, at this point the entity vanish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riyma “UFOs Witnesses to the Unknown”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Was this bizarre entity scanning the witness with the small black box?</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Vologda, Russia</w:t>
      </w:r>
    </w:p>
    <w:p>
      <w:pPr>
        <w:pStyle w:val="Normal"/>
        <w:jc w:val="both"/>
        <w:rPr>
          <w:rFonts w:ascii="Georgia" w:hAnsi="Georgia" w:cs="Georgia"/>
          <w:b/>
          <w:b/>
          <w:sz w:val="28"/>
          <w:szCs w:val="28"/>
          <w:lang w:val="en-GB"/>
        </w:rPr>
      </w:pPr>
      <w:r>
        <w:rPr>
          <w:rFonts w:cs="Georgia" w:ascii="Georgia" w:hAnsi="Georgia"/>
          <w:b/>
          <w:sz w:val="28"/>
          <w:szCs w:val="28"/>
          <w:lang w:val="en-GB"/>
        </w:rPr>
        <w:t>Date: May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women saw a silvery metallic quadrangular shaped object about 12 meters in diameter flying low over the area from, which a light beam of light emitted. The light allowed the women to see the inside of the UFO and saw four beings similar to men, very tall and wearing tight-fitting dark coveralls. Circa the same hour two other independent groups of witnesses observed the passage of a fiery object overhea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zazha Ph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Metcalf Illinois</w:t>
      </w:r>
    </w:p>
    <w:p>
      <w:pPr>
        <w:pStyle w:val="Normal"/>
        <w:jc w:val="both"/>
        <w:rPr>
          <w:rFonts w:ascii="Georgia" w:hAnsi="Georgia" w:cs="Georgia"/>
          <w:b/>
          <w:b/>
          <w:sz w:val="28"/>
          <w:szCs w:val="28"/>
          <w:lang w:val="en-GB"/>
        </w:rPr>
      </w:pPr>
      <w:r>
        <w:rPr>
          <w:rFonts w:cs="Georgia" w:ascii="Georgia" w:hAnsi="Georgia"/>
          <w:b/>
          <w:sz w:val="28"/>
          <w:szCs w:val="28"/>
          <w:lang w:val="en-GB"/>
        </w:rPr>
        <w:t>Date: May 1 198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mother of the main witness had gotten up to go to the bathroom when she noticed that the electricity was off. She then saw a strange being with large eyes peering at her through the window and screamed. At this point the main witness had gotten up and fire four to five times at the being through the window. Four other tall humanoids with dangling arms were observed standing near a power po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49</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Hollywood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 1989</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er way to work when she experienced a long period of missing time. Later she was able to recall that she had been taken onboard an object and greeted by a man in a blue coverall. She was then taken to a room with a large screen. She could see outside the object through the screen. She was told they were going to visit a planet called “Erra.” She was then taken to a place with numerous forests and trails and very rich in oxygen.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54</w:t>
      </w:r>
    </w:p>
    <w:p>
      <w:pPr>
        <w:pStyle w:val="Normal"/>
        <w:jc w:val="both"/>
        <w:rPr>
          <w:rFonts w:ascii="Georgia" w:hAnsi="Georgia" w:cs="Georgia"/>
          <w:b/>
          <w:b/>
          <w:sz w:val="28"/>
          <w:szCs w:val="28"/>
          <w:lang w:val="en-GB"/>
        </w:rPr>
      </w:pPr>
      <w:r>
        <w:rPr>
          <w:rFonts w:cs="Georgia" w:ascii="Georgia" w:hAnsi="Georgia"/>
          <w:b/>
          <w:sz w:val="28"/>
          <w:szCs w:val="28"/>
          <w:lang w:val="en-GB"/>
        </w:rPr>
        <w:t>Source: Jim Brandt, Far out summer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Petric, Bulgaria</w:t>
      </w:r>
    </w:p>
    <w:p>
      <w:pPr>
        <w:pStyle w:val="Normal"/>
        <w:jc w:val="both"/>
        <w:rPr>
          <w:rFonts w:ascii="Georgia" w:hAnsi="Georgia" w:cs="Georgia"/>
          <w:b/>
          <w:b/>
          <w:sz w:val="28"/>
          <w:szCs w:val="28"/>
          <w:lang w:val="en-GB"/>
        </w:rPr>
      </w:pPr>
      <w:r>
        <w:rPr>
          <w:rFonts w:cs="Georgia" w:ascii="Georgia" w:hAnsi="Georgia"/>
          <w:b/>
          <w:sz w:val="28"/>
          <w:szCs w:val="28"/>
          <w:lang w:val="en-GB"/>
        </w:rPr>
        <w:t>Date: May 5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med Bulgarian seer, Baba Vanga, and her niece saw luminous UFOs darting around the moon. A rock 5 meters high levitated off the ground by itself. And there was a sudden illumination of 3-D images---two men standing beside a throne, and sitting on the throne was another man dressed like a Pharoah. Around the same time a woman name Stoyanova reported that her aunt was in contact with ET’s from the planet Vamfim. The entities appeared as elderly bearded sages with mystic and severe expressions and brilliant costumes, saying that the time of contact is not yet ended. They showed her a vision of a planet surrounded by bright stars in her hou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8</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Wairakei, New Zealand</w:t>
      </w:r>
    </w:p>
    <w:p>
      <w:pPr>
        <w:pStyle w:val="Normal"/>
        <w:jc w:val="both"/>
        <w:rPr>
          <w:rFonts w:ascii="Georgia" w:hAnsi="Georgia" w:cs="Georgia"/>
          <w:b/>
          <w:b/>
          <w:sz w:val="28"/>
          <w:szCs w:val="28"/>
          <w:lang w:val="en-GB"/>
        </w:rPr>
      </w:pPr>
      <w:r>
        <w:rPr>
          <w:rFonts w:cs="Georgia" w:ascii="Georgia" w:hAnsi="Georgia"/>
          <w:b/>
          <w:sz w:val="28"/>
          <w:szCs w:val="28"/>
          <w:lang w:val="en-GB"/>
        </w:rPr>
        <w:t>Date: May 6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men golfing at the local international golf course spotted three 2 meter tall, thin and bright green ape-like creatures that strolled silently out of the mist into the first fairway. They were all covered with abundant green hair, as the witnesses attempted to approach the beings; these made some high pitched squeaking noises and ran into the brush. There was also a report that earlier in the year two other golfers had seen similar creature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67</w:t>
      </w:r>
    </w:p>
    <w:p>
      <w:pPr>
        <w:pStyle w:val="Normal"/>
        <w:jc w:val="both"/>
        <w:rPr>
          <w:rFonts w:ascii="Georgia" w:hAnsi="Georgia" w:cs="Georgia"/>
          <w:b/>
          <w:b/>
          <w:sz w:val="28"/>
          <w:szCs w:val="28"/>
          <w:lang w:val="en-GB"/>
        </w:rPr>
      </w:pPr>
      <w:r>
        <w:rPr>
          <w:rFonts w:cs="Georgia" w:ascii="Georgia" w:hAnsi="Georgia"/>
          <w:b/>
          <w:sz w:val="28"/>
          <w:szCs w:val="28"/>
          <w:lang w:val="en-GB"/>
        </w:rPr>
        <w:t>Source: Douglas Golightly FSR Vol.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Kalahari Desert Botswana</w:t>
      </w:r>
    </w:p>
    <w:p>
      <w:pPr>
        <w:pStyle w:val="Normal"/>
        <w:jc w:val="both"/>
        <w:rPr>
          <w:rFonts w:ascii="Georgia" w:hAnsi="Georgia" w:cs="Georgia"/>
          <w:b/>
          <w:b/>
          <w:sz w:val="28"/>
          <w:szCs w:val="28"/>
          <w:lang w:val="en-GB"/>
        </w:rPr>
      </w:pPr>
      <w:r>
        <w:rPr>
          <w:rFonts w:cs="Georgia" w:ascii="Georgia" w:hAnsi="Georgia"/>
          <w:b/>
          <w:sz w:val="28"/>
          <w:szCs w:val="28"/>
          <w:lang w:val="en-GB"/>
        </w:rPr>
        <w:t>Date: May 7 1989</w:t>
      </w:r>
    </w:p>
    <w:p>
      <w:pPr>
        <w:pStyle w:val="Normal"/>
        <w:jc w:val="both"/>
        <w:rPr>
          <w:rFonts w:ascii="Georgia" w:hAnsi="Georgia" w:cs="Georgia"/>
          <w:b/>
          <w:b/>
          <w:sz w:val="28"/>
          <w:szCs w:val="28"/>
          <w:lang w:val="en-GB"/>
        </w:rPr>
      </w:pPr>
      <w:r>
        <w:rPr>
          <w:rFonts w:cs="Georgia" w:ascii="Georgia" w:hAnsi="Georgia"/>
          <w:b/>
          <w:sz w:val="28"/>
          <w:szCs w:val="28"/>
          <w:lang w:val="en-GB"/>
        </w:rPr>
        <w:t>Time: 1345</w:t>
      </w:r>
    </w:p>
    <w:p>
      <w:pPr>
        <w:pStyle w:val="Normal"/>
        <w:jc w:val="both"/>
        <w:rPr>
          <w:rFonts w:ascii="Georgia" w:hAnsi="Georgia" w:cs="Georgia"/>
          <w:b/>
          <w:b/>
          <w:sz w:val="28"/>
          <w:szCs w:val="28"/>
          <w:lang w:val="en-GB"/>
        </w:rPr>
      </w:pPr>
      <w:r>
        <w:rPr>
          <w:rFonts w:cs="Georgia" w:ascii="Georgia" w:hAnsi="Georgia"/>
          <w:b/>
          <w:sz w:val="28"/>
          <w:szCs w:val="28"/>
          <w:lang w:val="en-GB"/>
        </w:rPr>
        <w:t>The South African naval frigate ‘SA Tafalberg” radioed Cape Town naval HQ to report a UFO that had appeared on radar scopes heading toward the African continent in a north westerly direction at a calculated speed of 5746 nautical miles per hour. The object was also confirmed by airborne radar and military ground installations. The object entered South African air space. Radio contact was attempted with the object, but all communications proved futile. Two armed Mirage fighters were scrambled. The object changed course at great speed. Soon squadron leader Peter Goosen reported radar and visual confirmation of the object. The order was given to arm and fire and experimental aircraft mounted Thor 2 laser cannon at the object. The pilots reported several blinding flashes emanating from the object; it then started wavering whilst still heading in a northerly direction. It then began decreasing altitude at a rate of 3000 feet per minute and impacted in desert terrain 80km north of the South African border near Molepolole. A crater 150 meters in diameter and 12 meters in depth was found. Also a silver colored disc shaped object 45 degrees embedded inside of the crater. Around the object sand and rocks were fused together by the intense heat. An intense magnetic and radioactive environment around the object resulted in electronic failure in air force equipment. The craft was taken to a classified air force base. While the investigating team observed the object, a loud sound was heard. A hatch or entrance on the lower side of the craft opened slightly. Two humanoid entities clothed in tight fitting gray suits emerged and were promptly taken to a makeshift medical center. Various objects were taken from inside the craft to be analyzed. The craft was placed in a sterile environment. The humanoids were described as 4 to 4.5 feet tall, a light grayish blue complexion, and smooth skin texture. Devoid of any bodily hair. An oversize head in relation to human proportions, a raised cranium area with dark blue markings extended around the head. The face had prominent cheekbones with large slanted eyes, no pupils seen. A small nose consisting of two nostrils, a small slit like mouth, a wide jaw. They had long thin arms reaching just above the knees. Hands consisted of three digits with webbed claw like nails. The torso chest and abdomen was covered in scaled ribbed skin, hips small and narrow. The legs short and thin. No exterior sexual organs seen. Feet consisted of three webbed toes, no nails. Due to the aggressive nature of the humanoids no samples of blood or tissue could be taken. When offered various foods, they refused to eat. Method of communication is not known, suspect telepathic. Currently the humanoids are being kept in detention at a classified air force base awaiting further results of investigation. Recently additional information was obtained on this supposed crash. A crater 150 meters in diameter and 12 meters in depth was found. Inside the silver colored disc-shaped object 45 degrees embedded inside of the crater into the ground. Around the object sand and rocks were fused together by the intense heat. An intense magnetic and radioactive environment around the object resulted in electronic failure in air force equipment. The craft was then transported to the Valhalla-Pretoria South African Air Force Base. There were three entities plus a human inside a chamber filled with liquid. This human reacted to the Norwegian language several months later after recovering from a coma-like state.</w:t>
      </w:r>
    </w:p>
    <w:p>
      <w:pPr>
        <w:pStyle w:val="Normal"/>
        <w:jc w:val="both"/>
        <w:rPr>
          <w:rFonts w:ascii="Georgia" w:hAnsi="Georgia" w:cs="Georgia"/>
          <w:b/>
          <w:b/>
          <w:sz w:val="28"/>
          <w:szCs w:val="28"/>
          <w:lang w:val="en-GB"/>
        </w:rPr>
      </w:pPr>
      <w:r>
        <w:rPr>
          <w:rFonts w:cs="Georgia" w:ascii="Georgia" w:hAnsi="Georgia"/>
          <w:b/>
          <w:sz w:val="28"/>
          <w:szCs w:val="28"/>
          <w:lang w:val="en-GB"/>
        </w:rPr>
        <w:t>Additional more correct details:</w:t>
      </w:r>
    </w:p>
    <w:p>
      <w:pPr>
        <w:pStyle w:val="Normal"/>
        <w:jc w:val="both"/>
        <w:rPr>
          <w:rFonts w:ascii="Georgia" w:hAnsi="Georgia" w:cs="Georgia"/>
          <w:b/>
          <w:b/>
          <w:sz w:val="28"/>
          <w:szCs w:val="28"/>
          <w:lang w:val="en-GB"/>
        </w:rPr>
      </w:pPr>
      <w:r>
        <w:rPr>
          <w:rFonts w:cs="Georgia" w:ascii="Georgia" w:hAnsi="Georgia"/>
          <w:b/>
          <w:sz w:val="28"/>
          <w:szCs w:val="28"/>
          <w:lang w:val="en-GB"/>
        </w:rPr>
        <w:t>The object was reported to have been oval or lens-shaped, 18 meters in diameter with 3 landing props---3 aliens bodies (including 2 alive, one that died soon afterwards, the second was eventually moved to the S-4 facility). A Norwegian man (apparently abducted by these aliens) was found onboard inside the cabin, submerged into a special oil-like liquid. NORAD apparently tracked the object as it fell to earth. An experimental impulse ray SDI weapon was used to expedite the downing of the disk, which had apparently had already experienced some technical problems. South African and American personnel illegally crossed the Botswana border in order to retrieve the craft. The bodies and some materials were moved to the US in a C-5A Galaxy cargo airplane from South Africa. The origin of the craft was apparently HD 5015 Cassiopeia, Tauaos star system, 60 light years distant. 2 midget gray aliens, 3 fingered, 90cm in height, both alive were taken to Wright Patterson and then to S-4. 1 alien died soon, the second lived for some time at S-4. The third was already dead when found onboard. The surviving alien was interrogated in the S-4 facility by a special MJ-12 operative with paranormal powers. At tape copy of the event was allegedly stolen by a government employee named “Victo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846</w:t>
      </w:r>
    </w:p>
    <w:p>
      <w:pPr>
        <w:pStyle w:val="Normal"/>
        <w:jc w:val="both"/>
        <w:rPr>
          <w:rFonts w:ascii="Georgia" w:hAnsi="Georgia" w:cs="Georgia"/>
          <w:b/>
          <w:b/>
          <w:sz w:val="28"/>
          <w:szCs w:val="28"/>
          <w:lang w:val="en-GB"/>
        </w:rPr>
      </w:pPr>
      <w:r>
        <w:rPr>
          <w:rFonts w:cs="Georgia" w:ascii="Georgia" w:hAnsi="Georgia"/>
          <w:b/>
          <w:sz w:val="28"/>
          <w:szCs w:val="28"/>
          <w:lang w:val="en-GB"/>
        </w:rPr>
        <w:t>Source: Bill Knell, Tony Dod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y 9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20-year old woman named Linda was visited by several alien beings that penetrated inside her apartment and awoke her. She saw three alien figures in her bedroom; two were typical “Nordic blond type” male and female, and the third entity a robotic type. Both Nordics were dressed in tight-fitting silver suits, resembling fish scales. Both had light wavy hair (the woman shoulder length and the man somewhat shorter). The woman wore a belt around waist resembling a bandolier (ammunition belt) and pearly shiny in nature. The woman approached the witness, who could see that the stranger had large beautiful blue eyes, which radiated light. She communicated telepathically. Among many different things she said was that the “bandolier” was actually a “universal device” and they use it to “dematerialize” and compress and vanish their robot, or restore it back to visible matter. The aliens then invited Linda to look at their spacecraft which was hovering outside the window. She agreed and looked out the window and saw the craft hovering at a very close proximity. She described the craft as being boomerang shaped or wing-shaped with rounded ends. It had a hemispherical protrusion in the center top with a broad window covered with a net-like structure. On top of the dome were three antennas, resembling feelers---one vertical and the other 2 on the sides. Two circular columns of light were projected down to earth from the craft. The “Nordic” aliens told Linda that they had settled the Earth from a far distant planet on another solar system. They consist of “another substance” and were more developed. They warned her about several dangers that she would face in the future. They also told the witness that they were capable of making “pure conception, grow people of the 6th race and missionaries”. The aliens also told Linda that she was an “extraterrestrial being” her soul incarnated into a human body. The male alien told Linda that his name was “Zike”. After the conversation was over the aliens departed and re-entered their craft. Linda then noticed that the craft emanated a whistling and hissing sound during takeoff and the antennas moved inside. The craft then tilted slightly and then shot away at incredible speed quickly vanishing from sight. Apparently Linda would have further contacts with the same aliens. Zike told the witness that he was her guardian for 10 more years and when she turned 30 another alien will take his pla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Nepomnyaszhiy “Book of Mysteries # 4” Moscow 1993</w:t>
      </w:r>
    </w:p>
    <w:p>
      <w:pPr>
        <w:pStyle w:val="Normal"/>
        <w:jc w:val="both"/>
        <w:rPr>
          <w:rFonts w:ascii="Georgia" w:hAnsi="Georgia" w:cs="Georgia"/>
          <w:b/>
          <w:b/>
          <w:sz w:val="28"/>
          <w:szCs w:val="28"/>
        </w:rPr>
      </w:pPr>
      <w:r>
        <w:rPr>
          <w:rFonts w:cs="Georgia" w:ascii="Georgia" w:hAnsi="Georgia"/>
          <w:b/>
          <w:sz w:val="28"/>
          <w:szCs w:val="28"/>
        </w:rPr>
        <w:t xml:space="preserve">Type: C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02.</w:t>
      </w:r>
    </w:p>
    <w:p>
      <w:pPr>
        <w:pStyle w:val="Normal"/>
        <w:jc w:val="both"/>
        <w:rPr>
          <w:rFonts w:ascii="Georgia" w:hAnsi="Georgia" w:cs="Georgia"/>
          <w:b/>
          <w:b/>
          <w:sz w:val="28"/>
          <w:szCs w:val="28"/>
        </w:rPr>
      </w:pPr>
      <w:r>
        <w:rPr>
          <w:rFonts w:cs="Georgia" w:ascii="Georgia" w:hAnsi="Georgia"/>
          <w:b/>
          <w:sz w:val="28"/>
          <w:szCs w:val="28"/>
        </w:rPr>
        <w:t>Location. La Venta Del Astillero, Zapopan, Mexico</w:t>
      </w:r>
    </w:p>
    <w:p>
      <w:pPr>
        <w:pStyle w:val="Normal"/>
        <w:jc w:val="both"/>
        <w:rPr>
          <w:rFonts w:ascii="Georgia" w:hAnsi="Georgia" w:cs="Georgia"/>
          <w:b/>
          <w:b/>
          <w:sz w:val="28"/>
          <w:szCs w:val="28"/>
          <w:lang w:val="en-GB"/>
        </w:rPr>
      </w:pPr>
      <w:r>
        <w:rPr>
          <w:rFonts w:cs="Georgia" w:ascii="Georgia" w:hAnsi="Georgia"/>
          <w:b/>
          <w:sz w:val="28"/>
          <w:szCs w:val="28"/>
          <w:lang w:val="en-GB"/>
        </w:rPr>
        <w:t>Date: May 10 1989</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While sleeping in his camper, Apolonio Perez was awoken by an extremely bright white light that illuminated the whole area. Thinking of possible intruders he searched the camper but found nothing. He returned to his bed and a couple of seconds later a pencil-thin beam of white light illuminated the left side of his face. He heard a sound resembling that of a welder’s torch and at the same feeling extreme discomfort and pain. Scared, he thought that it could have been the occupants of a UFO he had seen years before. As he lay there he felt a jolt of electricity in his body. Upset and in pain, Perez cursed at whoever was responsible for his pain, however moments later he received a third powerful electrical jolt. He managed to stand up and opened the door of the camper and as he did the white light seemed to dim and vanish. The next day he experienced severe headaches and the left side of his face became swollen and began to bleed, as if suffering from radiation burns. For two weeks after the incident he experienced a severe rash on his face that eventually permanently disfigured him. He would experience further encounte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Contacto: Mexico”</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Bautista Canyon,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0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n elderly motorist was driving in an isolated area when she saw a luminous mushroom-shaped craft descend and hover just above the nearby power lines. She stopped the car and observed six to eight figures emerge from the craft and apparently work on the outside of the object. After 10 minutes they re-entered the object, which departed at high speed emitting a loud humming sound and a burst of blue flame. They were reports of electrical outages in the area at the same ti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1</w:t>
      </w:r>
    </w:p>
    <w:p>
      <w:pPr>
        <w:pStyle w:val="Normal"/>
        <w:jc w:val="both"/>
        <w:rPr>
          <w:rFonts w:ascii="Georgia" w:hAnsi="Georgia" w:cs="Georgia"/>
          <w:b/>
          <w:b/>
          <w:sz w:val="28"/>
          <w:szCs w:val="28"/>
          <w:lang w:val="en-GB"/>
        </w:rPr>
      </w:pPr>
      <w:r>
        <w:rPr>
          <w:rFonts w:cs="Georgia" w:ascii="Georgia" w:hAnsi="Georgia"/>
          <w:b/>
          <w:sz w:val="28"/>
          <w:szCs w:val="28"/>
          <w:lang w:val="en-GB"/>
        </w:rPr>
        <w:t>Source: Debbie Steinberg,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Tyler, Texas</w:t>
      </w:r>
    </w:p>
    <w:p>
      <w:pPr>
        <w:pStyle w:val="Normal"/>
        <w:jc w:val="both"/>
        <w:rPr>
          <w:rFonts w:ascii="Georgia" w:hAnsi="Georgia" w:cs="Georgia"/>
          <w:b/>
          <w:b/>
          <w:sz w:val="28"/>
          <w:szCs w:val="28"/>
          <w:lang w:val="en-GB"/>
        </w:rPr>
      </w:pPr>
      <w:r>
        <w:rPr>
          <w:rFonts w:cs="Georgia" w:ascii="Georgia" w:hAnsi="Georgia"/>
          <w:b/>
          <w:sz w:val="28"/>
          <w:szCs w:val="28"/>
          <w:lang w:val="en-GB"/>
        </w:rPr>
        <w:t>Date: May 15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4-year old witness was sleeping in her father’s camper at a truck stop and had been left there alone. She suddenly woke up realizing that she was no longer in the truck. Everything around her was white. She could not see the rest of her body, and she remembered being very cold. Her right foot began to hurt on the left side. She saw figures around her that were “darker than light” and their features were not discernable. Then she was back in the truck, she climbed out of the camper and ran to the parking lot. She looked up and saw three pinkish-red lights zigzag around and hovering in a triangular shape. The lights suddenly disappeared. An implant was possibly found on her foot in the summer of 1999.</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Vitebsk, Belarus (USSR)</w:t>
      </w:r>
    </w:p>
    <w:p>
      <w:pPr>
        <w:pStyle w:val="Normal"/>
        <w:jc w:val="both"/>
        <w:rPr>
          <w:rFonts w:ascii="Georgia" w:hAnsi="Georgia" w:cs="Georgia"/>
          <w:b/>
          <w:b/>
          <w:sz w:val="28"/>
          <w:szCs w:val="28"/>
          <w:lang w:val="en-GB"/>
        </w:rPr>
      </w:pPr>
      <w:r>
        <w:rPr>
          <w:rFonts w:cs="Georgia" w:ascii="Georgia" w:hAnsi="Georgia"/>
          <w:b/>
          <w:sz w:val="28"/>
          <w:szCs w:val="28"/>
          <w:lang w:val="en-GB"/>
        </w:rPr>
        <w:t>Date: May 15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Near the provincial center, V. Lebedev encountered a greenish five meter tall human-like figure, which instead of a head it had a lusterless cap or helmet. Soon after that a beautiful silvery sphere was seen flying over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of Researcher D. Novik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Hartlepool, England</w:t>
      </w:r>
    </w:p>
    <w:p>
      <w:pPr>
        <w:pStyle w:val="Normal"/>
        <w:jc w:val="both"/>
        <w:rPr>
          <w:rFonts w:ascii="Georgia" w:hAnsi="Georgia" w:cs="Georgia"/>
          <w:b/>
          <w:b/>
          <w:sz w:val="28"/>
          <w:szCs w:val="28"/>
          <w:lang w:val="en-GB"/>
        </w:rPr>
      </w:pPr>
      <w:r>
        <w:rPr>
          <w:rFonts w:cs="Georgia" w:ascii="Georgia" w:hAnsi="Georgia"/>
          <w:b/>
          <w:sz w:val="28"/>
          <w:szCs w:val="28"/>
          <w:lang w:val="en-GB"/>
        </w:rPr>
        <w:t>Date: May 17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23-year old student, Jenny Cook, practicing teaching at Sunderland University, was sitting in her car on Osborne Road waiting for a friend when she looked up to see a “metallic made” silver-like drop-shaped object falling from the sky. The object was about (or maybe more) 2 meters long according to the witness estimation. The object looked very much like a piece of glass, about the size of a small car. The witness first thought that the object could be just a model airplane but then realized the idea was wrong. The object fell to the left of the witness at very high speed and was white hot at the front end. The total time of the observation was about 4-5 seconds until the object vanished behind some houses. The witness was sure that the object “was not an airplane or anything of that kind.” The British Royal Air Force was worried about the incident. Very soon after the encounter the military arrived at the place of the possible impact. The area was cordoned off and soldiers searched the terrain. An hour later military lorries arrived at the location where the “strange piece of metal” had fallen. The Royal Air Force allegedly reported that the object had just been a meteor and had been sent to a laboratory for stud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t Petersburg Russia # 6 (224)</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Odenton Maryland</w:t>
      </w:r>
    </w:p>
    <w:p>
      <w:pPr>
        <w:pStyle w:val="Normal"/>
        <w:jc w:val="both"/>
        <w:rPr>
          <w:rFonts w:ascii="Georgia" w:hAnsi="Georgia" w:cs="Georgia"/>
          <w:b/>
          <w:b/>
          <w:sz w:val="28"/>
          <w:szCs w:val="28"/>
          <w:lang w:val="en-GB"/>
        </w:rPr>
      </w:pPr>
      <w:r>
        <w:rPr>
          <w:rFonts w:cs="Georgia" w:ascii="Georgia" w:hAnsi="Georgia"/>
          <w:b/>
          <w:sz w:val="28"/>
          <w:szCs w:val="28"/>
          <w:lang w:val="en-GB"/>
        </w:rPr>
        <w:t>Date: May 2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boys encountered a three to four foot tall brown black hairy humanoid with one white striped running down the back of one of its legs. The being ran through a clearing behind the house, and then disappeared into some woo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5</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Mark Opsasnick, Strange Magazine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Gengenbach, Germany</w:t>
      </w:r>
    </w:p>
    <w:p>
      <w:pPr>
        <w:pStyle w:val="Normal"/>
        <w:jc w:val="both"/>
        <w:rPr>
          <w:rFonts w:ascii="Georgia" w:hAnsi="Georgia" w:cs="Georgia"/>
          <w:b/>
          <w:b/>
          <w:sz w:val="28"/>
          <w:szCs w:val="28"/>
          <w:lang w:val="en-GB"/>
        </w:rPr>
      </w:pPr>
      <w:r>
        <w:rPr>
          <w:rFonts w:cs="Georgia" w:ascii="Georgia" w:hAnsi="Georgia"/>
          <w:b/>
          <w:sz w:val="28"/>
          <w:szCs w:val="28"/>
          <w:lang w:val="en-GB"/>
        </w:rPr>
        <w:t>Date: May 27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Obeying an inner compulsion, H Jurgens climbed 8 km up a thickly wooded mountain to be hit a blue ray in a clearing. The ray of light came from a hovering object, which looked like the objects he had previously seen in May 5. The witness then lost consciousness and did not wake up until about 0600A. He briefly recalled having been flown to the inside of the object and lying on a bright, silvery table. A follow up hypnotic session revealed he had seen six rotating “spools” and a wall with lamps like a computer. He thought he had received a message there that he must warn the human race about a coming catastroph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Interdisciplinary UFO Resear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Baker City, Oregon</w:t>
      </w:r>
    </w:p>
    <w:p>
      <w:pPr>
        <w:pStyle w:val="Normal"/>
        <w:jc w:val="both"/>
        <w:rPr>
          <w:rFonts w:ascii="Georgia" w:hAnsi="Georgia" w:cs="Georgia"/>
          <w:b/>
          <w:b/>
          <w:sz w:val="28"/>
          <w:szCs w:val="28"/>
          <w:lang w:val="en-GB"/>
        </w:rPr>
      </w:pPr>
      <w:r>
        <w:rPr>
          <w:rFonts w:cs="Georgia" w:ascii="Georgia" w:hAnsi="Georgia"/>
          <w:b/>
          <w:sz w:val="28"/>
          <w:szCs w:val="28"/>
          <w:lang w:val="en-GB"/>
        </w:rPr>
        <w:t>Date: May 30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While taking a walk at night the witness noticed a bright gold light approaching from the south. At first he thought it was a star, but it gave the appearance of Jupiter, all gold and glowing steadily. The object approached closer to the witness location and he then noticed two dark, backlit shapes in what appeared to be a window. They were human-looking in size and were visible from the waist up. Since the gold light was so strong behind them he could not see any features. Just the shape of heads and shoulders. They were side by side, not quite touching. There was absolutely no noise. The witness could not remember any other details or the exact time he saw or how long it lasted. He could only remember watching the approach of the craft. When the craft was almost out of his sight range to the north, he shook his head to clear it, and ran to a nearby gas station to see if anyone else had witnessed the object. He could not find anyone anywhere, he then ran back home and found some binoculars but the craft was already out of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Mary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main witness heard a neighbor’s child calling out. Upon investigating she found that the cause of the 3-year old boy concern was a strange entity. It was described as at least two feet tall, green in color with scales. Fearful for the child’s safety the witness picked up a shovel and smacked the creature, decapitating it. Another witness then took the creature to a nearby dump. It was not seen agai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906</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August 1990</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Boussu, Mons, Belgium</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family of three were in their vehicle driving in the countryside when suddenly several forms or “white ghosts” consisting of smoke and transparent in nature appeared in front of the car, the figures were approximately 1.50m to 1.70m in height, the driver slowed down abruptly and the beings or figures suddenly disappeared as if “volatilized” in plain sight. Terrified the group drove home. They were left with an uncanny sense of fear which lasted several week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logie.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ncident was just before the beginning of the famous Belgium “Triangle” wave which began around November of that, though there were scattered sightings before November and a lot of the objects reported were not triangle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Red Cany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man touring property under construction in a sparsely populated area encountered something that looked like a portal or window suspended in mid-air. Near the portal stood several nine-foot tall hairy Bigfoot type creatures that appeared to be standing guard. The witness did not hang around l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Prestatyn, Wales</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a hot cloudless day a man was out working alone on Meliden Road when suddenly he felt the desire to look up. Once he did he was stunned to see an object with a glass cockpit hovering low overhead. Inside the cockpit he was able to see a pilot’s seat and the shape of what looked like a man standing behind the pilot’s chair. He said the strange vessel had no wings and its bodywork was white but its cockpit resembled glass. At the rear of the craft appeared to be a spoiler, which resembled that of a grand prix racing car. “The craft moved very slowly,” said the witness who was suddenly distracted, once he looked up again the UFO had disappeared.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ague Of Independent Welsh Ufologist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Far East, Russia </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Soviet Naval Submarine officer, D.A. had gone on a hunting expedition into the taiga and ascended to the top of a hill when they noticed something resembling a rolled up waterproof canvas-tent. Having forgotten their own at home they helped themselves to this seemingly abandoned tent. They prepared to spend the night there near a bonfire. Soon they noticed a strange cloud that hovered over them for a long time. The cloud was very low, just below head level, &amp; perpendicular to the ground. D.A. struck the “cloud” with his fist and felt a strong repellent force. Then, taking a running jump he flew shoulder first into the cloud. After flying through the cloud the witness found himself in an unknown location. While on the hill it had been evening and cold, the place where he was now was covered with bright sunshine and hot, he also felt hot sand under his feet. Instead of bushes he saw trees resembling palms. He could not see a river anywhere but saw what appeared to be a large ocean; he was apparently standing close to seashore. Soon D.A. saw an “amazing car” approach his location, he had never seen such a similar vehicle before. There were 3 persons in the vehicle, a man and two women. They greeted the witness in perfect Russian and invited him for a short drive. He agreed, feeling no fear just curiosity. Soon they arrived at what appeared to be a kind of “laboratory.” When they entered the lab the strangers called him over “Hey military man” (he was wearing a military shirt) and kindly asked him to take some “tests”, which he agreed to do. He was asked many different questions which D.A. patiently answered. He then dared to ask the strangers who they were. He was told that they hailed from the 21st century (what year?) and added that if he wanted he could stay with them. D.A. refused mentioning his wife, family and children. “Well, many people disappear (!)”, said the strangers and soon brought him back into the very same blanket-like cloud that hovered close to the ground at the same location. There D.A. asked another question, “Here we have many troubles, changes, “Perestroika” etc”, what will happen?” The stranger then assured him that everything would be fine. He passed through the cloud without any hindrance and appeared in the same hill. His friend met him in a very excited state, screaming, “Where have you been? Didn’t you hear me calling you?” He was obviously very irate. They then both sat near the fire and talked about what had occurred. Suddenly a wave of fear swept over the men, and both gazed towards the bushes, they believed that the origin of the fear was located within those bushes. D.A.’s friend took out his rifle and yelled to whomever he thought was hiding behind the bushes, threatening to shoot him or it. Nothing was heard in response. He shot into the bushes and the fear suddenly dissipat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 Sanina “Molodezh Moldavii” (Youth of Moldova) 1990 “Iks” (UFO Newspaper) Mahachkala Dagestan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Did the witness really visit some future reality or was it a type of mind control exercise or maybe aliens in disguise? What was the source of the fear they felt at the end of the experie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Near San German,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Julio Rodriguez and a friend were driving on Route 324 enroute to La Parguera when they were surprised to see, rising out of some woods on the side of the road, a large circular Saturn-shaped craft, surrounded in a reddish glow. The object, which was emitting a buzzing sound, tilted at a 45-degree angle and disappeared at high speed towards the southeast. Rodriguez accelerated the vehicle and as they rounded a curve near the wooded area they were again surprised to see parked at the edge of the road, two vehicles, a black van with tinted windows and a small brown old model Toyota. Inside the Toyota there was a normal looking individual wearing civilian clothing and a hat. In the van there was two very tall pale men, with low-cut blond hair, wearing dark blue coveralls and dark sunglasses. Rodriguez &amp; his friend approached the men thinking they had also seen the object, yelling, “Did you see it”! It was incredible!” But the two men remained in the vehicle, completely ignoring Rodriguez &amp; his friend, staring fixedly ahead very still, seemingly annoyed with his presence. Taken aback both then walked over to the Toyota and asked the same thing to its occupant, but the stranger in the Toyota remained quiet and avoided their stares, attempting to conceal his face with the hat. Somewhat concerned &amp; afraid both witnesses then drove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Gorky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a remote wooded area the daughter of a forester was sitting on a windowsill in her cabin with her back to an open field when suddenly two black-gloved hands grabbed her by the waist and tried to drag her outside. She turned her head and saw that arms were apparently holding her alone, seemingly attached to a vague and diffuse area. Her dog began howling and rushed towards the window. She was then released, her father then arrived armed with a gun, but the intruder had by now already gon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81</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is very similar to a French case from 1950 describing similar gloved “hand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Kirovograd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or five days a 58-year old local chauffeur was reported missing. The worried relatives were in the midst of a search when the man suddenly appeared at the front gate of his house. According to him he was absent for only two hours. He reportedly was taken onboard white spherical object with a cupola on top by two humanoids. Inside he saw armchairs and windows. As he looked out the window he saw his native village quickly receding away, then all around the “spacecraft” he could see stars. Soon he was in another planet, where the climate was tolerable, there were plenty of green trees and there were structures similar to those on earth, pink in color, above the structures he could see luminous crosses. There was intensive dialogue with the aliens, however none that he could memorize. Soon he was returned to earth were he spoke for several days an incomprehensible phrase in an unknown langua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quoting Sinitzin “Soviet young People” Magazine 10-20-1989                                                                                                                                                                                  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 almost exact case occurred in the same region in 1987. Or maybe this is a garbled version of the original even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fter suffering a stroke, local resident Sergey K was sitting by the hospital window noticed approaching flickering greenish flame-like lights. The lights approached, first fading then igniting again, forming a strange semi-circle near him. The semi circle approaches quickly, Sergey, who had trouble pronouncing words and could only barely move his left hand, suddenly feels like he is loosing control of his will and feels mesmerized by the lights. The lights reached the balcony and out of them a tall man appears. The man is wearing a snuggly fitting white suit, and has long blond hair. He approaches Sergey and seems to wave his hand over him several times. Sergey remembers becoming extremely hot, and feeling nauseous. He then loses consciousness. When he came to he saw the greenish lights ascending from the balcony. He felt a sense of novelty and of something familiar. He felt healthy and energized; he rose and was able to move both of his hands freely. His wife was astonished, as her husband had apparently recuperated almost totally. Good fortune also followed this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Kiev</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nother report describing the apparent healing ability of an alie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Near Palma de Mallorca, Balearic Islands, Spain</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her husband were driving along as stretch of isolated road along the waterfront, when suddenly the headlights of the vehicle illuminated a short figure standing in the middle of the roadway. It had a human like appearance, apparently naked, very pale and with a very large head. The being was apparently crossing the road; it stopped for a few seconds, looked at the vehicle, then ran across the street disappearing into the brush. Apparently the witness husband did not see the creatur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661</w:t>
      </w:r>
    </w:p>
    <w:p>
      <w:pPr>
        <w:pStyle w:val="Normal"/>
        <w:jc w:val="both"/>
        <w:rPr>
          <w:rFonts w:ascii="Georgia" w:hAnsi="Georgia" w:cs="Georgia"/>
          <w:b/>
          <w:b/>
          <w:sz w:val="28"/>
          <w:szCs w:val="28"/>
          <w:lang w:val="en-GB"/>
        </w:rPr>
      </w:pPr>
      <w:r>
        <w:rPr>
          <w:rFonts w:cs="Georgia" w:ascii="Georgia" w:hAnsi="Georgia"/>
          <w:b/>
          <w:sz w:val="28"/>
          <w:szCs w:val="28"/>
          <w:lang w:val="en-GB"/>
        </w:rPr>
        <w:t>Source: Bitac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Tashkent, Uzbekistan</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Klara Malikova, alone at home was watching television when suddenly a whitish man-shaped humanoid appeared in front of the TV set. The figure had a cloudy whitish consistency and just stood immobile. After a minute the figure vanished. During the next week the humanoid made several appearances and something at times took control of the witness thoughts making her write strange hieroglyphs-like symbols. The humanoid made contact with the witness telling her that his name was “Kovespul”; from a planet name Puatoston located approximately 28,000 light years from our Su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22</w:t>
      </w:r>
    </w:p>
    <w:p>
      <w:pPr>
        <w:pStyle w:val="Normal"/>
        <w:jc w:val="both"/>
        <w:rPr>
          <w:rFonts w:ascii="Georgia" w:hAnsi="Georgia" w:cs="Georgia"/>
          <w:b/>
          <w:b/>
          <w:sz w:val="28"/>
          <w:szCs w:val="28"/>
          <w:lang w:val="en-GB"/>
        </w:rPr>
      </w:pPr>
      <w:r>
        <w:rPr>
          <w:rFonts w:cs="Georgia" w:ascii="Georgia" w:hAnsi="Georgia"/>
          <w:b/>
          <w:sz w:val="28"/>
          <w:szCs w:val="28"/>
          <w:lang w:val="en-GB"/>
        </w:rPr>
        <w:t>Source: Sergei Bulantsev, UFO Universe October/November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pdated information indicates that the real name of the planet of origin of the alien is “Puaralis” in the Leo Constellation, actual distance from earth is 90 light years. Per Anton Anfalov.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Larnaca, Cyprus</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Tatiana, was sleeping at her grandparent’s home near the balcony window. Looking towards the open balcony window she was surprised to see what she described as a “colorful giant” staring at her. The figure was as tall as a building and did not look human. The giant apparently disappeared in plain sight. This incident occurred across from the ancient “Kition” si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yprus UFO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Seal Harbor, Maine</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a friend were sitting outside on the tea lawn at a local resort and were looking at the mountains across the pond from them and gradually noticed that there was what looked like a cone of blue light that began at the top of the mountain and spread out until they couldn’t see it any longer in the sky. At the bottom of the cone was a huge blue man, in silhouette, with his arms outspread. It appeared that he was somehow generating the light. After a while the light faded and the man with i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ear Concepcion, Paraguay</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ecently widowed farmer Julio Pedroso was working on his garden when suddenly a bright light shone on him from above. Concerned he hastened home. After several steps a bright beam of light was directed towards him again from above. Having heard stories of UFOs before he immediately lay down on the ground in an attempt to protect himself. The beam of light then seemed to have become brighter and suddenly Julio felt being levitated up from the ground. Looking up he was horrified to see four hook-like protrusions dangling down from a large cigar shaped craft that hovered several meters over him. The object had several large lighted windows and in one of them he could see three women in green coveralls and a man with a long beard. One of the women pointed her hand towards Pedroso as if directing the “operation”. Meanwhile he was pulled up by one of hooks that had latched on to his jacket. Thankfully his jacket tore just as he was about to be taken in and he felt into his vegetable garden from a height of almost ten meters. The craft then circled above the hapless farmer but did make any more attempts to grab him; the craft then flew into the distance. Unhurt but almost mad with fear Julio stumbled back h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2000 Moscow LM Corp.</w:t>
      </w:r>
    </w:p>
    <w:p>
      <w:pPr>
        <w:pStyle w:val="Normal"/>
        <w:jc w:val="both"/>
        <w:rPr>
          <w:rFonts w:ascii="Georgia" w:hAnsi="Georgia" w:cs="Georgia"/>
          <w:b/>
          <w:b/>
          <w:sz w:val="28"/>
          <w:szCs w:val="28"/>
          <w:lang w:val="en-GB"/>
        </w:rPr>
      </w:pPr>
      <w:r>
        <w:rPr>
          <w:rFonts w:cs="Georgia" w:ascii="Georgia" w:hAnsi="Georgia"/>
          <w:b/>
          <w:sz w:val="28"/>
          <w:szCs w:val="28"/>
          <w:lang w:val="en-GB"/>
        </w:rPr>
        <w:t>Type: A &amp; G attempt</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independent confirmation of this event, which I located in an obscured Russian UFO website, but it does reminds of the many similar abduction attempts reported from Brazil during the 1979-1981 perio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Sochi,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Nina Vasilyevna Kirmos had accidentally burned her leg with boiling water and was covered with blisters all the way from his knee to her foot. On the 18th day after the burn she was attempting to get some sleep on a stormy night. In his room there was a small television set sitting on top of a table. When the thunder grew louder in volume the room was suddenly filled in an extraordinary dazzling light, afraid she covered her head with a blanket but then looked to see what was going on. She then saw the figures of a man and a woman wearing sparkling clothing apparently in the television set, they had enormous eyes. Both wore a black box on their heads, which had three protrusions that jutted down over their shoulders plus a black strip that circled their foreheads. On the bridge of their nose they had a sparkling white fastener and on the tip of the nose two small bright spheres. Their faces appeared to be encased in a transparent mask. Around their eyes there was a sparkling rim. Terrified she momentarily lost consciousness but when she came to she mentally heard their voices which said, “She has a large burn, remove it” and then she saw the woman moving towards her. As she approached she felt great heat on her injured leg, she again passed out. She woke up in the morning and the two strangers were gone, she was then astonished to see that her leg was now completely cured, now totally covered with a dried crust. She was immediately able to walk. The television set also worked that evening but then it did not function for a month after tha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sed on the materials of: “We and the UFO”, UFO Almanac, Russia 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apparent cure by apparent beneficial alien entities, occurring around the same time of the Kiev inciden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Suresnes,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On a hot humid night, 3 witnesses were sitting and talking in a parking lot on Rue des Carrieres just across from one of the men’s home. As they talked they became distracted by a strange noise coming from behind them. One of the men turned around to see an individual coming up the street, at about 80 meters away. The witnesses realized that the sound they were hearing was coming from his “breathing.” As the individual came closer, the sound became more audible and they began to scrutinize the stranger’s appearance. The distance was only about 10 to 15 meters now. The figure was about 2 ft tall, or more, all-dark blue in color. He wore large boots and matching gloves of a darker color, which was attached to his suit. A dark divers helmet that also covered his face covered his head, and his complexion appeared to be black and smooth. His breathing was regular, identical in intensity, and loud, perfectly synchronized every 4 or 5 seconds. The figure took quick steps in an erect position, with arms and legs movements fast paced, more than normal, and very strict and synchronized. As he walked by the witnesses these attempted to attract his attention by making sounds and whistling, but the figure never reacted to it and ignored them. He continued his fast pace until he was lost from sight inside a darkened stree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 xml:space="preserve">Rene Revilla had bought a piece of property very close to the East Everglades and had encountered differed type of phenomena in the area. Twice during the course of the summer a tall stranger who asked him different questions as to his purposes in the area visited him. The strange was described as a Nordic type man, very strong and tall, with immaculate features, and always wearing a gray suit and tie. He seemed to have some type of accent that the witness could not place. The two times he arrived at the ranch the witness did not see the mode of transportation, he was apparently gone by the time the witness went out the door to see him off.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33</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Zaseyme, Munturovskiy area, Kur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Local resident Viktor Antsupov was sitting on a bench outside his home resting and was getting ready to go back inside he suddenly spotted a luminous sphere slowly descending from the eastern quadrant of the sky, it appeared to be about 2 meters in diameter, and it constantly changed colors from pink to raspberry. It performed several fluctuating motions and descended vertically over the street. By this time several other witnesses had run out to watch the spectacle. According to those present a tall humanoid figure was clearly visible through the walls of sphere. The sphere continued to change color and then changed into a bulb-shaped structure. As several of the witnesses decided to approach the object it flew silently behind a nearby forest leaving behind a phosphorescent trail. Several days later another local reported seeing a similar object maneuvering over the reg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uri Shitikov, UFO Seti Archiv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Kumzerkiy Lake Russia</w:t>
      </w:r>
    </w:p>
    <w:p>
      <w:pPr>
        <w:pStyle w:val="Normal"/>
        <w:jc w:val="both"/>
        <w:rPr>
          <w:rFonts w:ascii="Georgia" w:hAnsi="Georgia" w:cs="Georgia"/>
          <w:b/>
          <w:b/>
          <w:sz w:val="28"/>
          <w:szCs w:val="28"/>
          <w:lang w:val="en-GB"/>
        </w:rPr>
      </w:pPr>
      <w:r>
        <w:rPr>
          <w:rFonts w:cs="Georgia" w:ascii="Georgia" w:hAnsi="Georgia"/>
          <w:b/>
          <w:sz w:val="28"/>
          <w:szCs w:val="28"/>
          <w:lang w:val="en-GB"/>
        </w:rPr>
        <w:t>Date: Jun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anglers sighted two grayish-green humanoids that appeared to be standing on the surface of the water. One of the beings was glowing brightly and was enveloped in a gold colored halo. The beings stood n the middle of the lake where the depth is considerable. No other informatio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69</w:t>
      </w:r>
    </w:p>
    <w:p>
      <w:pPr>
        <w:pStyle w:val="Normal"/>
        <w:jc w:val="both"/>
        <w:rPr>
          <w:rFonts w:ascii="Georgia" w:hAnsi="Georgia" w:cs="Georgia"/>
          <w:b/>
          <w:b/>
          <w:sz w:val="28"/>
          <w:szCs w:val="28"/>
          <w:lang w:val="en-GB"/>
        </w:rPr>
      </w:pPr>
      <w:r>
        <w:rPr>
          <w:rFonts w:cs="Georgia" w:ascii="Georgia" w:hAnsi="Georgia"/>
          <w:b/>
          <w:sz w:val="28"/>
          <w:szCs w:val="28"/>
          <w:lang w:val="en-GB"/>
        </w:rPr>
        <w:t>Source: VD Musinskiy, FSR 35 Vol.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Guskachska Spa, Dzerzhinskiy Reg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June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tall humanoid wearing a silvery gray outfit was seen on the ground of a local scout camp, it apparently walked through a wall and left a blurred glowing footprint on the floor that remained visible for a while after the humanoid had vanish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2</w:t>
      </w:r>
    </w:p>
    <w:p>
      <w:pPr>
        <w:pStyle w:val="Normal"/>
        <w:jc w:val="both"/>
        <w:rPr>
          <w:rFonts w:ascii="Georgia" w:hAnsi="Georgia" w:cs="Georgia"/>
          <w:b/>
          <w:b/>
          <w:sz w:val="28"/>
          <w:szCs w:val="28"/>
          <w:lang w:val="en-GB"/>
        </w:rPr>
      </w:pPr>
      <w:r>
        <w:rPr>
          <w:rFonts w:cs="Georgia" w:ascii="Georgia" w:hAnsi="Georgia"/>
          <w:b/>
          <w:sz w:val="28"/>
          <w:szCs w:val="28"/>
          <w:lang w:val="en-GB"/>
        </w:rPr>
        <w:t>Source: Yaroslavl Group Bulletin # 10, FSR Vol. 35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Olympic Hot Springs National Forest, Washington</w:t>
      </w:r>
    </w:p>
    <w:p>
      <w:pPr>
        <w:pStyle w:val="Normal"/>
        <w:jc w:val="both"/>
        <w:rPr>
          <w:rFonts w:ascii="Georgia" w:hAnsi="Georgia" w:cs="Georgia"/>
          <w:b/>
          <w:b/>
          <w:sz w:val="28"/>
          <w:szCs w:val="28"/>
          <w:lang w:val="en-GB"/>
        </w:rPr>
      </w:pPr>
      <w:r>
        <w:rPr>
          <w:rFonts w:cs="Georgia" w:ascii="Georgia" w:hAnsi="Georgia"/>
          <w:b/>
          <w:sz w:val="28"/>
          <w:szCs w:val="28"/>
          <w:lang w:val="en-GB"/>
        </w:rPr>
        <w:t>Date: June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on an overnight outing in the forest the 24-year old witness was asleep on open ground when suddenly 7 to 12 very bright, white lights approached the witness. The witness was under the impression that the bright lights were hand held devices and that unseen figures were carrying them. When the lights had reached a distance of 100 feet from the witness, he attempted to wake his sleeping companion, but there was no response. As the lights got closer he experienced a mixture of curiosity and fear, he suddenly went to sleep. He recalled lying on his back on a table and of turning his head and seeing himself on a monitor. There was an orange light in the room where the examination took place. His next memory was of lying awake next to his companion and seeing the lights move quickly away.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15</w:t>
      </w:r>
    </w:p>
    <w:p>
      <w:pPr>
        <w:pStyle w:val="Normal"/>
        <w:jc w:val="both"/>
        <w:rPr>
          <w:rFonts w:ascii="Georgia" w:hAnsi="Georgia" w:cs="Georgia"/>
          <w:b/>
          <w:b/>
          <w:sz w:val="28"/>
          <w:szCs w:val="28"/>
          <w:lang w:val="en-GB"/>
        </w:rPr>
      </w:pPr>
      <w:r>
        <w:rPr>
          <w:rFonts w:cs="Georgia" w:ascii="Georgia" w:hAnsi="Georgia"/>
          <w:b/>
          <w:sz w:val="28"/>
          <w:szCs w:val="28"/>
          <w:lang w:val="en-GB"/>
        </w:rPr>
        <w:t>Source: U.P.I Journal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Bel Air, Maryland</w:t>
      </w:r>
    </w:p>
    <w:p>
      <w:pPr>
        <w:pStyle w:val="Normal"/>
        <w:jc w:val="both"/>
        <w:rPr>
          <w:rFonts w:ascii="Georgia" w:hAnsi="Georgia" w:cs="Georgia"/>
          <w:b/>
          <w:b/>
          <w:sz w:val="28"/>
          <w:szCs w:val="28"/>
          <w:lang w:val="en-GB"/>
        </w:rPr>
      </w:pPr>
      <w:r>
        <w:rPr>
          <w:rFonts w:cs="Georgia" w:ascii="Georgia" w:hAnsi="Georgia"/>
          <w:b/>
          <w:sz w:val="28"/>
          <w:szCs w:val="28"/>
          <w:lang w:val="en-GB"/>
        </w:rPr>
        <w:t>Date: June 1989 Time: morning</w:t>
      </w:r>
    </w:p>
    <w:p>
      <w:pPr>
        <w:pStyle w:val="Normal"/>
        <w:jc w:val="both"/>
        <w:rPr>
          <w:rFonts w:ascii="Georgia" w:hAnsi="Georgia" w:cs="Georgia"/>
          <w:b/>
          <w:b/>
          <w:sz w:val="28"/>
          <w:szCs w:val="28"/>
          <w:lang w:val="en-GB"/>
        </w:rPr>
      </w:pPr>
      <w:r>
        <w:rPr>
          <w:rFonts w:cs="Georgia" w:ascii="Georgia" w:hAnsi="Georgia"/>
          <w:b/>
          <w:sz w:val="28"/>
          <w:szCs w:val="28"/>
          <w:lang w:val="en-GB"/>
        </w:rPr>
        <w:t>While driving her school bus down Allibone Road, Lynda Walter, claims she saw a large snake or reptilian like head moving and towering over a cornfield.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074</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Tampa, Florida</w:t>
      </w:r>
    </w:p>
    <w:p>
      <w:pPr>
        <w:pStyle w:val="Normal"/>
        <w:jc w:val="both"/>
        <w:rPr>
          <w:rFonts w:ascii="Georgia" w:hAnsi="Georgia" w:cs="Georgia"/>
          <w:b/>
          <w:b/>
          <w:sz w:val="28"/>
          <w:szCs w:val="28"/>
          <w:lang w:val="en-GB"/>
        </w:rPr>
      </w:pPr>
      <w:r>
        <w:rPr>
          <w:rFonts w:cs="Georgia" w:ascii="Georgia" w:hAnsi="Georgia"/>
          <w:b/>
          <w:sz w:val="28"/>
          <w:szCs w:val="28"/>
          <w:lang w:val="en-GB"/>
        </w:rPr>
        <w:t>Date: June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18-year old Michelle Kripps was at the apartment swimming pool and suddenly felt like someone was watching her. She looked down and noticed at the time she was looking at herself asleep in the lounge chair. She then saw what appeared to be a silver looking ball. Moments later this ball turned into a man. He had blond hair, eyes that looked like a tiger’s eyes, real tall and slender, and he communicated via telepathy. She recalled going onboard a ship where she saw many jars on a counter with little babies in them. Her family and boyfriend have also experienced many weird things around the house. They have seen blue lights that have come out of nowhere and strange shadows on the walls. The tall blond humanoid told her that the AIDS virus was man-made and was done in order to control the popul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US PC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Kuta Beach, Bali Indonesia</w:t>
      </w:r>
    </w:p>
    <w:p>
      <w:pPr>
        <w:pStyle w:val="Normal"/>
        <w:jc w:val="both"/>
        <w:rPr>
          <w:rFonts w:ascii="Georgia" w:hAnsi="Georgia" w:cs="Georgia"/>
          <w:b/>
          <w:b/>
          <w:sz w:val="28"/>
          <w:szCs w:val="28"/>
          <w:lang w:val="en-GB"/>
        </w:rPr>
      </w:pPr>
      <w:r>
        <w:rPr>
          <w:rFonts w:cs="Georgia" w:ascii="Georgia" w:hAnsi="Georgia"/>
          <w:b/>
          <w:sz w:val="28"/>
          <w:szCs w:val="28"/>
          <w:lang w:val="en-GB"/>
        </w:rPr>
        <w:t>Date: Jun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along in his cottage when an incredible beautiful, luminous woman suddenly awakened him. She had taken the “sarong” off his body leaving him naked on the bed. The frightened witness asked her what she wanted and she replied that she was there to look after him and make love to him. She wore a thin, sequined white silk gown, almost transparent and it barely touched the ground. She had very long black hair that was “sweet smelling.” The woman’s body seemed to be constantly changing shape apparently transforming herself into a very voluptuous female. She took off her gown, turned the lights off, and told the witness that she could walk through walls and that she liked him. She eventually made love to him, and then floated away disappearing right through the bamboo walls of the cottage. Locals later told the witness that the entity had been a “hantu” or ghos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60</w:t>
      </w:r>
    </w:p>
    <w:p>
      <w:pPr>
        <w:pStyle w:val="Normal"/>
        <w:jc w:val="both"/>
        <w:rPr>
          <w:rFonts w:ascii="Georgia" w:hAnsi="Georgia" w:cs="Georgia"/>
          <w:b/>
          <w:b/>
          <w:sz w:val="28"/>
          <w:szCs w:val="28"/>
          <w:lang w:val="en-GB"/>
        </w:rPr>
      </w:pPr>
      <w:r>
        <w:rPr>
          <w:rFonts w:cs="Georgia" w:ascii="Georgia" w:hAnsi="Georgia"/>
          <w:b/>
          <w:sz w:val="28"/>
          <w:szCs w:val="28"/>
          <w:lang w:val="en-GB"/>
        </w:rPr>
        <w:t>Source: Mitchell Earl Miller, Strange Magazine # 1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Konantsevo,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6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children playing outside the village observed an approaching luminous sphere in the sky. The sphere landed on a meadow and rolled next to a nearby river. The sphere then seemed to split open and a tall headless figure with long arms and wearing dark clothing emerged. At that moment the sphere vanished and the being began walking towards the village, but he also seemed to fade away. Moments later three more similar spheres landed and similar beings emerged and they also became invisibl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2</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Near Kharkov, Ukraine</w:t>
      </w:r>
    </w:p>
    <w:p>
      <w:pPr>
        <w:pStyle w:val="Normal"/>
        <w:jc w:val="both"/>
        <w:rPr>
          <w:rFonts w:ascii="Georgia" w:hAnsi="Georgia" w:cs="Georgia"/>
          <w:b/>
          <w:b/>
          <w:sz w:val="28"/>
          <w:szCs w:val="28"/>
          <w:lang w:val="en-GB"/>
        </w:rPr>
      </w:pPr>
      <w:r>
        <w:rPr>
          <w:rFonts w:cs="Georgia" w:ascii="Georgia" w:hAnsi="Georgia"/>
          <w:b/>
          <w:sz w:val="28"/>
          <w:szCs w:val="28"/>
          <w:lang w:val="en-GB"/>
        </w:rPr>
        <w:t>Date: June 6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van Rybchenko was driving along Derevyanko Street in an isolated factory area when he saw in front of him a very luminous spot, which descended to the ground on the road in front of his car. He slammed on the brakes and stopped the car. The glow of the light increased and covered the whole width of the road. He exited the car in order to obtain a closer look. As he approached the object two large “doors” or gates suddenly opened in front of him. Something then introduced him inside the object. Inside everything was dark and he felt the floor beneath him rock back &amp; forth. Trying to maintain balance he reached for the unseen walls on the object. The floor suddenly stopped rocking. For some unknown reason the witness knew exactly where to go on the object and confidently and unafraid went forward. He entered another room, which appeared to be the control center of the craft. He could not see anybody but telepathically or by some other means he was led to understand that he had been taken and was going to be transported to another planet. Concerned, he began to shout and bang his legs and hands on the walls. Immediately a voice told him that it was not necessary for him to do what he was doing. He began to ask questions but did not receive any answers immediately. He was then placed inside something resembling a large “bag”, more accurate a spacious box that stretched over him with a soft material, similar to that of very soft skin. He felt very comfortable. Within that “covering” or material he was able to move around the object and studied its construction, which resembled that of a one-cell animal. After awhile he became tired and laid on the floor quickly falling asleep. Soon he awoke feeling a very unpleasant sensation on his left hand, it felt as if someone was pulling apart the muscles and tendons of his hand. The pain stopped but the strange sensation remained. He was made to understand that they had arrived at some planetary outpost, where they had some sort of scientific base. He was thoroughly examined; he felt as if each and every organ in his body was examined, the experienced was very pleasant. Soon he saw the surface of the “planet”, which appeared lifeless and was covered with numerous smooth grayish black stones. In the horizon he could see seemingly reticulated enormous constructions resembling fishing net that appeared to hang in mid-air. He saw what he was led to believe where numerous communication and transmitting stations. To his continued astonishment he still did not see a single living thing. He was told telepathically that the base functioned automatically and did not need the presence of living organisms. He was told that the name of the planet was “Piromma” but he could not be sure. After an unknown amount of time he was returned to the road where he had first encountered the bright l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irov UFO Group,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Kharovsk,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45-year old V. A. Kurkov and his son were fishing on a local lake on a boat about 300 meters from shore. The weather was bad, with strong wind and large waves. Suddenly they saw what appeared to be two human like silhouettes. At first Kurkov did not pay much attention to them, and thought that there were some strange fishermen who dared to fish in the center of the lake in the middle of a storm. Then he stood up and didn’t see a boat under the strange “fishermen” which appeared to be standing right on the surface of the water at full height. Both men watched stunned as the shiny figures appeared to approach their location, walking on the water. Suddenly the man-like figure that was closer became extremely shiny. The light was so bright that it hurt the witnesses’ eyes, as the figures began flashing brightly the two men turned their boat around and began moving to shore. Then the figures transformed into a bright light that floated along the coast of the lake and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PhD, NLO “From Where and Why” Moscow 19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eacher, V. Mironov heard noises coming from his vegetable garden and went outside to investigate together with another witness they saw a hovering gray-yellow sphere about 5 meters in diameter. The sphere was hovering about 20 meters from the ground. It then began to move slowly above an alley, as the witnesses followed it on foot. Soon they noticed unusual features on the sphere. First the outline of a human face became visible then images of aircraft and tanks and the clear outlines of “caterpillars”. Soon the sphere changed into a triangle and disappeared. Later another witness again saw the spher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Konantsevo, Vologd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11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fiery sphere hung in the sky over this city for several minutes, and was reported to authorities by comrade Ms. O. Lubnina. Later, frightened school children watched in horror as a small luminous object in the sky descended in a nearby field. Hovering there for a time, it moved to the nearby riverbank. Splitting in two, there appeared where the craft was a “headless person in dark garb” whose hands reached lower than his knees, without warning, both the craft and the individual disappeared. Over 3 witnesses. (There appeared to have been several similar encounters in the area, similar to the Vorozneh even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ne 11 198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Ludmila Ivanovna Selykh had just left her work at the local power plant and was waiting for the train on the platform at the Farforovskaya station when she noticed a strange spectacle. Hovering at an altitude of a two story house and not to far from her location there was a cigar-shaped “cloud” reddish-raspberry in color, resembling a burning iron. All other passengers had already left the station and she found herself all alone on the platform. After admiring the uncommon color of the cigar shaped “cloud” Ludmila’s attention was directed to a nearby path which connected the station with the main street. The path was obscured by a wall but on the bottom there was an opening and she could see a pair of feet walking up towards the station, silently without making any noise. The color of the feet which were encased in boots was shiny metallic black. As the figure appeared at the end of the path Ludmila was astonished to see a bizarre humanoid with a flat body and totally lacking buttocks, its body was flat with a thickness of no more than 20cm in the waist area which was a brown metallic color. Its arms were bent at the elbows and pressed against its body. It had a wide back and muscular arms. A black shiny suit totally covered the otherwise emaciated figure, which was connected to an elliptical shaped helmet, which completely covered its head. There were no seams or folds. On the middle of the helmet there was a flange-like protrusion. On the lower side of the flange there were numerous protrusions about 14mm each, which projected semi-circular tips dark in color and about 6mm in diameter. On the left side of the helmet protruded a spoke-like rod with a thickness of 3-4mm and about 10-12mm in length with a tiny ball at the end. Both the helmet and the suit were of one single tone color, the height of the figure was about 3 meters. Suddenly without any warning, Ludmila seemed to slip; she had the impression that someone had pushed her left leg. She perceived a severe pain in her shins. She looked down and realized that her legs were paralyzed and were not obeying her. She looked up and noticed that the bizarre figure had now half turned and was looking at her. The figure held its hand up, showing a five-digit finger. The front of the helmet which was noticeably thicker than the remaining part of the figure had an horizontal transparent strip about 30mm in width and about 200mm in length, and through it the witness noticed a pair of large gray eyes, almond-shaped with dazzling white centers. There were no eyebrows or nose evident. Also on the front section of the helmet there were two very bright gold-color beams which illuminated everything around them. As the strange humanoid stared at Ludmila she suddenly experienced severe chest pain and something incomprehensible occurred as Ludmila suddenly saw her herself standing away from her body, she saw the entire scene in a vivid green color. Apparently she then lost consciousness and does not remember what happened next. Sometime later Ludmila found herself crawling on all fours. Terrified she ran to her nearby apartment and as soon as she entered the building her chest pain disappeared. Incredibly she apparently forgot the events immediately and did not remember until 80 days la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 M Marchenko, I N Kopytenko and Leo Gorokhov in UFO Navigator Russ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Frankfort, Kentucky</w:t>
      </w:r>
    </w:p>
    <w:p>
      <w:pPr>
        <w:pStyle w:val="Normal"/>
        <w:jc w:val="both"/>
        <w:rPr>
          <w:rFonts w:ascii="Georgia" w:hAnsi="Georgia" w:cs="Georgia"/>
          <w:b/>
          <w:b/>
          <w:sz w:val="28"/>
          <w:szCs w:val="28"/>
          <w:lang w:val="en-GB"/>
        </w:rPr>
      </w:pPr>
      <w:r>
        <w:rPr>
          <w:rFonts w:cs="Georgia" w:ascii="Georgia" w:hAnsi="Georgia"/>
          <w:b/>
          <w:sz w:val="28"/>
          <w:szCs w:val="28"/>
          <w:lang w:val="en-GB"/>
        </w:rPr>
        <w:t>Date: June 13 198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s. Somerby, a 36-year old woman, saw a massive rectangular-shaped flying object while driving in her late at night. The UFO had a pipe structure clearly visible on the bottom. The witness experienced an episode of missing time.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Ferrughelli, Computer Catalogue of UFO Reports 1988-1994 # 265 Type: G</w:t>
      </w:r>
    </w:p>
    <w:p>
      <w:pPr>
        <w:pStyle w:val="Normal"/>
        <w:jc w:val="both"/>
        <w:rPr>
          <w:rFonts w:ascii="Georgia" w:hAnsi="Georgia" w:cs="Georgia"/>
          <w:b/>
          <w:b/>
          <w:sz w:val="28"/>
          <w:szCs w:val="28"/>
          <w:lang w:val="en-GB"/>
        </w:rPr>
      </w:pPr>
      <w:r>
        <w:rPr>
          <w:rFonts w:cs="Georgia" w:ascii="Georgia" w:hAnsi="Georgia"/>
          <w:b/>
          <w:sz w:val="28"/>
          <w:szCs w:val="28"/>
          <w:lang w:val="en-GB"/>
        </w:rPr>
        <w:t>Unexplored abduction ev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Yowa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brothers were engaged in opal mining in an isolated area when they reported seeing a large disc-shaped craft accompanied by six smaller objects hovering over the area. A twenty-minute time lapse was reported. Later regression revealed an abduction scenario describing small gray type entities and tall long blond haired man-like beings. There seemed to be a struggled between both groups of being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2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Vologodskeye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ne 17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observing a large luminous sphere hovering above a house. Suddenly the sphere transformed itself into a female humanoid figure. The image appeared solid, but dull, single brown tone. It blinked its eyes and appears to mimic onlookers. The image of the woman then suddenly transformed into the images of contemporary combat aircraft, then tanks and other military hardware. It then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Lesozavodsk, Primorskiy kray,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June 20 1989</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Two girls encountered a strange being that appeared to float above the ground towards them. It left a silvery trail behind him that faded slowly. It was described as humanoid and robot-like in appearance, it had silvery gray hair. As it passed the witnesses it emitted a strange squeaking sound and emitted a bright light in the direction of the witnesses causing a headache on one of them. Several bus passengers also saw the humanoid and as the humanoid walked in front of a passing car, it turned a strange silvery gray color. The humanoid then continued and disappeared towards a nearby brid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0</w:t>
      </w:r>
    </w:p>
    <w:p>
      <w:pPr>
        <w:pStyle w:val="Normal"/>
        <w:jc w:val="both"/>
        <w:rPr>
          <w:rFonts w:ascii="Georgia" w:hAnsi="Georgia" w:cs="Georgia"/>
          <w:b/>
          <w:b/>
          <w:sz w:val="28"/>
          <w:szCs w:val="28"/>
          <w:lang w:val="en-GB"/>
        </w:rPr>
      </w:pPr>
      <w:r>
        <w:rPr>
          <w:rFonts w:cs="Georgia" w:ascii="Georgia" w:hAnsi="Georgia"/>
          <w:b/>
          <w:sz w:val="28"/>
          <w:szCs w:val="28"/>
          <w:lang w:val="en-GB"/>
        </w:rPr>
        <w:t>Source: Yaroslavl Investigations, FSR #35 Vol.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Chrysopetra Macedonia, Greece</w:t>
      </w:r>
    </w:p>
    <w:p>
      <w:pPr>
        <w:pStyle w:val="Normal"/>
        <w:jc w:val="both"/>
        <w:rPr>
          <w:rFonts w:ascii="Georgia" w:hAnsi="Georgia" w:cs="Georgia"/>
          <w:b/>
          <w:b/>
          <w:sz w:val="28"/>
          <w:szCs w:val="28"/>
          <w:lang w:val="en-GB"/>
        </w:rPr>
      </w:pPr>
      <w:r>
        <w:rPr>
          <w:rFonts w:cs="Georgia" w:ascii="Georgia" w:hAnsi="Georgia"/>
          <w:b/>
          <w:sz w:val="28"/>
          <w:szCs w:val="28"/>
          <w:lang w:val="en-GB"/>
        </w:rPr>
        <w:t>Date: June 29 198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Several village residents had previously seen strange flashes of light in the sky. Later on an elderly woman was doing some household chores when she heard a loud bang from outside. She ran out and found her granddaughter in a state of shock. The girl told her that she had seen a large white cloud form in the garden then the figure of a giant, almost 8 meters tall appeared. He seemed to be totally encased in mist and was slightly deformed. He suddenly disappeared in plain sight emitting a loud banging sound. Large footprints were found at the site of the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74</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 Strange Magazine # 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Bradfor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ne 29 1989</w:t>
      </w:r>
    </w:p>
    <w:p>
      <w:pPr>
        <w:pStyle w:val="Normal"/>
        <w:jc w:val="both"/>
        <w:rPr>
          <w:rFonts w:ascii="Georgia" w:hAnsi="Georgia" w:cs="Georgia"/>
          <w:b/>
          <w:b/>
          <w:sz w:val="28"/>
          <w:szCs w:val="28"/>
          <w:lang w:val="en-GB"/>
        </w:rPr>
      </w:pPr>
      <w:r>
        <w:rPr>
          <w:rFonts w:cs="Georgia" w:ascii="Georgia" w:hAnsi="Georgia"/>
          <w:b/>
          <w:sz w:val="28"/>
          <w:szCs w:val="28"/>
          <w:lang w:val="en-GB"/>
        </w:rPr>
        <w:t>Time: 0339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leeping on the couch that night, when she suddenly woke up feeling very apprehensive. She felt a strong buzzing sound in her head and became completely paralyzed. Next thing she knew it was already 0500A. Later the witness was able to remember that several 3 to 4 foot tall humanoids with very thin arms and smallish heads, had appeared in her room and had taken her up through the roof. They pointed at a large dark boomerang-shaped object overhead and told her that it was a “light portal”, she was then taken onboard. Inside the ship she saw an enormous ziggurat shaped ship, ringed with white running lights at each level. She was told that it was a “light ship” that traveled inter-dimensionally on light particles. The beings also talked about the human perception of dying and the existence of many other dimensions. A few nights prior to this incident the same witness had several small beings in her room and had gone immediately to sleep.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339</w:t>
      </w:r>
    </w:p>
    <w:p>
      <w:pPr>
        <w:pStyle w:val="Normal"/>
        <w:jc w:val="both"/>
        <w:rPr>
          <w:rFonts w:ascii="Georgia" w:hAnsi="Georgia" w:cs="Georgia"/>
          <w:b/>
          <w:b/>
          <w:sz w:val="28"/>
          <w:szCs w:val="28"/>
          <w:lang w:val="en-GB"/>
        </w:rPr>
      </w:pPr>
      <w:r>
        <w:rPr>
          <w:rFonts w:cs="Georgia" w:ascii="Georgia" w:hAnsi="Georgia"/>
          <w:b/>
          <w:sz w:val="28"/>
          <w:szCs w:val="28"/>
          <w:lang w:val="en-GB"/>
        </w:rPr>
        <w:t>Source: John Robert Colombo, UFO’s Over Canada</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Peña Blanca,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July 1989</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local angler, Orlando Cataquet was returning from fishing in the beach area when he noticed a group of bright white points of light hovering and turning just above the ground nearby. The man chased the lights and suddenly lost them behind a small tree. As the witness walked behind the tree he came upon two very tall men standing next to a boulder on the ground. One held his hand on his chest and told the witness not to approach, suddenly there was a flash of light and the witness felt paralyzed unable to move. The two men were described as very tall and identical in appearance, with light skin, blue eyes and light brown shoulder length hair, they were well built and strong. They both wore brilliant white tunics with an open V-neck. They spoke to the witness and warned him of a coming catastrophe, they said that the earth was going to become a cold desolate planet once more. He was then told to turn around and remain still. He then felt a heat blast behind him and saw a bright flash. The two men had disappeared. Later at home he realized that he had lost 3 hours of time and could only remember seeing a long sleek submarine like object that used energy from the water for its propuls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9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Jaime Franco, Enigma # 2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Near Kirkuk, Taamin Province, Iraq</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the mountainous region several dozens of km east of the town there was a reported UFO crash that was immediately cordoned off by Saddam Hussein’s military, the craft was seized, evacuated, studied and kept hidden at a top secret location. He crashed alien spacecraft made a long trench in the ground. The vehicle was shaped like a cylinder, or more precisely, like a bullet, about 12 meters long and 2.5 meters in diameter, silver in color, reflecting the Sun. Its front section was a sharpened and cone-shaped, and the rear section was flat. There was an opening in the rear section, through which the human research personnel entered the craft. The body of one dead alien pilot was found inside. The alien was Asian in appearance, about 1.5 meters in height, with a large head, large eyes, 4 fingered hands. The second member of the craft left the object via an escape capsule that had been located at the rear of the craft. A few days later, Iraqi soldiers in the nearby mountains caught the second alien who had escaped form the crash site. The entity was obviously frightened and emitted loud squeaking sounds. Saddam’s military command was afraid that other aliens would arrive to save the crew and the craft, so the recovery was made expeditiously. Elite Iraqi military units cordoned off the craft and transported it at night to nearby Erbil Province where a special underground tunnel with hangar was constructed to study and hide the craft. Natural caves existing in that region were used for that purpose. The body of the pilot was also moved there into a special cryogenic container. This area is located in a sparsely populated region in the mountains east of Erbil. The entity that survived lived in Iraqi custody at an underground base or bunker near Baghdad or Tikrit for 2 weeks, after that it died. The body of the second alien was then moved to the same location of the craft. Unfortunately for Saddam no information was given by the alien, despite persistent Iraqi attempts to interrogate it. These entities were some sort of biological robots, and their civilization apparently had no more need of them or their damaged vessel. In 1989 Saddam Hussein along with some of his most trusted allies visited the secret underground facility and inspected the crashed object and the alien body. This possibly inspired Saddam to invade Kuwait a year later. In 2003 American Special Forces teams fruitlessly searched for the crashed spaceship. Saddam had apparently given orders to blow up the entrance to the cave and to bury the spacecraft, the alien body and all the evidence, to prevent seizure of them by the Americans. The possible origin of this spacecraft is the greenish double star HD 62323 in the Canis Minoris Constell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enura A Azizov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H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Near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12 witnesses observed the appearance of strange entities cavorting on the seashore near the city of Vladivostok. The witness reported that the appearance of the creatures was “repugnant”. The witnesses described the entities as typical “grays” about 1 meter in height, with absolutely hairless heads, and lipless mouths. At first the witnesses thought they had stumbled upon a group of circus freaks dwarfs but upon closer inspection realized that they were indeed totally alien in nature. During the next 7 years investigators for VAUFON attempted to track all 12 of the witnesses with startling grim results. 3 of the witnesses had been killed in car accidents, 5 had been diagnosed with brain tumors in which two had already required surgery. Two others were located in a mental institution, and the two remaining others had apparently disappeared without a tra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Rempel, VA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Near Buckhanno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Five persons were walking up desolate road in search of a good camp site and were on the ground of an old abandoned house when one of them decide to go ahead in front. Suddenly he ran back to the group in a hysterical state and unable to speak. They all looked past him and saw a dark human-like form about 6-foot tall standing about 3 yards away in the middle of the path. The figure was totally black and huge green eyes. The witnesses fled the area and looked back to see the figure still standing on the path staring at them.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57</w:t>
      </w:r>
    </w:p>
    <w:p>
      <w:pPr>
        <w:pStyle w:val="Normal"/>
        <w:jc w:val="both"/>
        <w:rPr>
          <w:rFonts w:ascii="Georgia" w:hAnsi="Georgia" w:cs="Georgia"/>
          <w:b/>
          <w:b/>
          <w:sz w:val="28"/>
          <w:szCs w:val="28"/>
          <w:lang w:val="en-GB"/>
        </w:rPr>
      </w:pPr>
      <w:r>
        <w:rPr>
          <w:rFonts w:cs="Georgia" w:ascii="Georgia" w:hAnsi="Georgia"/>
          <w:b/>
          <w:sz w:val="28"/>
          <w:szCs w:val="28"/>
          <w:lang w:val="en-GB"/>
        </w:rPr>
        <w:t>Source: Bob Teets, West Virginia UFOs 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50-year old female witness living in the western part of town in a multi-storied house suddenly felt strong chest pains and walked to the balcony for a breath of fresh air. Suddenly she noticed a globe-shaped object descending from the sky to a nearby yard. The object was about 3-5 meters in diameter. Three humanoid figures stepped out of the object and walked off to different sides of the object. The aliens were tall, about 2 meters in height, dressed in tight-fitting silver suits. More details could not be seen since it was dark and the witness was dozens of meters away. Five minutes later all three aliens returned to the object, entered it and the craft zoomed up and vanished. The witness apparently woke her husband who apparently also witnessed the ev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Yuriy A Pugachyo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Tule Canyon Road, Anza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wo witnesses were driving on an isolated area when a vehicle resembling a new BMW with several antennas on top and dark tinted windows approached them from behind and another vehicle resembling a new white 57 Dodge. The witnesses pulled over to let these vehicles pass. As the BMW passed slowly by, the witnesses noticed a clear spot on the driver’s side and saw a man with large gray eyes staring at them. He rolled the window down and the witnesses now saw four identical “oriental” men that appeared to be wearing white makeup. The men looked at the witnesses apparently turning their heads in unison. The witnesses became frightened and disoriented and drove away quickly, as they looked back the two strange vehicles had vanished.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783</w:t>
      </w:r>
    </w:p>
    <w:p>
      <w:pPr>
        <w:pStyle w:val="Normal"/>
        <w:jc w:val="both"/>
        <w:rPr>
          <w:rFonts w:ascii="Georgia" w:hAnsi="Georgia" w:cs="Georgia"/>
          <w:b/>
          <w:b/>
          <w:sz w:val="28"/>
          <w:szCs w:val="28"/>
          <w:lang w:val="en-GB"/>
        </w:rPr>
      </w:pPr>
      <w:r>
        <w:rPr>
          <w:rFonts w:cs="Georgia" w:ascii="Georgia" w:hAnsi="Georgia"/>
          <w:b/>
          <w:sz w:val="28"/>
          <w:szCs w:val="28"/>
          <w:lang w:val="en-GB"/>
        </w:rPr>
        <w:t>Source: R T Hanlyn, Anza Califor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Semidesyatnoye, Khokholskiy area, Voronezh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arm equipment operator Fedor Ivanovich Molokanov was out in the fields operating a tractor when suddenly and without any apparent reason the engine stalled. He exited the cab and looked under the hood to check what the problem was. Suddenly he heard a voice coming from behind him, “Your machine is Ok, I made it stop working, and I wanted to have a talk with you.” Turning around he was confronted by a figure wearing silvery overalls, bronze-colored boots and a helmet on his head. The humanoid was about 3 meters in height, and looked strangely one-dimensional. The stranger spoke again, “Your planet---was the most excellent planet known to us in this part of the universe.” And then he added cryptically, “However you have brought it to a disastrous state. Life on Earth will die. In 20 years an ecological disaster awaits the earth (2009?).” He told the astonished witness that if he agreed to go with them, he would be saved. The witness demurred, explaining to the stranger that he was an old sick man of 60 years. The stranger then pointed out that in his planet the average lifespan was 130 years. Terrified the witness waved his hands angrily and told the stranger to leave. Moments later the humanoid pointed a tube-like device toward the witness and then walked into a nearby landed semi-transparent bluish object, a hatch opened on the object and a hissing sound was heard, the humanoid entered the craft and sat on a chair then craft then soundlessly melted into the sky. After the encounter, Molokanov refused to leave the house for several days and was taken to the local hospital suffering from hypertension. He only told his closest associates what had occur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 Pylev, Genrih Silanov, Fedor Kiselyev, Yuriy Lozotsev &amp; Alexander Mosolov, Voronezh UFO Research Group</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53.</w:t>
      </w:r>
    </w:p>
    <w:p>
      <w:pPr>
        <w:pStyle w:val="Normal"/>
        <w:jc w:val="both"/>
        <w:rPr>
          <w:rFonts w:ascii="Georgia" w:hAnsi="Georgia" w:cs="Georgia"/>
          <w:b/>
          <w:b/>
          <w:sz w:val="28"/>
          <w:szCs w:val="28"/>
        </w:rPr>
      </w:pPr>
      <w:r>
        <w:rPr>
          <w:rFonts w:cs="Georgia" w:ascii="Georgia" w:hAnsi="Georgia"/>
          <w:b/>
          <w:sz w:val="28"/>
          <w:szCs w:val="28"/>
        </w:rPr>
        <w:t>Location. La Pitahaya,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fishing along a mangrove channel when he noticed a group of small 3 ½ foot tall figures walking among the bushes on the shore. They were all alike, very thin, with large egg-shaped heads, large elongated black eyes, and a small nose and with a very pale complexion. They wore tight-fitting silvery gray outfits. They seemed to be curious towards the witness but when he tried to approach, they ran off and disappeared into the brus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5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Alien Updat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Kohtu, Harju County Eston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and her adult daughter were watching TV when they heard a loud knock at the window. Looking at the window they saw the upper body of a man. They thought that the intruder must have been standing on a ladder. Both women approached the window and obtained a closer look at the man. He wore a dark gray diver’s suit, which had a broad white band that ran over his shoulders and arm. The tall figure was quickly retreating from the window moving diagonally away. They could not discern any facial features. At one point the strange figure turned around with its back to the witnesses and seemed to quickly glide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446</w:t>
      </w:r>
    </w:p>
    <w:p>
      <w:pPr>
        <w:pStyle w:val="Normal"/>
        <w:jc w:val="both"/>
        <w:rPr>
          <w:rFonts w:ascii="Georgia" w:hAnsi="Georgia" w:cs="Georgia"/>
          <w:b/>
          <w:b/>
          <w:sz w:val="28"/>
          <w:szCs w:val="28"/>
          <w:lang w:val="en-GB"/>
        </w:rPr>
      </w:pPr>
      <w:r>
        <w:rPr>
          <w:rFonts w:cs="Georgia" w:ascii="Georgia" w:hAnsi="Georgia"/>
          <w:b/>
          <w:sz w:val="28"/>
          <w:szCs w:val="28"/>
          <w:lang w:val="en-GB"/>
        </w:rPr>
        <w:t>Source: Erkki Alo Kirde, Igor Volke Eston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Irish Hills, Michigan</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seeing a lighted object shaped like a school bus hovering silently above her backyard. Later under hypnosis she remembered lying on a table inside a room and a small gray humanoid with big black eyes observing her. Using telepathy the humanoid told the witness that she was an “experim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42</w:t>
      </w:r>
    </w:p>
    <w:p>
      <w:pPr>
        <w:pStyle w:val="Normal"/>
        <w:jc w:val="both"/>
        <w:rPr>
          <w:rFonts w:ascii="Georgia" w:hAnsi="Georgia" w:cs="Georgia"/>
          <w:b/>
          <w:b/>
          <w:sz w:val="28"/>
          <w:szCs w:val="28"/>
          <w:lang w:val="en-GB"/>
        </w:rPr>
      </w:pPr>
      <w:r>
        <w:rPr>
          <w:rFonts w:cs="Georgia" w:ascii="Georgia" w:hAnsi="Georgia"/>
          <w:b/>
          <w:sz w:val="28"/>
          <w:szCs w:val="28"/>
          <w:lang w:val="en-GB"/>
        </w:rPr>
        <w:t>Source: UFONS # 26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Salsk, Rostov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ight watchman V Surovkin saw an enormous bright green glowing sphere descend towards the shore of the River Yegorlyk, about 300 meters away. Four figures emerged from the sphere and moved along the banks of the river where several persons including children were fishing. The figures appeared to be wearing dark tight fitting diving suits. After the witnesses who were fishing on the river shore saw the figures they panicked and ran from the area, wildly shouting. At this point the giant green sphere and the humanoid figures suddenly disappear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Natalya Vladimirovna living in the Chkalova area of the city, noticed a bright green light in the sky, it was funnel shaped broader at the top and narrower at the bottom, it shed light towards the ground. Over the light she noticed a round oval-shaped or disk-shaped object, encircled by a rim, with a blue greenish circumference and several (9-10) blue lights on its surface. Natalya’s 5-year old son later told her that he saw a huge disk with a cabin that landed on a nearby copse. The disk landed on 3 props, it had sloping edges and a flattened cupola on top. Several humanoids dressed in black coveralls exited the craft and were doing something near it. The boy described the humanoids as being human like, tall and with blond hair (Nordic type). Both witnesses possibly experienced abduction and missing ti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V. Kolomiets and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89</w:t>
      </w:r>
    </w:p>
    <w:p>
      <w:pPr>
        <w:pStyle w:val="Normal"/>
        <w:jc w:val="both"/>
        <w:rPr>
          <w:rFonts w:ascii="Georgia" w:hAnsi="Georgia" w:cs="Georgia"/>
          <w:b/>
          <w:b/>
          <w:sz w:val="28"/>
          <w:szCs w:val="28"/>
          <w:lang w:val="en-GB"/>
        </w:rPr>
      </w:pPr>
      <w:r>
        <w:rPr>
          <w:rFonts w:cs="Georgia" w:ascii="Georgia" w:hAnsi="Georgia"/>
          <w:b/>
          <w:sz w:val="28"/>
          <w:szCs w:val="28"/>
          <w:lang w:val="en-GB"/>
        </w:rPr>
        <w:t>Time: after 2300</w:t>
      </w:r>
    </w:p>
    <w:p>
      <w:pPr>
        <w:pStyle w:val="Normal"/>
        <w:jc w:val="both"/>
        <w:rPr>
          <w:rFonts w:ascii="Georgia" w:hAnsi="Georgia" w:cs="Georgia"/>
          <w:b/>
          <w:b/>
          <w:sz w:val="28"/>
          <w:szCs w:val="28"/>
          <w:lang w:val="en-GB"/>
        </w:rPr>
      </w:pPr>
      <w:r>
        <w:rPr>
          <w:rFonts w:cs="Georgia" w:ascii="Georgia" w:hAnsi="Georgia"/>
          <w:b/>
          <w:sz w:val="28"/>
          <w:szCs w:val="28"/>
          <w:lang w:val="en-GB"/>
        </w:rPr>
        <w:t>During a stormy, windy night a married couple and their two children had returned home after a trip, during the drive the father had the impression that they were being watched. They went to bed soon after 2300. The father was restless and heard a metallic sound and a low pitch hum outside the window. The wife also heard the noises and also a scraping sound. The wife later recalled that a short thin being, fragile looking with an oval shaped head and large black teardrop shaped eyes, gray skin and slit-like mouth had come into the room. She felt mental communication and was told not to be afraid; she then drifted off to sleep. The husband was then floated from his bed into the hallway where he saw lights and a tall stocky figure with a normal shaped head and surrounded by a white-green glow. He then found himself cold and paralyzed in a dark “room”, lying on a flat cold, black hard table. Everything was silent around him. Three identical beings were present with him. These were about 5-foot tall, with large hairless pumpkin-shaped heads, teardrop-shaped eyes deep black in color, all had small noses and mouths and were gray-white in color. They appeared to be wearing tight-fitting gray outfits. The father felt that these beings were not evil. He then recalled floating back to his bed. The next morning both the husband and wife felt disoriented and very ti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IUR 17-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San Cayetano, Buenos Aires province,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1 198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38-year old Juan Jose Martinez was fishing at a local lagoon with some friends when he went missing for several hours. His friends went to get the local police and upon returning to the site they found Martinez wandering around. He later reported that as he was fishing away from his friends a strange “force” attracted him away from the area. He soon arrived at a certain location where he saw 4 bizarre, short humanoids, black in color with what appeared to be suckers at the end of their fingertips. The humanoids stared at the witness and at the same emitting high-pitched shrieking sounds. The creatures apparently inspected the witness’s hands and then let him return to the lagoon. There i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Conozca Mas, Año 1993 # 55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Varygino, Opochetskiy area, Pskov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July 2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 inhabitants reported encountering several tall robot-like humanoids moving quickly above the fields. The humanoids passed to within 600 meters of the witnesses who reported seeing a dazzling beam of light shining from the chest area of the humanoid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Kiev, Ukraine</w:t>
      </w:r>
    </w:p>
    <w:p>
      <w:pPr>
        <w:pStyle w:val="Normal"/>
        <w:jc w:val="both"/>
        <w:rPr>
          <w:rFonts w:ascii="Georgia" w:hAnsi="Georgia" w:cs="Georgia"/>
          <w:b/>
          <w:b/>
          <w:sz w:val="28"/>
          <w:szCs w:val="28"/>
          <w:lang w:val="en-GB"/>
        </w:rPr>
      </w:pPr>
      <w:r>
        <w:rPr>
          <w:rFonts w:cs="Georgia" w:ascii="Georgia" w:hAnsi="Georgia"/>
          <w:b/>
          <w:sz w:val="28"/>
          <w:szCs w:val="28"/>
          <w:lang w:val="en-GB"/>
        </w:rPr>
        <w:t>Date: July 4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women, one named Vera Ignatenko, and a young girl were walking along a canal near some woods when they saw three men approaching on a strange silvery “boat” in the canal. The beings were man-like, wore shiny collarless suits, had identical pale faces, long golden hair, and large radiant eyes. The beings approached the trio and spoke in pure ancient Slavic language (a defunct language spoken in old Russia) apparently wanting the witnesses to come with them to their “planet.” The beings claimed that they took one person from earth each day. The beings then walked with the women to a nearby hovering silvery barrel-shaped craft with an antenna on top. The women attempted to run away but could not, feeling a tingling sensation and were unable to scream either. The beings apparently decided against taking the three women and released them, they then entered the object via a stepladder. Before leaving, the beings demonstrated a holographic model of the solar system with a tenth planet to the witnesses and warned that electromagnetic emissions from and radio signals being transmitted into space attracted many negative alien cultures who are arriving on earth uninvited with the aim to exploit the planet for their own interests. The craft then left quickly and silently. Ignatenko was to have further contac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3</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Mtacminda Park,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July 4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was driving a girlfriend home when he experienced car trouble. He left to get water for the radiator and upon returning the girl was gone. Near the park he saw a woman that was apparently trying to stop the car, he kept driving looked back and the woman was gone. He kept driving when the engine of the car suddenly stopped again. He exited the car and felt a strange oppressive atmosphere in the air. He then began to walk on the dark road. Suddenly 200 meters ahead he noticed a landed silvery disc-shaped object standing on three metallic legs. The craft was surrounded by multi-colored lights and at the bottom there were stairs and illuminated windows. Standing 15 meters away from the craft were four three-meter tall man-like figures. The witness felt attracted to the figures, and was not scared, he kept walking towards them. One of the figures approached the witness and attempted to establish contact, speaking in Russian the humanoid asked several questions. The humanoids wore a silvery uniform that completely covered them except for their faces, a dark belt, and dark boots. They had dark oval eyes and very small noses. The witness indicated that he was late getting home, one of the humanoids then entered the object and retrieved a strange hand held device with different colored lights and hieroglyphic like inscriptions. The witness was made to understand that it was some type of phone and apparently he was able to dial his home number. The humanoid then took the instrument away and walked back into the object. Coming out he told the witness that they wanted him to go with them. Inside the object the witness saw a TV like apparatus, where he apparently was able to see his internal organs working. After a while one of the humanoids told the witness that he was free to go home. He exited the object and sitting in his car saw the object retrieve the stairs and lift into the air. Emitting a low humming sound the object shot quickly away. The car then started and the witness drove home. The witness noticed that all four humanoids had a red colored bulb in their chest area that was apparently used as a transmitting and translating devic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443</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indeed a “bizarre” report. The aliens appeared to have lend what in earthly terms would have been a “cosmic cell phone” so he could communicate his predicament to family members. The use of a translating device is also been reported before and afte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Podgortsy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July 4 1989</w:t>
      </w:r>
    </w:p>
    <w:p>
      <w:pPr>
        <w:pStyle w:val="Normal"/>
        <w:jc w:val="both"/>
        <w:rPr>
          <w:rFonts w:ascii="Georgia" w:hAnsi="Georgia" w:cs="Georgia"/>
          <w:b/>
          <w:b/>
          <w:sz w:val="28"/>
          <w:szCs w:val="28"/>
          <w:lang w:val="en-GB"/>
        </w:rPr>
      </w:pPr>
      <w:r>
        <w:rPr>
          <w:rFonts w:cs="Georgia" w:ascii="Georgia" w:hAnsi="Georgia"/>
          <w:b/>
          <w:sz w:val="28"/>
          <w:szCs w:val="28"/>
          <w:lang w:val="en-GB"/>
        </w:rPr>
        <w:t>Time: 2240</w:t>
      </w:r>
    </w:p>
    <w:p>
      <w:pPr>
        <w:pStyle w:val="Normal"/>
        <w:jc w:val="both"/>
        <w:rPr>
          <w:rFonts w:ascii="Georgia" w:hAnsi="Georgia" w:cs="Georgia"/>
          <w:b/>
          <w:b/>
          <w:sz w:val="28"/>
          <w:szCs w:val="28"/>
          <w:lang w:val="en-GB"/>
        </w:rPr>
      </w:pPr>
      <w:r>
        <w:rPr>
          <w:rFonts w:cs="Georgia" w:ascii="Georgia" w:hAnsi="Georgia"/>
          <w:b/>
          <w:sz w:val="28"/>
          <w:szCs w:val="28"/>
          <w:lang w:val="en-GB"/>
        </w:rPr>
        <w:t>The Iskuskovs family was out picnicking in their countryside cottage when they spotted a large silvery object briefly land on a field. Several figures wearing silvery uniforms were seen moving around the object. On the same date and possibly time the 2 above remarkable humanoid encounters took pla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4</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wark New Jersey</w:t>
      </w:r>
    </w:p>
    <w:p>
      <w:pPr>
        <w:pStyle w:val="Normal"/>
        <w:jc w:val="both"/>
        <w:rPr>
          <w:rFonts w:ascii="Georgia" w:hAnsi="Georgia" w:cs="Georgia"/>
          <w:b/>
          <w:b/>
          <w:sz w:val="28"/>
          <w:szCs w:val="28"/>
          <w:lang w:val="en-GB"/>
        </w:rPr>
      </w:pPr>
      <w:r>
        <w:rPr>
          <w:rFonts w:cs="Georgia" w:ascii="Georgia" w:hAnsi="Georgia"/>
          <w:b/>
          <w:sz w:val="28"/>
          <w:szCs w:val="28"/>
          <w:lang w:val="en-GB"/>
        </w:rPr>
        <w:t>Date: July 5 1989</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was suffering from a brain tumor, was alone at home when suddenly a tall Nordic type humanoid appeared in his room. The witness recognized the being as one called “Koran.” The being wore a gray uniform and communicated with the witness via telepathy advising him that they had been trying hard to find a cure for his illness. He was then transported up into a hovering craft. Inside the craft he was shown a hologram of his third hybrid child. Later the beings operated on him and apparently successfully removed his tumor. Moments later he was returned back to his hom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95</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s Manuscrip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Kharovsk, Russia</w:t>
      </w:r>
    </w:p>
    <w:p>
      <w:pPr>
        <w:pStyle w:val="Normal"/>
        <w:jc w:val="both"/>
        <w:rPr>
          <w:rFonts w:ascii="Georgia" w:hAnsi="Georgia" w:cs="Georgia"/>
          <w:b/>
          <w:b/>
          <w:sz w:val="28"/>
          <w:szCs w:val="28"/>
          <w:lang w:val="en-GB"/>
        </w:rPr>
      </w:pPr>
      <w:r>
        <w:rPr>
          <w:rFonts w:cs="Georgia" w:ascii="Georgia" w:hAnsi="Georgia"/>
          <w:b/>
          <w:sz w:val="28"/>
          <w:szCs w:val="28"/>
          <w:lang w:val="en-GB"/>
        </w:rPr>
        <w:t>Date: July 6 1989</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Six children between the age of 12 and 8 were coming from the river when one of them, noticed a kite hovering in the sky over the area. Attracted by the kite the children then saw a tiny luminous round point approaching. The object then descended increasing in size, as it got closer. The object came down and moved over some bushes, stopped and opened up. The upper and lower hemispheres parted horizontally and separated vertically as they began to pulse with light. It was possible to see background bushes between them. The edges of the hemisphere looked like saw-teeth. Soon after landing a human like figure without a head appeared between the separated hemispheres and descended to the ground. It went up the field in the direction of the countryside. After three steps, the humanoid turned and everybody noticed that the figure was tall, taller than a man, but was very thin. His arms were very long, reaching to below his knees. He wore gray coveralls and his boots were black. In the middle of his chest was a bright yellow luminous disc. The disc was pulsating bright and dim. His walk was unnatural. It moved like a robot, his knees did not bend. The light of the craft was still pulsating; it then changed its brightness and seemed to disappear. At that very instant a similar point of light appeared over the area. It too began to descend and grow in size. The humanoid figure kept walking unnaturally, turning left then right and suddenly it disappeared in plain sight as it neared a power station. The children now frightened ran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525</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Near Rakov, Volozhinsky, Belarus</w:t>
      </w:r>
    </w:p>
    <w:p>
      <w:pPr>
        <w:pStyle w:val="Normal"/>
        <w:jc w:val="both"/>
        <w:rPr>
          <w:rFonts w:ascii="Georgia" w:hAnsi="Georgia" w:cs="Georgia"/>
          <w:b/>
          <w:b/>
          <w:sz w:val="28"/>
          <w:szCs w:val="28"/>
          <w:lang w:val="en-GB"/>
        </w:rPr>
      </w:pPr>
      <w:r>
        <w:rPr>
          <w:rFonts w:cs="Georgia" w:ascii="Georgia" w:hAnsi="Georgia"/>
          <w:b/>
          <w:sz w:val="28"/>
          <w:szCs w:val="28"/>
          <w:lang w:val="en-GB"/>
        </w:rPr>
        <w:t>Date: July 6 1989</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scouts were out for a walk in a campsite when one of them, Minsk schoolboy Ruslan Lutskin went a bit further into the forest to collect bilberries. Suddenly he rushed back deadly pale and terribly frightened. He insisted he had seen a “monster”. Several other curious boys and girls immediately ran in the direction he had just come from. In a few minutes they returned shouting excitedly with the same unfeigned horror in their eyes. They also mentioned a monster. The witnesses included, Vitalik Morev, Valia Borozna, Ira Straholis, and Pavel Bodyan. Some of the boys reported seeing a black disc-shaped craft hovering above where the humanoid stood. Ruslan reported that he had been eating bilberries when he heard some strange knocking sounds behind him, thinking it was the other children playing around, he told them to stop playing. Then he heard a snarling sound followed by a gurgling sound. Turning around he saw a strange creature squatting before him. It leaned forward so that its face was half a meter from the witness face. For some minutes he stared back as if paralyzed. Suddenly he was able to move and terrified and fled the area. He described the humanoid as about 3 meters in height with thick grayish hair that covered him from head to toe. Its head was huge, ugly but very much like that of a man, without a neck. It lacked a nose or ears and its eyes were very small. Neither dipsomania nor any other mental disorders were found on the childre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Ingumen, UFO Contac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 (USSR)</w:t>
      </w:r>
    </w:p>
    <w:p>
      <w:pPr>
        <w:pStyle w:val="Normal"/>
        <w:jc w:val="both"/>
        <w:rPr>
          <w:rFonts w:ascii="Georgia" w:hAnsi="Georgia" w:cs="Georgia"/>
          <w:b/>
          <w:b/>
          <w:sz w:val="28"/>
          <w:szCs w:val="28"/>
          <w:lang w:val="en-GB"/>
        </w:rPr>
      </w:pPr>
      <w:r>
        <w:rPr>
          <w:rFonts w:cs="Georgia" w:ascii="Georgia" w:hAnsi="Georgia"/>
          <w:b/>
          <w:sz w:val="28"/>
          <w:szCs w:val="28"/>
          <w:lang w:val="en-GB"/>
        </w:rPr>
        <w:t>Date: July 12 198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into a tunnel on the left shore of the Mtrkvari River when he saw 20 meters ahead on the road a human like figure dressed in white. Concerned he reduced speed and as he approached to within 10 meters from the figure, it began running at very high speed. The witness stopped the vehicle and the figure ran by the car door. He described it as tall, with a normal human body, but with a big egg shaped head, with a large forehead. It had a small nose, and thin slit like eyes, no eyebrows and had a wide mouth, no ears were visible. The clothing was tight fitting and covered most of his body. He ran without bending and barely swinging his arms. The figure suddenly made a 180 degree turn and ran into a door that connected to another tunnel, it slightly bend down as it entered the door. The surprised witness seemed to have lost all track of time and found himself leaning against the tunnel smoking a cigarette. After he calmed down a bit he drove awa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811</w:t>
      </w:r>
    </w:p>
    <w:p>
      <w:pPr>
        <w:pStyle w:val="Normal"/>
        <w:jc w:val="both"/>
        <w:rPr>
          <w:rFonts w:ascii="Georgia" w:hAnsi="Georgia" w:cs="Georgia"/>
          <w:b/>
          <w:b/>
          <w:sz w:val="28"/>
          <w:szCs w:val="28"/>
          <w:lang w:val="en-GB"/>
        </w:rPr>
      </w:pPr>
      <w:r>
        <w:rPr>
          <w:rFonts w:cs="Georgia" w:ascii="Georgia" w:hAnsi="Georgia"/>
          <w:b/>
          <w:sz w:val="28"/>
          <w:szCs w:val="28"/>
          <w:lang w:val="en-GB"/>
        </w:rPr>
        <w:t>Source: Tamaz Bestavashvili, GUFO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Hubbard Oregon</w:t>
      </w:r>
    </w:p>
    <w:p>
      <w:pPr>
        <w:pStyle w:val="Normal"/>
        <w:jc w:val="both"/>
        <w:rPr>
          <w:rFonts w:ascii="Georgia" w:hAnsi="Georgia" w:cs="Georgia"/>
          <w:b/>
          <w:b/>
          <w:sz w:val="28"/>
          <w:szCs w:val="28"/>
          <w:lang w:val="en-GB"/>
        </w:rPr>
      </w:pPr>
      <w:r>
        <w:rPr>
          <w:rFonts w:cs="Georgia" w:ascii="Georgia" w:hAnsi="Georgia"/>
          <w:b/>
          <w:sz w:val="28"/>
          <w:szCs w:val="28"/>
          <w:lang w:val="en-GB"/>
        </w:rPr>
        <w:t>Date: July 14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UFO Contactee Bert Twiggs had been bedridden with a severe cold. With his stomach hurting and with great difficulty in breathing he went to bed. As soon as he and his wife went to bed they noticed strange lights in their room. Later Bert and his wife awoke with the memory of having being visited by aliens that night. Bert remembered the aliens arriving and being very concerned about his illness. They claimed that his condition was actually near fatal, and were in fact, saving his life. They gave him an injection on his arm, and left. The next morning, his cold was noticeably improved and within 48 hours, it was completely gon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42</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Addingham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5 1989</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a witness saw a hovering metallic oval shaped craft studded with red, green and white lights lover over the area, another witness, a young girl, was at home and woke up to see a human-like figure climbing the stairs, it was described as about 5-foot tall with “angry” eyes, grim features and puffed out cheeks, white face and long thin arms. The witness went back to sleep and forgot all about the creature. The next night she saw a similar being but this time it was a female that seemed to be wearing pink lipstick, both beings wore tight fitting black tunic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504</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Northern UFO News # 14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Solnechny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July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t a summer camp several children encountered humanoids with large eyes in a wooded area. One of the boys threw stones at one of the creatures, but was shot at by some type of beam or laser that set the surrounding fields on fire. None of the boys were apparently injured. Around the same time motorists in the same area reported seeing what appeared to be the figure of a girl walking on a road as they approached it they were horrified to see that it was a creature with a bear-like snout instead of a face. Children at nearby Kukushtane reported seeing a landed saucer-shaped type craft and several “Minotaurs” walking around i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6</w:t>
      </w:r>
    </w:p>
    <w:p>
      <w:pPr>
        <w:pStyle w:val="Normal"/>
        <w:jc w:val="both"/>
        <w:rPr>
          <w:rFonts w:ascii="Georgia" w:hAnsi="Georgia" w:cs="Georgia"/>
          <w:b/>
          <w:b/>
          <w:sz w:val="28"/>
          <w:szCs w:val="28"/>
          <w:lang w:val="en-GB"/>
        </w:rPr>
      </w:pPr>
      <w:r>
        <w:rPr>
          <w:rFonts w:cs="Georgia" w:ascii="Georgia" w:hAnsi="Georgia"/>
          <w:b/>
          <w:sz w:val="28"/>
          <w:szCs w:val="28"/>
          <w:lang w:val="en-GB"/>
        </w:rPr>
        <w:t>Source: Yaroslavl Group, FSR Vol. 35 # 3</w:t>
      </w:r>
    </w:p>
    <w:p>
      <w:pPr>
        <w:pStyle w:val="Normal"/>
        <w:jc w:val="both"/>
        <w:rPr>
          <w:rFonts w:ascii="Georgia" w:hAnsi="Georgia" w:cs="Georgia"/>
          <w:b/>
          <w:b/>
          <w:sz w:val="28"/>
          <w:szCs w:val="28"/>
          <w:lang w:val="en-GB"/>
        </w:rPr>
      </w:pPr>
      <w:r>
        <w:rPr>
          <w:rFonts w:cs="Georgia" w:ascii="Georgia" w:hAnsi="Georgia"/>
          <w:b/>
          <w:sz w:val="28"/>
          <w:szCs w:val="28"/>
          <w:lang w:val="en-GB"/>
        </w:rPr>
        <w:t>Type: E &amp;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mid July 1989</w:t>
      </w:r>
    </w:p>
    <w:p>
      <w:pPr>
        <w:pStyle w:val="Normal"/>
        <w:jc w:val="both"/>
        <w:rPr>
          <w:rFonts w:ascii="Georgia" w:hAnsi="Georgia" w:cs="Georgia"/>
          <w:b/>
          <w:b/>
          <w:sz w:val="28"/>
          <w:szCs w:val="28"/>
          <w:lang w:val="en-GB"/>
        </w:rPr>
      </w:pPr>
      <w:r>
        <w:rPr>
          <w:rFonts w:cs="Georgia" w:ascii="Georgia" w:hAnsi="Georgia"/>
          <w:b/>
          <w:sz w:val="28"/>
          <w:szCs w:val="28"/>
          <w:lang w:val="en-GB"/>
        </w:rPr>
        <w:t>Time: 2300-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Medical nurse, D. resident of an apartment house on Vorovskogo Street couldn’t sleep. She then put a mattress on the floor of her apartment, having pain on her back she found it difficult to sleep on a bed. The night was hot and sultry. After reading for a long time she finally decided to switch off the light and attempt to sleep. After she did this she was surprised by the sudden unusual darkness. She then stood up, was finally able to locate the window and looked outside, ---the street appeared absolutely dark, with any street lights on which were strangely turned off. So she turned to her mattress, sat on it and suddenly saw two eyes on some type of humanoid entity, a meter from the floor. The eyes were round in shape, yellow-greenish &amp; phosphorescent in appearance. They looked more like pupils, alone. Both eyes stared at the witness. She thought that she must have been hallucinating so she decided to close her eyes briefly and everything would go away. She did that but the strange eyes had not disappeared, and now she saw an additional pair of eyes below the first ones, only smaller in size, and also looking steadily at her. She then waved her hands and the two pair of eyes vanished in an instan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Bystrov in: “Chernomorskaya Zdravnitsa” newspaper Sochi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Andronovo, Chernushinskiy area, Perm Russia</w:t>
      </w:r>
    </w:p>
    <w:p>
      <w:pPr>
        <w:pStyle w:val="Normal"/>
        <w:jc w:val="both"/>
        <w:rPr>
          <w:rFonts w:ascii="Georgia" w:hAnsi="Georgia" w:cs="Georgia"/>
          <w:b/>
          <w:b/>
          <w:sz w:val="28"/>
          <w:szCs w:val="28"/>
          <w:lang w:val="en-GB"/>
        </w:rPr>
      </w:pPr>
      <w:r>
        <w:rPr>
          <w:rFonts w:cs="Georgia" w:ascii="Georgia" w:hAnsi="Georgia"/>
          <w:b/>
          <w:sz w:val="28"/>
          <w:szCs w:val="28"/>
          <w:lang w:val="en-GB"/>
        </w:rPr>
        <w:t>Date: July 16 1989</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t the collective farm of Kolhoz Rassvet and Gorkogo a milkmaid, G. Sharoglazov saw a very fast approaching humanoid, described as tall, with short legs, long dangling arms, apparently headless and with broad shoulders. It passed by the witness walking at very high speed. During the same period a fireman, V. Chikodanov, saw two tall black headless beings also a groom stableman, G. Medvedev saw a tall headless figure that walked by him at very high spe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51</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Mufon Symposium Proceedings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Marion Indiana</w:t>
      </w:r>
    </w:p>
    <w:p>
      <w:pPr>
        <w:pStyle w:val="Normal"/>
        <w:jc w:val="both"/>
        <w:rPr>
          <w:rFonts w:ascii="Georgia" w:hAnsi="Georgia" w:cs="Georgia"/>
          <w:b/>
          <w:b/>
          <w:sz w:val="28"/>
          <w:szCs w:val="28"/>
          <w:lang w:val="en-GB"/>
        </w:rPr>
      </w:pPr>
      <w:r>
        <w:rPr>
          <w:rFonts w:cs="Georgia" w:ascii="Georgia" w:hAnsi="Georgia"/>
          <w:b/>
          <w:sz w:val="28"/>
          <w:szCs w:val="28"/>
          <w:lang w:val="en-GB"/>
        </w:rPr>
        <w:t>Date: July 17 198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saw a light outside the window, looking out he saw a disc shaped object floating over a nearby pond. The object had a dome on top and bottom and emitted a bright bluish light. The lights in the house suddenly went out and there was a blinding flash of light. The witness then woke up five feet from the window, feeling pain on his side. His underwear was on backwards and he vomited. On his side he found a bright red mark that was very painful. Soon after he had dreams of someone with large eyes following hi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19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July 18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local residents from the city, Andrey and his wife Olga (both about 35 years of age) were returning home, near their house they saw a car suddenly appear with its headlights switched on, but without any inside lights. The car had suddenly appeared out of nowhere, it was similar to a foreign (Japanese) car but it was moving absolutely soundless. The married couple stepped back and saw the strange “car” move ahead and stop. Someone walked out of the vehicle, but it was difficult to discern its features because of the darkness. The couple then walked towards the strange car and saw the strange occupant of the vehicle. It was a 2 meter tall lanky entity, its head shaped like a pear, or a skull and emanated a greenish glow from within. It had huge eyes which occupied most of its face. The witnesses became numb with fear and using great effort hurried quickly away, walking ahead and sitting on a bench to rest. Suddenly Olga stood up and as if hypnotized began walking back to the strange vehicle. Andrey rushed after her, attempting to turn her back and trying to snap her out of her somnambular state, but it did not help. So he grabbed her and held her back, as the strange alien figure floated by them entered his “car” and “drove” away. At this point Olga became hysterical. Later she explained that she had momentarily lost her will and had been paralyzed. During the next two weeks Olga could not sleep in darkened rooms and was always switching on the ligh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 Communist Labor” Local newspaper, cited by Mikhail Gershtein in Anomaly newspaper, Saint Petersburg # 18 199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Dutton, Alabama</w:t>
      </w:r>
    </w:p>
    <w:p>
      <w:pPr>
        <w:pStyle w:val="Normal"/>
        <w:jc w:val="both"/>
        <w:rPr>
          <w:rFonts w:ascii="Georgia" w:hAnsi="Georgia" w:cs="Georgia"/>
          <w:b/>
          <w:b/>
          <w:sz w:val="28"/>
          <w:szCs w:val="28"/>
          <w:lang w:val="en-GB"/>
        </w:rPr>
      </w:pPr>
      <w:r>
        <w:rPr>
          <w:rFonts w:cs="Georgia" w:ascii="Georgia" w:hAnsi="Georgia"/>
          <w:b/>
          <w:sz w:val="28"/>
          <w:szCs w:val="28"/>
          <w:lang w:val="en-GB"/>
        </w:rPr>
        <w:t>Date: July 18 1989</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2 observers watched a white oval shaped craft passing slowly overhead, no sound was detected. Later a cloaked figure was encountered in the bedroom of one of the witnesse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04</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26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19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s the witness slept in her apartment she suddenly awoke feeling a strange oppressive atmosphere around her. She opened her eyes and saw a humanoid figure bending down over her. The figure was short, about 130cm, and looked intently at the witness. The figure had a grayish green pale facial complexion. It had large dark pupil less eyes. Heavy skin folds covered the head and body of the creature. It had what appeared to be a thin beard and appeared to be elderly. A second humanoid now appeared next to the first one. This one was somewhat shorter and appeared younger, both resembled aged “gnomes”. Both figures then floated back from the bed and vanished. At this point what appeared to be a tennis ball size sphere of light appeared in their place. The sphere disappeared into the next room and then flew out an opened window.</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July 20 1989</w:t>
      </w:r>
    </w:p>
    <w:p>
      <w:pPr>
        <w:pStyle w:val="Normal"/>
        <w:jc w:val="both"/>
        <w:rPr>
          <w:rFonts w:ascii="Georgia" w:hAnsi="Georgia" w:cs="Georgia"/>
          <w:b/>
          <w:b/>
          <w:sz w:val="28"/>
          <w:szCs w:val="28"/>
          <w:lang w:val="en-GB"/>
        </w:rPr>
      </w:pPr>
      <w:r>
        <w:rPr>
          <w:rFonts w:cs="Georgia" w:ascii="Georgia" w:hAnsi="Georgia"/>
          <w:b/>
          <w:sz w:val="28"/>
          <w:szCs w:val="28"/>
          <w:lang w:val="en-GB"/>
        </w:rPr>
        <w:t>Time: 0240A</w:t>
      </w:r>
    </w:p>
    <w:p>
      <w:pPr>
        <w:pStyle w:val="Normal"/>
        <w:jc w:val="both"/>
        <w:rPr>
          <w:rFonts w:ascii="Georgia" w:hAnsi="Georgia" w:cs="Georgia"/>
          <w:b/>
          <w:b/>
          <w:sz w:val="28"/>
          <w:szCs w:val="28"/>
          <w:lang w:val="en-GB"/>
        </w:rPr>
      </w:pPr>
      <w:r>
        <w:rPr>
          <w:rFonts w:cs="Georgia" w:ascii="Georgia" w:hAnsi="Georgia"/>
          <w:b/>
          <w:sz w:val="28"/>
          <w:szCs w:val="28"/>
          <w:lang w:val="en-GB"/>
        </w:rPr>
        <w:t>It was the 3rd day of Tatyana Vasilievna Goloveshko’s vacation on the Black Sea coast. She had come with her husband Vladimir and daughter Anyuta. It was a sultry, humid night and the windows of the flat were opened. The witness was having trouble sleeping so she lay in bed staring at the wall. Suddenly she heard some sounds which sounded like footsteps. She turned sharply, as if something had compelled her to do that and glanced out the window. There she saw 2 humanoid figures, greenish-gray in color. Both entities were on the loggia near the refrigerator and table. Apparently both stood on top of the table and refrigerator, because their heads almost touched the ceiling, both suddenly jumped to the floor revealing their dwarf-size stature. At first she thought that she must have been hallucinating but the experience was obviously quite real. One was taller and lighter in color, the second more shadowy in appearance. The carpet seemed to move like a wave as one of the aliens penetrated through the window and began approaching her husband’s bed. Tatyana blinked briefly and as she opened her eyes the strange humanoid was now standing over her. The entity was small, only about 130cm in height. She was sure that she felt no fear; she only felt curiosity and amazement. The entity bent low over her body staring at her body. The figure seemed to be wrapped in a matt gray-green light. His skin was very pale and his face seemed “bloodless”, the head pear-shaped, with the broader part below (pyriform). The entity was staring fixedly at the witness with eyes that resembled deep black holes or hollows, the entity had no eyebrows, only folds of skin and no eyelashes. The entity also lacked a neck, with folds of skin instead of neck. Remarkably the being had a short beard. The witness had the impression that the being was elderly or aged; it was not a visual observation but more like a “feeling”. She saw only the being’s upper part, the head. She clearly felt that the entity prevented her from moving her head down. She felt torpid and paralyzed. She was unable to move her arms or say a word. Her heart was beating intensively, and unwilling tears filled her eyes. The 2nd alien was identical to the first one, only smaller in height. Both resembled “ancient gnomes”. An idea suddenly popped in her head mentioning her daughter and she immediately became fearful that something would happen to her daughter. But she could only stare mesmerized at the strange pair. Then both of them slowly moved back from her bed, floating just above the floor and in the next moment she heard a strange sound like a muffled shot, she then turned her head but both “gnomes” had disappeared, dissolving into thin air. The carpet now looked normal also. Moments later the witness saw a spherical lighted object fly into the room, like ball lighting, the size of a tennis ball, leaving a smoky trail behind. The flying ball of light was making a hissing or crackling sound. Tatyana became frightened, believing that the strange sphere was ball-lighting. The ball of light then quickly flew into the other room and then returned the same way and flew out the opened window. She jumped from her bed and rushed to close all the windows in the apartment. She thought she heard another muzzled sound, the time was 0240A. She then went into the game and also closed the door there and when she returned to her bedroom she distinctly felt an oppressive air and a specific smell like that of hot iron. In the morning she realized that all the clocks in the apartment had stopped at exactly 0255A. The television set was also ruin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Bystrov in: “Kurortnaya Gazeta” (Resort Newspaper) Sochi, August 5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Have we here a combination humanoid encounter and ball lighting manifest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July 21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other encounter by the Goloveshko family the next night, Tatyana Vasilyevna again saw some strange humanoid silhouettes in the living room. After a short time, they disappeared, dissolving into thin air. At the same time her husband Vladimir Petrovich saw something that looked like a column of light and their daughter, Anna, saw a rectangular shaped object emitting light. After each separate encounter the witness would momentarily loose consciousness and then black out sleeping until morning. The next day Vladimir jokingly told the owner of the apartment, “Hey you have a good apartment here, aliens visit us every night!” Incredibly the woman told him about her own contact with humanoid entities which closely resembled those experienced by the vacationing famil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Bystrov in: “Kurortnaya Gazeta” (Resort Newspaper) Sochi, August 5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Solnechnogorsk,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5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came upon a landed disc shaped object near the village. Two men and a woman, all very human looking came out of the object and communicated with the witness by using telepathy. He was invited onboard the object and inside he saw a giant screen with a planet with three moons. He was then returned to the ground. The object and the humanoids then suddenly vanish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50</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Mufon</w:t>
      </w:r>
    </w:p>
    <w:p>
      <w:pPr>
        <w:pStyle w:val="Normal"/>
        <w:jc w:val="both"/>
        <w:rPr>
          <w:rFonts w:ascii="Georgia" w:hAnsi="Georgia" w:cs="Georgia"/>
          <w:b/>
          <w:b/>
          <w:sz w:val="28"/>
          <w:szCs w:val="28"/>
          <w:lang w:val="en-GB"/>
        </w:rPr>
      </w:pPr>
      <w:r>
        <w:rPr>
          <w:rFonts w:cs="Georgia" w:ascii="Georgia" w:hAnsi="Georgia"/>
          <w:b/>
          <w:sz w:val="28"/>
          <w:szCs w:val="28"/>
          <w:lang w:val="en-GB"/>
        </w:rPr>
        <w:t>Symposium Proceedings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Near Vyborg, Lenin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6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the outskirts of this city several schoolboys riding a moped spotted some strange black robot-like figures moving quickly over a field, the figures appeared to be headless. One of the boys threw stones at the figures and immediately a bright beam of light shot from one of the figures and hit the pavement about 10 meters from the boys, raising a cloud of dust. Immediately after that the figures disappeared from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Subbotino,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9 1989</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A professional journalist, Pavel Mukhortov was walking along the banks of the river Silva saw a glowing hat shaped craft descend and hover near him. The witness felt paralyzed as 3 strange very tall beings emerged from the object. Their bodies appeared to glow in the dark. Some type of mental communication was conducted between the witness and humanoids. The witness asked to go with them but was told that it would be too dangerous for them since he would bring “thought bacteria”. He was also told that they came from the Constellation of Libr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4</w:t>
      </w:r>
    </w:p>
    <w:p>
      <w:pPr>
        <w:pStyle w:val="Normal"/>
        <w:jc w:val="both"/>
        <w:rPr>
          <w:rFonts w:ascii="Georgia" w:hAnsi="Georgia" w:cs="Georgia"/>
          <w:b/>
          <w:b/>
          <w:sz w:val="28"/>
          <w:szCs w:val="28"/>
          <w:lang w:val="en-GB"/>
        </w:rPr>
      </w:pPr>
      <w:r>
        <w:rPr>
          <w:rFonts w:cs="Georgia" w:ascii="Georgia" w:hAnsi="Georgia"/>
          <w:b/>
          <w:sz w:val="28"/>
          <w:szCs w:val="28"/>
          <w:lang w:val="en-GB"/>
        </w:rPr>
        <w:t>Source: Yaroslavl Group, FSR Vol. 35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Tuymazov, Ufa, Russia</w:t>
      </w:r>
    </w:p>
    <w:p>
      <w:pPr>
        <w:pStyle w:val="Normal"/>
        <w:jc w:val="both"/>
        <w:rPr>
          <w:rFonts w:ascii="Georgia" w:hAnsi="Georgia" w:cs="Georgia"/>
          <w:b/>
          <w:b/>
          <w:sz w:val="28"/>
          <w:szCs w:val="28"/>
          <w:lang w:val="en-GB"/>
        </w:rPr>
      </w:pPr>
      <w:r>
        <w:rPr>
          <w:rFonts w:cs="Georgia" w:ascii="Georgia" w:hAnsi="Georgia"/>
          <w:b/>
          <w:sz w:val="28"/>
          <w:szCs w:val="28"/>
          <w:lang w:val="en-GB"/>
        </w:rPr>
        <w:t>Date: early August 1989</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F Zaiyevoy was rummaging through his kitchen and had briefly stepped out into another room to open a door. When he came back into the kitchen he noticed a bent fork on the floor, as he picked up the fork, he noticed two bluish luminous legs standing next to him. Looking up he saw two long armed humanoids, similar to humans standing before him. One of the humanoids was about 2.5 meters in height, the other one shorter. Both humanoids emitted a bright blue glow. The taller humanoid pointed two fingers at the witness and in a mechanical voice he advice him not to resist. The witness threw several items at the humanoids and she then heard the voice say, “Nothing can touch us”. Terrified the witness ran to the bedroom and picked up her 4-year old son and ran to the kitchen. The two humanoids stood in the kitchen. The witness then carried her son to the bedroom and jumped out into the terrace. At the front of the house stood another humanoid, more robot-like, which instead of a head it possessed a large “screen” with multicolored displays of light. Frightened the witness ran into the street and did not see the humanoids depar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 Ivanov “Evening Uf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Sharya, near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1000</w:t>
      </w:r>
    </w:p>
    <w:p>
      <w:pPr>
        <w:pStyle w:val="Normal"/>
        <w:jc w:val="both"/>
        <w:rPr>
          <w:rFonts w:ascii="Georgia" w:hAnsi="Georgia" w:cs="Georgia"/>
          <w:b/>
          <w:b/>
          <w:sz w:val="28"/>
          <w:szCs w:val="28"/>
          <w:lang w:val="en-GB"/>
        </w:rPr>
      </w:pPr>
      <w:r>
        <w:rPr>
          <w:rFonts w:cs="Georgia" w:ascii="Georgia" w:hAnsi="Georgia"/>
          <w:b/>
          <w:sz w:val="28"/>
          <w:szCs w:val="28"/>
          <w:lang w:val="en-GB"/>
        </w:rPr>
        <w:t>Two witnesses, including E. V., were collecting mushrooms in a field when they suddenly came upon an injured hare. One of the witnesses picked up the hare to see what was wrong when she heard English speech from behind her. Looking up she saw a woman wearing a gray suit and brown boots. She had European features with long flowing brown hair and gray skin. While attempting to communicate with the stranger E V was unable to understand her and heard various incomprehensible dialects. Then the woman appeared to press something invisible on her breast, and immediately the witness heard different speech in several languages, Georgian, Baltic and finally in Russian. The woman said, “Do you love animals?” The witness said yes and began petting the hare then fed it some pastry. She offered the stranger a pastry, which she gladly accepted and ate, she then asked the witness what it was, since she had founded very tasteful. The woman then turned her attention on the mushrooms and asked for some for her to take. At this point the witness noticed a man standing nearby, similarly dressed. The woman made a gesture to the man not to approach. One of the witnesses then invited the strange woman to come with them, but she declined. Soon a luminous screen with images appeared on the woman’s breast and she ordered the witnesses to turn around and walk away, not to look back. Obediently they did and as they walked away they perceived a strong vibration. When they turned around both strangers had disappeared. A local inspector had reported seeing a strange “cloud” exhibiting bizarre behavior over the forest. The next day, footprints clearly showing the strangers footwear were discovered in the fiel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Olga settlement, Balyuzak Peninsula,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soldier P. Ivus was outside washing his military vehicle when she noticed at about 300-400 meters away a bright light in the forest area. Soon out of the forest, a figure stepped out. It seemed to move rapidly rocking from side to side; its height was about 2.30m, with long dangling arms, and a head directly on its shoulders with no visible neck. It was wearing a tight-fitting white one-piece suit. The witness watched in shock unable to move as the figure pass behind a knoll. Then from another direction three more similar figures appeared, these moved about rather quickly, seemingly scrutinizing the fields. At this point a friend of the witness drove up in a car and honked several times, this apparently frightened the creatures, which soon disappeared into the forest. The next morning the witness found large tracks or footprints in the soft soil measuring about 45 cm in lengt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Vladimir G Azazha Ph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Andreevtsy near Izhevsk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girls named Marina Russkih and Irina Gorbushina were sleeping out in the hayloft in a farm area when they heard a strong roaring sound form outside that gradually decreased in strength. They both stepped out and saw a spherical object on the roof of the barn. Two small humanoids wearing shiny gold colored suits stood next to the object, both were completely bald, had bluish faces and hands with only three digits each. The beings spoke in an unknown language pointing at the sphere and at the witnesses. The girls froze with fear as they thought the humanoids were inviting her onboard the object. The witness dog, Kuzya suddenly appeared and began to bark at the humanoids. These quickly entered the object, which took off and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1</w:t>
      </w:r>
    </w:p>
    <w:p>
      <w:pPr>
        <w:pStyle w:val="Normal"/>
        <w:jc w:val="both"/>
        <w:rPr>
          <w:rFonts w:ascii="Georgia" w:hAnsi="Georgia" w:cs="Georgia"/>
          <w:b/>
          <w:b/>
          <w:sz w:val="28"/>
          <w:szCs w:val="28"/>
          <w:lang w:val="en-GB"/>
        </w:rPr>
      </w:pPr>
      <w:r>
        <w:rPr>
          <w:rFonts w:cs="Georgia" w:ascii="Georgia" w:hAnsi="Georgia"/>
          <w:b/>
          <w:sz w:val="28"/>
          <w:szCs w:val="28"/>
          <w:lang w:val="en-GB"/>
        </w:rPr>
        <w:t>Source: Yaroslavl UFO Study Group, FSR Vol. 35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Hahn Air Base, Germany</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military security police officers spotted a strange bipedal wolf or dog-like creature. It was about seven to eight ft tall, and it jumped a twelve-foot tall security fence after taking three long leaping step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rewolf Legends from German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Ivantsevichi area, Brest region, Belarus</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right light that suddenly appeared awakened a local man outside his window. When he looked out the window, he saw a column of light at about 100 meters away. The column was about 1.5m in height and about 0.4 m in diameter. Soon a male alien figure appeared on the background of the column of light, he resembled a human-like “marble statue”. Moments later a beautiful female alien figure appeared. These figures did not exceed the height of the column. After that, the light began to pulsate and the column of light zoomed up to an altitude of about 30 meters and flew away in an ascending trajectory to the south, together with the humanoids, which remained visible within the l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elarus UFO Research Center, “Tellu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Malye Shory, Lebyazhskiy area, Kir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of this village on the banks of the River Vyatka woke up one sultry night to drink some water. The window of the kitchen was opened and after satisfying her thirst she saw someone walking beyond the window near the wall of the kitchen. The night was light and there had been a slight rain and under the moonlight she could see a tall thin “man” wearing a shiny tight-fitting rubber suit dark in color. The suit covered all the man’s body and his head except for his face and hands. His face appeared quite common, generally human, with white skin. Something resembling a hood covered his head. The witness noticed the disproportional length of the humanoid’s hands. The man stood on the flowerbed prodding the earth with something resembling a syringe, about a 1 meter in length and about 15-20cm in diameter. The woman immediately thought that the stranger was a “typical alien” and dared to step out of her house. The stranger immediately stopped what he was doing and moved away from the flowerbed. The woman then asked, “Why do you to come here? Why do you worry us? The alien answered, “We brought you a contagion. But you die slowly. So now we brought you another contagion, a more effective one” (!!). The humanoid spoke in perfect Russian in a normal human voice. His behavior was quite, but he never let the woman come close to him and began walking away towards the opposite plot of land near the river. The woman followed him and screamed bitterly, “Why is that, why?” She then heard a voice from afar, “It must be done in that matter”. The encounter lasted for about 2-3 minutes. In the morning decided that maybe the incident had been a dream and also failed to find any traces in the flowerbed, and her husband slept throughout the whole episode. However the investigator (Kazakov) found several trees that had been broken and dried up in what appeared to have been a typical UFO “landing si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mitriy Kazakov &amp; K. Dombrovskiy, St Petersburg, Mikhail Gershtein In Russian Ufological digest # 61 September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ounds sinis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named Valentina Evseeva suddenly awoke in the middle of the night as if obeying an unspoken order. Her eyes opened and she saw something shapeless, remotely resembling a human figure standing near her bed. The black silhouette had a head, and wore thick gobbles that emitted a bright light. Suddenly two round crimson circles of light were switched on in the alien’s face, like that of headlights turning on. Frightened, Valentina began screaming for her mother and the figure then seemed to melt into the ai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Otradnoye city area, Moscow,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fter a hard day of work around the house the witness went to bed next to her sleeping husband. Suddenly she felt being lifted up from her bed and began to scream, pleading with whoever was doing this to leave her children alone. She then lost consciousness. She came to flying above the roofs of the houses in between two very tall, almost 3 meters robot-like figures wearing light silvery dull overalls. She was being held by her elbows and did not notice any kind of means of propulsion on the humanoids. Terrified she passed out again. She woke up again as they entered a hovering gray disc shaped object, circled by brightly lit colored lights. She found herself inside the ship in a circular room; sitting on a red armchair without any elbow rests. The room was circled with what appeared to be a control panel with numerous red blinking lights. Two very tall figures then entered the room; she could not see their faces and noted that their bodies were somewhat “flat”. To her questions as far as where they were from, she was told that they came from a point in space approximately 23 thousand light years away; she could not memorize the name of the planet. They told her not to fear that they meant her no harm. She was then completely undressed and was examined on a table. She was unable to move or speak during the whole examination. Soon she lost consciousness again and woke up the next morning at home in very poor health. Her blood pressure was extremely high and she could not move from bed. However after two days she returned to normal. After this encounter the witness gained the ability of astral flight. There is a possibility that the witness was implanted with some type of tracking devi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 Vladimir G. Azhazha PhD “The Other Life” Moscow 1998</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91.</w:t>
      </w:r>
    </w:p>
    <w:p>
      <w:pPr>
        <w:pStyle w:val="Normal"/>
        <w:jc w:val="both"/>
        <w:rPr>
          <w:rFonts w:ascii="Georgia" w:hAnsi="Georgia" w:cs="Georgia"/>
          <w:b/>
          <w:b/>
          <w:sz w:val="28"/>
          <w:szCs w:val="28"/>
        </w:rPr>
      </w:pPr>
      <w:r>
        <w:rPr>
          <w:rFonts w:cs="Georgia" w:ascii="Georgia" w:hAnsi="Georgia"/>
          <w:b/>
          <w:sz w:val="28"/>
          <w:szCs w:val="28"/>
        </w:rPr>
        <w:t>Location. La Venta Del Astillero, Zapopan,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rmed with a knife Apolonio Perez (involved in a bizarre incident back in May 10) went out searching the hills and wooded areas after he had seen mysterious lights, in the hope of finding the “aliens” he thought responsible for the grievous injuries to his face. Soon he noticed three figures approaching his location from a nearby hill. Thinking they could have been drug traffickers he hid behind a tree. He soon noticed that the strange figures were each one riding a large horse and were wearing flowing red capes. As the strangers neared, he was confused as to the sudden disappearance of the horses as a dog-like creature appeared among the strangers. He could now see details on the men and noticed that one was a man about 30 years of age, with brown hair, heavy set and about 1.75 to 1.80 m in height, the other two were similar in appearance but somewhat older but with “youngish” faces. The men soon spotted Perez and approached his location, he could now see they wore tight-fitting, one-piece metallic suits; they had normal sized slanted eyes and high foreheads. They had penetrating stares and their skin seemed bronze red in color, he could see what appeared to be birthmarks on their faces. One of the “older” beings now approached Perez and told him that they were “lost” that they were looking for a certain ridge. Thinking that he might be able to find out who they really were, Perez volunteered to take them there. On the way there one of the beings asked Perez if he was the one that lived in the solitary shack. He confirmed this fact and noticed that the men looked at each with surprised looks and attempted to cover their faces. Encourage as to what he perceived was fear, Perez asked the men what planet they were from. At this point he also noticed that the men wore small thin boots and gloves. He also asked them what was their business here on earth. This question caused a strange reaction between the men, they seemed to tremble with fear and separate from each other. Later, Perez asked the same questions and perceived the same reaction. Soon they reached the ridge and Perez informed the men. One of them thanked him, still obviously showing some fear and then one of the “older” beings fired off some flashes of light, which apparently caused the horses and “dog” to suddenly appear out of nowhere. The men mounted the animals and disappeared at great speed down the ridge. Two weeks at night, Perez saw the three same beings approaching from the nearby hill this time floating just above the ground. They stopped in front of his house. Incredibly, one of the strangers then asked Perez the location of the very same ridge they had been looking for before. At this point Perez noticed that on one of the being’s head there appeared to be two short shiny metallic antennae-like protrusions; he suddenly experienced severe mental confusion and a state of stupor. He went back inside and went to bed. Soon he recuperated and ran out to look for the strangers but these had vanished. He has not seen them si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Contacto Mexico”</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t>Comments: Translation by Albert S Rosal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Cephalonia Island, Greece</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family had been vacationing in the area for a couple of months and during the night of the full moon they had gone to bed, the witness slept alone in his room. The bed was facing the door leading into the living room. The window on the left was wide open, allowing the bright moon to shine in. Around 1am suddenly a presence in the room woke the witness up. He slowly raised his body in the bed and saw a tall, slender, black shadowy being come in through the window. The witness was convinced that he was totally awake now and aware of his surroundings. He couldn’t see his face, his hands or legs. It looked like if was wearing a long black cape with a hood. As soon as he stood at the foot of the bed, (it) started reciting Byzantine biblical texts in a raspy inhuman voice, for a minute or less. The witness tried to scream and move but felt tied to the bed. The witness was unable to move as the figure stood there reciting its texts. The witness tried doing the sign of the cross with his fingers but was unable to. Moments later, his mother being a light sleeper, woke up and walked towards his room from the right. As soon as she entered his small room the being jumped out the window in an instant. Apparently she saw the figure since she asked the witness, “What was that in there?” Moments later she told the witness that she had heard someone chanting, but couldn’t make it out. His mother thought that it could have been the patron saint of the island that had paid him a visit (?).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paranormal.about.com/library/blstory_september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Wheatridge,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98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was laying on his bed in the basement of his grandparents house when suddenly he woke up lying in a most peculiar position, lying on his back with the covers pulled up to his chest and arms lying over them. He then heard his parents breathing (sleeping in the next room) deepen dramatically. For some reason he began to stare at the only window in the room, just then an alien-type figure appear to float through the wall and its head went through the window. After it levitated through the wall it began floating in jerking motions towards the right hand side of the bed. When it stopped next to the witness, uncontrolled fear enveloped him, and he attempted to scream but was unable to. Then the alien touched the middle of his forehead, it had only 3 fingers and a thumb. The witness felt completely paralyzed, the alien began controlling his breathing in attempt to prevent the witness from screaming and from suffocating. The humanoid was a “typical” gray, with smooth gray skin, huge black eyes, about 4 ft tall, with a large head. The witness eventually calmed down and at this point the alien removed his hand from the forehead and floated back out the same way he came in. He does not remember anything else of the encounter but feels that there was some missing time involved; a week later he found a scar in the back of his le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Pensacola,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Katharina Wilson was lying in bed at home suffering from excruciating chest pains, related to a lighting strike she had suffered earlier on that same day. Suddenly she found herself lying on her back on a table, still suffering terrible pain. As she watched from a dissociated state, gray type aliens cut a square into her chest and attacked a black mechanism with several extensions to the hole in her chest. When the pain became particularly intense, the beings telepathically told her, “We are repairing your heart.” The next morning Katharina woke up with a sore chest, but not scar was visible anywhere and her pain was gon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38</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8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D. Boyko head of the Rostov instrument construction plant “Pribor” saw a large disc-shaped object hovering over the city. A bright cone-shaped beam of light was projected down to earth from the object. Several tall entities were seen descending to earth within the beam of light. The entities were about 2 meters in height. After descending a certain distance within the beam they suddenly stopped and floated out of the beam and continued to float above the ground, moving very far from the object. The humanoids levitated low over the ground without moving their hands. Upon reaching a high fence, the entities easily floated up and over it without any difficulty in front the astounded witness. Apparently the aliens were using some type of antigravity device installed into their suits, or levitation was their natural ability. Soon the aliens disappeared into the dista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ctoria Degtyar in “Mir Uvlecheniy” Kiev # 5 200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Kir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0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hairy humanoid with long arms and small feet “scared the daylights” out of local veterinarian, P. Saitov, as he was out walking with his children and a friend. “It was making huge jumps---not at all like a human being”, he said. Saitov and his companions rushed back to their car and followed the creature for about a kilometer until it disappeared into some undergrowth. He described it as about two meters tall, its body covered with dark brown hair, and it had shoulder length hair. Being a veterinary surgeon, he was able to determine that the creature was neither human nor an anthropoid ape. A local hunter discovered footprints and deduced the “manimal” had a two meter pa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in Fortean Times # 53 quoting “Sotsialistichskaya Indust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August 10 198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and was taking a nap when a loud cracking sound suddenly woke her. She felt paralyzed and a strong tingling sensation came over her entire body. She then noticed a small being standing by the head of the bed. The being was 3 ½ feet tall, whitish gray in color and was wearing a tight fitting jumpsuit. It had a large head, and large dark eyes. The being then communicated with an unseen entity using a strange almost digital musical sound. It seemed to be relaying information about the witness well being. The being suddenly was gone and the witness was able to move again. Her muscles were sore and she felt nauseated afterwar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289</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Lee K Boylan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Hartshead Moor,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0 1989</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near a housing project when he suddenly had the impression that something was watching him. In the dark he noticed a huge eight-foot tall figure with bright slanted eyes. It appeared to be wearing a large pointed helmet and flared trousers with “something” pointing down between the legs. The creature’s eyes suddenly became red, frightening the witness. A second green colored entity now appeared and was asked by the tall entity “Shall we get him”? The second entity replied in the negative. The green entity wore a helmet on a peanut-shaped head and had brown colored clothing and black slanting eyes. At this point the witness ran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498</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Northern UFO News # 18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Rosharon, Texas</w:t>
      </w:r>
    </w:p>
    <w:p>
      <w:pPr>
        <w:pStyle w:val="Normal"/>
        <w:jc w:val="both"/>
        <w:rPr>
          <w:rFonts w:ascii="Georgia" w:hAnsi="Georgia" w:cs="Georgia"/>
          <w:b/>
          <w:b/>
          <w:sz w:val="28"/>
          <w:szCs w:val="28"/>
          <w:lang w:val="en-GB"/>
        </w:rPr>
      </w:pPr>
      <w:r>
        <w:rPr>
          <w:rFonts w:cs="Georgia" w:ascii="Georgia" w:hAnsi="Georgia"/>
          <w:b/>
          <w:sz w:val="28"/>
          <w:szCs w:val="28"/>
          <w:lang w:val="en-GB"/>
        </w:rPr>
        <w:t>Date: August 11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women and a man in a car encountered a craft hovering over the road. They were abducted and had an hour time loss. They reportedly encountered large lizard-like beings. One of the women had a brown area on one leg after the incident. The craft left marks on the ground.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Schuessler, “UFO related Human physiological Effec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Arik Mountain Ridge, SE of Prohladnyi, Kabardino-Balkar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2 1989</w:t>
      </w:r>
    </w:p>
    <w:p>
      <w:pPr>
        <w:pStyle w:val="Normal"/>
        <w:jc w:val="both"/>
        <w:rPr>
          <w:rFonts w:ascii="Georgia" w:hAnsi="Georgia" w:cs="Georgia"/>
          <w:b/>
          <w:b/>
          <w:sz w:val="28"/>
          <w:szCs w:val="28"/>
          <w:lang w:val="en-GB"/>
        </w:rPr>
      </w:pPr>
      <w:r>
        <w:rPr>
          <w:rFonts w:cs="Georgia" w:ascii="Georgia" w:hAnsi="Georgia"/>
          <w:b/>
          <w:sz w:val="28"/>
          <w:szCs w:val="28"/>
          <w:lang w:val="en-GB"/>
        </w:rPr>
        <w:t>Time: 1100A-1300</w:t>
      </w:r>
    </w:p>
    <w:p>
      <w:pPr>
        <w:pStyle w:val="Normal"/>
        <w:jc w:val="both"/>
        <w:rPr>
          <w:rFonts w:ascii="Georgia" w:hAnsi="Georgia" w:cs="Georgia"/>
          <w:b/>
          <w:b/>
          <w:sz w:val="28"/>
          <w:szCs w:val="28"/>
          <w:lang w:val="en-GB"/>
        </w:rPr>
      </w:pPr>
      <w:r>
        <w:rPr>
          <w:rFonts w:cs="Georgia" w:ascii="Georgia" w:hAnsi="Georgia"/>
          <w:b/>
          <w:sz w:val="28"/>
          <w:szCs w:val="28"/>
          <w:lang w:val="en-GB"/>
        </w:rPr>
        <w:t>An unidentified clear radar signal was detected in the area near the town of Prohladnyi in the North Caucasus by Soviet military radio technical units near the North Caucasus Mountains. The object did not respond to acknowledgement signals on the radar screens and was labeled as “hostile”. Air defense systems were alerted, including surface to air missile units, and MIG 25 Foxbat interceptors from Rostov and Krymsk bases and SU-15’s from Sleptsovskaya were scrambled, with the task to identify and force the object to land, but these failed to intercept the UFO. After the failed interception the order was given to arm and use weapons. Also units on the ground were notified. A surface to air missile was launched by the 481 Air Defense anti aircraft missile regiment in Ardon, which incredibly struck the UFO. The radar tracked the object’s fall over the Arik Ridge. A search and rescue party onboard a MI-8 Hip helicopter was dispatched and found the disk in the mountainous area somewhere in an area between the villages of Novoye Hamidiye and Nizhniy Kurp. It was a small disk with a bell-shaped dome, about 6.2 to 6.9 meters in diameter and about 3.5 meters high. It was found and recovered by military amid the bushes and rocks near the mountainous ridge. I had crashed upside down, with the cupola on its bottom. The color of the hull was a dull gray. The object had an opened door on its hull, which opened like an elevator. Three small landing props were on the bottom, one of them damaged. The disk smashed into the rocky surface with great impact creating a deep ridge. The crash site was cordoned off, and a special research team wearing protection suits and carrying dosimeters were dispatched to the place. Radiation was detected coming from the crashed vehicle and precaution methods were set in place, thought some of the military personnel did receive extremely high radiation doses. Upon examination of the object, the partially opened door was accessed and entry into the object was gained. Inside the cabin, together with simple smooth control panels and other equipment, 3 aliens were found, sprawled on the cabin’s floor, two were dead and the third was moving slightly with obvious signs of life. The damaged equipment onboard the object apparently crushed the other two aliens. It was obvious that the surviving alien had been trying to exit the craft and had opened the door from inside, but did not succeed in exiting as a result of his almost fatal wounds and his general state of confusion. Unfortunately the medic’s attempt to save the entity’s life failed and the being died short thereafter after it was extracted out of the disk. The beings were about 1.5 meters high, pot-bellied, with white-grayish skin. They had large hairless heads, almost round large black eyes, covered with eyelids (as was established during an autopsy) long extremities and had six long fingers. As was established, two of the beings had died on impact. The MI-8 Hip chopper transported the object to Mozdok Air Base that housed nuclear warheads and TU-95 Bear strategic bombers at the time. A team of military specialists arrived by aircraft from Moscow and performed preliminary examination on the crashed vehicle, these included specialists from Scientific and Technical Committees of the Air Defense, experts from Lubertsy NII-13 scientific research institute and from some other military research institutes, including KGB and GRU. The autopsy on the aliens was conducted at a bunker in the Moscow region and their further preservation was secured in glassy containers at a top-secret underground bunker, isolated amid the forests, and under a building on the territory of the military space forces biomedical research center east of Solnechnogorsk. Later the bodies were moved to an underground base on Novaya Zemlya Island beyond the Polar Circle. From Mozdok the damage disk was delivered to the territory of Kapustin Yar State Central Range # 4 and placed into an underground bunker west of Ahryomkin. Eventually (in 1992) the disk was transported to Novaya Zemlya Isla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Ukrainian press, “Weekly Mirror” Newspaper 12-30-1995, Colonel Uriy Vasilievich Lunev ret., Alexandr Mosolov, Voronezh, Mr. Boris Arharov, Pavel Laptinov, Saint Petersburg, Larissa V Chora</w:t>
      </w:r>
    </w:p>
    <w:p>
      <w:pPr>
        <w:pStyle w:val="Normal"/>
        <w:jc w:val="both"/>
        <w:rPr>
          <w:rFonts w:ascii="Georgia" w:hAnsi="Georgia" w:cs="Georgia"/>
          <w:b/>
          <w:b/>
          <w:sz w:val="28"/>
          <w:szCs w:val="28"/>
          <w:lang w:val="en-GB"/>
        </w:rPr>
      </w:pPr>
      <w:r>
        <w:rPr>
          <w:rFonts w:cs="Georgia" w:ascii="Georgia" w:hAnsi="Georgia"/>
          <w:b/>
          <w:sz w:val="28"/>
          <w:szCs w:val="28"/>
          <w:lang w:val="en-GB"/>
        </w:rPr>
        <w:t>&amp; Lenura Azizov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H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Near Kapustin Yar range, Astrakhan or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2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hot downed by another UFO during a dogfight an extraterrestrial disk was damaged by some type of alien beam weapon. The craft lost control and fell at very high speed on a flat terrain outside the State Central Test Range # 4 at Kapustin Yar. The crash was probably noticed by military personnel or reported to them and a retrieval team was sent to the range. UFO observations over Kapustin Yar State Central Test Range # 4 on the night of July 28-29 1989 had caused a stir (confirmed by authentic KGB documents). This was another case and the military was informed about the downed disk-shaped object partially embedded on the ground, in a tilted position. The disk was about 5 to 8 meters in diameter, convexo, shaped like a lens. Its surface was ideally smooth, seamless, silver metallic, indicating evident non-terrestrial technology, with a broad and slight not jutting gradual dome on top connected in the same line with the rest of the hull and a broad cylindrical base. The bottom section and one side of the object were substantially damaged by the hard impact, with numerous dents and a narrow curved crack on its side. The incident was immediately reported to the Minister of Defense of the USSR Marshall Dmitriy T. Yazov and the chairman of the KGB, etc. Soon a special order was issued by the Military Space Forces of the USSR to the Commander of Kapustin Yar range to dispatch a retrieval team to the crash site. (Mr. Pavel Laptinov of Saint Petersburg saw the written order himself in 1999).The operation was conducted to isolate the rest of the military on the range from any knowledge of the incident, and to enlist only specially selected people called from outside (mostly from Moscow) to the recovery and research procedures. Under the cover of night the crash site was immediately cordoned off and the disk was removed to an isolated hangar on the territory of Kapustin Yar Sate Central Range # 4. The object was then covered by anti-radiation foil &amp; tarpaulin. The research site where the disk had been hidden was almost completely isolated from the rest of the range in order to prevent any leakage of information. The scientific research military team was gathered in top secrecy in a short amount of time after the incident and had been dispatched by airplane to the range to study the disk inside the hangar. The research team made different attempts to penetrate inside the disk, using different equipment. They tried strong drills, diamond tip ones, gas cutting, but nothing helped, the hull appeared very durable. Finally expensive and heavy laser equipment that was brought to the site helped. They concentrated their efforts on the crack in the object’s side and expanded it by laser. The hull consisted of 4 layers. In about 20 days they made the hole large enough enabling the research team to penetrate inside, who were dressed in protective suits and gas masks. Soon the research team finally penetrated inside the craft. The object consisted of 3 levels inside, an engine compartment on the lower level; the main power plant apparently self-destructed automatically. The main control room was on the 2nd level had a screen, a main control panel positioned in a semicircle with multicolored rectangular key-shaped buttons 2 x 5 cm in size, like keys on a piano, positioned in 3 rows and 4 small round chairs. Identity of the dome-shaped cylinder in the center of the cabin’s floor was later identified as a holographic projector. The top level was like a garret, apparently an air lock. Four alien bodies were found on level 2, all dead, mostly next to the chairs. The aliens were about 1.3, 1.4m in height, two were the same and a third was slightly taller, about 1.5-1.6m. They had large hairless heads covered with helmets with 4 webbed fingers, greenish-yellow-brown skin, and thin long arms, like that of a monkey, long narrow legs and necks, huge slanted frog like eyes covered by black eye lenses, just a protrusion with 2 openings on the place of a nose, small and narrow slit-like mouth, tiny ears pressed to the rear part of their heads, and long thin hands. They were dressed in tight-fitting and very durable suits of metallic silver color with a violet tint, with belts and round circles on their chest areas. They had long elbow length gloves. The suits were removed with difficulty, along with the silver-greenish boots and gloves. One of the bodies was substantially damaged by the hard impact. In general, the beings were similar to those found in the disk that crashed in Latvia in the early 1990s. In extreme secrecy the bodies were immediately removed from the disk, placed inside the hangar and put into special support containers to preserve biological materials. These containers were then loaded on a military cargo aircraft and moved to an aerodrome in the Moscow area. From there the bodes were removed to a special KGB biomedical laboratory outside the town of Solnechnogorsk northwest of Moscow (as well as other alien bodies from other UFO crashes, Poland, Latvia, etc) where they were autopsied and hidden in underground bunkers by only 4 officers. During the autopsy yellow-greenish alien blood appeared quickly reacting with oxygen, apparently copper-based. A Soviet engineering team succeeded in a detailed study of the disk from inside, but the technology was hard to understand. Metal alloys were properly analyzed, different parts were taken from the disk and moved outside the range to different military industrial and R&amp;D institutions for analyses (including Vnukovo alien material research underground lab southwest of Moscow). The disk was not moved to the research centers in populated areas by reasons of secrecy. In around 1991 or 1992 the disk had been removed from Kapustin Yar range to Novaya Zemlya Island base in the Artic region (a former nuclear State Central Range # 6) where is still hidden today in a specially constructed artificial cave. The alien bodies were also taken there. Other UFOs have also been stored at this location, including a small non-piloted probe which crashed and was recovered in Latvia in either 1991 or 1992.</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ris Arharov, Pavel Laptinov (Saint Petersburg)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bviously something crashed or was shot down on August 12, maybe there were two different incidents but the sources are not sure. Both incidents are therefore recorder for posterity.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Salsk, Ros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3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Working at a cotton irrigation plant Vasiliy Ivanovich suddenly experienced total equipment failure without any apparent cause. While searching for the cause of the breakdown, the witness heard a loud voice, “He is searching for the cause”. Looking around he saw four humanoids standing close to him. One stood in the front, while the other three stood in the back. He described the humanoids as tall, with long dangling arms, with a large head, flattened on the top and wide at the temples. The humanoids are dark red or brown in color with large egg-shaped eyes and two holes instead of a nose. They have no lips, and thin strip instead of a mouth. They were wearing truncated shiny blue coveralls and footwear. The humanoid standing at the front of the others held a box in his hand and a soft pleasant voice seemed to emanate from the box. He held the box at stomach level. Ivanovich approached the humanoids and asked who they were; the reply was a question asking him if he wanted to go with them. At this point the witness saw a light at the edge of the nearby woods and a hovering object. The humanoids then floated slowly towards the craft and disappeared. Terrified the witness ran to the village to notify other witnesses but upon returning to the site the humanoids had already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Solohaul, near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89</w:t>
      </w:r>
    </w:p>
    <w:p>
      <w:pPr>
        <w:pStyle w:val="Normal"/>
        <w:jc w:val="both"/>
        <w:rPr>
          <w:rFonts w:ascii="Georgia" w:hAnsi="Georgia" w:cs="Georgia"/>
          <w:b/>
          <w:b/>
          <w:sz w:val="28"/>
          <w:szCs w:val="28"/>
          <w:lang w:val="en-GB"/>
        </w:rPr>
      </w:pPr>
      <w:r>
        <w:rPr>
          <w:rFonts w:cs="Georgia" w:ascii="Georgia" w:hAnsi="Georgia"/>
          <w:b/>
          <w:sz w:val="28"/>
          <w:szCs w:val="28"/>
          <w:lang w:val="en-GB"/>
        </w:rPr>
        <w:t>Time: 2130-2140</w:t>
      </w:r>
    </w:p>
    <w:p>
      <w:pPr>
        <w:pStyle w:val="Normal"/>
        <w:jc w:val="both"/>
        <w:rPr>
          <w:rFonts w:ascii="Georgia" w:hAnsi="Georgia" w:cs="Georgia"/>
          <w:b/>
          <w:b/>
          <w:sz w:val="28"/>
          <w:szCs w:val="28"/>
          <w:lang w:val="en-GB"/>
        </w:rPr>
      </w:pPr>
      <w:r>
        <w:rPr>
          <w:rFonts w:cs="Georgia" w:ascii="Georgia" w:hAnsi="Georgia"/>
          <w:b/>
          <w:sz w:val="28"/>
          <w:szCs w:val="28"/>
          <w:lang w:val="en-GB"/>
        </w:rPr>
        <w:t>10-year old Anya was alone at home in a small one-story house located on the right bank of a local river (her parents were at work at usually returned very late at night). She was watching television and the windows were closed and partially covered with blinds. Suddenly several lighted flew into the living room. The spheres circled amid the room in midair, emitting a buzzing sound and leaving behind something that looked like lighted dotted lines. The television set began to malfunction and it finally dimmed completely. The blinds on the windows suddenly were somehow pulled up, as if from a strong wind and after that a “carpet” on a rug began to move in a wavy manner. Anya was stunned but incredibly felt no fear. Then something that resembled a medusa or jellyfish appeared at the window. The creature had no visible eyes, but it had large eye sockets which emitted a bright light from inside. The strange creature was looking into the apartment and moved its head from side to side. The distance from the ground to the window at that location was no less than 2.5m so the entity was quite tall. In a second window the girl saw another creature of the same type that was also peeping inside. Both humanoids emitted a faint blue-yellow-greenish light. Anya distinctly saw something like “helmets” on the creature’s heads. The girl then felt as if the creatures were communicating with her in a nonverbal talk. Anya heard the words inside her head which said, “Do you want to come with us?” She screamed immediately, “No! No!” After that the humanoids vanished in plain sight. Incredibly a vicious dog that lived in the flat directly below Anya’s flat was emitting a frightening howling sound. After the humanoids vanished the blinds and the carpet stopped moving. Another important detail which the girl noticed was as both entities looked inside her apartment, the table together with the television set appeared to levitate in mid-air. The small luminous spheres vanished last; they simply disappeared in the area where the wall was connected with the ceiling. All this occurred in total silence while an odor of something burning was present in the room. The television set was now emitting light but without any images and later seemed to work fine. Anya’s description of the humanoids is remarkably similar to other reports from the same region. Her mother, Tatyana, also reportedly observed a fiery globe-shaped UFO of pinkish color with a blue halo a couple of days later, and two other jelly-fish like creatures the evening of the same day, about 2 days after Anya’s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Chernov and V. Bystrov journalists from “Chernomorskaya Zdravnitsa” Newspaper, Sochi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Outside Dalnegorsk, Far East, Primorskiy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5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oldier of one of the local military units in this area saw three “men” of unusual appearance about 150m from his location, on top of a hill. The humanoids were about 3 meters in height, wearing silvery clothing, with heads described as “angular” unlike normal human heads. The entities then began walking towards the witness but when they heard the sound of an approaching motorcycle they vanished from sight. During the next day a group of military specialists examined the site and discovered traces of footprints, remotely looking like that made by a human being, but of a very large siz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leriy Dvuzhilnyi “M-skiy Triangle” Riga # 1 April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Chita,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6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Returning from a local stadium after a football match, Pavel Nikolaevich Yemelyanov, his son and some other friends came upon a parked unlighted bus (or maybe a bus-like object?) when suddenly the doors of the bus were thrown open. Out of the bus six or seven humanoid figures wearing scaly silvery suits stepped out. The humanoids were all of the same height. The father and some friends attempted to approach the figures but these instantly moved 500-600 meters away from them. Yemelyanov called for his friends who had inadvertently walked ahead but these did not turned back. Meanwhile the entities had approached a 5-storied building and one of them seemed to walk right through its walls, and then the rest did the same. The witnesses ran to the bus to find the driver sitting in his seat in an apparent state of confusion, there were no other passengers around. Yemelyanov then phoned the local militia, which searched the empty building finding nothing.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UFOZONE Russia, Nikolay Nepomnaysziy </w:t>
      </w:r>
    </w:p>
    <w:p>
      <w:pPr>
        <w:pStyle w:val="Normal"/>
        <w:jc w:val="both"/>
        <w:rPr>
          <w:rFonts w:ascii="Georgia" w:hAnsi="Georgia" w:cs="Georgia"/>
          <w:b/>
          <w:b/>
          <w:sz w:val="28"/>
          <w:szCs w:val="28"/>
          <w:lang w:val="en-GB"/>
        </w:rPr>
      </w:pPr>
      <w:r>
        <w:rPr>
          <w:rFonts w:cs="Georgia" w:ascii="Georgia" w:hAnsi="Georgia"/>
          <w:b/>
          <w:sz w:val="28"/>
          <w:szCs w:val="28"/>
          <w:lang w:val="en-GB"/>
        </w:rPr>
        <w:t>“</w:t>
      </w:r>
      <w:r>
        <w:rPr>
          <w:rFonts w:cs="Georgia" w:ascii="Georgia" w:hAnsi="Georgia"/>
          <w:b/>
          <w:sz w:val="28"/>
          <w:szCs w:val="28"/>
          <w:lang w:val="en-GB"/>
        </w:rPr>
        <w:t>Wanderers of the Universe: UFOs in Human History” 199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Russ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20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7-year old Pyetr Yershov was again abducted (his previous encounter was in 1987). Before the abduction, he had seen a very strange entity with general features of that of a dog or canine, different from the entity he encountered in 1987. This entity had a face similar to that of a dog and it had large pointy ears. After blacking out and returning back to consciousness only in the morning the witness felt that most of the events of the night had been erased from his memory. His only memory was of the dog-face entity. Pyetr requested hypnotic regression, however is unknown if he underwent such procedur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hazha, PhD in: “The Other Life” Moscow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Porto Raphael Italy</w:t>
      </w:r>
    </w:p>
    <w:p>
      <w:pPr>
        <w:pStyle w:val="Normal"/>
        <w:jc w:val="both"/>
        <w:rPr>
          <w:rFonts w:ascii="Georgia" w:hAnsi="Georgia" w:cs="Georgia"/>
          <w:b/>
          <w:b/>
          <w:sz w:val="28"/>
          <w:szCs w:val="28"/>
          <w:lang w:val="en-GB"/>
        </w:rPr>
      </w:pPr>
      <w:r>
        <w:rPr>
          <w:rFonts w:cs="Georgia" w:ascii="Georgia" w:hAnsi="Georgia"/>
          <w:b/>
          <w:sz w:val="28"/>
          <w:szCs w:val="28"/>
          <w:lang w:val="en-GB"/>
        </w:rPr>
        <w:t>Date: August 20 1989</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young men, Salvatore &amp; Massimo were walking down a street on the way to a friend’s house, when they observed three lights of different colors, red, green and white at a distance away presumably hovering over the road. They did not give much thought to the lights and kept on walking when at a distance of 50 meters away they saw an animated figure quickly run across the road and disappear behind some bushes. The figure was about 1 meter 60cm in height, with large dark oval shaped eyes, “like those of a fly,” a huge head and no nose. Upon seeing the creature they ran to get family members that searched the area but failed to find anyth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Sardin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Merrick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24 1989</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seen a flash of white light earlier that night and had a feeling something was going to happen. Later as he was in bed he suddenly felt paralyzed and unable to move, he then saw bright-multicolored lights and suddenly found himself lying on a table and hearing a loud-pitched noise. He then realized that three humanoids were performing some type of operation on him; one was sticking a long needle in his navel. One of the beings touched his forehead and he felt totally at peace. The beings were described as 4-foot tall, tan in color, with thin bodies, large heads with huge black eyes, long arms with three fingers on each, but some had four fingers. He was then taken to several rooms including one where he saw several aliens sitting around a long table, numerous hieroglyphics, and a screen where he could see the Earth. He also recalled the object traveling towards the Sun and going into another solar system where they landed in a large hangar type area. He also recalled seeing his friend in one of the rooms, apparently in a trance-like sta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46</w:t>
      </w:r>
    </w:p>
    <w:p>
      <w:pPr>
        <w:pStyle w:val="Normal"/>
        <w:jc w:val="both"/>
        <w:rPr>
          <w:rFonts w:ascii="Georgia" w:hAnsi="Georgia" w:cs="Georgia"/>
          <w:b/>
          <w:b/>
          <w:sz w:val="28"/>
          <w:szCs w:val="28"/>
          <w:lang w:val="en-GB"/>
        </w:rPr>
      </w:pPr>
      <w:r>
        <w:rPr>
          <w:rFonts w:cs="Georgia" w:ascii="Georgia" w:hAnsi="Georgia"/>
          <w:b/>
          <w:sz w:val="28"/>
          <w:szCs w:val="28"/>
          <w:lang w:val="en-GB"/>
        </w:rPr>
        <w:t>Source: UFONS # 25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Ubari Japan</w:t>
      </w:r>
    </w:p>
    <w:p>
      <w:pPr>
        <w:pStyle w:val="Normal"/>
        <w:jc w:val="both"/>
        <w:rPr>
          <w:rFonts w:ascii="Georgia" w:hAnsi="Georgia" w:cs="Georgia"/>
          <w:b/>
          <w:b/>
          <w:sz w:val="28"/>
          <w:szCs w:val="28"/>
          <w:lang w:val="en-GB"/>
        </w:rPr>
      </w:pPr>
      <w:r>
        <w:rPr>
          <w:rFonts w:cs="Georgia" w:ascii="Georgia" w:hAnsi="Georgia"/>
          <w:b/>
          <w:sz w:val="28"/>
          <w:szCs w:val="28"/>
          <w:lang w:val="en-GB"/>
        </w:rPr>
        <w:t>Date: August 25 198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man and his wife were parking their car when they suddenly saw a huge metallic triangular shaped craft descending over them, the craft seemed to change shape as it approached overhead, at that very moment they saw a beautiful young girl standing at a bus stop nearby. She paid no attention to the object. One of the witnesses felt sure that the girl was an occupant of the craft. Indeed later he claimed he received telepathic messages confirming his suspic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8</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UFO Universe, spring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27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is fascinating encounter took place deep within a mine 1070 meters below the earth’s surface. An electrical worker in one of the mines was working the night shift when he suddenly saw two strangers standing at the end of the electric train depot. The witness stood behind the electric train control station and soon after the strangers appeared he was seized by an uncontrollable fear, something that had never occurred to him before. Using his instinct he hid behind the control box closely watching the strangers. The figures moved slowly along the garage, stopping from time to time and studying different areas and equipment located there. Finally the witness gathered up enough courage to confront the strangers and walked out of his hiding place. Upon noticing him the strangers stopped. Trying to sound as confident as possible the witness yelled at them, “Who are you? What are you doing here?” And he began to walk slowly towards the pair. After taking several steps he looked closely and literally became numb with fear as he realized that the entities standing before him were not human. They were short creatures, dwarf-like with sallow facial complexions, and features he could not recognize as human. Both were dressed in silvery colored coveralls and their chest they had lighted circles and luminous dots circling around, like the screen of an oscillograph. After standing for a while, the entities turned around and walked away, quickly moving away floating just above the ground. In several seconds they vanished behind a bend on the underground tunne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y Ya. Leszshenko, “Edge of the Unknown or What is Behind the Curtain” Donetsk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have been previous reports of strange entities or humanoids encountered deep within mines. (Tommy-knocker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Sara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nd of August 1989</w:t>
      </w:r>
    </w:p>
    <w:p>
      <w:pPr>
        <w:pStyle w:val="Normal"/>
        <w:jc w:val="both"/>
        <w:rPr>
          <w:rFonts w:ascii="Georgia" w:hAnsi="Georgia" w:cs="Georgia"/>
          <w:b/>
          <w:b/>
          <w:sz w:val="28"/>
          <w:szCs w:val="28"/>
          <w:lang w:val="en-GB"/>
        </w:rPr>
      </w:pPr>
      <w:r>
        <w:rPr>
          <w:rFonts w:cs="Georgia" w:ascii="Georgia" w:hAnsi="Georgia"/>
          <w:b/>
          <w:sz w:val="28"/>
          <w:szCs w:val="28"/>
          <w:lang w:val="en-GB"/>
        </w:rPr>
        <w:t>Time: 2105-2115</w:t>
      </w:r>
    </w:p>
    <w:p>
      <w:pPr>
        <w:pStyle w:val="Normal"/>
        <w:jc w:val="both"/>
        <w:rPr>
          <w:rFonts w:ascii="Georgia" w:hAnsi="Georgia" w:cs="Georgia"/>
          <w:b/>
          <w:b/>
          <w:sz w:val="28"/>
          <w:szCs w:val="28"/>
          <w:lang w:val="en-GB"/>
        </w:rPr>
      </w:pPr>
      <w:r>
        <w:rPr>
          <w:rFonts w:cs="Georgia" w:ascii="Georgia" w:hAnsi="Georgia"/>
          <w:b/>
          <w:sz w:val="28"/>
          <w:szCs w:val="28"/>
          <w:lang w:val="en-GB"/>
        </w:rPr>
        <w:t xml:space="preserve">One of the military officers from the Shihany chemical weapons test range close to the Volga River was returning home from duty in the control post when suddenly for no apparent reason as if hypnotized or narcotized a feeling of calm fell over him. In a trance-like joyful state he walked a long distance from the base and noticed a rainbow-like object in the air and heard a voice inside his head, “Do not be afraid”. When he came closer he could see a dome giving off a dim bluish light. He then felt as if an invisible escalator took him into the air and sucked him into the middle of the dome-shaped object. He appeared in a spacious circular room, arena-like and heard the voice again, “Don’t worry. You will not be harmed”. At this point he felt afraid, and kept saying to himself that it was just a dream. But he again heard the voice, “No, this is no dream. Everything is real.” When looked around he could see only wave-like walls, as if they were made out of light. In the center of the room there was a kind of round table or pedestal, with a heap of stones on it that gave off a myriad of rainbow colored light. He had the uncanny feeling that time had stopped; he had no idea how long he had been in the room. Suddenly he noticed 2 silhouettes that seemed to appear out of nowhere. They did not approach from anywhere they just appeared suddenly with a kind of fog or shroud enveloping them. He could see that they had gray-greenish faces with a hint of nostrils (flat faces with an almost total absent of noses), huge almond-shaped or slanted eyes. He shuddered with fear when he looked into the eyes, they resembled bottomless dark pits. One entity was obviously a male and the other a female. Their faces were completely expressionless, nor he sees the slightest movement of their eyes or lips. They stretched their arms towards the witness as they approached him. He attempted to defend himself but to no avail. The beings undressed him in quick “confident” movements, as if they had done it numerous times before. The naked witness was put on his back, on a soft and warm couch. He noticed what appeared to be long wiry needles in the alien man’s hands; the entity then began inserting some of the needles into various places on his body. The witness felt neither pain nor discomfort, he felt very relaxed as if was watching the whole scene from another location. He could not remember how long this procedure lasted for. Suddenly the male humanoid vanished into thin air. After that the alien woman removed what appeared to be a shroud from her body, he was then able to see her very clearly. He could see that she was a rare and amazing beauty, like a statuette made out of polished pistachio tree. She then laid next to him in an obvious attempt to seduce him. He touched her belly and the skin felt warm and velvety. Then he touched her breasts, and he found them to be resilient like touching suede-like skin. The alien woman then touched him and he was amazed at how heavy her hands were, like if her bones were made out of metal. Apparently reading his thoughts, she removed her hand immediately. But this only touch from the alien woman was enough for the witness, it felt like an electric charge, he could not resist her any longer and had sex with her. It was slightly quicker than with a normal earth woman. When the sex act was over she enveloped herself with the shroud again and vanished in plain sight. “Get up and dress” he heard the voice in his mind again. He did what he was told and again an invisible escalator removed him out of the dome-shaped craft. The rainbow colored object then seemed to compress into a whitish globe the size of a watermelon, gave off a blinding flash and vanished. When the officer looked at his watch he realized that only 15 minutes had gone by. After the contact the witness lost 23 kilograms of his weight and his blood pressure and health became normal. On several occasions he attempted to tell his story but each time an inner “voice” prevented him from doing so. Note from source: According the description of the aliens, they were most likely from the planet “Zonneri” in the Tialubba double star system, 73.3 light years away from earth. They have underground base in the Saratov area possibly in the Medveditskaya Gryada Hills and also possibly under the River Volga near Saratov.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Interesnaya Gazeta” Kiev # 10-36 1996</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Miami Lakes,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late summ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near an old Nike missile base suddenly, woke up to a tremendous noise in her bedroom. The house felt like it was shaking and a very strong wind was coming in through the previously closed window. She was unable to move, even as something told her to look out the window. She was able to remember brief details of having apparently visited an underwater location where she along with other humans were made to cross what appeared to have been a pool of water that had steps leading out of it. After walking through a passage, a short heavy set being wearing some kind of peculiar outfit, appeared. This being spoke to the witness and the others, possibly telling them about future events, but were then told that they would be unable to remember the convers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041</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Fall 1989 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24-year old witness was rounding a corner on a road bordering a creek when she saw what she first thought was a person hunched over on the gravel at the edge of the road. The witness slowed down, then the figure lifted its head turned and looked at the witness. The being was described as having a wolf-like appearance with a long snooty face and eyes that glowed a yellowish gold color. It had grayish brown hair, large fangs, pointed ears, and an extremely wide chest. It had very muscular upper arms and just stared at the witness seemingly unafraid. The witness drove off.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75</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Riga, Latvia</w:t>
      </w:r>
    </w:p>
    <w:p>
      <w:pPr>
        <w:pStyle w:val="Normal"/>
        <w:jc w:val="both"/>
        <w:rPr>
          <w:rFonts w:ascii="Georgia" w:hAnsi="Georgia" w:cs="Georgia"/>
          <w:b/>
          <w:b/>
          <w:sz w:val="28"/>
          <w:szCs w:val="28"/>
          <w:lang w:val="en-GB"/>
        </w:rPr>
      </w:pPr>
      <w:r>
        <w:rPr>
          <w:rFonts w:cs="Georgia" w:ascii="Georgia" w:hAnsi="Georgia"/>
          <w:b/>
          <w:sz w:val="28"/>
          <w:szCs w:val="28"/>
          <w:lang w:val="en-GB"/>
        </w:rPr>
        <w:t>Date: autumn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8th grade student Maris M. was at home, while his mother was at work and his sister slept in a nearby bedroom. Maris suddenly awoke as if obeying a telepathic impulse and opened the window, not understanding why. He entered the balcony and saw a low flying large blue colored globe-shaped object, emitting a long beam of light. This uncommon sight caused Maris to run out of his building and rush towards the UFO. He ran like a sprinter feeling a strange exaltation and bliss. Approaching the UFO he realized that it was not a globe but in fact an inverted triangle similar to a milk carton. The object maneuvered and descended without a sound. An entryway became visible on the side of the craft and a step-like ladder jutted out. Maris ran approximately 75 meters in the direction of the craft, crossing a highway, where a taxi driver passing nearby also noticed the anomalous craft and quickly applied its brakes. The sounds of the brakes attracted Maris attention and he briefly glanced at the taxi, when he turned back to the UFO, it had completely vanished. After this original incident, strange things began to occur to Maris. During the next week someone visited the sleeping boy at 0400A and touched his shoulder. One time he noticed a strange alien figure, transparent in nature, like glass. The strange figure repeated in Russian, reiterating several times, “I am robot MB-20, You will be well.” After saying those words the alien robot disappeared each time. He was to have a later much more dramatic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Volke, Chairman of The Estonian UFO Association in” M-Skiy Triangle, Riga Latvia # 5 1990</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t>Translated by Anton Anfalov</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Boyne City, Michigan</w:t>
      </w:r>
    </w:p>
    <w:p>
      <w:pPr>
        <w:pStyle w:val="Normal"/>
        <w:jc w:val="both"/>
        <w:rPr>
          <w:rFonts w:ascii="Georgia" w:hAnsi="Georgia" w:cs="Georgia"/>
          <w:b/>
          <w:b/>
          <w:sz w:val="28"/>
          <w:szCs w:val="28"/>
          <w:lang w:val="en-GB"/>
        </w:rPr>
      </w:pPr>
      <w:r>
        <w:rPr>
          <w:rFonts w:cs="Georgia" w:ascii="Georgia" w:hAnsi="Georgia"/>
          <w:b/>
          <w:sz w:val="28"/>
          <w:szCs w:val="28"/>
          <w:lang w:val="en-GB"/>
        </w:rPr>
        <w:t>Date: Fall 198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B.R. was walking her dog “Duke” (a German shepherd/malamute/husky mix) through a track of cleared forest that went through blackberry and raspberry bushes some parts of it which were heavily wooded. Suddenly the dog uncharacteristically stopped and stared behind them. After a minute B.R. continued along and pulled a bit on Duke’s chain to get him to come along, the witness even called his name. But the dog wouldn’t budge. At this point B.R. thought that whatever animal he had seen hadn’t run off yet so B.R. turned and looked. To the witness astonishment she spotted three white humanoid figures off in the woods. They appeared to be completely white in color, without any visible features and human in shape, and not all the same height. She watched as they simply walked and disappeared behind some trees. Strangely, the trees weren’t thick enough for them to completely hide behind, but they had completely vanished as if employing some form of invisibility or something. In a state of shock B.R. immediately pulled on the chain and again urged Duke to come along. This time he immediately got up and walked along as if nothing at all had occurred out of the ordinary. B.R. made as hasty retreat constantly looking over her shoulders. The witness never again felt comfortable in that area of the woods after the incident, but felt that the humanoids were not hostile in natur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the witness, RobertsonB@michigan.gov</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Archangel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tumn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Professor of Medicine Dr N. Aleutsky had flown to the local taiga to gather some herbs. He was on the bank of a river when a bear cub came up to him and yelped. He also heard the cub’s mother roaring nearby. Dr Aleutsky had a knife with him, but felt it would be a poor defense against an angry beast. The doctor hastily abandoned his basket full of mushrooms and raced back to his boat. Suddenly he heard a blood-chilling scream from behind. Turning his head, the doctor saw a gorilla-like creature holding the bear in its hands. The beast was 2.5 meters tall, its body covered with thick brown fur. It was a female, and its large teeth were bared. Holding the bear by the hind legs the creature tore the animal in two without any visible effort. The whole episode lasted just a few secon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Stonehill, Parascop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Brevard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Fall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sister were driving on isolated Nova Road when he had to stop in order to relieve himself. After about 20 seconds his sister mentioned that someone was coming. After that he heard branches breaking to the side of the road in the woods. He glanced towards the direction of the sound and saw a tall dark creature running toward the car. The creature was about 7-8 feet tall. Scared the witness ran back into his car. The creature ran upright like a man, and was very dark. The witness drove away to see the creature standing in the road looking at the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976</w:t>
      </w:r>
    </w:p>
    <w:p>
      <w:pPr>
        <w:pStyle w:val="Normal"/>
        <w:jc w:val="both"/>
        <w:rPr>
          <w:rFonts w:ascii="Georgia" w:hAnsi="Georgia" w:cs="Georgia"/>
          <w:b/>
          <w:b/>
          <w:sz w:val="28"/>
          <w:szCs w:val="28"/>
          <w:lang w:val="en-GB"/>
        </w:rPr>
      </w:pPr>
      <w:r>
        <w:rPr>
          <w:rFonts w:cs="Georgia" w:ascii="Georgia" w:hAnsi="Georgia"/>
          <w:b/>
          <w:sz w:val="28"/>
          <w:szCs w:val="28"/>
          <w:lang w:val="en-GB"/>
        </w:rPr>
        <w:t>Source: Scott McNa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ilvery cylinder-shaped craft was seen hovering stationary very close to the ground. A cone-shaped beam of light came out of the bottom of the craft and shone down towards the ground. Two women and six men all very tall and wearing tight-fitting silvery outfits came down to the ground via the cone shaped light.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73</w:t>
      </w:r>
    </w:p>
    <w:p>
      <w:pPr>
        <w:pStyle w:val="Normal"/>
        <w:jc w:val="both"/>
        <w:rPr>
          <w:rFonts w:ascii="Georgia" w:hAnsi="Georgia" w:cs="Georgia"/>
          <w:b/>
          <w:b/>
          <w:sz w:val="28"/>
          <w:szCs w:val="28"/>
          <w:lang w:val="en-GB"/>
        </w:rPr>
      </w:pPr>
      <w:r>
        <w:rPr>
          <w:rFonts w:cs="Georgia" w:ascii="Georgia" w:hAnsi="Georgia"/>
          <w:b/>
          <w:sz w:val="28"/>
          <w:szCs w:val="28"/>
          <w:lang w:val="en-GB"/>
        </w:rPr>
        <w:t>Source: Yaroslavl Group Bulletin # 10, FSR Vol. 35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Yakutsk, Ea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r. Kartashov and his wife, Mrs. Kartashova were riding their motor scooter on an isolated forestry trail road amid the forest outside of the city on their way to gather mushrooms and berries. Suddenly they saw a very tall “man” near the road. He wore a dark colored coat that hung to the ground that completely covered his body and a dark hat on top of his head. He was walking very slowly, and straight, not turning around. The woman told her husband to use caution since the tall stranger was walking near the road. They noticed right away that the man was unnaturally tall, almost 3 meters in height. As they neared the tall stranger he suddenly disappeared in plain sight and at the same time the scooter fell to the ground, its engine suddenly cutting off. The stunned pair stood up and checked their scooter and was surprised as the scooter engine suddenly started by itself. As they drove further on the woman attentively looked on both sides of the road but did not see any more strange “me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urth Dimension Newspaper of Yaroslavl UFO Research Group June 1991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Oak Creek Canyon, near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our women had hiked up to Steamboat Rock to enjoy the beautiful scenic view of the area and as they were trekking down from the summit two of the women became separated from the other two as they lagged behind. They reached an area of sparse stunted pine growth and noticed a shimmering form beginning to take shape near some trees. As both watched the finely outlined features of a beautiful young woman with black hair and angelic features came into full view. She made a friendly gesture towards them, smiled warmly, and then vanish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57</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West Carle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bright light drew the witness to a window looking over her backyard. Concerned about the bright object hovering silently over the yard, she went to check on her two and a half year old daughter. Upon opening the bedroom door she was startled to see two beings that had dark eyes and glowed a whitish yellow color. One of the entities turned towards the witness, and the next thing she remembered was waking up on the sofa the next morning. During the same time a neighbor reported seeing a similar glowing creature that appeared to be taking ground samples from the backyard and another one in her hou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90</w:t>
      </w:r>
    </w:p>
    <w:p>
      <w:pPr>
        <w:pStyle w:val="Normal"/>
        <w:jc w:val="both"/>
        <w:rPr>
          <w:rFonts w:ascii="Georgia" w:hAnsi="Georgia" w:cs="Georgia"/>
          <w:b/>
          <w:b/>
          <w:sz w:val="28"/>
          <w:szCs w:val="28"/>
          <w:lang w:val="en-GB"/>
        </w:rPr>
      </w:pPr>
      <w:r>
        <w:rPr>
          <w:rFonts w:cs="Georgia" w:ascii="Georgia" w:hAnsi="Georgia"/>
          <w:b/>
          <w:sz w:val="28"/>
          <w:szCs w:val="28"/>
          <w:lang w:val="en-GB"/>
        </w:rPr>
        <w:t>Source: Bob Oechsler, International Library UFO Magazine Oct/Nov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Tuymazy, Ufa region, Bashkortosta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 Zaiyevoy involved in a previous encounter in August sat on the kitchen facing the window when she suddenly perceived pressure on her arm, as if someone had gripped her with a hand. She grew torpid with horror and was unable to move. At this point her daughter approached from the bedroom and everything ceased. Later that month at a different apartment the witness was laying on the sofa while her husband slept in the bedroom. Suddenly a man wearing a shiny suit appeared in front of her. The man spoke, attempting to persuade her to come and “fly” with him, she refused. On the palm of his hand he carried a round yellow ball, resembling a fruit, he offered it to the witness, who tasted it. She thought the taste was like a mandarin. At this point the stranger disappeared. That same night, her husband heard a knock and walked to the kitchen, there he saw a small-multicolored luminous object floating in mid-air. He attempted to grab the object, but it floated out to the living room and then out the opened balcony doo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 Ivanov “Evening Uf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Punta Hidalgo,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or several nights in a row a witness named Aristides observed a huge yellowish sphere of light on the beach that remained static on the ground. Using a pair of binoculars he was able to see numerous tall figures inside the sphere as if in a “dance hall”. In the center stood out a very tall man-like figure wearing all white.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Gregorio Gonzalez, “Los OVNIS en Canaria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Island of Cos Dodecanese Greece</w:t>
      </w:r>
    </w:p>
    <w:p>
      <w:pPr>
        <w:pStyle w:val="Normal"/>
        <w:jc w:val="both"/>
        <w:rPr>
          <w:rFonts w:ascii="Georgia" w:hAnsi="Georgia" w:cs="Georgia"/>
          <w:b/>
          <w:b/>
          <w:sz w:val="28"/>
          <w:szCs w:val="28"/>
          <w:lang w:val="en-GB"/>
        </w:rPr>
      </w:pPr>
      <w:r>
        <w:rPr>
          <w:rFonts w:cs="Georgia" w:ascii="Georgia" w:hAnsi="Georgia"/>
          <w:b/>
          <w:sz w:val="28"/>
          <w:szCs w:val="28"/>
          <w:lang w:val="en-GB"/>
        </w:rPr>
        <w:t>Date: September 1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area residents watched a large luminous barrel-shaped craft hovering very close to the ground. Later on the slopes of a nearby mountain called Xenos, others saw several giant humanoid figures with lights on their heads walking down the slop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08</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 Strange Magazine # 6</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Near Amsterdam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September 4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that owns several greenhouses in this rural area, had returned home to his farm when he noticed that one of the greenhouses was glowing more brightly than usual, with a green tinge to it. He went to investigate and saw a large flat topped disc-shaped craft on the ground right behind the greenhouse. The disc gave off a soft green light. Then a man wearing a dark colored jumpsuit walked up to the witness. The man had dark reddish brown hair and was tanned with fine features. He spoke to the witness in perfect Dutch and gave him some advise on how to take care of his tulip crops then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34</w:t>
      </w:r>
    </w:p>
    <w:p>
      <w:pPr>
        <w:pStyle w:val="Normal"/>
        <w:jc w:val="both"/>
        <w:rPr>
          <w:rFonts w:ascii="Georgia" w:hAnsi="Georgia" w:cs="Georgia"/>
          <w:b/>
          <w:b/>
          <w:sz w:val="28"/>
          <w:szCs w:val="28"/>
          <w:lang w:val="en-GB"/>
        </w:rPr>
      </w:pPr>
      <w:r>
        <w:rPr>
          <w:rFonts w:cs="Georgia" w:ascii="Georgia" w:hAnsi="Georgia"/>
          <w:b/>
          <w:sz w:val="28"/>
          <w:szCs w:val="28"/>
          <w:lang w:val="en-GB"/>
        </w:rPr>
        <w:t>Source: Diane Tessman, UFO Universe winter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Rock Creek Canyon,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6 1989</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Bow hunter Juan Maestas was quietly stalking a herd of young elks uphill in a wooded area when he heard a twig snapping to his left, he froze in his tracks. He turned his eyes to look at the source of the noise and was stunned to see “a fat ugly little guy, about 3-feet tall,” who turned at the same instant and stared at him. The little man was about 50 feet away next to a tall pine tree. As they locked eyes, Maestas was able to discern the little man’s wrinkled forehead, clean-shaven face, and pink hued skin. He was wearing what appeared to be green overalls with suspenders and a flat-topped floppy hat. His hair was reddish, and was sticking out from underneath the cap. He had little eyes that seemed red and bloodshot. The little man sort of gave Maestas a smile and suddenly darted behind a tree. Maestas quickly ran to the spot but the little man had totally disappeared. Two weeks earlier, very close to this same location, a family of five on a picnic had witnessed the same or very similar entity that was also dressed in green overalls and ha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236</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Enter the Val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Russkiy (Russian) Island,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6-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ectangular shaped UFO was seen hovering over the island, where the naval bases and units of the Russian Pacific fleet are mostly located. Half an hour later, the object, shaped like a semi-transparent globe landed on top of one of the hills near the city of Vladivostok. Witnesses then noticed 2 humanoid figures moving inside the spherical objec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leriy Dvuzhilnyi &amp; Alexander Rempel in “M-skiy Triangle” Riga # 1, April 1990 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Yazavan, Uzbekistan</w:t>
      </w:r>
    </w:p>
    <w:p>
      <w:pPr>
        <w:pStyle w:val="Normal"/>
        <w:jc w:val="both"/>
        <w:rPr>
          <w:rFonts w:ascii="Georgia" w:hAnsi="Georgia" w:cs="Georgia"/>
          <w:b/>
          <w:b/>
          <w:sz w:val="28"/>
          <w:szCs w:val="28"/>
          <w:lang w:val="en-GB"/>
        </w:rPr>
      </w:pPr>
      <w:r>
        <w:rPr>
          <w:rFonts w:cs="Georgia" w:ascii="Georgia" w:hAnsi="Georgia"/>
          <w:b/>
          <w:sz w:val="28"/>
          <w:szCs w:val="28"/>
          <w:lang w:val="en-GB"/>
        </w:rPr>
        <w:t>Date: September 8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Local resident Nafisa Davronova had a strange feeling that someone was observing her that someone was “calling” for her. Soon she forgot, but the feeling returned in an hour. She walked outside the house and was suddenly paralyzed and at the same time saw a huge round object resembling two inverted plates placed together, descending slowing. The disc then hovered over the roof of her house. An elevator like door opened and something resembling a ladder was lowered. Three human looking entities came out, while the witness was still paralyzed, unable to move or yell. All three entities wore shiny white clothing; all were about 2 m in height, maybe a little taller. They had long legs, thin bodies, round or rectangular heads. They had long black hair that came down all the way to their knees. According to the witness’s impression two of them were female and one male. The appearance of the male was remotely human. One of the alien women constantly kept one hand on her left breast, as she was holding some type of device and was frequently looking at it. They spoke to the witness (in her language?) mostly about family and other mundane matters. The witness asked: “Who are you, and where are you from? They answered: “You are too young to know that”. Apparently she was able to move again as the aliens asked her to bring some water and she did. One of the alien women told her to “tell your people about our meeting, we will see you again”. Soon after the incident, the witness apparently developed some psychic abiliti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Hodzhiakbar Shiy’khov, UFOs in Uzbekista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Protvin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40-year old mother of two Tatiana Mikhaylovona was walking near the town when she saw two women, 2 meters in height and wearing tight-fitting silvery suits emerged from behind some nearby boulders and approach the witness. They had light-blond hair and wore small silvery caps with two antenna-like protrusions on top. Terrified and feeling a strange torpor in her body Tatiana was unable to move as one of the women using perfect Russian but with a squeaky voice invited to go with them. She followed the two tall women along a road about 100 meters and at the curb opposite to a transformer station sat a small disc-shaped object on the ground. She could see no doors on it. A wall suddenly opened and the women entered the craft. The disc was about 4 meters in diameter, and about 2.5 meters in height; completely metallic in appearance in the center it had a transparent window or observation deck. An instrument panel encircled the entire length of the inside of the craft. Three armchairs were located at equal distance from each other. In one of them sat a man with his back to the witness. He appeared to have wide shoulders and strong arms. During the whole encounter he did not stand up or look at the witness. “Fly with us,” said one of the tall women. The witness demurred telling the woman that she had many chores to do on this date, one of them was teaching her son school lessons and then prepare supper. The woman told Tatiana that they did not eat “our” bread and offered her a piece of “their” bread. The woman stretched her arm and took a piece of something solid, which she gave to the witness who without thinking immediately swallowed it. The taste reminded her of wheat bread but very sweet in nature. The disc then took off noiselessly and then a light on the ceiling began revolving rapidly. Looking out a window Tatiana could see the rooftops of Protvino as she sat on one of the armchairs. The flight was smooth and calm. Finally Tatiana asked to be returned back to earth. “Where do you live” the alien women asked. She answered, “in one of the prefabricated houses in the outskirts of Protvino.” “On what floor?” She answered on the 14th floor. They then offered to drop her off on the balcony. But she refused that offer thinking that her husband and children will be scared. She was dropped off in the parking lot and the alien women then bade goodbye telling her that she would be contacted again one day. Not wishing to be contacted again Tatiana quickly left without saying goodbye. Another inhabitant of Protvino reportedly saw a disc shaped object lifting off from the ground around the same ti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40</w:t>
      </w:r>
    </w:p>
    <w:p>
      <w:pPr>
        <w:pStyle w:val="Normal"/>
        <w:jc w:val="both"/>
        <w:rPr>
          <w:rFonts w:ascii="Georgia" w:hAnsi="Georgia" w:cs="Georgia"/>
          <w:b/>
          <w:b/>
          <w:sz w:val="28"/>
          <w:szCs w:val="28"/>
          <w:lang w:val="en-GB"/>
        </w:rPr>
      </w:pPr>
      <w:r>
        <w:rPr>
          <w:rFonts w:cs="Georgia" w:ascii="Georgia" w:hAnsi="Georgia"/>
          <w:b/>
          <w:sz w:val="28"/>
          <w:szCs w:val="28"/>
          <w:lang w:val="en-GB"/>
        </w:rPr>
        <w:t>Source: UFONS # 260, UFO LAB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Igor Yagudin was en route to his job at the local airport had taken a shortcut through a ravine and was climbing up the path that led out of it when he noticed a bright greenish glow to his left. He went to investigate and found a hovering green-colored sphere that remained motionless just above the ground. He walk towards the sphere and heard some footsteps nearby, he looked and saw a very tall, well-proportioned man in a dark silvery suit. The humanoid’s entire head was covered to the shoulders by a large helmet with a rectangular visor. The helmet appeared to contain some type of liquid and no facial features could be seen. A faint glow appeared on the humanoid’s visor and something made the witness look in the direction of the sphere. On the sphere a screen had appeared and on it images of various nuclear power plants, all known to the witness, the plants all appeared to be undergoing some type of emergency and explosions were evident. After awhile the images faded and the witness lost consciousness. He later woke up with a slight headache and both the sphere and the humanoid were nowhere in sigh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66</w:t>
      </w:r>
    </w:p>
    <w:p>
      <w:pPr>
        <w:pStyle w:val="Normal"/>
        <w:jc w:val="both"/>
        <w:rPr>
          <w:rFonts w:ascii="Georgia" w:hAnsi="Georgia" w:cs="Georgia"/>
          <w:b/>
          <w:b/>
          <w:sz w:val="28"/>
          <w:szCs w:val="28"/>
          <w:lang w:val="en-GB"/>
        </w:rPr>
      </w:pPr>
      <w:r>
        <w:rPr>
          <w:rFonts w:cs="Georgia" w:ascii="Georgia" w:hAnsi="Georgia"/>
          <w:b/>
          <w:sz w:val="28"/>
          <w:szCs w:val="28"/>
          <w:lang w:val="en-GB"/>
        </w:rPr>
        <w:t>Source: Nikolai Lebedev, Alien Upd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Near Yablunovka, Belaya Cerkov area,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middle of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ocal engineer, A. Yas, was gathering mushrooms not far from the village of Yablunovka and had sat down to rest, reading a newspaper. Suddenly he saw a shadow over him of an oval-shaped cloud. He looked up and saw a parachute or chamomile-shaped object descending on a spiral trajectory. 70 meters from earth it began descending in a strictly horizontal trajectory. The object then landed on several props. It appeared to be an egg-shaped or bullet-shaped object, about 8-10 meters high, with an outer diameter of about 6-7 meters and an inner diameter of about 3-3.5 meters. It had rhombic shaped windows on its hull and was encircled by an outer ring of numerous petal-shaped plates. The petal-like ring was about 15-19 meters in diameter. A door on the landed craft opened and a humanoid wearing a spacesuit came out. The alien was carrying a red and silver colored device in his left hand. After approaching the witness the stranger bowed his head and then touched his chest and invited him to come aboard the UFO. The face of the alien was unusual, bronze colored skin, and slightly curling hair, according to the witness the alien resembled a “Hindu”. An alien female of unspeakable beauty was standing near the entryway of the craft. Her figure was enveloped in a coverall, she wore a small cap on her head, with a bulging stripe and in the middle of the stripe there was something resembling a diamond or “optical eye”. She had dark brown wavy hair that fell over her shoulders, her eyes were very large, dark blue and almond shaped, she had a slightly small snub-shaped nose. She had a silver chain hanging on her neck which had a similar device which the male alien was carrying. She stood outside the craft with a smile on her face, she then crossed her arms on her chest, pointed towards the open door of the UFO and disappeared inside. The witness then ascended up the rose petal plates and appeared in a small chamber resembling an air lock or a shower. The male alien then undressed him down to his underwear and placed the witness clothing in some kind of niche inside the wall. At the same moment a foamy liquid sprayed over the witness body and in the next moment a warm stream of air dried his body and next an inner door opened (it appears that the witness was deloused). The alien man then gave the witness slippers and a loose-fitting gown. The witness then sat down and the beautiful alien woman appeared. She approached him and stretched out her hand with a smile, palm down and told the witness that her name was, “Gazeliya”. Then she introduced to the witness a third alien with curly hair and a dark blue face, which looked generally like a black man. The air inside the craft was fresh, apparently ionized and a soft melodic music could be heard coming from somewhere above. The alien woman still stood in front of him, apparently showing off her looks (!). Soon she changed into a semi-transparent gown, low necked. On her new skimpy dress the witness saw a lotus-shaped sign on her right breast and a rose on the left one. The symbols were light pink as well as her skin. Her face was light-colored without a trace of cosmetics. She was slightly taller than the witness, about 1.80m. The “Hindu” alien was about 1.9m in height and the other darker alien was taller, at least 2.20-2.20m in height. The voice of Gazeliya was soft, and melodic, the darker tall alien’s voice had a loud bass quality. After making his acquaintance the woman began medically examining the witness. Soon a human shaped robot appeared; he was about 1.5m in height and approached the witness. The robot had rotating, chameleon-like eyes which frightened the witness. The robot then grabbed the witness by a hand and sat him on a nearby armchair and then attempted to place several small button-size plates on his forehead, but the witness resisted and punched the “robot” on his pear-shaped head. The robot then put down his arms and froze in place, at this point the tall dark humanoid erupted in thunder-like laughter. The “Hindu” alien then touched the robot on its chest area and it again began to move and rotate its eyes. Gazeliya then gathered the small plates, which had fallen down and placed them on several locations on the witness body, including his chest area. One of the plates apparently immediately extracted some blood from the witness and the robot took the plate and blood sample away. At this point Gazeliya grabbed the newspaper that the witness had been holding and attempted to read each letter and pointing at it. At this point the witness attempted to explain to the alien woman what she was reading and he tried using several languages, including German and English. But the phrases in the alien language which he heard the woman speak had nothing in common with any of the languages he spoke. At this point the witness realized that he was dealing with extraterrestrials (!). This fact stunned him. Soon Gazeliya began showing some slides to the witness and when he asked what a cross-shaped sign meant on one of the slides, she drew drafts of terrestrial vehicles, a car and a truck, and then crossed them the images out and drew something resembling a rhomb-shaped car-like vehicle but without wheels. The witness was confused and did not understand her. She then took the device from her neck, which appeared to have been a type of remote control and pressed several buttons on it. The witness then saw a panoramic image which resembled an alien city, with 2-4 story houses with rhomb-shaped and oval windows, with many towers which objects on top resembling satellite dishes, (satellite dishes were not in use in the USSR in 1989). Afar, some kind of plant was visible with pyramids on the background. A 2 story villa was visible in the foreground with a radar dish on top, in front of the villa stood Gazeliya holding what appeared to be a 2-3 year old child. Nearby stood a 2-meter tall man was standing along with a 12-15 year old boy. A “car” stood near them, it was rhomb-shaped, without wheels. A huge tree was growing nearby and also what appeared to be a streaming fountain.</w:t>
      </w:r>
    </w:p>
    <w:p>
      <w:pPr>
        <w:pStyle w:val="Normal"/>
        <w:jc w:val="both"/>
        <w:rPr>
          <w:rFonts w:ascii="Georgia" w:hAnsi="Georgia" w:cs="Georgia"/>
          <w:b/>
          <w:b/>
          <w:sz w:val="28"/>
          <w:szCs w:val="28"/>
          <w:lang w:val="en-GB"/>
        </w:rPr>
      </w:pPr>
      <w:r>
        <w:rPr>
          <w:rFonts w:cs="Georgia" w:ascii="Georgia" w:hAnsi="Georgia"/>
          <w:b/>
          <w:sz w:val="28"/>
          <w:szCs w:val="28"/>
          <w:lang w:val="en-GB"/>
        </w:rPr>
        <w:t>The soft music began playing again, and the witness understood that his visit was coming to an end. He took a pencil and drew the Solar System---the Sun and the 7 planets, Gazeliya then drew five more planets and the witness then asked from which planet she had come from. She then drew another solar system, which consisted of 9 planets and drew a line from one of the planets in the solar system, she then drew a line to the moon and then to Earth. On the moon she drew a rhomb-shaped mother ship and about 20 lines stretching from it towards the Earth with different shaped UFOs. Then she “moved” the Earth around the Sun two times and showed the distance to their planet. She then moved the watch to 1/3 of a complete circle, moved her finger to the Moon, made one more circle and pointed to the place on Earth where they were now. At one point the witness grabbed the alien woman’s hand and noticed what appeared to be a bracelet with numerous decorations and some miniature instruments. Using his finger he then felt the woman’s pulse, which seemed to increase in speed. Gazeliya then said something in her language and all the aliens started laughing out loud. She removed her dressing gown and approached the witness, grabbed his head and pressed it against her chest area. Her heart seemed to beat at about 90-100 impulses per second. The temperature of her body was about 42 degrees centigrade. He moved back from her and stared fixedly at her half-naked body. Gazeliya was similar and at the same time different from terrestrial women. The witness was admiring her beauty and she seemed to realize that. Her beauty was charming and the witness noticed what appeared to be a slight halo around her head. Suddenly her eyes transformed from the blue color to a greenish-yellow color. She then began approaching the witness slowly, mesmerizing him by her stare. When she touched his hand the witness reacted and pushed her back (!), screaming “Witch”. Gazeliya then jumped like a cat and yelled something in a deep tone voice, which the witness understood as “Get out!” He could not understand why she had been insulted. The witness became concerned and thought that this was “the end” for him. At this point the “Hindu” alien appeared and returned his clothing. 2 minutes later Gazeliya appeared back in the room. She tried to smile, but she had a worried look on her face. She gave the watch back to the witness. He told them that he wanted to leave his watch as a gift from him to them. But she threw the watch emphasizing that the friendly relations were now over and vanished inside the UFO, but not before nodding farewell at the witness. The double door closed and a double click was heard. The witness, now outside the UFO, heard the sound of some mechanism operating as the UFO began to ascend vertically gaining altitude. The spacecraft ascended to an altitude of about 150-170 meters and the witness then heard another double click. The “rose petals” surrounding the craft then joined together into one tube emanating a dark-red luminescence. The UFO now looked like a fiery rocket or missile. At an altitude of about 250-300 meters a dark blue cloud appeared and the UFO vanished. 30 minutes later the witness examined the landing site and found an area of matted grass and one print from the landing gear about 1 meter in diameter. The witness then boarded a bus with his mushroom basket and was approached by a man who told him that he had seen everything, but the witness ignored him. He later wrote several letters about his experie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 Nepoznannogo” Moscow # 1 1994 and Rossiyskaya Gazeta March 3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Nikolayev, Ukraine</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amara Shurupova a female employee of a local meat packing plant was returning home from her job, walking a long a tramline to the nearest stop. She was walking very carefully since the road was wet and she was afraid to fall. When she reached the area of 6th Slobodskaya Street to her complete amazement she felt her body ascending up into the sky soon finding herself floating high over the ground. Incredibly she felt no discomfort. She felt no fear but felt euphoric as she rose higher into the air, the light rain that had been falling had suddenly stopped. She clearly remembered seeing tram wagons and a car passing below her. As was later established she had risen up to about 50 to 55 meters when she suddenly heard a heart-rending scream from below, “Extraterrestrials!” She saw many people running out of nearby factories pointing upwards; it was towards the end of their shift. She then began descending and suddenly felt the ground beneath her feet. She felt the rain falling again. Only now she raised her head and saw a hovering silver disc-shaped object from which a beam had apparently emanated from. The object was about 40-60 meters in diameter. At that moment she became afraid. She also heard a voice extolling her to “go with them”. Other workers were attracted to the scene and began to scream and ran towards Tamara. This apparently caused the object to release whatever influence it had over the witness and quickly leave the scene. Tamara does not remember how she got home and incredibly none of her family members believed her.</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Gershtein “Immense Invasion”</w:t>
      </w:r>
    </w:p>
    <w:p>
      <w:pPr>
        <w:pStyle w:val="Normal"/>
        <w:jc w:val="both"/>
        <w:rPr>
          <w:rFonts w:ascii="Georgia" w:hAnsi="Georgia" w:cs="Georgia"/>
          <w:b/>
          <w:b/>
          <w:sz w:val="28"/>
          <w:szCs w:val="28"/>
          <w:lang w:val="en-GB"/>
        </w:rPr>
      </w:pPr>
      <w:r>
        <w:rPr>
          <w:rFonts w:cs="Georgia" w:ascii="Georgia" w:hAnsi="Georgia"/>
          <w:b/>
          <w:sz w:val="28"/>
          <w:szCs w:val="28"/>
          <w:lang w:val="en-GB"/>
        </w:rPr>
        <w:t>Type: G? Attemp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Zaostravka,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orth of this location witnesses watched several disc-shaped objects apparently engaged in some kind of “dogfight” with another gold-colored disc after several explosions in the area the electrical power in the city was turned off. The gold colored disc was seen to crash into a local swamp. At the location of the craft several military personnel approached the site, but the disc had apparently crashed into an isolated location impossible to access. The zone was declared forbidden by the local military and several families were displaced and a barbwire was placed in the area. Aircraft flying over the area reported severe equipment malfunctions and were diverted to other flight paths. The downed object was further described as mushroom in shape, with a greenish-gold cupola and a matt black rim and a narrow ba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 Bachurin, N A Subbotin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 Do we have here opposing cosmic forces? Is there an interplanetary war for control of Eart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89 Time: 2030</w:t>
      </w:r>
    </w:p>
    <w:p>
      <w:pPr>
        <w:pStyle w:val="Normal"/>
        <w:jc w:val="both"/>
        <w:rPr>
          <w:rFonts w:ascii="Georgia" w:hAnsi="Georgia" w:cs="Georgia"/>
          <w:b/>
          <w:b/>
          <w:sz w:val="28"/>
          <w:szCs w:val="28"/>
          <w:lang w:val="en-GB"/>
        </w:rPr>
      </w:pPr>
      <w:r>
        <w:rPr>
          <w:rFonts w:cs="Georgia" w:ascii="Georgia" w:hAnsi="Georgia"/>
          <w:b/>
          <w:sz w:val="28"/>
          <w:szCs w:val="28"/>
          <w:lang w:val="en-GB"/>
        </w:rPr>
        <w:t>Several young boys watched a large sphere land on a park; two tall humanoids wearing silvery outfits and large black boots briefly emerged. A smaller robot-like entity accompanied them. Landing tracks were reportedly fou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75</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UFO Chronicles Of The Soviet Uni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Conil De La Fronter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89</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A man taking a walk near the coast by a wooded area bordering a river noticed a very tall figure on the other side of the river. The figure moved slowly and gave off a metallic sheen. The figure apparently disappeared from sight behind some sand dune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49</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Something similar to this entity was seen at various times in and around Voronezh Russi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89</w:t>
      </w:r>
    </w:p>
    <w:p>
      <w:pPr>
        <w:pStyle w:val="Normal"/>
        <w:jc w:val="both"/>
        <w:rPr>
          <w:rFonts w:ascii="Georgia" w:hAnsi="Georgia" w:cs="Georgia"/>
          <w:b/>
          <w:b/>
          <w:sz w:val="28"/>
          <w:szCs w:val="28"/>
          <w:lang w:val="en-GB"/>
        </w:rPr>
      </w:pPr>
      <w:r>
        <w:rPr>
          <w:rFonts w:cs="Georgia" w:ascii="Georgia" w:hAnsi="Georgia"/>
          <w:b/>
          <w:sz w:val="28"/>
          <w:szCs w:val="28"/>
          <w:lang w:val="en-GB"/>
        </w:rPr>
        <w:t>Time: after 2000</w:t>
      </w:r>
    </w:p>
    <w:p>
      <w:pPr>
        <w:pStyle w:val="Normal"/>
        <w:jc w:val="both"/>
        <w:rPr>
          <w:rFonts w:ascii="Georgia" w:hAnsi="Georgia" w:cs="Georgia"/>
          <w:b/>
          <w:b/>
          <w:sz w:val="28"/>
          <w:szCs w:val="28"/>
          <w:lang w:val="en-GB"/>
        </w:rPr>
      </w:pPr>
      <w:r>
        <w:rPr>
          <w:rFonts w:cs="Georgia" w:ascii="Georgia" w:hAnsi="Georgia"/>
          <w:b/>
          <w:sz w:val="28"/>
          <w:szCs w:val="28"/>
          <w:lang w:val="en-GB"/>
        </w:rPr>
        <w:t>5th grade schoolgirl Natasha Krylova and her friends Lena Sorokina, Natasha Voropaeva, Sveta Ryzhkova and Yulya Sholohova saw a white Moon-sized spot of light that appeared in the sky. It soon became clear that it was a globe-shaped object with black stick-like protrusions and lights around it. The object was flying towards the city park, and then it began hovering over the ground and then landed. Three tall humanoid beings appeared in the area where the UFO had landed, two were of the same height, very tall; the third was even taller than the other two. The strangest thing was that the humanoids were not see to have come out of the craft, but had suddenly appeared out of nowhere standing near the craft, right in front of the children’s eyes. The aliens were dressed in blue cloaks and were walking in midair low over the ground. They did not converse among each other. After walking for some time towards a nearby road they confronted a group of about 6-8 people that were going to the park, among them the Nedosekins family. Then a boy named Alyesha Panin reported seeing the landed UFO with 4 landing legs jutting from it. The landing props were grayish or black in color and the object was light. Bright light emitted from beneath, from where the hatch had opened. 2 entities moved towards the boy, and a third alien remained behind next to the UFO apparently guarding it. The light coming from the hatch gradually died out. When the boys saw the aliens walking towards him strangely he was not afraid, but experienced a headache. Then he heard the girls screaming. However he stayed around for some more time but the aliens vanished. Later the boy and the girls returned to the location and heard a loud humming sound and then ran back home in order to obtain additional witnesses. The first part of the episode had lasted for about 15 minutes.</w:t>
      </w:r>
    </w:p>
    <w:p>
      <w:pPr>
        <w:pStyle w:val="Normal"/>
        <w:jc w:val="both"/>
        <w:rPr>
          <w:rFonts w:ascii="Georgia" w:hAnsi="Georgia" w:cs="Georgia"/>
          <w:b/>
          <w:b/>
          <w:sz w:val="28"/>
          <w:szCs w:val="28"/>
          <w:lang w:val="en-GB"/>
        </w:rPr>
      </w:pPr>
      <w:r>
        <w:rPr>
          <w:rFonts w:cs="Georgia" w:ascii="Georgia" w:hAnsi="Georgia"/>
          <w:b/>
          <w:sz w:val="28"/>
          <w:szCs w:val="28"/>
          <w:lang w:val="en-GB"/>
        </w:rPr>
        <w:t>Soon a larger group of boys and girls returned to the UFO landing place. Then one of the creatures raised its hand and something descended on it, shaped like a shiny beak, the shiny object was emitting light and had appeared from nowhere. Then the entity pull down its hand and the shiny object remained hovering in midair and then descended towards the earth and vanished. At this point the children became afraid and began crying. The entities then moved back to the landed globe. However the object did not fly away, but disappeared in front of their eyes. Apparently many of the adults had seen noth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5th grade student from school # 33, Roma Torshin was returning home through the city park when he noticed a large reddish globe with a dark hatch in the sky. Diameter of the object by his estimation was about 5 meters. Before landing, the object emitted 4 landing “legs” or props. Several seconds later the hatch opened, a stairway or ladder then moved out and a robotic entity “rolled” out of it. The “robot” was of chest-height of an adult man. The robot resembled a “large TV-set with buttons on it” with visible rigid legs and arms jutting from it. The boy discerned fingers on the robot’s hands that were constantly moving. The robot was dressed in a bronze-colored suit and black boots, resembling high jack-boots with rolled tops. As appeared to Roma, the robot then noticed him, but did not have any visible reaction to his presence. Then an alien being came out of the globe, about 2 meters in height. The humanoid had an oval-shaped head with 3 eyes; a mouth and nose were not visible. The color of its face was dark brown, with very smooth skin. The humanoid was dressed in a bronze-colored tight-fitting suit. After some time the alien and the robot returned to the spacecraft, the hatch closed emitting a clasping sound and the UFO sharply zoomed up, emitting something like “sparkles” from beneath. During the whole encounter the witness experienced a very strong sense of fear but could walk or run awa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35</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The UFO Report 1991, Voronezh UFO Research Group Genrih Silanov, Feydor Kiselyev, Yuriy Lozotsev and Alexander Mosolov in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Glusskiy area, Mogilyev region, Belarus</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9th grade student Sergey Vezhkovets was returning home to the village of Usterhovo with his friend Dima Zubritskiy who was his classmate. A dog accompanied them. Near the village of Polstki as the boys were approaching the bridge over the River Lisa they saw a red globe-shaped craft descending from the sky. After floating low over the ground, it was enveloped in a white cloud and brightly illuminated everything around it. The boys estimated that their distance from the globe was about 2km; still the light from it totally illuminated the region. The luminous cloud with the globe-shaped object within began hovering above a nearby forest. Suddenly a beam of light was directed towards the witnesses. They found themselves unable to walk forward anymore and the bright light blinding their eyes. Dima suggested that they cut through a nearby ditch. They walked quite a while in the ditch when their dog suddenly rushed towards a nearby telephone pole and began attacking it (!) gnawing and barking at it. Dima screamed that they must run from the area but before they could they both looked up and were shocked to see two small humanoids floating in the air in front of them. Both aliens were small, with wide shoulders and wearing light colored overalls. Their eyes emitted a red beam of light as they stared at the terrified witnesses. Frightened the boys ran towards the nearby village of Polstki, the whole time the beam of light was close behind them. In the village the met Dima’s older brother Volodya and a young woman named Natasha. Now feeling a bit more secure all four went out of the house and this time all four were struck by the scanning beam of light right on their eyes. Now they all saw 3-dwarf like humanoids levitating in a vertical position over the ground very close to them. The humanoids were staring at the witness and at times would move very quickly around each other but never colliding. About 30 minutes later the witnesses walked to the nearby village of Usterhovo and awoke a mechanic named M.M. Glaz and also a local forest ranger named Victor Ahryemchik. The men did not believe the terrified witnesses, but decided to check anyway and followed them towards the area where the UFO had been hovering. The UFO was emitting a very bright light, but according to Glaz it was not too large, but about the size of a Russian Jeep maybe 4-6m long. The object then temporarily dimmed and then became bright again. Several minutes later 3 alien figures suddenly appeared and began approaching the group, the witnesses could not clearly describe the aliens heads or faces but their bodies were distinctly seen. Scared all the witnesses decided to leave the area and go to the village of Usterhovo and not wait for the aliens to arrive. The witnesses ran from the area, while Glaz remained staring at the humanoids but walked quickly backwards away from the area. Later some of the witnesses decided to return to the area again but every time they approached they were overcome with fear and left. That same night similar small levitating dwarf-like aliens were seen in the village of Katki.</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glieusska Pravda” (local newspaper) and Vladimir G. Azhazha PhD in “Ufological Mysteria” Moscow 2002</w:t>
      </w:r>
    </w:p>
    <w:p>
      <w:pPr>
        <w:pStyle w:val="Normal"/>
        <w:jc w:val="both"/>
        <w:rPr>
          <w:rFonts w:ascii="Georgia" w:hAnsi="Georgia" w:cs="Georgia"/>
          <w:b/>
          <w:b/>
          <w:sz w:val="28"/>
          <w:szCs w:val="28"/>
          <w:lang w:val="en-GB"/>
        </w:rPr>
      </w:pPr>
      <w:r>
        <w:rPr>
          <w:rFonts w:cs="Georgia" w:ascii="Georgia" w:hAnsi="Georgia"/>
          <w:b/>
          <w:sz w:val="28"/>
          <w:szCs w:val="28"/>
          <w:lang w:val="en-GB"/>
        </w:rPr>
        <w:t>Type: C or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8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young witness saw an object with portholes on the ground. A figure more than 3 meters tall emerged from it. The entity had two large eyes on its head and a red light on top. On its chest it had a silvery disk with three round spots of different colors. Below that it had a rectangular box that protruded out. The being also wore large silvery boo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36</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8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young student named Sergey Goloszhapov a pupil at the local technical college # 13 after finishing playing football (soccer) was returning home with two other boys, Dima Ligachyev and Slava Kovtunov. They were walking through the park towards the local “preventive clinic” when suddenly they saw a small entity near a tree, it remotely resembled a small child and the witnesses also noticed that the tree had a broken branch. The entity was about 1 meter in height and was completely black in color; the witnesses could not see the humanoid’s face. When they came closer Sergey began speaking to the humanoid, saying, “Come here”. The entity seemed puzzled at first and then began climbing up the tree. The boy also began climbing up the tree after the entity but it suddenly vanished in plain sight. The boys became frightened and ran h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Near Subbotino, Perm,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large shiny orange-colored sphere that landed in a clearing near the village. Two tall silvery clad figures left the sphere and reportedly approached one of the local house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 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Near Tillamook Oregon</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89</w:t>
      </w:r>
    </w:p>
    <w:p>
      <w:pPr>
        <w:pStyle w:val="Normal"/>
        <w:jc w:val="both"/>
        <w:rPr>
          <w:rFonts w:ascii="Georgia" w:hAnsi="Georgia" w:cs="Georgia"/>
          <w:b/>
          <w:b/>
          <w:sz w:val="28"/>
          <w:szCs w:val="28"/>
          <w:lang w:val="en-GB"/>
        </w:rPr>
      </w:pPr>
      <w:r>
        <w:rPr>
          <w:rFonts w:cs="Georgia" w:ascii="Georgia" w:hAnsi="Georgia"/>
          <w:b/>
          <w:sz w:val="28"/>
          <w:szCs w:val="28"/>
          <w:lang w:val="en-GB"/>
        </w:rPr>
        <w:t>Time: 1620</w:t>
      </w:r>
    </w:p>
    <w:p>
      <w:pPr>
        <w:pStyle w:val="Normal"/>
        <w:jc w:val="both"/>
        <w:rPr>
          <w:rFonts w:ascii="Georgia" w:hAnsi="Georgia" w:cs="Georgia"/>
          <w:b/>
          <w:b/>
          <w:sz w:val="28"/>
          <w:szCs w:val="28"/>
          <w:lang w:val="en-GB"/>
        </w:rPr>
      </w:pPr>
      <w:r>
        <w:rPr>
          <w:rFonts w:cs="Georgia" w:ascii="Georgia" w:hAnsi="Georgia"/>
          <w:b/>
          <w:sz w:val="28"/>
          <w:szCs w:val="28"/>
          <w:lang w:val="en-GB"/>
        </w:rPr>
        <w:t>A woman was alerted by her granddaughter to something unusual outside. She stepped out and was confronted by an object resembling an inverted toy top hovering just above the ground. It was 20 to 30 feet in diameter and had a flat bottom and a bright yellow-white light shining at both ends. The woman approached to within 30 feet of the craft and a door opened revealing a blond human-like entity of average height with fair skin and blue eyes, wearing a silvery coverall. The woman then noticed at a window next to the door a large hairy, Bigfoot type creature apparently seated and only visible from the chest up. The woman stared at the object and beings for a few minutes, and then the object suddenly vanished from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6</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264, April 1990</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3.</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89</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Several children playing at a local park first observed a pinkish glow approaching in the sky, as it came above them they could see that it was a deep red ball shaped object. The object flew around in circles for a few minutes then left. It then returned, hovered briefly, and descended very close to the ground. A hatch opened and a heavyset figure appeared. The being moved very slowly and looked around, he had a very small head resembling that of a doorknob set in between its shoulders. It had three luminous eyes, the middle one moving around like”radar.” On his chest there was a shield-like object. The being then closed the hatch and the object landed gently on four legs. The hatch opened again and three huge humanoids with small knob-like heads stepped out. These wore silvery overalls and bronze colored boots. A strange robot-like creature accompanied the giants. All four of them walked around the object several times. A beam of light came out of one of the being’s chest and hit the ground creating several luminous triangles that later faded. At one point the craft and beings became briefly invisible then reappeared. One of the boys screamed out in fear. Then one of the beings looked at the boy, pointing a tube at him, it hit the boy with a luminous beam that made him disappeared. The boy later reappeared after the beings and the objects had gone. Later information revealed that on of the craft’s hull and on the landing prop of another craft was the letter or symbol “Zhe” reported to have been an “UMMO” like sig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34</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The UFO Report 1991</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Hartford International Airport,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89</w:t>
      </w:r>
    </w:p>
    <w:p>
      <w:pPr>
        <w:pStyle w:val="Normal"/>
        <w:jc w:val="both"/>
        <w:rPr>
          <w:rFonts w:ascii="Georgia" w:hAnsi="Georgia" w:cs="Georgia"/>
          <w:b/>
          <w:b/>
          <w:sz w:val="28"/>
          <w:szCs w:val="28"/>
          <w:lang w:val="en-GB"/>
        </w:rPr>
      </w:pPr>
      <w:r>
        <w:rPr>
          <w:rFonts w:cs="Georgia" w:ascii="Georgia" w:hAnsi="Georgia"/>
          <w:b/>
          <w:sz w:val="28"/>
          <w:szCs w:val="28"/>
          <w:lang w:val="en-GB"/>
        </w:rPr>
        <w:t>Time: 2010</w:t>
      </w:r>
    </w:p>
    <w:p>
      <w:pPr>
        <w:pStyle w:val="Normal"/>
        <w:jc w:val="both"/>
        <w:rPr>
          <w:rFonts w:ascii="Georgia" w:hAnsi="Georgia" w:cs="Georgia"/>
          <w:b/>
          <w:b/>
          <w:sz w:val="28"/>
          <w:szCs w:val="28"/>
          <w:lang w:val="en-GB"/>
        </w:rPr>
      </w:pPr>
      <w:r>
        <w:rPr>
          <w:rFonts w:cs="Georgia" w:ascii="Georgia" w:hAnsi="Georgia"/>
          <w:b/>
          <w:sz w:val="28"/>
          <w:szCs w:val="28"/>
          <w:lang w:val="en-GB"/>
        </w:rPr>
        <w:t>As dozens of motorists watched a huge dark object with six to eight very bright amber lights moving silently above the highway, a same or similar object was seen by several airport workers, that described it as a large boomerang shaped craft that descended and hovered above an unused tarmac area of the airfield. As the witnesses watched, a blue beam of light shone from the bottom of the object towards the ground, five humanoid figures then apparently glided down within the beam of light, the witnesses chased one of the creatures but it was taken up the blue beam of light into the cra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1</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11-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Moriches Bay,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89</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Following numerous sightings of a large black boomerang shaped craft in the area, government agencies using a “Star Wars” type weapon, brought down a huge object into the bay. It reportedly broke apart on striking the waters, producing a tremendous roar and a slight swell. It was reported that there had been alien bodies recovered and that the metal from the object was super strong but very light. Another version states that during the recovery operation there had been 18 military fatalities when the aliens retaliated upon the downing of the craft. The fatalities were incurred by the use of a weapon, which generates extremely low frequency sound waves, which can destroy the molecular cohesiveness of known matter. No description is given of the occupants or alien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864</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The Inner Sanctum and LIUFON</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Los Bateles, Conil,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29 198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Five witnesses had gone to the beach area where in the past several nights they had seen strange maneuvering lights right off the coast. On this night they saw a luminous object and a red light that appeared to be exchanging luminous signals. Later they noticed two very tall figures standing by the water edge, these figures appeared to have large white hairless heads and were wearing loose fitting white monk like outfits. The figures began walking towards the witnesses in slow clumsy movements, keeping their arms straight down on their sides constantly. The witnesses began walking away but then noticed that the two figures stopped and turned around apparently looking out to sea at the bright red light. A bright flash was seen and a small luminous sphere shot towards the figures and disappeared. The figures then sat down on the sand and began digging around them. Then a small bright blue sphere appeared and both figures seemed to pass it along to each other several times. At this point one of the witnesses briefly saw a gigantic figure wearing a black tight-fitting outfit with a large white pear shaped head standing in front of the other two beings. This figure suddenly vanished and was not seen by the others. The figures on the sand suddenly stood up but now they resembled normal humans, one man the other a woman, they both walked hurriedly away and disappeared towards town. The now confused witnesses saw a small cloud like object near the shore and suddenly they all saw the giant black clad figure with the pear shaped head appear by the water. Three of the witnesses now ran towards the giant figure that fled seemingly floating just above the ground at very high speed. The witnesses were unable to get even close to the giant, so they now turned and suddenly very frightened ran from the area. Strange tracks were found on the sand by investigator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47</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7.</w:t>
      </w:r>
    </w:p>
    <w:p>
      <w:pPr>
        <w:pStyle w:val="Normal"/>
        <w:jc w:val="both"/>
        <w:rPr>
          <w:rFonts w:ascii="Georgia" w:hAnsi="Georgia" w:cs="Georgia"/>
          <w:b/>
          <w:b/>
          <w:sz w:val="28"/>
          <w:szCs w:val="28"/>
          <w:lang w:val="en-GB"/>
        </w:rPr>
      </w:pPr>
      <w:r>
        <w:rPr>
          <w:rFonts w:cs="Georgia" w:ascii="Georgia" w:hAnsi="Georgia"/>
          <w:b/>
          <w:sz w:val="28"/>
          <w:szCs w:val="28"/>
          <w:lang w:val="en-GB"/>
        </w:rPr>
        <w:t>Location. Near Asyut, Egypt</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young local marathon runner named Abdel Kerim Khassaneyn was training in the desert preparing for future competitions. As he ran into the desert for several kilometers he suddenly stumbled upon a landed disc-shaped object. He then saw three entities standing and performing some tasks near the circular object, probably collecting soil samples. The humanoids had 3 eyes and greenish skin and were dressed in tight fitting golden-yellowish suits, which reflected the rays of the sun. Frightened by the sight the runner attempted to leave the area but a beam of light coming from the landed object paralyzed him, freezing him in place. The aliens then took him onboard the spacecraft, removed his clothing and subjected him to a series of painful experiments. After they were finished with him the completely naked witness was left amid the desert, apparently the aliens did not care about their “specimen”. The naked man wandered in the desert and was finally picked up by a passing motorist and taken to a hospital. A week after the incident, Abdel Kerim noticed amazing changes in his organism, he gained apparent telepathic abilities and experienced a strong desire to eat silicon (!) (At times eating pieces of broken glass), this indicated that something was done to his body at the genetic level. A group of Egyptian scientists headed by Salakh Arafa from the American University in Cairo reported visited the reported landing site armed with special equipment and found that the sand at the location had been subjected to a powerful energetic influence. Doctors concluded that the witness was psychically sane, however computer tomography of Abdel’s brain and blood tests revealed nothing, and no traces of radiation were detected in his organism. That is why doctors Abdel Mohsen Yusri, Mohammed Sharaf and Yusef Faikh voiced doubts about the case. The incident supposedly caused a stir in Egyp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 Sumbatyan “Soviet Trade” September 1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ree-eyed aliens were also reportedly seen in Voronezh Russia around the same ti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8.</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89</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Natasha Gladkova an 8th grade student was with some of her friends near the fence of the kindergarten near the city park when they heard a strong humming sound. At first they thought it was an airplane, but then they saw a flying globe encircled by lights on the edges. The UFO created a strong wind, flew over the park and landed on a glade. Several minutes later humanoid figures appeared near the landed UFO. Some of the aliens were dressed in black cloaks and the rest wore silver colored cloaks. In total there were 5-6 humanoids. They walked out of the landed globe. As seemed to the witnesses, the aliens had no heads. Numerous buttons were seen on their cloaks. The aliens were of average height. They began walking around the globe, apparently examining the environs. The witnesses heard no sounds and attempted to come closer but the aliens suddenly vanished, disappearing in plain sight. The globe the rose up into the air emitted sparkles and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Near Leicester, England</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near her home when she saw a man-like figure approach, suddenly there was a flash of blue light that came out of the figure and apparently the witness blacked out. Later she woke up and found herself driving her car. Later under hypnosis the witness recalled being taken onboard a craft where she sat on a seat and watched a screen, which showed scenes of both past and future event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881</w:t>
      </w:r>
    </w:p>
    <w:p>
      <w:pPr>
        <w:pStyle w:val="Normal"/>
        <w:jc w:val="both"/>
        <w:rPr>
          <w:rFonts w:ascii="Georgia" w:hAnsi="Georgia" w:cs="Georgia"/>
          <w:b/>
          <w:b/>
          <w:sz w:val="28"/>
          <w:szCs w:val="28"/>
          <w:lang w:val="en-GB"/>
        </w:rPr>
      </w:pPr>
      <w:r>
        <w:rPr>
          <w:rFonts w:cs="Georgia" w:ascii="Georgia" w:hAnsi="Georgia"/>
          <w:b/>
          <w:sz w:val="28"/>
          <w:szCs w:val="28"/>
          <w:lang w:val="en-GB"/>
        </w:rPr>
        <w:t>Source: Paul Whitehead, FSR Vol. 36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Young Denis Valyerevich Murzenko was taking a walk alone when he saw a pink egg shaped craft overhead; it was emitting bright beams of light from inside. The object descended closer and began to swing from side to side like a falling leaf. At this point two supports came out from underneath. Denis could now see the outline of a figure inside the craft. The being seemed to be about 4 ½ feet tall, and appeared to have an “elderly” looking face. As the craft kept descending lower and lower the witness became frightened and ran off. He turned to look and saw bright beams of light coming from the craft; the object was also emitting some type of strange sound resembling “electronic musi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45</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eter Hough, The World’s Best True UFO Stori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early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local oil and gas institute, gas worker Victor Petrovich M. was busy in his workshop when he noticed unknown people moving about in the internal courtyard of the institute. At the same time two cone-shaped objects appeared on the flat roof of an adjacent building: height of one, about a meter, the other a little less. At the apex of the larger object something was revolving. Six strangers, dressed differently stood by the objects; all appeared very human-like and wore diving suits and no helmets. Judging by their behavior they appeared to be performing repairs. Suddenly in the witness workshop two short figures, about 1 meter in height appear, and they rummage around apparently looking for something. Their motions are somewhat mechanical, inanimate, from what Victor drew the conclusion that these were robots. He then saw in the small cone shaped object, which was almost transparent in nature, stood a woman, only about 30cm in height. As Victor approached the object, he heard a loud voice apparently coming from the woman, which identified herself as “Binetta” the witness they yelled out his name. Immediately Victor using the internal phone systems called for some guards, reporting the intrusion, but these arrived and quickly left, saying that they could not see anything. The whole time the strangers continued to be preoccupied in repairing their apparatuses. Among those working on the object was an elderly man, which Victor approached and engaged in a conversation. The elderly man was apparently irritated and spoke in a moralizing manner. He explained that they had for a long time kept an eye on the earth. That the children interested them, but he also pointed out that the children nowadays behaved in a terrible manner and in no way they should be “allow to prevail” in the family (!). Victor also learned that the stranger’s native planet was called “Z”. When Victor further inquired about their planet he was told that he must first learn about the Earth more before going into space. Soon Victor’s memory became distorted and remembers hearing an incomprehensible language and also hearing what sounded to him like the word “Quantum”. Suddenly Victor was overcome by a terrible fear and ran to the guard’s quarters, later upon returning the visitors were already gone. Later that night at his home Victor was visited by the woman known as “Binetta”, only this time she was about 2 meters in height, and wearing a tight-fitting divers suit. She appeared normal except for what Victor thought was a disproportionately small head. Victor warned the woman not to make any fuss since his sleeping and ill mother was in the other room. Before disappearing the woman repeated several words, which Victor attempted to memorize and repeated daily. The woman promised to return in early November. At that time Victor became ill and felt very “heavy” experiencing dry mouth symptoms his wife and grandson reported seeing what appeared to be a luminous blue screen suddenly appearing on the ceiling of the bedroom on two occasions, both times the screen dissolved and strange “thread” like filaments became visib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amp; 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Yevpatoriy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early October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r. Eduard Klapchuk was sleeping early one morning when he suddenly awoke feeling somebody’s glance on him. Concerned, he opened his eyes and distinctly saw the white foggy figure of a humanoid inside the bedroom. The figure seemed to be made out of a foggy-like substance. He was amazed that he felt its glance since he could not see any eyes on the figure. The figure was about 2.5 meters in height and easily touched the ceiling. The witness could see the door and walls through it as the alien figure stood staring at him without saying a word. The witness also remained silent and attempted to switch the lights on. As he did, the figure seemed to decrease in size and float upwards, and before the witness successfully switched on the lights the figure had disappeared. The witness reported seeing UFOs before this encounter, in Siberi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tness letter in “M-Skiy Triangle” Information Bulletin Latvia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rFonts w:ascii="Georgia" w:hAnsi="Georgia" w:cs="Georgia"/>
          <w:b/>
          <w:b/>
          <w:sz w:val="28"/>
          <w:szCs w:val="28"/>
          <w:lang w:val="en-GB"/>
        </w:rPr>
      </w:pPr>
      <w:r>
        <w:rPr>
          <w:rFonts w:cs="Georgia" w:ascii="Georgia" w:hAnsi="Georgia"/>
          <w:b/>
          <w:sz w:val="28"/>
          <w:szCs w:val="28"/>
          <w:lang w:val="en-GB"/>
        </w:rPr>
        <w:t>Location. Altay Province,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first half of Octo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this mountainous area two 10th grade school girls were returning to their village from an agricultural farm on their motorcycle when at about 1km distant from the village the motorcycle engine suddenly died. All attempts to re-start the engine failed. So they decided to leave the motorcycle in the bushes until the next day and began looking for shelter. Suddenly they spotted an elongated object in the sky that was emitting light. When they looked at it more closely they realized that it was a large object somewhat shaped like a “shuttlecock”. The object then initiated a sharp descent shedding light all around the area, both witnesses became frightened but soon both behaved in totally opposite ways, one became extremely scared and began to run away, while the other became extremely curious and approached the supposed landing site. The girl that was running away suddenly heard a voice in her head, “Don’t be afraid, you will receive information”. She stopped and returned to where her curious friend was. The UFO was hovering at about 8-10 meters above the ground. A beam of light was then projected to earth, at first the beam was dull but soon became brighter and brighter. The girls were under the impression that the craft was somehow supported by the beam of light. Seconds later a tall humanoid entity stepped out of the craft. The man was about 3 meters in height with beautiful features, and wearing a tight-fitting silvery overall. His head was encased in what appeared to be some type of luminous “halo” or aura. The alien man then began to speak and at the same time the halo above his head began to pulsate, changing brightness and color. The girls heard his voice not from his mouth but inside their heads. The conversation lasted for about 5 minutes and both witnesses did not remember what they talked about only that the alien man told them something very “interesting”. But they remember very well that their next meeting with the alien was going to be in the near future. The alien the re-entered the beam of light and the object zoomed up vertically into the sky disappearing into the sky and soon resembled a star. No one in the village believed the girl’s stor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N. Dmitriyev, “Space, Extraterrestrial Connections and UFOs” Novosibirsk “Trina” 199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Kropotkin,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Eyewitness reported an apparent “dogfight” between two UFOs. One of the objects exploded and fell down in numerous pieces. At this point the witness lost consciousness. When he came to his senses he saw a large pile of debris near the river, apparently belonging to the UFO. The witness picked up some of the pieces and forward them to a commission in Krasnodar, which investigates anomalous phenomena. From there the debris was sent to the Kernwaffen Institute in Moscow.</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Malinin “UFO Message” Nr. 359, May/June 2002 in UFO Nachrichten, Germany</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5.</w:t>
      </w:r>
    </w:p>
    <w:p>
      <w:pPr>
        <w:pStyle w:val="Normal"/>
        <w:jc w:val="both"/>
        <w:rPr>
          <w:rFonts w:ascii="Georgia" w:hAnsi="Georgia" w:cs="Georgia"/>
          <w:b/>
          <w:b/>
          <w:sz w:val="28"/>
          <w:szCs w:val="28"/>
          <w:lang w:val="en-GB"/>
        </w:rPr>
      </w:pPr>
      <w:r>
        <w:rPr>
          <w:rFonts w:cs="Georgia" w:ascii="Georgia" w:hAnsi="Georgia"/>
          <w:b/>
          <w:sz w:val="28"/>
          <w:szCs w:val="28"/>
          <w:lang w:val="en-GB"/>
        </w:rPr>
        <w:t>Location. Hodonin Kupcany,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pear-shaped object was seen on the ground. A 3-meter tall figure with a small head and wearing what appeared to be a metallic coverall was seen standing inside the object. There is no additional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29, in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6.</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Lorne Goldfader, had gone to the main public library to some research when a very tall blond 50-year-old man with Nordic features approached his table and sat down without saying a word. He got up and left briefly, returning 15 minutes later; a younger similar tall blond male and a tall blond female joined him shortly. They sat across from the witness and stared at him without uttering a word. The witness felt uneasy and thought they were probing his mind telepathically. After a few moments they all stood up and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7</w:t>
      </w:r>
    </w:p>
    <w:p>
      <w:pPr>
        <w:pStyle w:val="Normal"/>
        <w:jc w:val="both"/>
        <w:rPr>
          <w:rFonts w:ascii="Georgia" w:hAnsi="Georgia" w:cs="Georgia"/>
          <w:b/>
          <w:b/>
          <w:sz w:val="28"/>
          <w:szCs w:val="28"/>
          <w:lang w:val="en-GB"/>
        </w:rPr>
      </w:pPr>
      <w:r>
        <w:rPr>
          <w:rFonts w:cs="Georgia" w:ascii="Georgia" w:hAnsi="Georgia"/>
          <w:b/>
          <w:sz w:val="28"/>
          <w:szCs w:val="28"/>
          <w:lang w:val="en-GB"/>
        </w:rPr>
        <w:t>Source: Lorne Goldfader, UFOR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7.</w:t>
      </w:r>
    </w:p>
    <w:p>
      <w:pPr>
        <w:pStyle w:val="Normal"/>
        <w:jc w:val="both"/>
        <w:rPr>
          <w:rFonts w:ascii="Georgia" w:hAnsi="Georgia" w:cs="Georgia"/>
          <w:b/>
          <w:b/>
          <w:sz w:val="28"/>
          <w:szCs w:val="28"/>
          <w:lang w:val="en-GB"/>
        </w:rPr>
      </w:pPr>
      <w:r>
        <w:rPr>
          <w:rFonts w:cs="Georgia" w:ascii="Georgia" w:hAnsi="Georgia"/>
          <w:b/>
          <w:sz w:val="28"/>
          <w:szCs w:val="28"/>
          <w:lang w:val="en-GB"/>
        </w:rPr>
        <w:t>Location. Molebka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little girl was walking through a meadow when she felt somebody walking behind her. She looked and saw a “little green man” of human appearance. The little man was human-like with a child like body. He approached the girl and she stood watching him for some time. The little man suddenly came closer and touched her hand. The girl felt her skin burn at the touch. She became frightened and ran away without looking back.</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57</w:t>
      </w:r>
    </w:p>
    <w:p>
      <w:pPr>
        <w:pStyle w:val="Normal"/>
        <w:jc w:val="both"/>
        <w:rPr>
          <w:rFonts w:ascii="Georgia" w:hAnsi="Georgia" w:cs="Georgia"/>
          <w:b/>
          <w:b/>
          <w:sz w:val="28"/>
          <w:szCs w:val="28"/>
          <w:lang w:val="en-GB"/>
        </w:rPr>
      </w:pPr>
      <w:r>
        <w:rPr>
          <w:rFonts w:cs="Georgia" w:ascii="Georgia" w:hAnsi="Georgia"/>
          <w:b/>
          <w:sz w:val="28"/>
          <w:szCs w:val="28"/>
          <w:lang w:val="en-GB"/>
        </w:rPr>
        <w:t>Source: Valery Yakim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58.</w:t>
      </w:r>
    </w:p>
    <w:p>
      <w:pPr>
        <w:pStyle w:val="Normal"/>
        <w:jc w:val="both"/>
        <w:rPr>
          <w:rFonts w:ascii="Georgia" w:hAnsi="Georgia" w:cs="Georgia"/>
          <w:b/>
          <w:b/>
          <w:sz w:val="28"/>
          <w:szCs w:val="28"/>
          <w:lang w:val="en-GB"/>
        </w:rPr>
      </w:pPr>
      <w:r>
        <w:rPr>
          <w:rFonts w:cs="Georgia" w:ascii="Georgia" w:hAnsi="Georgia"/>
          <w:b/>
          <w:sz w:val="28"/>
          <w:szCs w:val="28"/>
          <w:lang w:val="en-GB"/>
        </w:rPr>
        <w:t>Location. Yelm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suddenly waking up and feeling another presence in the room. She looked up and saw a tall dark figure leaning over her; it held a silver pencil-shaped object that it pressed down on her left arthritic shoulder. She felt increasing pressure then a floating sensation then she blacked out. She woke up the next morning and her shoulder had been cured. The figure was described as tall, thin, and with a bulb-shaped hea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71</w:t>
      </w:r>
    </w:p>
    <w:p>
      <w:pPr>
        <w:pStyle w:val="Normal"/>
        <w:jc w:val="both"/>
        <w:rPr>
          <w:rFonts w:ascii="Georgia" w:hAnsi="Georgia" w:cs="Georgia"/>
          <w:b/>
          <w:b/>
          <w:sz w:val="28"/>
          <w:szCs w:val="28"/>
          <w:lang w:val="en-GB"/>
        </w:rPr>
      </w:pPr>
      <w:r>
        <w:rPr>
          <w:rFonts w:cs="Georgia" w:ascii="Georgia" w:hAnsi="Georgia"/>
          <w:b/>
          <w:sz w:val="28"/>
          <w:szCs w:val="28"/>
          <w:lang w:val="en-GB"/>
        </w:rPr>
        <w:t>Source: UFONS # 25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Cure clai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9.</w:t>
      </w:r>
    </w:p>
    <w:p>
      <w:pPr>
        <w:pStyle w:val="Normal"/>
        <w:jc w:val="both"/>
        <w:rPr>
          <w:rFonts w:ascii="Georgia" w:hAnsi="Georgia" w:cs="Georgia"/>
          <w:b/>
          <w:b/>
          <w:sz w:val="28"/>
          <w:szCs w:val="28"/>
          <w:lang w:val="en-GB"/>
        </w:rPr>
      </w:pPr>
      <w:r>
        <w:rPr>
          <w:rFonts w:cs="Georgia" w:ascii="Georgia" w:hAnsi="Georgia"/>
          <w:b/>
          <w:sz w:val="28"/>
          <w:szCs w:val="28"/>
          <w:lang w:val="en-GB"/>
        </w:rPr>
        <w:t>Location. Near Queretaro,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Pablo E. Hawnser was traveling on his way to Mexico City when he saw a bright light suddenly appear overhead; a round object then appeared, descending in a falling leaf fashion. It flew above the road at about 200 meters overhead. The round object then descended behind some trees located near the roadway. From about 150 meters away he saw a landed metallic blue smooth disc shaped craft resting on three platform-like legs. Hawnser walked towards the craft and approached to within 30 meters but was prevented from getting closer by an invisible “magnetic barrier.” After awhile the witness walked back to his vehicle and was surprised to see a small truck parked next to his car. He looked around for any sign of driver or occupants but found none. He decided to walk back to the craft and saw a beautiful female figure walking up into the object on some metallic steps, a door opened and the woman was let inside. Moments later several openings became visible on the upper part of the craft and the witness saw two men looking at him, he waved at them, and they waved back. He could see a greenish glow coming from inside the object. Suddenly a bright light became visible and the object rose and shot away at incredible speed. The witness has reported further contac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hanon Diaz Vargas, UFO Terra Clubs Mexico</w:t>
      </w:r>
    </w:p>
    <w:p>
      <w:pPr>
        <w:pStyle w:val="Normal"/>
        <w:jc w:val="both"/>
        <w:rPr>
          <w:rFonts w:ascii="Georgia" w:hAnsi="Georgia" w:cs="Georgia"/>
          <w:b/>
          <w:b/>
          <w:sz w:val="28"/>
          <w:szCs w:val="28"/>
          <w:lang w:val="en-GB"/>
        </w:rPr>
      </w:pPr>
      <w:r>
        <w:rPr>
          <w:rFonts w:cs="Georgia" w:ascii="Georgia" w:hAnsi="Georgia"/>
          <w:b/>
          <w:sz w:val="28"/>
          <w:szCs w:val="28"/>
          <w:lang w:val="en-GB"/>
        </w:rPr>
        <w:t>Type: A &amp;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0.</w:t>
      </w:r>
    </w:p>
    <w:p>
      <w:pPr>
        <w:pStyle w:val="Normal"/>
        <w:jc w:val="both"/>
        <w:rPr>
          <w:rFonts w:ascii="Georgia" w:hAnsi="Georgia" w:cs="Georgia"/>
          <w:b/>
          <w:b/>
          <w:sz w:val="28"/>
          <w:szCs w:val="28"/>
          <w:lang w:val="en-GB"/>
        </w:rPr>
      </w:pPr>
      <w:r>
        <w:rPr>
          <w:rFonts w:cs="Georgia" w:ascii="Georgia" w:hAnsi="Georgia"/>
          <w:b/>
          <w:sz w:val="28"/>
          <w:szCs w:val="28"/>
          <w:lang w:val="en-GB"/>
        </w:rPr>
        <w:t>Location. Omsk,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Kraverov was working on his vegetable garden when suddenly five strange figures materialized before him. According to the witness the figures were apparently man-like, about 2 meters in height and all identical to each other. All wore some type of shimmering uniform. Whether from fright or confusion Kraverov grabbed a knife and rushed one of the tall humanoids. However, to his surprise the knife seemed to pass right through the body apparently causing no harm to the humanoid. In response to his act of aggression one of the humanoids told Kraverov that they were going to drain him of his energy, after which Kraverov lost consciousness. Around the same time a watchman at an area stud farm watched a bright sphere-shaped UFO hovered 25 meters from his location. Soon after the encounter the unfortunate watchman became gravely ill with numerous diseases as his immune system apparently broke down and di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hapovalova in UFO X-Libri Russia, June 29 2004</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1.</w:t>
      </w:r>
    </w:p>
    <w:p>
      <w:pPr>
        <w:pStyle w:val="Normal"/>
        <w:jc w:val="both"/>
        <w:rPr>
          <w:rFonts w:ascii="Georgia" w:hAnsi="Georgia" w:cs="Georgia"/>
          <w:b/>
          <w:b/>
          <w:sz w:val="28"/>
          <w:szCs w:val="28"/>
          <w:lang w:val="en-GB"/>
        </w:rPr>
      </w:pPr>
      <w:r>
        <w:rPr>
          <w:rFonts w:cs="Georgia" w:ascii="Georgia" w:hAnsi="Georgia"/>
          <w:b/>
          <w:sz w:val="28"/>
          <w:szCs w:val="28"/>
          <w:lang w:val="en-GB"/>
        </w:rPr>
        <w:t>Location. Viytna, Eston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was reportedly visited by several entities that penetrated into his bedroom. The humanoids were very short, resembling dwarves. They began to “play” with him, at times performing different pranks. Soon after the aliens proposed that the boy travel with them. Eventually the boy agreed after persistent alien requests. But then he became afraid and the aliens then told him, “If you are afraid to travel in our ship we will build an individual module for you”. Soon the aliens returned and delivered a personal craft or “box” brown in color to the young witness. A bearded and kind man (possibly a hologram) entered this box and sat next to the boy. The brown box then flew into space and the boy clearly described the distinct feeling of leaving the terrestrial atmosphere and entering outer space. Estonian researchers as well as child psychologists and psychiatrists investigated this case and found the witness to be sane and truthfu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Volke, EUFON in “M-Skiy Triangle” Riga, Latvia # 5 199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2.</w:t>
      </w:r>
    </w:p>
    <w:p>
      <w:pPr>
        <w:pStyle w:val="Normal"/>
        <w:jc w:val="both"/>
        <w:rPr>
          <w:rFonts w:ascii="Georgia" w:hAnsi="Georgia" w:cs="Georgia"/>
          <w:b/>
          <w:b/>
          <w:sz w:val="28"/>
          <w:szCs w:val="28"/>
          <w:lang w:val="en-GB"/>
        </w:rPr>
      </w:pPr>
      <w:r>
        <w:rPr>
          <w:rFonts w:cs="Georgia" w:ascii="Georgia" w:hAnsi="Georgia"/>
          <w:b/>
          <w:sz w:val="28"/>
          <w:szCs w:val="28"/>
          <w:lang w:val="en-GB"/>
        </w:rPr>
        <w:t>Location. Elkhorn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33-year old dairy farmer noticed and approached a strange looking creature on his cow pasture. The creature was bigger and much taller than a large dog; it had pointed ears, a hairy tail, and long scraggly silver grayish black hair. It was heavy set with a very strong chest. It scurried behind a nearby rock pile; the witness ran after the creature but was surprised to see that it had suddenly vanished from behind the rocks. Large dog-like tracks were found at the si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77</w:t>
      </w:r>
    </w:p>
    <w:p>
      <w:pPr>
        <w:pStyle w:val="Normal"/>
        <w:jc w:val="both"/>
        <w:rPr>
          <w:rFonts w:ascii="Georgia" w:hAnsi="Georgia" w:cs="Georgia"/>
          <w:b/>
          <w:b/>
          <w:sz w:val="28"/>
          <w:szCs w:val="28"/>
          <w:lang w:val="en-GB"/>
        </w:rPr>
      </w:pPr>
      <w:r>
        <w:rPr>
          <w:rFonts w:cs="Georgia" w:ascii="Georgia" w:hAnsi="Georgia"/>
          <w:b/>
          <w:sz w:val="28"/>
          <w:szCs w:val="28"/>
          <w:lang w:val="en-GB"/>
        </w:rPr>
        <w:t>Source: Scarlett Sankey,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gain, the Wisconsin Werewol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3.</w:t>
      </w:r>
    </w:p>
    <w:p>
      <w:pPr>
        <w:pStyle w:val="Normal"/>
        <w:jc w:val="both"/>
        <w:rPr>
          <w:rFonts w:ascii="Georgia" w:hAnsi="Georgia" w:cs="Georgia"/>
          <w:b/>
          <w:b/>
          <w:sz w:val="28"/>
          <w:szCs w:val="28"/>
          <w:lang w:val="en-GB"/>
        </w:rPr>
      </w:pPr>
      <w:r>
        <w:rPr>
          <w:rFonts w:cs="Georgia" w:ascii="Georgia" w:hAnsi="Georgia"/>
          <w:b/>
          <w:sz w:val="28"/>
          <w:szCs w:val="28"/>
          <w:lang w:val="en-GB"/>
        </w:rPr>
        <w:t>Location. Kippenham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a loud “peeping” sound one night. She got up and looked out the window and saw a luminous disc shaped craft hovering in front of a nearby church. Near the object stood 5 to 6 5-foot tall figures wearing shiny silvery outfi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0</w:t>
      </w:r>
    </w:p>
    <w:p>
      <w:pPr>
        <w:pStyle w:val="Normal"/>
        <w:jc w:val="both"/>
        <w:rPr>
          <w:rFonts w:ascii="Georgia" w:hAnsi="Georgia" w:cs="Georgia"/>
          <w:b/>
          <w:b/>
          <w:sz w:val="28"/>
          <w:szCs w:val="28"/>
          <w:lang w:val="en-GB"/>
        </w:rPr>
      </w:pPr>
      <w:r>
        <w:rPr>
          <w:rFonts w:cs="Georgia" w:ascii="Georgia" w:hAnsi="Georgia"/>
          <w:b/>
          <w:sz w:val="28"/>
          <w:szCs w:val="28"/>
          <w:lang w:val="en-GB"/>
        </w:rPr>
        <w:t>Source: Michael Hesemann, Etcon Int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4.</w:t>
      </w:r>
    </w:p>
    <w:p>
      <w:pPr>
        <w:pStyle w:val="Normal"/>
        <w:jc w:val="both"/>
        <w:rPr>
          <w:rFonts w:ascii="Georgia" w:hAnsi="Georgia" w:cs="Georgia"/>
          <w:b/>
          <w:b/>
          <w:sz w:val="28"/>
          <w:szCs w:val="28"/>
          <w:lang w:val="en-GB"/>
        </w:rPr>
      </w:pPr>
      <w:r>
        <w:rPr>
          <w:rFonts w:cs="Georgia" w:ascii="Georgia" w:hAnsi="Georgia"/>
          <w:b/>
          <w:sz w:val="28"/>
          <w:szCs w:val="28"/>
          <w:lang w:val="en-GB"/>
        </w:rPr>
        <w:t>Location. Arab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localized UFO wave, Barbara Demers and her nephew were riding a van along Ruth road when they saw a large creature with a pair of large glowing red eyes stooping by some scattered garbage on the side of the road. It was apparently startled by the headlights, then stood up and crossed the road with one giant step disappearing into some wood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77</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The Bigfoot Fil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5.</w:t>
      </w:r>
    </w:p>
    <w:p>
      <w:pPr>
        <w:pStyle w:val="Normal"/>
        <w:jc w:val="both"/>
        <w:rPr>
          <w:rFonts w:ascii="Georgia" w:hAnsi="Georgia" w:cs="Georgia"/>
          <w:b/>
          <w:b/>
          <w:sz w:val="28"/>
          <w:szCs w:val="28"/>
          <w:lang w:val="en-GB"/>
        </w:rPr>
      </w:pPr>
      <w:r>
        <w:rPr>
          <w:rFonts w:cs="Georgia" w:ascii="Georgia" w:hAnsi="Georgia"/>
          <w:b/>
          <w:sz w:val="28"/>
          <w:szCs w:val="28"/>
          <w:lang w:val="en-GB"/>
        </w:rPr>
        <w:t>Location. Munich,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middle of the night the witness was shaken awake from his sleep. A firm hand had shaken him quite violently, he turned immediately to his wife, but she was sleeping soundly besides him. He then turned around and was terrified to see a black shape standing completely still and close to the bed. Somehow a calming feeling came over him, somehow he knew that whomever that shape was it was not going to hurt him. The shape stood next to the window and the light coming from outside outlined the figure clearly. However the figure was completely black and no details were visible. The body appeared to be covered completely in a black suit. Its head and face was covered with a black helmet with visor, akin to the popular Star Wars character Darth Vader. As he stared at the figure, it began to back away slowly, the witness had the impression that it floated and disappeared apparently into the wal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6.</w:t>
      </w:r>
    </w:p>
    <w:p>
      <w:pPr>
        <w:pStyle w:val="Normal"/>
        <w:jc w:val="both"/>
        <w:rPr>
          <w:rFonts w:ascii="Georgia" w:hAnsi="Georgia" w:cs="Georgia"/>
          <w:b/>
          <w:b/>
          <w:sz w:val="28"/>
          <w:szCs w:val="28"/>
          <w:lang w:val="en-GB"/>
        </w:rPr>
      </w:pPr>
      <w:r>
        <w:rPr>
          <w:rFonts w:cs="Georgia" w:ascii="Georgia" w:hAnsi="Georgia"/>
          <w:b/>
          <w:sz w:val="28"/>
          <w:szCs w:val="28"/>
          <w:lang w:val="en-GB"/>
        </w:rPr>
        <w:t>Location. Yakutiya region,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embers of a geological expedition camping in some thick woods in the area encounter a strange humanoid in a clearing. It appeared humanoid with a naked skull with stretched yellow skin over it; it had several brown spots on its face, similar to decayed flesh. It wore a gray jacket and black trousers. Soon the military cordoned off the area and fenced in a large area of the forest. Others had seen similar beings walking around in the woods, wearing black robes. They had similar features and facial deformities. The witnesses were convinced that they had uncovered a colony of deformed human mutants, but some thought in the possibility of aliens also.</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FO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7.</w:t>
      </w:r>
    </w:p>
    <w:p>
      <w:pPr>
        <w:pStyle w:val="Normal"/>
        <w:jc w:val="both"/>
        <w:rPr>
          <w:rFonts w:ascii="Georgia" w:hAnsi="Georgia" w:cs="Georgia"/>
          <w:b/>
          <w:b/>
          <w:sz w:val="28"/>
          <w:szCs w:val="28"/>
          <w:lang w:val="en-GB"/>
        </w:rPr>
      </w:pPr>
      <w:r>
        <w:rPr>
          <w:rFonts w:cs="Georgia" w:ascii="Georgia" w:hAnsi="Georgia"/>
          <w:b/>
          <w:sz w:val="28"/>
          <w:szCs w:val="28"/>
          <w:lang w:val="en-GB"/>
        </w:rPr>
        <w:t>Location. Lakewood New Jersey</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saw a strange being standing at the foot of his bed staring at him. He described the being as thin with a very prominent chin, slit-like mouth, two small holes for a nose and huge black oval shaped slanted eyes that were partly covered by triangular shaped sunglasses. The being was wearing a dark suit with a large broad-brimmed ha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365</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8.</w:t>
      </w:r>
    </w:p>
    <w:p>
      <w:pPr>
        <w:pStyle w:val="Normal"/>
        <w:jc w:val="both"/>
        <w:rPr>
          <w:rFonts w:ascii="Georgia" w:hAnsi="Georgia" w:cs="Georgia"/>
          <w:b/>
          <w:b/>
          <w:sz w:val="28"/>
          <w:szCs w:val="28"/>
          <w:lang w:val="en-GB"/>
        </w:rPr>
      </w:pPr>
      <w:r>
        <w:rPr>
          <w:rFonts w:cs="Georgia" w:ascii="Georgia" w:hAnsi="Georgia"/>
          <w:b/>
          <w:sz w:val="28"/>
          <w:szCs w:val="28"/>
          <w:lang w:val="en-GB"/>
        </w:rPr>
        <w:t>Location. Molebka, Perm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a friend were searching the area looking for strange phenomena, which had been widely reported in the region. At one point they split up. The witness was coming down a wooded ravine when suddenly something made him look up. Very close to him stood a giant (3 meters) black human like figure, solid looking and proportional. The horror stricken witness ran away from the area and in several minutes caught up with his friend who was waiting for him in the meadow. His friend has seen noth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556</w:t>
      </w:r>
    </w:p>
    <w:p>
      <w:pPr>
        <w:pStyle w:val="Normal"/>
        <w:jc w:val="both"/>
        <w:rPr>
          <w:rFonts w:ascii="Georgia" w:hAnsi="Georgia" w:cs="Georgia"/>
          <w:b/>
          <w:b/>
          <w:sz w:val="28"/>
          <w:szCs w:val="28"/>
          <w:lang w:val="en-GB"/>
        </w:rPr>
      </w:pPr>
      <w:r>
        <w:rPr>
          <w:rFonts w:cs="Georgia" w:ascii="Georgia" w:hAnsi="Georgia"/>
          <w:b/>
          <w:sz w:val="28"/>
          <w:szCs w:val="28"/>
          <w:lang w:val="en-GB"/>
        </w:rPr>
        <w:t>Source: Valery Yakim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69.</w:t>
      </w:r>
    </w:p>
    <w:p>
      <w:pPr>
        <w:pStyle w:val="Normal"/>
        <w:jc w:val="both"/>
        <w:rPr>
          <w:rFonts w:ascii="Georgia" w:hAnsi="Georgia" w:cs="Georgia"/>
          <w:b/>
          <w:b/>
          <w:sz w:val="28"/>
          <w:szCs w:val="28"/>
          <w:lang w:val="en-GB"/>
        </w:rPr>
      </w:pPr>
      <w:r>
        <w:rPr>
          <w:rFonts w:cs="Georgia" w:ascii="Georgia" w:hAnsi="Georgia"/>
          <w:b/>
          <w:sz w:val="28"/>
          <w:szCs w:val="28"/>
          <w:lang w:val="en-GB"/>
        </w:rPr>
        <w:t>Location. Near Parnu, Estonia</w:t>
      </w:r>
    </w:p>
    <w:p>
      <w:pPr>
        <w:pStyle w:val="Normal"/>
        <w:jc w:val="both"/>
        <w:rPr>
          <w:rFonts w:ascii="Georgia" w:hAnsi="Georgia" w:cs="Georgia"/>
          <w:b/>
          <w:b/>
          <w:sz w:val="28"/>
          <w:szCs w:val="28"/>
          <w:lang w:val="en-GB"/>
        </w:rPr>
      </w:pPr>
      <w:r>
        <w:rPr>
          <w:rFonts w:cs="Georgia" w:ascii="Georgia" w:hAnsi="Georgia"/>
          <w:b/>
          <w:sz w:val="28"/>
          <w:szCs w:val="28"/>
          <w:lang w:val="en-GB"/>
        </w:rPr>
        <w:t>Date: October 1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r. Andres Sepp was driving his pregnant wife to a hospital in Tallinn when about 50km from Tallinn their vehicle engine stalled and all the lights went out. Mr. Sepp suddenly noticed two short gray colored figures wearing glowing silvery suits standing at a distance of about 12-15 meters in front of the car. Frightened he armed himself with a flare gun as the aliens began to approach the vehicle slowly. He suddenly fired a flare in between the figures in attempt to protect his wife. He regained his sight after a few minutes and the aliens had disappeared. He began looking around and discovered an oval shaped object on the ground in a nearby field. The UFO then took off and flew over the road and out of sight. At this point Sepp was able to start his vehicle engine and drove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quoting Dr. Valentin Psalomshchikov in “Kaleidoscope NLO” Magazine 45/200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0.</w:t>
      </w:r>
    </w:p>
    <w:p>
      <w:pPr>
        <w:pStyle w:val="Normal"/>
        <w:jc w:val="both"/>
        <w:rPr>
          <w:rFonts w:ascii="Georgia" w:hAnsi="Georgia" w:cs="Georgia"/>
          <w:b/>
          <w:b/>
          <w:sz w:val="28"/>
          <w:szCs w:val="28"/>
          <w:lang w:val="en-GB"/>
        </w:rPr>
      </w:pPr>
      <w:r>
        <w:rPr>
          <w:rFonts w:cs="Georgia" w:ascii="Georgia" w:hAnsi="Georgia"/>
          <w:b/>
          <w:sz w:val="28"/>
          <w:szCs w:val="28"/>
          <w:lang w:val="en-GB"/>
        </w:rPr>
        <w:t>Location. Konstantinovk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 1989</w:t>
      </w:r>
    </w:p>
    <w:p>
      <w:pPr>
        <w:pStyle w:val="Normal"/>
        <w:jc w:val="both"/>
        <w:rPr>
          <w:rFonts w:ascii="Georgia" w:hAnsi="Georgia" w:cs="Georgia"/>
          <w:b/>
          <w:b/>
          <w:sz w:val="28"/>
          <w:szCs w:val="28"/>
          <w:lang w:val="en-GB"/>
        </w:rPr>
      </w:pPr>
      <w:r>
        <w:rPr>
          <w:rFonts w:cs="Georgia" w:ascii="Georgia" w:hAnsi="Georgia"/>
          <w:b/>
          <w:sz w:val="28"/>
          <w:szCs w:val="28"/>
          <w:lang w:val="en-GB"/>
        </w:rPr>
        <w:t>Time: 0240A</w:t>
      </w:r>
    </w:p>
    <w:p>
      <w:pPr>
        <w:pStyle w:val="Normal"/>
        <w:jc w:val="both"/>
        <w:rPr>
          <w:rFonts w:ascii="Georgia" w:hAnsi="Georgia" w:cs="Georgia"/>
          <w:b/>
          <w:b/>
          <w:sz w:val="28"/>
          <w:szCs w:val="28"/>
          <w:lang w:val="en-GB"/>
        </w:rPr>
      </w:pPr>
      <w:r>
        <w:rPr>
          <w:rFonts w:cs="Georgia" w:ascii="Georgia" w:hAnsi="Georgia"/>
          <w:b/>
          <w:sz w:val="28"/>
          <w:szCs w:val="28"/>
          <w:lang w:val="en-GB"/>
        </w:rPr>
        <w:t>A woman saw from the window of her house the courtyard suddenly illuminated like daylight. Without warning an object the shape of a cupola about 10 meters in diameter came down and landed on the roof of a deserted shack. From the object a human like creature at least 4 meters in height and a cupola on top in place of a head stepped out. A second similar humanoid came out and both walked around on the roof. The terrified woman hid and later could not find any traces on the roof of the shack.</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zazha Ph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1.</w:t>
      </w:r>
    </w:p>
    <w:p>
      <w:pPr>
        <w:pStyle w:val="Normal"/>
        <w:jc w:val="both"/>
        <w:rPr>
          <w:rFonts w:ascii="Georgia" w:hAnsi="Georgia" w:cs="Georgia"/>
          <w:b/>
          <w:b/>
          <w:sz w:val="28"/>
          <w:szCs w:val="28"/>
          <w:lang w:val="en-GB"/>
        </w:rPr>
      </w:pPr>
      <w:r>
        <w:rPr>
          <w:rFonts w:cs="Georgia" w:ascii="Georgia" w:hAnsi="Georgia"/>
          <w:b/>
          <w:sz w:val="28"/>
          <w:szCs w:val="28"/>
          <w:lang w:val="en-GB"/>
        </w:rPr>
        <w:t>Location. Haimre Estonia</w:t>
      </w:r>
    </w:p>
    <w:p>
      <w:pPr>
        <w:pStyle w:val="Normal"/>
        <w:jc w:val="both"/>
        <w:rPr>
          <w:rFonts w:ascii="Georgia" w:hAnsi="Georgia" w:cs="Georgia"/>
          <w:b/>
          <w:b/>
          <w:sz w:val="28"/>
          <w:szCs w:val="28"/>
          <w:lang w:val="en-GB"/>
        </w:rPr>
      </w:pPr>
      <w:r>
        <w:rPr>
          <w:rFonts w:cs="Georgia" w:ascii="Georgia" w:hAnsi="Georgia"/>
          <w:b/>
          <w:sz w:val="28"/>
          <w:szCs w:val="28"/>
          <w:lang w:val="en-GB"/>
        </w:rPr>
        <w:t>Date: October 2 1989</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Tomas Vendel and chemist Laine Pilova were driving to town on a delivery run when they noticed smoke up ahead. Thinking there was someone burning debris they approached the area. As they neared a cross roads they noticed a large barrel shaped object on the ground, silvery on top and darker on the bottom. Soon they noticed two figures standing nearby that appeared to be moving their arms. The figures approached the vehicle and the frightened witnesses locked all the doors. The figures were described a short humanoids, with long knee length arms. The faces were obscured. They wore shiny silvery outfits. The figures emitted some type of strange undescribed sound and were described as having very thick legs. The barrel or silo like object was now emitting a very bright blue light form the bottom section. The humanoids then turned around and walked back towards the object. The blue light then became brighter, there was a loud rumble like sound, and the object shot up at incredible speed quickly disappearing from sigh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447</w:t>
      </w:r>
    </w:p>
    <w:p>
      <w:pPr>
        <w:pStyle w:val="Normal"/>
        <w:jc w:val="both"/>
        <w:rPr>
          <w:rFonts w:ascii="Georgia" w:hAnsi="Georgia" w:cs="Georgia"/>
          <w:b/>
          <w:b/>
          <w:sz w:val="28"/>
          <w:szCs w:val="28"/>
          <w:lang w:val="en-GB"/>
        </w:rPr>
      </w:pPr>
      <w:r>
        <w:rPr>
          <w:rFonts w:cs="Georgia" w:ascii="Georgia" w:hAnsi="Georgia"/>
          <w:b/>
          <w:sz w:val="28"/>
          <w:szCs w:val="28"/>
          <w:lang w:val="en-GB"/>
        </w:rPr>
        <w:t>Source: Erkki Kirde, Mihkel Kama, Eston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2.</w:t>
      </w:r>
    </w:p>
    <w:p>
      <w:pPr>
        <w:pStyle w:val="Normal"/>
        <w:jc w:val="both"/>
        <w:rPr>
          <w:rFonts w:ascii="Georgia" w:hAnsi="Georgia" w:cs="Georgia"/>
          <w:b/>
          <w:b/>
          <w:sz w:val="28"/>
          <w:szCs w:val="28"/>
          <w:lang w:val="en-GB"/>
        </w:rPr>
      </w:pPr>
      <w:r>
        <w:rPr>
          <w:rFonts w:cs="Georgia" w:ascii="Georgia" w:hAnsi="Georgia"/>
          <w:b/>
          <w:sz w:val="28"/>
          <w:szCs w:val="28"/>
          <w:lang w:val="en-GB"/>
        </w:rPr>
        <w:t>Location. Near Haimre, Estonia</w:t>
      </w:r>
    </w:p>
    <w:p>
      <w:pPr>
        <w:pStyle w:val="Normal"/>
        <w:jc w:val="both"/>
        <w:rPr>
          <w:rFonts w:ascii="Georgia" w:hAnsi="Georgia" w:cs="Georgia"/>
          <w:b/>
          <w:b/>
          <w:sz w:val="28"/>
          <w:szCs w:val="28"/>
          <w:lang w:val="en-GB"/>
        </w:rPr>
      </w:pPr>
      <w:r>
        <w:rPr>
          <w:rFonts w:cs="Georgia" w:ascii="Georgia" w:hAnsi="Georgia"/>
          <w:b/>
          <w:sz w:val="28"/>
          <w:szCs w:val="28"/>
          <w:lang w:val="en-GB"/>
        </w:rPr>
        <w:t>Date: October 2 1989</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In the same area bus drivers, A Ott and W Kuzin were driving outside of town when they noticed two short gray figures wearing shiny silvery clothing standing next to a silvery sphere-shaped object standing on a tripod landing gear, which had apparently landed on the middle of the road ahead of them. The driver attempted to avoid the figures but swerving to the right, at this point both men were stunned to see the two short figures literally catapult themselves from one side of the road to the other without any obvious signs of propulsion. The men did not stop and continued on their journe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quoting Dr. Valentin Psalomshchikov in “Kaleidoscope NLO” magazine 45/200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3.</w:t>
      </w:r>
    </w:p>
    <w:p>
      <w:pPr>
        <w:pStyle w:val="Normal"/>
        <w:jc w:val="both"/>
        <w:rPr>
          <w:rFonts w:ascii="Georgia" w:hAnsi="Georgia" w:cs="Georgia"/>
          <w:b/>
          <w:b/>
          <w:sz w:val="28"/>
          <w:szCs w:val="28"/>
          <w:lang w:val="en-GB"/>
        </w:rPr>
      </w:pPr>
      <w:r>
        <w:rPr>
          <w:rFonts w:cs="Georgia" w:ascii="Georgia" w:hAnsi="Georgia"/>
          <w:b/>
          <w:sz w:val="28"/>
          <w:szCs w:val="28"/>
          <w:lang w:val="en-GB"/>
        </w:rPr>
        <w:t>Location. Mashmet st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 1989</w:t>
      </w:r>
    </w:p>
    <w:p>
      <w:pPr>
        <w:pStyle w:val="Normal"/>
        <w:jc w:val="both"/>
        <w:rPr>
          <w:rFonts w:ascii="Georgia" w:hAnsi="Georgia" w:cs="Georgia"/>
          <w:b/>
          <w:b/>
          <w:sz w:val="28"/>
          <w:szCs w:val="28"/>
          <w:lang w:val="en-GB"/>
        </w:rPr>
      </w:pPr>
      <w:r>
        <w:rPr>
          <w:rFonts w:cs="Georgia" w:ascii="Georgia" w:hAnsi="Georgia"/>
          <w:b/>
          <w:sz w:val="28"/>
          <w:szCs w:val="28"/>
          <w:lang w:val="en-GB"/>
        </w:rPr>
        <w:t>Time: 1910-1915</w:t>
      </w:r>
    </w:p>
    <w:p>
      <w:pPr>
        <w:pStyle w:val="Normal"/>
        <w:jc w:val="both"/>
        <w:rPr>
          <w:rFonts w:ascii="Georgia" w:hAnsi="Georgia" w:cs="Georgia"/>
          <w:b/>
          <w:b/>
          <w:sz w:val="28"/>
          <w:szCs w:val="28"/>
          <w:lang w:val="en-GB"/>
        </w:rPr>
      </w:pPr>
      <w:r>
        <w:rPr>
          <w:rFonts w:cs="Georgia" w:ascii="Georgia" w:hAnsi="Georgia"/>
          <w:b/>
          <w:sz w:val="28"/>
          <w:szCs w:val="28"/>
          <w:lang w:val="en-GB"/>
        </w:rPr>
        <w:t>About 40 witnesses had just disembarked the electrical suburban train on the “Mashmet” railway station located several kilometers from the southern city park where the previous UFO sightings had taken place several days before. According to witness Alexander Nikolaevich Kutiszhev the group saw a floating globe-shaped object which emitted light. The object was executing “jumps” over a nearby field, 3-4 times, up and down. The most curious of the group ran across the road to see it closer. Alexander stood on a hill. The globe then landed and a door opened on it. A humanoid entity was visible standing at the door, while the onlookers yelled out in awe. The humanoid figure was of robust built, with a “mighty countenance”, and taller than average. Instead of a head it had only an arc-shaped protrusion. The alien was similar to a robot and seemed to move with awkwardly and sluggishly. It had what appeared to be a square shield on its chest and was carrying a baton or “crutch-like” stick. The humanoid then pointed the stick down, apparently in an attempt to obtain soil samples. Alexander could not tell for sure because of the distance. The globe-shaped UFO was flattened, gray in color and three red lights similar to brake lights on cars. It did not rest on the ground but hovered just above it, about one meter from it. The humanoid then turned around and walked back inside the craft and then the object began flying away emitting a peeping sound. It ascended slightly, stopped momentarily and then seemed to vanish instantly. The landing site was examined by UFO researchers from Voronezh. They found damaged plants on the site and other evident traces of ev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4.</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 1989</w:t>
      </w:r>
    </w:p>
    <w:p>
      <w:pPr>
        <w:pStyle w:val="Normal"/>
        <w:jc w:val="both"/>
        <w:rPr>
          <w:rFonts w:ascii="Georgia" w:hAnsi="Georgia" w:cs="Georgia"/>
          <w:b/>
          <w:b/>
          <w:sz w:val="28"/>
          <w:szCs w:val="28"/>
          <w:lang w:val="en-GB"/>
        </w:rPr>
      </w:pPr>
      <w:r>
        <w:rPr>
          <w:rFonts w:cs="Georgia" w:ascii="Georgia" w:hAnsi="Georgia"/>
          <w:b/>
          <w:sz w:val="28"/>
          <w:szCs w:val="28"/>
          <w:lang w:val="en-GB"/>
        </w:rPr>
        <w:t>Time: about 2000</w:t>
      </w:r>
    </w:p>
    <w:p>
      <w:pPr>
        <w:pStyle w:val="Normal"/>
        <w:jc w:val="both"/>
        <w:rPr>
          <w:rFonts w:ascii="Georgia" w:hAnsi="Georgia" w:cs="Georgia"/>
          <w:b/>
          <w:b/>
          <w:sz w:val="28"/>
          <w:szCs w:val="28"/>
          <w:lang w:val="en-GB"/>
        </w:rPr>
      </w:pPr>
      <w:r>
        <w:rPr>
          <w:rFonts w:cs="Georgia" w:ascii="Georgia" w:hAnsi="Georgia"/>
          <w:b/>
          <w:sz w:val="28"/>
          <w:szCs w:val="28"/>
          <w:lang w:val="en-GB"/>
        </w:rPr>
        <w:t>A boy named Denis Murzenko from school # 33 had gone to the same area of his first alien encounter of September 28 in the city park. He again saw the strange alien figure. The humanoid was more than 2 meters in height, dressed in a “jacket” with 3 zipper fasteners. When Denis approached the humanoid he noticed an iron plate on the alien’s chest area with something written on it. The alien stood for awhile and then went down to his knees, touched the grass and then moved its hands up and down, stood up, ran a bit and they began to walk. The distance between the boy and the humanoid was about 20 meters. The humanoid then walked at a quick pace and then it slowed down. He turned around several times looking at Murzenko and then walked behind a nearby shed. Denis ran after the humanoid behind the shed but it had already vanished. Denis could not understand where the humanoid had vanished to. There was no place to go only a very narrow slit between two sheds, even to narrow for the boy to fit throug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5.</w:t>
      </w:r>
    </w:p>
    <w:p>
      <w:pPr>
        <w:pStyle w:val="Normal"/>
        <w:jc w:val="both"/>
        <w:rPr>
          <w:rFonts w:ascii="Georgia" w:hAnsi="Georgia" w:cs="Georgia"/>
          <w:b/>
          <w:b/>
          <w:sz w:val="28"/>
          <w:szCs w:val="28"/>
          <w:lang w:val="en-GB"/>
        </w:rPr>
      </w:pPr>
      <w:r>
        <w:rPr>
          <w:rFonts w:cs="Georgia" w:ascii="Georgia" w:hAnsi="Georgia"/>
          <w:b/>
          <w:sz w:val="28"/>
          <w:szCs w:val="28"/>
          <w:lang w:val="en-GB"/>
        </w:rPr>
        <w:t>Location. Tsypki, near Bogushevsk, Sennenskiy area, Vitebsk region Belarus</w:t>
      </w:r>
    </w:p>
    <w:p>
      <w:pPr>
        <w:pStyle w:val="Normal"/>
        <w:jc w:val="both"/>
        <w:rPr>
          <w:rFonts w:ascii="Georgia" w:hAnsi="Georgia" w:cs="Georgia"/>
          <w:b/>
          <w:b/>
          <w:sz w:val="28"/>
          <w:szCs w:val="28"/>
          <w:lang w:val="en-GB"/>
        </w:rPr>
      </w:pPr>
      <w:r>
        <w:rPr>
          <w:rFonts w:cs="Georgia" w:ascii="Georgia" w:hAnsi="Georgia"/>
          <w:b/>
          <w:sz w:val="28"/>
          <w:szCs w:val="28"/>
          <w:lang w:val="en-GB"/>
        </w:rPr>
        <w:t>Date: October 3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60-year old resident named Dmitriy Fyedorovich Shmuradko had gone into the forest in order to collect mushrooms. 300 meters from his house as he climbed up a hill, he looked down to an area next to a bog and saw a rectangular object. The object was green-yellow in color, separated by parallel lines into quadrants. The object appeared to be transparent. It appeared to be draining energy from some nearby power lines. Suddenly Shmuradko was drawn like a magnet towards the object and walked directly towards it in a straight line. After that he heard the following words in his mind, “Walk more to the left”. He did as he was told. He noticed that the UFO had hit a fir tree, only the stump remaining on the ground. The tree had been smashed almost down to the roots. When the witness approached the stump he saw another rectangular shaped object on the opposite side of the electrical lines. He looked ahead and saw something moving on his side that stopped and hovered in the air at the altitude of the electrical wires. The figure resembled a cloud or a “wave” of water. A humanoid figure was visible in the center of the “cloud”. Soon after the humanoid figure separated from the cloud and began approaching the witness, its height was no more than 1.70m in height. The witness then realized that it was a female. At first he thought that the woman was a local resident from a nearby village, but after a closer look realized that the woman was not terrestrial. Her clothing was shiny, and a hood tightly covered her head. Her face was pink in color, oblong in shape, with an aquiline nose and black eyes. The whole time something unimaginable was happening to the witness, something was pressing upon his brain and ears. He faced the humanoid figure as she communicated telepathically. The witness then turned his head briefly and when he looked back the humanoid female was no longer there. The witness apparently had a memory gap and vaguely recalls that there was some kind of operation performed on him with a laser beam, under his chin from left to right. It seemed to him that he had a peaked cap on his head, which was tightly pressing. According to his wife, Shmuradko was absent for ten minutes and returned looking very pale. He did not answer any questions and was silent for 3 days after the incident. When he told his wife what happened she did not believe him. After the incident the witness discovered the ability to contact space intelligences. The basic topic of cosmic worry for the witness was the baneful activity of humans towards nature. The witness was told that he could enter into contact at any time but must be alone at the time so he could concentra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 Polykovskiy, Vitebsk Belarus In: Fourth Dimension newspaper Of Yaroslavl UFO Research Group # 9 19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6.</w:t>
      </w:r>
    </w:p>
    <w:p>
      <w:pPr>
        <w:pStyle w:val="Normal"/>
        <w:jc w:val="both"/>
        <w:rPr>
          <w:rFonts w:ascii="Georgia" w:hAnsi="Georgia" w:cs="Georgia"/>
          <w:b/>
          <w:b/>
          <w:sz w:val="28"/>
          <w:szCs w:val="28"/>
          <w:lang w:val="en-GB"/>
        </w:rPr>
      </w:pPr>
      <w:r>
        <w:rPr>
          <w:rFonts w:cs="Georgia" w:ascii="Georgia" w:hAnsi="Georgia"/>
          <w:b/>
          <w:sz w:val="28"/>
          <w:szCs w:val="28"/>
          <w:lang w:val="en-GB"/>
        </w:rPr>
        <w:t>Location. Bogushevsk, Sennenskiy region, Belarus (USSR)</w:t>
      </w:r>
    </w:p>
    <w:p>
      <w:pPr>
        <w:pStyle w:val="Normal"/>
        <w:jc w:val="both"/>
        <w:rPr>
          <w:rFonts w:ascii="Georgia" w:hAnsi="Georgia" w:cs="Georgia"/>
          <w:b/>
          <w:b/>
          <w:sz w:val="28"/>
          <w:szCs w:val="28"/>
          <w:lang w:val="en-GB"/>
        </w:rPr>
      </w:pPr>
      <w:r>
        <w:rPr>
          <w:rFonts w:cs="Georgia" w:ascii="Georgia" w:hAnsi="Georgia"/>
          <w:b/>
          <w:sz w:val="28"/>
          <w:szCs w:val="28"/>
          <w:lang w:val="en-GB"/>
        </w:rPr>
        <w:t>Date: October 3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bove a forested area arose an enormous yellowish green rectangle, which then separated into separated small squares, from which separated a cloud like object. Within the cloud was seen a humanoid figure wearing a bright cape-like outfit with a hood, from which emitted beams of l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Chronolog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7.</w:t>
      </w:r>
    </w:p>
    <w:p>
      <w:pPr>
        <w:pStyle w:val="Normal"/>
        <w:jc w:val="both"/>
        <w:rPr>
          <w:rFonts w:ascii="Georgia" w:hAnsi="Georgia" w:cs="Georgia"/>
          <w:b/>
          <w:b/>
          <w:sz w:val="28"/>
          <w:szCs w:val="28"/>
          <w:lang w:val="en-GB"/>
        </w:rPr>
      </w:pPr>
      <w:r>
        <w:rPr>
          <w:rFonts w:cs="Georgia" w:ascii="Georgia" w:hAnsi="Georgia"/>
          <w:b/>
          <w:sz w:val="28"/>
          <w:szCs w:val="28"/>
          <w:lang w:val="en-GB"/>
        </w:rPr>
        <w:t>Location. Haimre Estonia</w:t>
      </w:r>
    </w:p>
    <w:p>
      <w:pPr>
        <w:pStyle w:val="Normal"/>
        <w:jc w:val="both"/>
        <w:rPr>
          <w:rFonts w:ascii="Georgia" w:hAnsi="Georgia" w:cs="Georgia"/>
          <w:b/>
          <w:b/>
          <w:sz w:val="28"/>
          <w:szCs w:val="28"/>
          <w:lang w:val="en-GB"/>
        </w:rPr>
      </w:pPr>
      <w:r>
        <w:rPr>
          <w:rFonts w:cs="Georgia" w:ascii="Georgia" w:hAnsi="Georgia"/>
          <w:b/>
          <w:sz w:val="28"/>
          <w:szCs w:val="28"/>
          <w:lang w:val="en-GB"/>
        </w:rPr>
        <w:t>Date: October 4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arie Tamm saw two 1.5-meter tall shiny human-like creatures near the Haimre mansion. One of them raised a long arm at the woman and she heard a loud booming voice “You will become a new person!” Frightened the witness ran away. She could not sleep for several days afterwards. Earlier on the same day a local milkman name Smirnov saw some bright objects maneuvering over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448</w:t>
      </w:r>
    </w:p>
    <w:p>
      <w:pPr>
        <w:pStyle w:val="Normal"/>
        <w:jc w:val="both"/>
        <w:rPr>
          <w:rFonts w:ascii="Georgia" w:hAnsi="Georgia" w:cs="Georgia"/>
          <w:b/>
          <w:b/>
          <w:sz w:val="28"/>
          <w:szCs w:val="28"/>
          <w:lang w:val="en-GB"/>
        </w:rPr>
      </w:pPr>
      <w:r>
        <w:rPr>
          <w:rFonts w:cs="Georgia" w:ascii="Georgia" w:hAnsi="Georgia"/>
          <w:b/>
          <w:sz w:val="28"/>
          <w:szCs w:val="28"/>
          <w:lang w:val="en-GB"/>
        </w:rPr>
        <w:t>Source: Erkki Kirde, Mihkel Kama, Estonia UFO Network</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8.</w:t>
      </w:r>
    </w:p>
    <w:p>
      <w:pPr>
        <w:pStyle w:val="Normal"/>
        <w:jc w:val="both"/>
        <w:rPr>
          <w:rFonts w:ascii="Georgia" w:hAnsi="Georgia" w:cs="Georgia"/>
          <w:b/>
          <w:b/>
          <w:sz w:val="28"/>
          <w:szCs w:val="28"/>
          <w:lang w:val="en-GB"/>
        </w:rPr>
      </w:pPr>
      <w:r>
        <w:rPr>
          <w:rFonts w:cs="Georgia" w:ascii="Georgia" w:hAnsi="Georgia"/>
          <w:b/>
          <w:sz w:val="28"/>
          <w:szCs w:val="28"/>
          <w:lang w:val="en-GB"/>
        </w:rPr>
        <w:t>Location. Nikolaevka area, Odessa,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4 or 5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Mrs. Valentina Stepanovna Stanislavhuk a clerk at a small local bakery saw the strangest man she had ever seen in her life enter the shop. The man was very short, about 1.5 or 1.6m, dressed in a light green jacket with camouflage designs, he was dressed in a very poor or clumsy way. He had strange light red hair and very pale skin. He spoke in a very uncommon manner. At first he spoke in an unknown language that could not be compared to any human language, which the witness had never heard before. He then switched to Russian and said, “Look at all the bread that you have, it would soon disappear!” The witness became frightened after hearing that remark. Another female clerk at a nearby milk shop named Olga Alekseevna Chernyh also encountered the strange entity, which also visited her shop. Apparently the “alien” was buying samples of terrestrial food by visiting different shop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ctor I. Yanushevskiy, archive of Odessa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9.</w:t>
      </w:r>
    </w:p>
    <w:p>
      <w:pPr>
        <w:pStyle w:val="Normal"/>
        <w:jc w:val="both"/>
        <w:rPr>
          <w:rFonts w:ascii="Georgia" w:hAnsi="Georgia" w:cs="Georgia"/>
          <w:b/>
          <w:b/>
          <w:sz w:val="28"/>
          <w:szCs w:val="28"/>
          <w:lang w:val="en-GB"/>
        </w:rPr>
      </w:pPr>
      <w:r>
        <w:rPr>
          <w:rFonts w:cs="Georgia" w:ascii="Georgia" w:hAnsi="Georgia"/>
          <w:b/>
          <w:sz w:val="28"/>
          <w:szCs w:val="28"/>
          <w:lang w:val="en-GB"/>
        </w:rPr>
        <w:t>Location. Romanovka, near Salsk, Ros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5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ree locals, kindergarten employee, Olga Chub, her son, 6-year old Seryezha and the boy’s grandfather Boris Martynovich were pasturing the herd in the collective farm when they suddenly noticed three strange entities wearing silvery suits appeared under some nearby trees. The entities stared intently at the witnesses. When Olga saw them she felt a strong mechanical buzz in her head and began feeling ill. At this very moment the nearby cows suddenly stampeded from their position, apparently feeling the presence of the aliens. Seized by fear the witnesses ran behind the cows. Turning around Olga saw the aliens also running after them following on a parallel road in the same direction. The shepherd dog also ran in fear and white foam began coming out of his mouth. The dog then began to bark furiously and the strange figures turned and disappeared into the forest. At this moment Olga turned around again and saw a silvery ellipse-shaped object, resembling a dirigible about 5-10 meters in length. The next day Olga returned to the site of the encounter accompanied by her husband, Vassiliy an agronomist. Both found traces of matted down grass, but they did not dare to approach the landing site. Olga’s watched ran 12 minutes faster after the inc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XX Century, Chronicles of Unexplained Phenomena” Moscow 199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0.</w:t>
      </w:r>
    </w:p>
    <w:p>
      <w:pPr>
        <w:pStyle w:val="Normal"/>
        <w:jc w:val="both"/>
        <w:rPr>
          <w:rFonts w:ascii="Georgia" w:hAnsi="Georgia" w:cs="Georgia"/>
          <w:b/>
          <w:b/>
          <w:sz w:val="28"/>
          <w:szCs w:val="28"/>
          <w:lang w:val="en-GB"/>
        </w:rPr>
      </w:pPr>
      <w:r>
        <w:rPr>
          <w:rFonts w:cs="Georgia" w:ascii="Georgia" w:hAnsi="Georgia"/>
          <w:b/>
          <w:sz w:val="28"/>
          <w:szCs w:val="28"/>
          <w:lang w:val="en-GB"/>
        </w:rPr>
        <w:t>Location. Outside Kiev,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5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elderly local women, Melanya Danilovna Lapshina and Maria Mikhaylovna Shamina were standing outside their homes when they saw a globe-shaped object hovering in the air about 5 meters from them. The object emanated two columns of light and had 2 lights on it. The light from the object shone on a nearby storage facility and other buildings and trees. The globe-shaped object was gold in color and it suddenly began to descend towards the ground. The globe appeared to have a transparent glassy cupola on top. Two “men” could be seen inside the cupola. The men were large with broad shoulders and stood one on each side of the dome, a third smaller humanoid was sitting down and operating something with its hands on a black control panel. The stunned women then saw the humanoids wave at them and they began doing the same thing in response, coming closer to the object. They noticed that the aliens were dressed in gray, tight-fitting “spacesuits”. The humanoids were very tall with broad backs and shoulders. The alien that was sitting paid no attention to either the witnesses or to his companions. The other two aliens again waved at the witness, and one of the women invited the aliens to descend to the ground, but by using hand gestures they indicated that they couldn’t do that. The whole event lasted for about 30 minutes. And then in front of the two astounded women the globe was enveloped in a crimson-pink color, it covered the whole craft all the way to the top and the humanoids vanished. The globe then ascended, changed color to gold and disappeared at high spe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Milkhiker, Moscow in “Rabochaya Gazeta” Kiev, February 25 1990</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1.</w:t>
      </w:r>
    </w:p>
    <w:p>
      <w:pPr>
        <w:pStyle w:val="Normal"/>
        <w:jc w:val="both"/>
        <w:rPr>
          <w:rFonts w:ascii="Georgia" w:hAnsi="Georgia" w:cs="Georgia"/>
          <w:b/>
          <w:b/>
          <w:sz w:val="28"/>
          <w:szCs w:val="28"/>
          <w:lang w:val="en-GB"/>
        </w:rPr>
      </w:pPr>
      <w:r>
        <w:rPr>
          <w:rFonts w:cs="Georgia" w:ascii="Georgia" w:hAnsi="Georgia"/>
          <w:b/>
          <w:sz w:val="28"/>
          <w:szCs w:val="28"/>
          <w:lang w:val="en-GB"/>
        </w:rPr>
        <w:t>Location. Mogilyev region, Belarus (USSR)</w:t>
      </w:r>
    </w:p>
    <w:p>
      <w:pPr>
        <w:pStyle w:val="Normal"/>
        <w:jc w:val="both"/>
        <w:rPr>
          <w:rFonts w:ascii="Georgia" w:hAnsi="Georgia" w:cs="Georgia"/>
          <w:b/>
          <w:b/>
          <w:sz w:val="28"/>
          <w:szCs w:val="28"/>
          <w:lang w:val="en-GB"/>
        </w:rPr>
      </w:pPr>
      <w:r>
        <w:rPr>
          <w:rFonts w:cs="Georgia" w:ascii="Georgia" w:hAnsi="Georgia"/>
          <w:b/>
          <w:sz w:val="28"/>
          <w:szCs w:val="28"/>
          <w:lang w:val="en-GB"/>
        </w:rPr>
        <w:t>Date: October 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female witness had gone to bed early on this date, her son sleeping in another room and her husband out of time. As she lay on the bed she heard the balcony door open, she remembered closing it tightly. Looking in the direction of the balcony she saw two humanoid figures wearing shiny metallic coveralls and dark goggles on their faces. They both appeared human-like and one was much taller than the other. Terrified, she asked the intruders if they had good intentions, the tall one answered, “Yes”. His voice was somewhat mechanical like an automaton, but pleasant sounding. The witness attempted to raise her hand in order to cross herself but could not move, and strangely she forgot her prayers. The two figures then approached the limp witness and turn her on her right side. She asked, “Must you do this?” they answered that it must be done. She notices that the strangers were also wearing shiny gloves and moved their hands around at about 10cm from her body. Even though they do not touch her she feels a strong prick in her side. The aliens then placed the witness on her back again and walked out the opened balcony door. At this time her son had awakened and walked into her room and asked her if his aunt had come to visit, she said yes. She lay in bed the whole night unable to sleep. In the morning she could not move out of bed and was taken to the hospital where she stayed for 2 months. While in the hospital her doctor was surprised that the witness was now completely cured of her tuberculosi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avigator # 89 2005,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edroom visitation with beneficial aftereffect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2.</w:t>
      </w:r>
    </w:p>
    <w:p>
      <w:pPr>
        <w:pStyle w:val="Normal"/>
        <w:jc w:val="both"/>
        <w:rPr>
          <w:rFonts w:ascii="Georgia" w:hAnsi="Georgia" w:cs="Georgia"/>
          <w:b/>
          <w:b/>
          <w:sz w:val="28"/>
          <w:szCs w:val="28"/>
          <w:lang w:val="en-GB"/>
        </w:rPr>
      </w:pPr>
      <w:r>
        <w:rPr>
          <w:rFonts w:cs="Georgia" w:ascii="Georgia" w:hAnsi="Georgia"/>
          <w:b/>
          <w:sz w:val="28"/>
          <w:szCs w:val="28"/>
          <w:lang w:val="en-GB"/>
        </w:rPr>
        <w:t>Location. Near Homer Ci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October 7 198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Four men were driving along Route 56 in rural Indiana County. According to one of the witnesses in the back seat, their car nudged a small rise on the two-lane and the passengers saw a tall, hairy creature step from the right side and cross the road in 2 strides. The creature was an erect walking biped, at least 8 ft tall and completely covered with dark brown hair. The creature never turned to look at the car so the witnesses only observed it in profile. As a result no one saw any facial detail. The creature’s head was round and also completely covered with dark hair. One of the witnesses stated it didn’t have a heavy chest or stomach. It was slim in stature and perhaps bent over a little at the waist. The strangest thing they observed was the way it walked in a stiff-legged and stiff-armed manner. It didn’t seem like it bent is knees or elbows, even thought it was taking tremendous strides. After pulling the car to the side of the road, the passengers climbed out of the vehicle and ran to where the creature disappeared. The area however was covered with thick foliage and the witnesses were unable to view the creature again. There was no detectable odor associated with the encoun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Johnson, www.parasearcher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3.</w:t>
      </w:r>
    </w:p>
    <w:p>
      <w:pPr>
        <w:pStyle w:val="Normal"/>
        <w:jc w:val="both"/>
        <w:rPr>
          <w:rFonts w:ascii="Georgia" w:hAnsi="Georgia" w:cs="Georgia"/>
          <w:b/>
          <w:b/>
          <w:sz w:val="28"/>
          <w:szCs w:val="28"/>
          <w:lang w:val="en-GB"/>
        </w:rPr>
      </w:pPr>
      <w:r>
        <w:rPr>
          <w:rFonts w:cs="Georgia" w:ascii="Georgia" w:hAnsi="Georgia"/>
          <w:b/>
          <w:sz w:val="28"/>
          <w:szCs w:val="28"/>
          <w:lang w:val="en-GB"/>
        </w:rPr>
        <w:t>Location. Vinnitsa,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10-year old boy Raido was in his bedroom with his dog and a cat when suddenly three very tall human like figures entered the room through the wall. These were two men, one with a very long beard and the third a woman. All three wore silvery coveralls. They invited the boy to come with them but he insisted in bringing his dog and cat with him (!). The aliens agreed and they floated, along with the boy through the wall and into the yard where two disc-shaped objects hovered close to the ground. In what seemed to have been a very quick flight Raido arrived at another planet (not described). While there the tall extraterrestrials explained to Raido that they had recently discovered the earth and were in the process of studying it. He saw other aliens in the planet that all, which had very luminous eyes. After Raido gave them permission the aliens drew a picture of a cow on the boy’s cheek, and on his right palm a picture of his dog, its cat and a bloom. These pictures disappeared a day after the incident. On Sunday morning Raido grandmother noticed that the boy and his dog were missing, that something strange had happened. Incredibly the dog’s chain was hanging perpendicularly in the air. Then she saw at around 0600A floating down from the sky. In the meantime Raido floated by the roof and flew into a window of the second floor landing finally on his bed. His two younger brothers had watched Raido’s astonishing return to his home dumfounded. The dog landed in a similar way at around 1600. Is not known if the cat returned safel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German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4.</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7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local woman named Valentina Volodina saw two luminous globes flying slowly over the outskirts of the city. Some time after that one of the globes suddenly turned into a human-like shape, the second globe began emitting pulsating dim beams of light towards it. It appeared to be a demonstration directed towards the witness, to notify her about an impending encounter. Several days later, the witness was suffering from headaches and felt like sleeping all the time when she noticed the light in her bedroom suddenly die out, and her apartment submerged into total darkness. She then saw bright flashes, like lighting outside her window. At the same time a female humanoid entity floated levitating in mid air into her bedroom. Valentina covered her face with her hands out of fear, thinking that she was hallucinating. But the visitor was real. The alien woman was very tall, beautiful, with huge dark eyes, a pale face, and shiny black hair. She wore a tight-fitting blue overall, which outlined her prominent body. The overall was one piece without any fastenings or creases. The alien woman then told the witness that she had arrived from the “Blue Star”. Puzzled, Valentina asked, “Why are you here?” The answer was immediate, “To take you with me, do you want to come? you will not regret it!”. But Valentina categorically refused the invitation, and then she felt paralyzed. Then the alien female said, “Watch this!” A luminous screen then appeared on the wall. On the screen Valentina saw amazingly picturesque landscapes of the alien planet, beautiful lakes, mother of pearl in color, virgin grass lands, she felt a sense of amazing tranquility in that planet which permeated the atmosphere. The screen temporarily dimmed but then became luminous again. Now she saw a modern human city, and huge dinosaur-type monsters destroying everything in their path, buildings, cars, bridges, etc. “Look!” said the alien visitor, “Here is what awaits the earth. We are shielding you from this, but we are not omnipotent. Remember that. I give you three days, and then I will come for you”. After saying that, the alien woman seemed to dissolve into the thin air. When the announced time came, Valentina began sensing “signals” penetrating her brain, and her body suddenly assumed a horizontal position. She began floating in the air along the corridor and suddenly appeared in a strange environment. At this point she again heard the voice of the alien female. “We want to help you. Here we already have many people like you. When no one remains on Earth, everything will start from the beginning, here in this place, we will do that and for that purpose we need you”. Seconds later Valentina suddenly found herself sitting on her sofa in her apartm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 Kuleshova “Komsomolets” newspaper and Alexey K. Priyma “XX Century, Chronicle of Unexplained Phenomena” Moscow 1998</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5.</w:t>
      </w:r>
    </w:p>
    <w:p>
      <w:pPr>
        <w:pStyle w:val="Normal"/>
        <w:jc w:val="both"/>
        <w:rPr>
          <w:rFonts w:ascii="Georgia" w:hAnsi="Georgia" w:cs="Georgia"/>
          <w:b/>
          <w:b/>
          <w:sz w:val="28"/>
          <w:szCs w:val="28"/>
          <w:lang w:val="en-GB"/>
        </w:rPr>
      </w:pPr>
      <w:r>
        <w:rPr>
          <w:rFonts w:cs="Georgia" w:ascii="Georgia" w:hAnsi="Georgia"/>
          <w:b/>
          <w:sz w:val="28"/>
          <w:szCs w:val="28"/>
          <w:lang w:val="en-GB"/>
        </w:rPr>
        <w:t>Location. Primorskiy Kray,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8 198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nna L is returning home with her husband when all of the sudden she falls to the asphalt spinning and yelling in a panic, “Please don’t take me, I do not want to fly away, leave me alone, don’t touch me!” Someone invisible appears to be pulling Anna by her legs and arms. Her husband tries to calm her and assist her. He yells at her that there is no one around and attempts to pick her up from the asphalt, but to his surprise Anna proved to be very heavy. Try as he could he was not able to pick her up from the ground. A crowd gathered including some local militia that attempted to arrest her husband thinking that he had beaten Anna. At this point Anna seemed to calm down and easily rose from the pavement. In the morning she felt extremely depressed and her temperature rose to 38.5 degrees. She subsequently described what had occurred: She remembers walking along with her husband when suddenly everything around her became black, the road, posts, houses everything vanished. A black void seemed to surround her. From this void three enormous figures wearing silvery clothing appeared, they were over 2 meters in height. One of the figures was similar to her husband (!); the other two were completely unknown to her. She then heard a loud rumble, resembling some unknown type of machinery. After approaching, the figures pulled her by her arms but she resisted, and began screaming at them. She began to loose consciousness, as her body seemed to disappear. She came to in the morning. Doctors could find neither bruises nor abrasions on her arms, and strangely her clothing did not have a trace of mud even though she had fallen in a puddle of water as she apparently struggled with the invisible entiti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UFON, Vladivostok Ufological Association</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Attemp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6.</w:t>
      </w:r>
    </w:p>
    <w:p>
      <w:pPr>
        <w:pStyle w:val="Normal"/>
        <w:jc w:val="both"/>
        <w:rPr>
          <w:rFonts w:ascii="Georgia" w:hAnsi="Georgia" w:cs="Georgia"/>
          <w:b/>
          <w:b/>
          <w:sz w:val="28"/>
          <w:szCs w:val="28"/>
          <w:lang w:val="en-GB"/>
        </w:rPr>
      </w:pPr>
      <w:r>
        <w:rPr>
          <w:rFonts w:cs="Georgia" w:ascii="Georgia" w:hAnsi="Georgia"/>
          <w:b/>
          <w:sz w:val="28"/>
          <w:szCs w:val="28"/>
          <w:lang w:val="en-GB"/>
        </w:rPr>
        <w:t>Location. Mayskiy, Kabardino-Balkariya Republic,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1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16-year old Hatawa Barinova was returning home on her moped from trade school. Suddenly from an unknown location she heard a low mechanical, monotone type voice, resembling that of a robot. It loudly and clearly sounded in his head, “Sit down quietly!” The witness looked up and saw a thin and transparent “grid”, resembling the material polyethylene falling over her. Beams of light seemed to emanate from each polygon or cell. The grid like net began to control the moped, covering the witness from all sides. She felt compression on her head and her respiration became shallow, soon both her and the moped began to rise in the air. She began screaming for her mother, but her voice sounded like an echo inside a “barrel” Attempting to jump from the moped she momentarily grasped the luminous grid and received a mild electrical discharge. Through the grid she saw her aunt Galya approaching and yelling something, the witness could see her lips moving but heard no sound. Her aunt along with her husband managed to grab the terrified girl and pull her away as the grid rose upwards and disappeared. She was taken home where she was treated for burns to her hands and fingers. Around the same time other locals had spotted a large luminous sphere hovering above approximately the same loc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G, Attemp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7.</w:t>
      </w:r>
    </w:p>
    <w:p>
      <w:pPr>
        <w:pStyle w:val="Normal"/>
        <w:jc w:val="both"/>
        <w:rPr>
          <w:rFonts w:ascii="Georgia" w:hAnsi="Georgia" w:cs="Georgia"/>
          <w:b/>
          <w:b/>
          <w:sz w:val="28"/>
          <w:szCs w:val="28"/>
          <w:lang w:val="en-GB"/>
        </w:rPr>
      </w:pPr>
      <w:r>
        <w:rPr>
          <w:rFonts w:cs="Georgia" w:ascii="Georgia" w:hAnsi="Georgia"/>
          <w:b/>
          <w:sz w:val="28"/>
          <w:szCs w:val="28"/>
          <w:lang w:val="en-GB"/>
        </w:rPr>
        <w:t>Location. Near Vyartsilya Karel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4 198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man named Kuznetzov and a friend were on in a hunting expedition and after a poor outing decided to go back home. There, Kuznetzov picked up his wife. After walking through a forested area they saw a distinct pink glow above a nearby swamp. 15 minutes after walking by the swampy area they a 7-8 meters tall ball shaped object flattened at the bottom, which apparently was emitting very bright beams of pink light. The light was unnaturally turbid. The object was hovering close to the ground. Suddenly three figures about 2.5 meters in height appeared next to the object. These had long arms and the heads were comparatively small and from the eyes a bright glow emerged. Shocked, the witnesses were unable to move. Ignoring the men two of the humanoids walked over to some nearby pine trees and began breaking off branches inserting them in what appeared to be large flasks. The third humanoid walked towards them and took out a flask showing it to the men in an apparent attempt to explain to the men that there were only collecting samples, at the same time emitting a bizarre sound resembling jerky whistles. At this moment the men’s dog rushed the creature, but when it got to within a meter or two it suddenly disappeared. The figure then began emitting a loud buzzing sound similar to that of high voltage wires. At this moment the three witnesses began to run from the area and at the last moment one of them attempted to fire on the creature as he did there was no apparent discharge noise. Kuznetzov shouted for his wife but he could not hear his own voice. 24 hours later they returned to the place to search for their dog. They found the unfortunate animal dead, with its stomach ripped open and all the internal organs missing. The pine tree over which hovered the sphere, was completely charred. There they found cutout sections of the ground, 40 to 45 cm in widt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Kiev, Ukra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8.</w:t>
      </w:r>
    </w:p>
    <w:p>
      <w:pPr>
        <w:pStyle w:val="Normal"/>
        <w:jc w:val="both"/>
        <w:rPr>
          <w:rFonts w:ascii="Georgia" w:hAnsi="Georgia" w:cs="Georgia"/>
          <w:b/>
          <w:b/>
          <w:sz w:val="28"/>
          <w:szCs w:val="28"/>
          <w:lang w:val="en-GB"/>
        </w:rPr>
      </w:pPr>
      <w:r>
        <w:rPr>
          <w:rFonts w:cs="Georgia" w:ascii="Georgia" w:hAnsi="Georgia"/>
          <w:b/>
          <w:sz w:val="28"/>
          <w:szCs w:val="28"/>
          <w:lang w:val="en-GB"/>
        </w:rPr>
        <w:t>Location. Lardos, Rhodes Island Greece</w:t>
      </w:r>
    </w:p>
    <w:p>
      <w:pPr>
        <w:pStyle w:val="Normal"/>
        <w:jc w:val="both"/>
        <w:rPr>
          <w:rFonts w:ascii="Georgia" w:hAnsi="Georgia" w:cs="Georgia"/>
          <w:b/>
          <w:b/>
          <w:sz w:val="28"/>
          <w:szCs w:val="28"/>
          <w:lang w:val="en-GB"/>
        </w:rPr>
      </w:pPr>
      <w:r>
        <w:rPr>
          <w:rFonts w:cs="Georgia" w:ascii="Georgia" w:hAnsi="Georgia"/>
          <w:b/>
          <w:sz w:val="28"/>
          <w:szCs w:val="28"/>
          <w:lang w:val="en-GB"/>
        </w:rPr>
        <w:t>Date: October 14 1989</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ourist shop owner Yannis Clonaris and his wife were returning home driving when he saw to the left of the car something that was flying low. It had the form of a human being, whitish in color, very hairy and had wings instead of arms. Its head was round, with small ears and round eyes---like that of a cat. On his back there was some sort of “mechanism” and the witness had the impression that the creature was flying because of this device. He slowed the car and put his head out the window to obtain a better view. The flying creature continued to fly without moving its wings until it disappeared. Before it did, it turned its head and looked directly at the witness. It then accelerated and disappeared in the direction of Tsambika Mountain. His wife did not see the apparition and Mr. Clonaris did not tell her anything at the time in order not to frighten her. The incident took place during a localized UFO flap.</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fteris Saraga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9.</w:t>
      </w:r>
    </w:p>
    <w:p>
      <w:pPr>
        <w:pStyle w:val="Normal"/>
        <w:jc w:val="both"/>
        <w:rPr>
          <w:rFonts w:ascii="Georgia" w:hAnsi="Georgia" w:cs="Georgia"/>
          <w:b/>
          <w:b/>
          <w:sz w:val="28"/>
          <w:szCs w:val="28"/>
          <w:lang w:val="en-GB"/>
        </w:rPr>
      </w:pPr>
      <w:r>
        <w:rPr>
          <w:rFonts w:cs="Georgia" w:ascii="Georgia" w:hAnsi="Georgia"/>
          <w:b/>
          <w:sz w:val="28"/>
          <w:szCs w:val="28"/>
          <w:lang w:val="en-GB"/>
        </w:rPr>
        <w:t>Location. Welch Oklahoma</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ix witnesses driving along a rural road south of the city came upon a dark round object with two red lights blocking the road ahead. They stopped the vehicle, and then two 9-foot tall green glowing thin humanoids appeared from behind the object. The terrified witnesses drove quickly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33</w:t>
      </w:r>
    </w:p>
    <w:p>
      <w:pPr>
        <w:pStyle w:val="Normal"/>
        <w:jc w:val="both"/>
        <w:rPr>
          <w:rFonts w:ascii="Georgia" w:hAnsi="Georgia" w:cs="Georgia"/>
          <w:b/>
          <w:b/>
          <w:sz w:val="28"/>
          <w:szCs w:val="28"/>
          <w:lang w:val="en-GB"/>
        </w:rPr>
      </w:pPr>
      <w:r>
        <w:rPr>
          <w:rFonts w:cs="Georgia" w:ascii="Georgia" w:hAnsi="Georgia"/>
          <w:b/>
          <w:sz w:val="28"/>
          <w:szCs w:val="28"/>
          <w:lang w:val="en-GB"/>
        </w:rPr>
        <w:t>Source: UFONS # 24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0.</w:t>
      </w:r>
    </w:p>
    <w:p>
      <w:pPr>
        <w:pStyle w:val="Normal"/>
        <w:jc w:val="both"/>
        <w:rPr>
          <w:rFonts w:ascii="Georgia" w:hAnsi="Georgia" w:cs="Georgia"/>
          <w:b/>
          <w:b/>
          <w:sz w:val="28"/>
          <w:szCs w:val="28"/>
          <w:lang w:val="en-GB"/>
        </w:rPr>
      </w:pPr>
      <w:r>
        <w:rPr>
          <w:rFonts w:cs="Georgia" w:ascii="Georgia" w:hAnsi="Georgia"/>
          <w:b/>
          <w:sz w:val="28"/>
          <w:szCs w:val="28"/>
          <w:lang w:val="en-GB"/>
        </w:rPr>
        <w:t>Location. Karabikha,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5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Nikolai Slezkin was walking back home along a forested area when he spotted above the forest a hovering yellow-silvery sphere, which swiftly approached his location and ejected an object from the bottom resembling a dark “skirt”. At the same time Nikolai felt a severe vibration in his body, he seemed to lose control of his muscles and his head he heard a question, “Who are you?” He answered that he was a simple hunter and just wanted to be left alone. His body suddenly rose into the air and a revolving bright yellow light surrounded him, at this point he lost consciousness. When he came to, Slezkin saw the sphere above him departing from the area. He could not remember what had happened. Months later under hypnotic regression he remembered traveling in some sort of “space vehicle” and human like aliens talking to him, predicting the events in Moscow of the attempted putsch of 1991. When he first spoke of this prediction no one believed hi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na Kukushkina, Yaroslavl UFO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1.</w:t>
      </w:r>
    </w:p>
    <w:p>
      <w:pPr>
        <w:pStyle w:val="Normal"/>
        <w:jc w:val="both"/>
        <w:rPr>
          <w:rFonts w:ascii="Georgia" w:hAnsi="Georgia" w:cs="Georgia"/>
          <w:b/>
          <w:b/>
          <w:sz w:val="28"/>
          <w:szCs w:val="28"/>
          <w:lang w:val="en-GB"/>
        </w:rPr>
      </w:pPr>
      <w:r>
        <w:rPr>
          <w:rFonts w:cs="Georgia" w:ascii="Georgia" w:hAnsi="Georgia"/>
          <w:b/>
          <w:sz w:val="28"/>
          <w:szCs w:val="28"/>
          <w:lang w:val="en-GB"/>
        </w:rPr>
        <w:t>Location. Talmenka, Altay region, South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7 1989</w:t>
      </w:r>
    </w:p>
    <w:p>
      <w:pPr>
        <w:pStyle w:val="Normal"/>
        <w:jc w:val="both"/>
        <w:rPr>
          <w:rFonts w:ascii="Georgia" w:hAnsi="Georgia" w:cs="Georgia"/>
          <w:b/>
          <w:b/>
          <w:sz w:val="28"/>
          <w:szCs w:val="28"/>
          <w:lang w:val="en-GB"/>
        </w:rPr>
      </w:pPr>
      <w:r>
        <w:rPr>
          <w:rFonts w:cs="Georgia" w:ascii="Georgia" w:hAnsi="Georgia"/>
          <w:b/>
          <w:sz w:val="28"/>
          <w:szCs w:val="28"/>
          <w:lang w:val="en-GB"/>
        </w:rPr>
        <w:t>Time: after 2000</w:t>
      </w:r>
    </w:p>
    <w:p>
      <w:pPr>
        <w:pStyle w:val="Normal"/>
        <w:jc w:val="both"/>
        <w:rPr>
          <w:rFonts w:ascii="Georgia" w:hAnsi="Georgia" w:cs="Georgia"/>
          <w:b/>
          <w:b/>
          <w:sz w:val="28"/>
          <w:szCs w:val="28"/>
          <w:lang w:val="en-GB"/>
        </w:rPr>
      </w:pPr>
      <w:r>
        <w:rPr>
          <w:rFonts w:cs="Georgia" w:ascii="Georgia" w:hAnsi="Georgia"/>
          <w:b/>
          <w:sz w:val="28"/>
          <w:szCs w:val="28"/>
          <w:lang w:val="en-GB"/>
        </w:rPr>
        <w:t>Local residents of this village reported the landing of a UFO. Several entities came out of the object and performed several tasks near the object for several minutes. They then went back inside the object and it flew away. The aliens were apparently very tall, about 2 meters, and wore tight-fitting silvery suits. The locals were afraid to approach them and viewed the scene from a distance.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Nikolayev in: “Fourth Dimension” Newspaper of the Yaroslavl UFO Research Group # 2 February 199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2.</w:t>
      </w:r>
    </w:p>
    <w:p>
      <w:pPr>
        <w:pStyle w:val="Normal"/>
        <w:jc w:val="both"/>
        <w:rPr>
          <w:rFonts w:ascii="Georgia" w:hAnsi="Georgia" w:cs="Georgia"/>
          <w:b/>
          <w:b/>
          <w:sz w:val="28"/>
          <w:szCs w:val="28"/>
          <w:lang w:val="en-GB"/>
        </w:rPr>
      </w:pPr>
      <w:r>
        <w:rPr>
          <w:rFonts w:cs="Georgia" w:ascii="Georgia" w:hAnsi="Georgia"/>
          <w:b/>
          <w:sz w:val="28"/>
          <w:szCs w:val="28"/>
          <w:lang w:val="en-GB"/>
        </w:rPr>
        <w:t>Location. Conil De La Fronter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8 1989</w:t>
      </w:r>
    </w:p>
    <w:p>
      <w:pPr>
        <w:pStyle w:val="Normal"/>
        <w:jc w:val="both"/>
        <w:rPr>
          <w:rFonts w:ascii="Georgia" w:hAnsi="Georgia" w:cs="Georgia"/>
          <w:b/>
          <w:b/>
          <w:sz w:val="28"/>
          <w:szCs w:val="28"/>
          <w:lang w:val="en-GB"/>
        </w:rPr>
      </w:pPr>
      <w:r>
        <w:rPr>
          <w:rFonts w:cs="Georgia" w:ascii="Georgia" w:hAnsi="Georgia"/>
          <w:b/>
          <w:sz w:val="28"/>
          <w:szCs w:val="28"/>
          <w:lang w:val="en-GB"/>
        </w:rPr>
        <w:t>Time: 2235</w:t>
      </w:r>
    </w:p>
    <w:p>
      <w:pPr>
        <w:pStyle w:val="Normal"/>
        <w:jc w:val="both"/>
        <w:rPr>
          <w:rFonts w:ascii="Georgia" w:hAnsi="Georgia" w:cs="Georgia"/>
          <w:b/>
          <w:b/>
          <w:sz w:val="28"/>
          <w:szCs w:val="28"/>
          <w:lang w:val="en-GB"/>
        </w:rPr>
      </w:pPr>
      <w:r>
        <w:rPr>
          <w:rFonts w:cs="Georgia" w:ascii="Georgia" w:hAnsi="Georgia"/>
          <w:b/>
          <w:sz w:val="28"/>
          <w:szCs w:val="28"/>
          <w:lang w:val="en-GB"/>
        </w:rPr>
        <w:t>Five witnesses including an investigator where looking around the beach area when they noticed two very tall figures, a man and a woman, both wearing white outfits, walking quickly towards the beach shore. The woman seemed beautiful and had fine features; the man had a slightly large forehead area and had shoulder length hair. The witnesses followed the pair towards the water when they both disappeared in an unknown manner. The witness then saw a quickly approaching figure of a woman wearing a black tight fitting outfit, she was moving so fast that it appeared that she was gliding above the sand, a second figure joined her and they both disappeared into the distance. Moments later the pair that had disappeared earlier near the water, re-appeared again and walked quickly by the witnesses and also disappeared from sight into the dista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48</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3.</w:t>
      </w:r>
    </w:p>
    <w:p>
      <w:pPr>
        <w:pStyle w:val="Normal"/>
        <w:jc w:val="both"/>
        <w:rPr>
          <w:rFonts w:ascii="Georgia" w:hAnsi="Georgia" w:cs="Georgia"/>
          <w:b/>
          <w:b/>
          <w:sz w:val="28"/>
          <w:szCs w:val="28"/>
          <w:lang w:val="en-GB"/>
        </w:rPr>
      </w:pPr>
      <w:r>
        <w:rPr>
          <w:rFonts w:cs="Georgia" w:ascii="Georgia" w:hAnsi="Georgia"/>
          <w:b/>
          <w:sz w:val="28"/>
          <w:szCs w:val="28"/>
          <w:lang w:val="en-GB"/>
        </w:rPr>
        <w:t>Location. Urgench, Uzbekistan</w:t>
      </w:r>
    </w:p>
    <w:p>
      <w:pPr>
        <w:pStyle w:val="Normal"/>
        <w:jc w:val="both"/>
        <w:rPr>
          <w:rFonts w:ascii="Georgia" w:hAnsi="Georgia" w:cs="Georgia"/>
          <w:b/>
          <w:b/>
          <w:sz w:val="28"/>
          <w:szCs w:val="28"/>
          <w:lang w:val="en-GB"/>
        </w:rPr>
      </w:pPr>
      <w:r>
        <w:rPr>
          <w:rFonts w:cs="Georgia" w:ascii="Georgia" w:hAnsi="Georgia"/>
          <w:b/>
          <w:sz w:val="28"/>
          <w:szCs w:val="28"/>
          <w:lang w:val="en-GB"/>
        </w:rPr>
        <w:t>Date: October 18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r. Ruzimat Khayitov, a teacher at a local school heard knocking on the door of his opened balcony. Then a beam of light appeared on the floor. As he turned back he noticed a strange man sitting in his apartment, located on the fourth floor. He felt afraid. The strange man was dressed in a silver suit. He was about 1.70 m to 1.80 m in height. His clothing was so shiny that the room was clearly illuminated. He wore silver boots, and two antenna-like protrusions on his chest area. The alien had short legs, long arms and wide shoulders. With large “beautiful” black eyes, resembling those of Uzbek women. Soon a second alien entered the room, carrying something resembling a flashlight in his hand. A dialog was started between Khayitov and the aliens. They told him that they had no evil intentions and that they did not wish to harm anyone. But they refused to answer Mr. Khayitov’s questions about their place of origin. The aliens pored tea from a teapot into a container and put a piece of flat cake (typical Uzbek food) into a shiny packet. All this was done with permission of Mr. Khayitov. The contact lasted for 5 minutes, after that they went out into the balcony and vanish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Hodzhiakbar Shiy’khov UFOs in Uzbekist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4.</w:t>
      </w:r>
    </w:p>
    <w:p>
      <w:pPr>
        <w:pStyle w:val="Normal"/>
        <w:jc w:val="both"/>
        <w:rPr>
          <w:rFonts w:ascii="Georgia" w:hAnsi="Georgia" w:cs="Georgia"/>
          <w:b/>
          <w:b/>
          <w:sz w:val="28"/>
          <w:szCs w:val="28"/>
          <w:lang w:val="en-GB"/>
        </w:rPr>
      </w:pPr>
      <w:r>
        <w:rPr>
          <w:rFonts w:cs="Georgia" w:ascii="Georgia" w:hAnsi="Georgia"/>
          <w:b/>
          <w:sz w:val="28"/>
          <w:szCs w:val="28"/>
          <w:lang w:val="en-GB"/>
        </w:rPr>
        <w:t>Location. Sibay, Bashkorto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1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n anonymous male witness noticed a “flying saucer” about 40 meters in diameter, it was a disc-shaped object with a gradual dome and it was hovering about 3 meters over the ground. The witness felt warmth overtake him and his mood became very jovial. He felt somehow attracted to the hovering object. He walked towards it and stopped at about 10-15 meters from the disk and began looking at it. The disk descended closer to the ground and a hatch opened and two “men” stepped out, each one was more than 2 meters in height and both were dressed in silvery suits. They began a telepathic conversation with the witness. They told him to approach and not to be afraid. They then touched him and he was allowed to touch them. After this initial “introduction” they entered the craft via an elevator-like entrance. Inside the witness did not notice anything specially complicated, the disk’s cabin appeared to be quite simply built. The witness noticed that his dirty tracks were left imprinted on the floor of the alien craft. Right after he pointed that out to the aliens some kind of “cleaning machine” entered the room and immediately cleaned his boots and the dirty tracks on the floor. One of the alien visitors then told that they were “guests in his time and that he was a guest onboard their craft” he called himself Abaris. The witness then also introduced himself. The “alien” leader then asked the witness in what “time had they appeared”. He told them, “in the year 1989, the date October 21”. Arabis said that such answer did not mean anything to them, and asked the following question, “How much time had passed since the continents became separated?” (!). The witness said he did not know but told them that the earth was about 5 billion years old and the Universe no less than 15. The “aliens” then told him that civilization had existed on Earth before the continents had drifted apart roughly about 35 thousand years ago. He claimed that during experimentation with accelerator of elementary particles “the Great calamity” had occurred, it had changed conditions on earth to an inappropriate state and had triggered a continental shift. The disaster had occurred because of ignorance of the complete energy substance. It was considered that the full energy was E=MC2, but after the calamity it was apparently 30 degrees higher. After the calamity some of the inhabitants escaped using a time machine. The witness then asked why couldn’t they returned to the past using the time machine and prevent the calamity. The answer was, “According to the principles of Nature time travel to the past is impossible, only time travel to the future is possible”. The witness then asked the “alien” how much time had passed from the moment they had started traveling from their time period. The alien said, “If we could escape the traps of time, by our clock, already 27 minutes have passed, for you is 1/50 of a day.” The witness then asked, “How can all of your civilization meet simultaneously”? The answer was that, their safety measures of time would work, that they had installed them very solidly. Simultaneously, time beacons will inform them about the end of their trip, they said they had many secrets that few knew about, that civilization must be preserved from different and unexpected things. The witness told the “alien” that he had hear rumors that humanity will be extinct if they did not change their ways by the year 2000, he wanted to know if it was true. The answer was that as to their mutual interests of both “parallel” civilizations” the calamity must never repeat itself, they were working on correcting the “mistake” now. The witness then asked how was time travel possible. He was told that there were 6 degrees of “freedom” in space, forward, backward, left, right, up and down, and one degree in time---to the future. In total there were seven degrees of movement. Apparently they had the ability to slow time and eliminate the need of large consumption of energy. To realize that on practice, the theory of superconductivity must be known as well as super liquidity and super transparency. After the scientific dialogue was finished the witness stepped out of the craft and the “aliens” closed the door, the disk then zoomed up and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alogue in the Flying Saucer “The Voice of Armenia” December 30 1990, By A Zinnur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Have we here genuine time travelers? Or were these aliens providing for some unknown reason mis-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5.</w:t>
      </w:r>
    </w:p>
    <w:p>
      <w:pPr>
        <w:pStyle w:val="Normal"/>
        <w:jc w:val="both"/>
        <w:rPr>
          <w:rFonts w:ascii="Georgia" w:hAnsi="Georgia" w:cs="Georgia"/>
          <w:b/>
          <w:b/>
          <w:sz w:val="28"/>
          <w:szCs w:val="28"/>
          <w:lang w:val="en-GB"/>
        </w:rPr>
      </w:pPr>
      <w:r>
        <w:rPr>
          <w:rFonts w:cs="Georgia" w:ascii="Georgia" w:hAnsi="Georgia"/>
          <w:b/>
          <w:sz w:val="28"/>
          <w:szCs w:val="28"/>
          <w:lang w:val="en-GB"/>
        </w:rPr>
        <w:t>Location. Badamzar, Kashkadar’yinskaya region, Uzbekistan</w:t>
      </w:r>
    </w:p>
    <w:p>
      <w:pPr>
        <w:pStyle w:val="Normal"/>
        <w:jc w:val="both"/>
        <w:rPr>
          <w:rFonts w:ascii="Georgia" w:hAnsi="Georgia" w:cs="Georgia"/>
          <w:b/>
          <w:b/>
          <w:sz w:val="28"/>
          <w:szCs w:val="28"/>
          <w:lang w:val="en-GB"/>
        </w:rPr>
      </w:pPr>
      <w:r>
        <w:rPr>
          <w:rFonts w:cs="Georgia" w:ascii="Georgia" w:hAnsi="Georgia"/>
          <w:b/>
          <w:sz w:val="28"/>
          <w:szCs w:val="28"/>
          <w:lang w:val="en-GB"/>
        </w:rPr>
        <w:t>Date: October 22 1989</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observed the landing of a cube-shaped object, square in form &amp; fiery red in color; it was approximately 2 x 1 m, with 2 additional cylindrical protrusions on the corners. On the bottom of the object there was a larger cylinder with rings. The ribs at the bottom of the object were placed in a cross-like arrangement. Two aliens were visible through the window of the craft. A third alien exited the object and walked towards the village. The alien was about 2 m in height, with a flat body and no neck, long arms reaching down below his knees. The head was almost bald with small patches of gray hair jutting out near the ears. The color of the entity’s skin was dark, almost black or dark gray. Instead of a nose the humanoid had small openings. The clothing appeared to be made out of leather, on the chest there was an emblem resembling a “red cross” or two diagonal red lines that crossed in the middle. The alien made an attempt to abduct a local woman (Mrs. Gulasal Khalikova) and her son Muhsinzhon Khalikov. Mrs. Khalikova yelled in her language: “Don’t touch my son! The alien replied: “We will take him”. She replied: No! I will not let you! in turn the alien replied: “ We will take your son for two years, if you want we will take you too.” Mrs. Khalikova refused to go and in a panic both her and son ran away from the alien. A number of her neighbors witness the abduction attempt. Many others saw the object on the grou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 quoting Hodzhiakbar Shiy’khov UFO in Uzbekistan</w:t>
      </w:r>
    </w:p>
    <w:p>
      <w:pPr>
        <w:pStyle w:val="Normal"/>
        <w:jc w:val="both"/>
        <w:rPr>
          <w:rFonts w:ascii="Georgia" w:hAnsi="Georgia" w:cs="Georgia"/>
          <w:b/>
          <w:b/>
          <w:sz w:val="28"/>
          <w:szCs w:val="28"/>
          <w:lang w:val="en-GB"/>
        </w:rPr>
      </w:pPr>
      <w:r>
        <w:rPr>
          <w:rFonts w:cs="Georgia" w:ascii="Georgia" w:hAnsi="Georgia"/>
          <w:b/>
          <w:sz w:val="28"/>
          <w:szCs w:val="28"/>
          <w:lang w:val="en-GB"/>
        </w:rPr>
        <w:t>Type: B &amp;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6.</w:t>
      </w:r>
    </w:p>
    <w:p>
      <w:pPr>
        <w:pStyle w:val="Normal"/>
        <w:jc w:val="both"/>
        <w:rPr>
          <w:rFonts w:ascii="Georgia" w:hAnsi="Georgia" w:cs="Georgia"/>
          <w:b/>
          <w:b/>
          <w:sz w:val="28"/>
          <w:szCs w:val="28"/>
          <w:lang w:val="en-GB"/>
        </w:rPr>
      </w:pPr>
      <w:r>
        <w:rPr>
          <w:rFonts w:cs="Georgia" w:ascii="Georgia" w:hAnsi="Georgia"/>
          <w:b/>
          <w:sz w:val="28"/>
          <w:szCs w:val="28"/>
          <w:lang w:val="en-GB"/>
        </w:rPr>
        <w:t>Location. Tamlyk, Voronezh regio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2 1989</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Local metalworker from a tire planet Albert Nikolayevich Korchagin was at his cabin when he began hearing strange beeping sounds, like a mouse squeaking, coming from outside. Albert went out of his cabin and saw a “strange construction” standing at about 200 meters from the edge of a field. At first glance he thought it could have been some type of agricultural machine, but after looking closely he understood that his supposition was wrong. The object was a saucer-shaped with a bulging bottom and a flat upper section and a dome shaped structure on top. The object stood on three legs (2 of them clearly visible and the third covered by a haystack). A rod-like device protruded from the bottom of the disk towards the ground. Korchagin thought it could have been a new and uncommon boring machine (drilling) or device. The hull of the disk was silver in color. Two humanoid figures then stepped from the other section of the disk, walked on the flat surface of the object and then vanished behind the dome. Korchagin could not remember what their appearance was since he was concentrated mainly on the object and not on the “men”. Meanwhile several portholes or “windows” began emitting light on the surface of the object, the color changed from greenish to crimson. The squeaking sound then intensified, but before that the rod-like device moved up from the ground and retracted into the hull of the disk. The landing props also retracted inside the object and the object remained hovering in mid-air. The object then suddenly zoomed up and vanished from sight in a westerly direction, leaving Korchagin in complete puzzlement. The whole episode took no more than 10 minutes. The landing site was examined by researchers but unfortunately the field had been ploughed before they arrived at the location, but they were able to detect traces of an apparently anomaly on the ground about 8x10 m and also traces of an energy barrier about 50 meters in diameter, which had apparently surrounded the objec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oronezh UFO Research Group, Genrih Silanov, Feydor Kiselyev, Yuriy Lozotsev and Alexander Mosolov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7.</w:t>
      </w:r>
    </w:p>
    <w:p>
      <w:pPr>
        <w:pStyle w:val="Normal"/>
        <w:jc w:val="both"/>
        <w:rPr>
          <w:rFonts w:ascii="Georgia" w:hAnsi="Georgia" w:cs="Georgia"/>
          <w:b/>
          <w:b/>
          <w:sz w:val="28"/>
          <w:szCs w:val="28"/>
          <w:lang w:val="en-GB"/>
        </w:rPr>
      </w:pPr>
      <w:r>
        <w:rPr>
          <w:rFonts w:cs="Georgia" w:ascii="Georgia" w:hAnsi="Georgia"/>
          <w:b/>
          <w:sz w:val="28"/>
          <w:szCs w:val="28"/>
          <w:lang w:val="en-GB"/>
        </w:rPr>
        <w:t>Location. Kostrom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3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local inhabitant saw hovering outside his window four luminous golden spheres about 15 cm in diameter. Three flew along a path while the third disappeared behind the house. Minutes later the witness then saw outside the window the upper part of a 2 meter tall figure: it had a round featureless head and face. The figure stood at the window for about 30 minutes and then it began to “compress” within itself, stopping briefly four times during the process. When it vanished, the witness then heard a strong female voice yell out in some unintelligible phra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8.</w:t>
      </w:r>
    </w:p>
    <w:p>
      <w:pPr>
        <w:pStyle w:val="Normal"/>
        <w:jc w:val="both"/>
        <w:rPr>
          <w:rFonts w:ascii="Georgia" w:hAnsi="Georgia" w:cs="Georgia"/>
          <w:b/>
          <w:b/>
          <w:sz w:val="28"/>
          <w:szCs w:val="28"/>
          <w:lang w:val="en-GB"/>
        </w:rPr>
      </w:pPr>
      <w:r>
        <w:rPr>
          <w:rFonts w:cs="Georgia" w:ascii="Georgia" w:hAnsi="Georgia"/>
          <w:b/>
          <w:sz w:val="28"/>
          <w:szCs w:val="28"/>
          <w:lang w:val="en-GB"/>
        </w:rPr>
        <w:t>Location. Carnac Brittany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24 1989</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military man saw an oblong metallic gray object descend and hover close to the ground near him. Two “good looking” men wearing white “cosmonaut” type outfits emerged from the object. The two men apparently approached the witness and communicated with him.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726</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99.</w:t>
      </w:r>
    </w:p>
    <w:p>
      <w:pPr>
        <w:pStyle w:val="Normal"/>
        <w:jc w:val="both"/>
        <w:rPr>
          <w:rFonts w:ascii="Georgia" w:hAnsi="Georgia" w:cs="Georgia"/>
          <w:b/>
          <w:b/>
          <w:sz w:val="28"/>
          <w:szCs w:val="28"/>
          <w:lang w:val="en-GB"/>
        </w:rPr>
      </w:pPr>
      <w:r>
        <w:rPr>
          <w:rFonts w:cs="Georgia" w:ascii="Georgia" w:hAnsi="Georgia"/>
          <w:b/>
          <w:sz w:val="28"/>
          <w:szCs w:val="28"/>
          <w:lang w:val="en-GB"/>
        </w:rPr>
        <w:t>Location. Near Dunmow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5 1989 Time: evening</w:t>
      </w:r>
    </w:p>
    <w:p>
      <w:pPr>
        <w:pStyle w:val="Normal"/>
        <w:jc w:val="both"/>
        <w:rPr>
          <w:rFonts w:ascii="Georgia" w:hAnsi="Georgia" w:cs="Georgia"/>
          <w:b/>
          <w:b/>
          <w:sz w:val="28"/>
          <w:szCs w:val="28"/>
          <w:lang w:val="en-GB"/>
        </w:rPr>
      </w:pPr>
      <w:r>
        <w:rPr>
          <w:rFonts w:cs="Georgia" w:ascii="Georgia" w:hAnsi="Georgia"/>
          <w:b/>
          <w:sz w:val="28"/>
          <w:szCs w:val="28"/>
          <w:lang w:val="en-GB"/>
        </w:rPr>
        <w:t>Three men were riding their motor bikes along an isolated stretch of road when they saw a bright orange light hovering over the area and a fiery orange dome shaped craft hovering over a nearby field. One of the men was able to see a figure that appeared to be moving around inside the d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968</w:t>
      </w:r>
    </w:p>
    <w:p>
      <w:pPr>
        <w:pStyle w:val="Normal"/>
        <w:jc w:val="both"/>
        <w:rPr>
          <w:rFonts w:ascii="Georgia" w:hAnsi="Georgia" w:cs="Georgia"/>
          <w:b/>
          <w:b/>
          <w:sz w:val="28"/>
          <w:szCs w:val="28"/>
          <w:lang w:val="en-GB"/>
        </w:rPr>
      </w:pPr>
      <w:r>
        <w:rPr>
          <w:rFonts w:cs="Georgia" w:ascii="Georgia" w:hAnsi="Georgia"/>
          <w:b/>
          <w:sz w:val="28"/>
          <w:szCs w:val="28"/>
          <w:lang w:val="en-GB"/>
        </w:rPr>
        <w:t>Source: UFONS # 25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0.</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5 or 26 198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local girl named Svetlana S. had gone to the garage with her father. When her father walked out the girl saw an object emitting light and moving in the sky over the garage. Since it was dark already the object was clearly visible, against the background of a cloudy sky. Quickly increasing its size the object descended on an inclined trajectory and soon using circular motions it began to hover low over the garage. The object was egg-shaped, about 10 meters wide. Small circles were visible near the lower section of the object, resembling portholes or windows. These emitted yellow and red blinking lights. As the object hovered above the roof of the garage several antenna-like devices came out of its hull apparently emitting a loud ringing or beeping sound. After that smaller probes began separating from the larger object. The smaller objects were brightly lit and moved around the larger object. As the smaller lighted objects flew over nearby rooftops, numerous humanoid or entities appeared under their path. The humanoids were taller in size than an average human and wore something like helmets on their heads with “three eyes”. The humanoids carried devices, which according to the young witness resembled automatic machine guns hanging from their chest area. All the entities moved in synchronized movements like robots. Their right arms hung down, pressed against their bodies. Svetlana noticed that they had two fingers that appeared to be joined together and then 2 “normal” separate fingers and a fifth wire-like protrusion instead of a finger. As soon as Svetlana moved the entities grabbed on to their “machine guns” and in seconds several yellow beams of light struck Svetlana, creating something like a loop around her. The frightened girl froze in place, which apparently convinced the entities of her good intentions and ignored her, continuing their strange synchronized movements. Some time after that, the main object descended and vanished behind the garage, it then ascended again emitting the loud beeping sound again, soon the smaller objects with the humanoids entities returned back inside the main object. The object then performed several circles around the rooftops and then quickly rushed upwards and vanished from sight. Svetlana’s teacher confirmed that the girl was stable and reliabl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rih Silanov, Fyedor Kiselyov, Yuriy Lozotsev, Alexander Mosolov in: “UFOs in Voronezh” 199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1.</w:t>
      </w:r>
    </w:p>
    <w:p>
      <w:pPr>
        <w:pStyle w:val="Normal"/>
        <w:jc w:val="both"/>
        <w:rPr>
          <w:rFonts w:ascii="Georgia" w:hAnsi="Georgia" w:cs="Georgia"/>
          <w:b/>
          <w:b/>
          <w:sz w:val="28"/>
          <w:szCs w:val="28"/>
          <w:lang w:val="en-GB"/>
        </w:rPr>
      </w:pPr>
      <w:r>
        <w:rPr>
          <w:rFonts w:cs="Georgia" w:ascii="Georgia" w:hAnsi="Georgia"/>
          <w:b/>
          <w:sz w:val="28"/>
          <w:szCs w:val="28"/>
          <w:lang w:val="en-GB"/>
        </w:rPr>
        <w:t>Location. Yablunovka,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26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residents reported the landing of multicolored spheres of light. &gt;From out of the spheres several tall semi-transparent figures with long dangling arms came out. The figures moved about clumsily and using small steps and did not attempt to communicate with the local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Kie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2.</w:t>
      </w:r>
    </w:p>
    <w:p>
      <w:pPr>
        <w:pStyle w:val="Normal"/>
        <w:jc w:val="both"/>
        <w:rPr>
          <w:rFonts w:ascii="Georgia" w:hAnsi="Georgia" w:cs="Georgia"/>
          <w:b/>
          <w:b/>
          <w:sz w:val="28"/>
          <w:szCs w:val="28"/>
          <w:lang w:val="en-GB"/>
        </w:rPr>
      </w:pPr>
      <w:r>
        <w:rPr>
          <w:rFonts w:cs="Georgia" w:ascii="Georgia" w:hAnsi="Georgia"/>
          <w:b/>
          <w:sz w:val="28"/>
          <w:szCs w:val="28"/>
          <w:lang w:val="en-GB"/>
        </w:rPr>
        <w:t>Location. Brewster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27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of four suddenly found themselves awake late at night walking around the house for no apparent reason. The father was standing in the living room with all the lights on when he saw one of his sons run downstairs and yelled that there was a UFO hovering outside. They all then ran to the basement and walked over a window to look outside. Then a red light came down from the sky and covered the entire house. The light stayed on for about a minute then went out. The father then walked outside to look and saw a large black triangle shaped craft with a large red light in the center and several white lights on the front moving away slowly from the area. The youngest son later informed his parents that on that same night, he had woken up and seen two “little men” standing in the bedroom, a third then walked in right through the bedroom wall. Also the man and his wife remembered having a “dream” of little bald men with big round eyes leading them down a dark corrido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33</w:t>
      </w:r>
    </w:p>
    <w:p>
      <w:pPr>
        <w:pStyle w:val="Normal"/>
        <w:jc w:val="both"/>
        <w:rPr>
          <w:rFonts w:ascii="Georgia" w:hAnsi="Georgia" w:cs="Georgia"/>
          <w:b/>
          <w:b/>
          <w:sz w:val="28"/>
          <w:szCs w:val="28"/>
          <w:lang w:val="en-GB"/>
        </w:rPr>
      </w:pPr>
      <w:r>
        <w:rPr>
          <w:rFonts w:cs="Georgia" w:ascii="Georgia" w:hAnsi="Georgia"/>
          <w:b/>
          <w:sz w:val="28"/>
          <w:szCs w:val="28"/>
          <w:lang w:val="en-GB"/>
        </w:rPr>
        <w:t>Source: Phillip J Imbrogno, Marianne Horrigan UFO Universe winter 1996 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3.</w:t>
      </w:r>
    </w:p>
    <w:p>
      <w:pPr>
        <w:pStyle w:val="Normal"/>
        <w:jc w:val="both"/>
        <w:rPr>
          <w:rFonts w:ascii="Georgia" w:hAnsi="Georgia" w:cs="Georgia"/>
          <w:b/>
          <w:b/>
          <w:sz w:val="28"/>
          <w:szCs w:val="28"/>
          <w:lang w:val="en-GB"/>
        </w:rPr>
      </w:pPr>
      <w:r>
        <w:rPr>
          <w:rFonts w:cs="Georgia" w:ascii="Georgia" w:hAnsi="Georgia"/>
          <w:b/>
          <w:sz w:val="28"/>
          <w:szCs w:val="28"/>
          <w:lang w:val="en-GB"/>
        </w:rPr>
        <w:t>Location.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8 1989</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Several young students among then Vova Startsev saw a large pink sphere flying over a local park. The sphere kept changing shades. It had two antennae on its left side. The sphere pushed out for legs and landed. A hatch opened and a ladder came down. Soon two beings and a robot like entity came out. The two beings carried the robot, set him down on his feet and appeared to give him mouth-to-mouth respiration. The robot then began walking like a normal human. The robot came up to one of the young witnesses followed by the two other aliens. The robot stretched out his hand towards the witness but his one ran up a tree and hid, shaking with fear. The robot was just under 6-feet tall, and had a large head with three eyes in a row. Another witness, Sergei Makarov, got a close look at the other two aliens, whom he described as wearing silvery suits, silver waistcoats, with silver buttons and boots. Their faces were dark, and their skin was very smooth. When the door of the object opened there was a blinding light that came out. As the young witnesses watched, the legs retracted on the object, it, and then rose up, hovered briefly then flew quickly away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34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eter Hough, The Worlds Best True UFO Sto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4.</w:t>
      </w:r>
    </w:p>
    <w:p>
      <w:pPr>
        <w:pStyle w:val="Normal"/>
        <w:jc w:val="both"/>
        <w:rPr>
          <w:rFonts w:ascii="Georgia" w:hAnsi="Georgia" w:cs="Georgia"/>
          <w:b/>
          <w:b/>
          <w:sz w:val="28"/>
          <w:szCs w:val="28"/>
          <w:lang w:val="en-GB"/>
        </w:rPr>
      </w:pPr>
      <w:r>
        <w:rPr>
          <w:rFonts w:cs="Georgia" w:ascii="Georgia" w:hAnsi="Georgia"/>
          <w:b/>
          <w:sz w:val="28"/>
          <w:szCs w:val="28"/>
          <w:lang w:val="en-GB"/>
        </w:rPr>
        <w:t>Location. Green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31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was watching several hovering orange lights in a ‘W” formation and decided to video tape them. Later while playing back the results they discovered a small, two-foot tall humanoid like figure running past their bedroom window on the SW corner of the house. The figure appeared to be holding his arms up to his face.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09</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 6</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5.</w:t>
      </w:r>
    </w:p>
    <w:p>
      <w:pPr>
        <w:pStyle w:val="Normal"/>
        <w:jc w:val="both"/>
        <w:rPr>
          <w:rFonts w:ascii="Georgia" w:hAnsi="Georgia" w:cs="Georgia"/>
          <w:b/>
          <w:b/>
          <w:sz w:val="28"/>
          <w:szCs w:val="28"/>
          <w:lang w:val="en-GB"/>
        </w:rPr>
      </w:pPr>
      <w:r>
        <w:rPr>
          <w:rFonts w:cs="Georgia" w:ascii="Georgia" w:hAnsi="Georgia"/>
          <w:b/>
          <w:sz w:val="28"/>
          <w:szCs w:val="28"/>
          <w:lang w:val="en-GB"/>
        </w:rPr>
        <w:t>Location. Mezhriybaza, Uzbekistan</w:t>
      </w:r>
    </w:p>
    <w:p>
      <w:pPr>
        <w:pStyle w:val="Normal"/>
        <w:jc w:val="both"/>
        <w:rPr>
          <w:rFonts w:ascii="Georgia" w:hAnsi="Georgia" w:cs="Georgia"/>
          <w:b/>
          <w:b/>
          <w:sz w:val="28"/>
          <w:szCs w:val="28"/>
          <w:lang w:val="en-GB"/>
        </w:rPr>
      </w:pPr>
      <w:r>
        <w:rPr>
          <w:rFonts w:cs="Georgia" w:ascii="Georgia" w:hAnsi="Georgia"/>
          <w:b/>
          <w:sz w:val="28"/>
          <w:szCs w:val="28"/>
          <w:lang w:val="en-GB"/>
        </w:rPr>
        <w:t>Date: October 31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bookkeeper, X. Saidov, spotted a large dazzling object descending towards the ground. After the object landed, a tall robot-like being wearing a silvery suit emerged from the object. Terrified, Saidov is unable to move and apparently loses consciousness. Waking up later, he finds himself in a desert like location standing among the sands. He could see hills and pyramids around him. He sees a man and woman exit one of the pyramids, but he remained paralyzed and felt the ground under him become soft. He soon lost consciousness again. Later he found himself standing next to his car close to the villa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FORUM,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6.</w:t>
      </w:r>
    </w:p>
    <w:p>
      <w:pPr>
        <w:pStyle w:val="Normal"/>
        <w:jc w:val="both"/>
        <w:rPr>
          <w:rFonts w:ascii="Georgia" w:hAnsi="Georgia" w:cs="Georgia"/>
          <w:b/>
          <w:b/>
          <w:sz w:val="28"/>
          <w:szCs w:val="28"/>
          <w:lang w:val="en-GB"/>
        </w:rPr>
      </w:pPr>
      <w:r>
        <w:rPr>
          <w:rFonts w:cs="Georgia" w:ascii="Georgia" w:hAnsi="Georgia"/>
          <w:b/>
          <w:sz w:val="28"/>
          <w:szCs w:val="28"/>
          <w:lang w:val="en-GB"/>
        </w:rPr>
        <w:t>Location. Brovary,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31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female witness named Iva Gospina who had previously seen various UFOs maneuvering over the area woke up late at night feeling apprehensive suspecting someone had broken into the apartment. She checked the apartment and found her family sleeping and everything else in order. She then looked out the window and noticed to her surprise a short woman wearing a tight-fitting black suit standing at her door, the woman had long straight white hair down to her shoulders, there also appeared to be a small black dog standing next to the woman, but since it was dark the witness could not see any other details. Still feeling apprehensive she walked back into the living room and attempted to sleep on the couch. Suddenly a large luminous yellow circle slowly entered through the closed blinds of the window. Three figures, similar to people then appeared standing on her carpet. The figures wore diver’s suits similar to cosmonauts or robots and were approximately 140-150cm in height. Two of them wore diving suits similar in color to frosted glass, and the third wore a golden scaly suit. The yellow light was now arranged in a semi-circle above the figure’s heads. The figures stood quietly without moving or speaking. In a state of panic the witness mentally commanded the figures to depart. Immediately these disappeared and the luminous yellow circle floated slowly out the window. The room became absolutely dark again. The witness stood up and rushed to the window feeling some regret that the figures had left and she yelled out for them to return in despair, thinking that she had lost a unique chance in her life to communicate with extraterrestrial beings. Later that night as she attempted to sleep she heard and “felt” a large figure enter her room and stand over her. She felt completely paralyzed and was unable to move and couldn’t open her eyes from fear. Again she panicked and mentally commanded the alien to leave. The next morning she learned from neighbors that a red luminous object had been seen hovering over the area. She then understood that the three aliens who had entered her room had come in peace and she regretted not contacting the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 Interesting Newspaper D-8 block, Kiev # 8 1999</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7.</w:t>
      </w:r>
    </w:p>
    <w:p>
      <w:pPr>
        <w:pStyle w:val="Normal"/>
        <w:jc w:val="both"/>
        <w:rPr>
          <w:rFonts w:ascii="Georgia" w:hAnsi="Georgia" w:cs="Georgia"/>
          <w:b/>
          <w:b/>
          <w:sz w:val="28"/>
          <w:szCs w:val="28"/>
          <w:lang w:val="en-GB"/>
        </w:rPr>
      </w:pPr>
      <w:r>
        <w:rPr>
          <w:rFonts w:cs="Georgia" w:ascii="Georgia" w:hAnsi="Georgia"/>
          <w:b/>
          <w:sz w:val="28"/>
          <w:szCs w:val="28"/>
          <w:lang w:val="en-GB"/>
        </w:rPr>
        <w:t>Location. Pervoye Zasemie, Kur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Late Octo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ur witnesses watched a luminous globe-shaped object descend over the area, the object constantly changed colors to pink and then to purple. It hovered silently above a field and inside the witnesses were able to see a seated heavyset humanoid figure. As one of the witnesses attempted to approach, the object lifted up and flew silently away above the forest leaving behind a luminous trai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20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8.</w:t>
      </w:r>
    </w:p>
    <w:p>
      <w:pPr>
        <w:pStyle w:val="Normal"/>
        <w:jc w:val="both"/>
        <w:rPr>
          <w:rFonts w:ascii="Georgia" w:hAnsi="Georgia" w:cs="Georgia"/>
          <w:b/>
          <w:b/>
          <w:sz w:val="28"/>
          <w:szCs w:val="28"/>
          <w:lang w:val="en-GB"/>
        </w:rPr>
      </w:pPr>
      <w:r>
        <w:rPr>
          <w:rFonts w:cs="Georgia" w:ascii="Georgia" w:hAnsi="Georgia"/>
          <w:b/>
          <w:sz w:val="28"/>
          <w:szCs w:val="28"/>
          <w:lang w:val="en-GB"/>
        </w:rPr>
        <w:t>Location. Beyond the Polar Circle, Northern Russia</w:t>
      </w:r>
    </w:p>
    <w:p>
      <w:pPr>
        <w:pStyle w:val="Normal"/>
        <w:jc w:val="both"/>
        <w:rPr>
          <w:rFonts w:ascii="Georgia" w:hAnsi="Georgia" w:cs="Georgia"/>
          <w:b/>
          <w:b/>
          <w:sz w:val="28"/>
          <w:szCs w:val="28"/>
          <w:lang w:val="en-GB"/>
        </w:rPr>
      </w:pPr>
      <w:r>
        <w:rPr>
          <w:rFonts w:cs="Georgia" w:ascii="Georgia" w:hAnsi="Georgia"/>
          <w:b/>
          <w:sz w:val="28"/>
          <w:szCs w:val="28"/>
          <w:lang w:val="en-GB"/>
        </w:rPr>
        <w:t>Date: winter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woman named Svetlana, a radio operator in the hamlet communications unit was on night duty alone in the radio house. She finished her last radio exchanges around 2300 and son fell asleep near a small stove. About 2 hours later she was awoken by a strong beam of light shining on her face. She opened her eyes and saw a yellow egg-shaped “cloud” emitting the bright light behind the window. The “cloud” or object had diffused edges and what appeared to be 3 landing legs. Several seconds later a whitish shadow floated straight towards the window and right through the window, even though the window had been tightly closed. In a moment this flying entity appeared only a few steps from Svetlana. The entity had arms, legs, and a thinly built body, its face was bizarre. It had two hollow openings instead of a nose, huge, “sad” (wistful) eyes seemingly covered with brown “lids” or blankets, and a narrow slit instead of a mouth. The humanoid entity then stretched its 4-fingered hand and began communicating with the window by projecting mental images. Svetlana later explained that the following image was clearly displayed in her mind: she was lying on a table and the extraterrestrial is having sex or in a sense raping her (!). She desperately resisted, but the image then changed in the following order, the uninvited guest then placed her on a chair and gave her two sips of “juice” to drink from a container shaped like a green tetrahedron. He then stroke her cheek several times gently and then again dissolved through the window. For the next 9months Svetlana literally trembled with fear, expecting to be pregnant, but nothing occurred, to her great relief. She did not tell her husband about the encounter. Soon she noticed that despite her terrific stress, her face and body were apparently rejuvenating (!). Her skin became resilience, all birth marks, moles, etc, disappeared. She soon stopped wearing glasses. Her sexual libido increased 10 fold, which amazed (and pleased?) her husband. Svetlana never encountered the alien again, neither physically or in her dreams. But soon she discovered her amazing ability at wood carving. One morning she awoke with a burning desire to grab a knife and to carve on a log. The first time she did this she made the image of her extraterrestrial visitor and since that day this new hobby has totally consumed her. She created unique collections of wooded figures of aliens---alien men, women and children, all resembling the so-called gray-type entity. Her carvings and statuettes gained high international appraisal and were exhibited in St Petersburg in 1993.</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id Somov, “100 Stories of Encounters with the Unknown” Sevastopol, 200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09.</w:t>
      </w:r>
    </w:p>
    <w:p>
      <w:pPr>
        <w:pStyle w:val="Normal"/>
        <w:jc w:val="both"/>
        <w:rPr>
          <w:rFonts w:ascii="Georgia" w:hAnsi="Georgia" w:cs="Georgia"/>
          <w:b/>
          <w:b/>
          <w:sz w:val="28"/>
          <w:szCs w:val="28"/>
          <w:lang w:val="en-GB"/>
        </w:rPr>
      </w:pPr>
      <w:r>
        <w:rPr>
          <w:rFonts w:cs="Georgia" w:ascii="Georgia" w:hAnsi="Georgia"/>
          <w:b/>
          <w:sz w:val="28"/>
          <w:szCs w:val="28"/>
          <w:lang w:val="en-GB"/>
        </w:rPr>
        <w:t>Location. Kiskunfelegyhaza Hungary</w:t>
      </w:r>
    </w:p>
    <w:p>
      <w:pPr>
        <w:pStyle w:val="Normal"/>
        <w:jc w:val="both"/>
        <w:rPr>
          <w:rFonts w:ascii="Georgia" w:hAnsi="Georgia" w:cs="Georgia"/>
          <w:b/>
          <w:b/>
          <w:sz w:val="28"/>
          <w:szCs w:val="28"/>
          <w:lang w:val="en-GB"/>
        </w:rPr>
      </w:pPr>
      <w:r>
        <w:rPr>
          <w:rFonts w:cs="Georgia" w:ascii="Georgia" w:hAnsi="Georgia"/>
          <w:b/>
          <w:sz w:val="28"/>
          <w:szCs w:val="28"/>
          <w:lang w:val="en-GB"/>
        </w:rPr>
        <w:t>Date: wint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ten-year old girl was sleeping in a bed with her parents when she was apparently abducted. She recalled being taken into a small object by a humanoid described as very tall, wearing black clothing and having human like facial features. The humanoid changed the girl’s clothing and then took her into a large room where she found 8 to 10 other children sitting around wearing the same type of special clothing. The humanoids spoke among themselves in an unknown language and all carried a stick-like implement in their hands. The beings gave the children some type of drink and then stuck a large needle into the children’s thighs. The children were then taken back to their homes in the small objec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050</w:t>
      </w:r>
    </w:p>
    <w:p>
      <w:pPr>
        <w:pStyle w:val="Normal"/>
        <w:jc w:val="both"/>
        <w:rPr>
          <w:rFonts w:ascii="Georgia" w:hAnsi="Georgia" w:cs="Georgia"/>
          <w:b/>
          <w:b/>
          <w:sz w:val="28"/>
          <w:szCs w:val="28"/>
          <w:lang w:val="en-GB"/>
        </w:rPr>
      </w:pPr>
      <w:r>
        <w:rPr>
          <w:rFonts w:cs="Georgia" w:ascii="Georgia" w:hAnsi="Georgia"/>
          <w:b/>
          <w:sz w:val="28"/>
          <w:szCs w:val="28"/>
          <w:lang w:val="en-GB"/>
        </w:rPr>
        <w:t>Source: J Antonio Huneeus, FSR Vol. 48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0.</w:t>
      </w:r>
    </w:p>
    <w:p>
      <w:pPr>
        <w:pStyle w:val="Normal"/>
        <w:jc w:val="both"/>
        <w:rPr>
          <w:rFonts w:ascii="Georgia" w:hAnsi="Georgia" w:cs="Georgia"/>
          <w:b/>
          <w:b/>
          <w:sz w:val="28"/>
          <w:szCs w:val="28"/>
          <w:lang w:val="en-GB"/>
        </w:rPr>
      </w:pPr>
      <w:r>
        <w:rPr>
          <w:rFonts w:cs="Georgia" w:ascii="Georgia" w:hAnsi="Georgia"/>
          <w:b/>
          <w:sz w:val="28"/>
          <w:szCs w:val="28"/>
          <w:lang w:val="en-GB"/>
        </w:rPr>
        <w:t>Location. Near Judenwiese, Germany</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mateur archeologist was strolling with his metal detector near this city when he came upon a landed UFO, and standing talking near three of its crewmembers. The craft was about 12m long and 4m high, of tubular or airship shape, with no detectable windows, and with “rounded ends” and of a silvery color. The three occupants, in clothing also of silvery hue, were about 2m high. No further details of their features are given. He addressed them in English and asked if they had problems. They at once replied in German, adding that they knew many of our languages. They confirmed that they were not of this world, but they have great underground and underwater bases on Earth. And they explained that, in coming here, they utilized the cosmic energy, lines of the Universe, and traveled with them, as sailing ships would use the tides and winds. They also mentioned their ability to manipulate or transform matter. He talked with them for three hours, but they would not let him enter their craft. They then went back into it and took off vertically “and made off towards the Moo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elmut Chodan, UFO Nachrichten Jan/Feb 200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1.</w:t>
      </w:r>
    </w:p>
    <w:p>
      <w:pPr>
        <w:pStyle w:val="Normal"/>
        <w:jc w:val="both"/>
        <w:rPr>
          <w:rFonts w:ascii="Georgia" w:hAnsi="Georgia" w:cs="Georgia"/>
          <w:b/>
          <w:b/>
          <w:sz w:val="28"/>
          <w:szCs w:val="28"/>
          <w:lang w:val="en-GB"/>
        </w:rPr>
      </w:pPr>
      <w:r>
        <w:rPr>
          <w:rFonts w:cs="Georgia" w:ascii="Georgia" w:hAnsi="Georgia"/>
          <w:b/>
          <w:sz w:val="28"/>
          <w:szCs w:val="28"/>
          <w:lang w:val="en-GB"/>
        </w:rPr>
        <w:t>Location. Manhattan New York</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unable to sleep when a very bright white light entered the room. Then three or four humanoids entered her bedroom apparently through the walls and stood by her bed. These beings were described as 5-foot tall, wide, and heavyset, with large heads, large pupil less eyes, no ears, or hair with dark bluish skin. Their hands were very large with thick fingers and nails. They wore white coats down to their ankles. She was asked to come with them and followed them down to the street. There she saw a group of about 30 women walking towards the river. All appeared to be in a trance. She felt drawn to the river and once there she observed three brightly lit hovering disc-shaped objects. A tall thin female humanoid with huge black eyes and wearing a flowing black robe appeared to be in charge. She was called by this being and asked to perform a “test type task.” Next she found herself standing by the foot of her bed with the short stocky beings struggling with her in an attempt to give her an injection. A long needle was inserted into her shoulder and a white substance was remov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033</w:t>
      </w:r>
    </w:p>
    <w:p>
      <w:pPr>
        <w:pStyle w:val="Normal"/>
        <w:jc w:val="both"/>
        <w:rPr>
          <w:rFonts w:ascii="Georgia" w:hAnsi="Georgia" w:cs="Georgia"/>
          <w:b/>
          <w:b/>
          <w:sz w:val="28"/>
          <w:szCs w:val="28"/>
          <w:lang w:val="en-GB"/>
        </w:rPr>
      </w:pPr>
      <w:r>
        <w:rPr>
          <w:rFonts w:cs="Georgia" w:ascii="Georgia" w:hAnsi="Georgia"/>
          <w:b/>
          <w:sz w:val="28"/>
          <w:szCs w:val="28"/>
          <w:lang w:val="en-GB"/>
        </w:rPr>
        <w:t>Source: Long Island UFO Update, UFO Universe winter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2.</w:t>
      </w:r>
    </w:p>
    <w:p>
      <w:pPr>
        <w:pStyle w:val="Normal"/>
        <w:jc w:val="both"/>
        <w:rPr>
          <w:rFonts w:ascii="Georgia" w:hAnsi="Georgia" w:cs="Georgia"/>
          <w:b/>
          <w:b/>
          <w:sz w:val="28"/>
          <w:szCs w:val="28"/>
          <w:lang w:val="en-GB"/>
        </w:rPr>
      </w:pPr>
      <w:r>
        <w:rPr>
          <w:rFonts w:cs="Georgia" w:ascii="Georgia" w:hAnsi="Georgia"/>
          <w:b/>
          <w:sz w:val="28"/>
          <w:szCs w:val="28"/>
          <w:lang w:val="en-GB"/>
        </w:rPr>
        <w:t>Location. Near Yucca Flats, Nellis Test Range, Nevad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lien craft (shape unknown probably disk or cylinder) with a crew of 6 crashed on the territory of the test range, probably after shot down by the US military, six bodies of the small dwarf-like type (probably gray) were found, all dead. The six alien bodies were moved to the nearest deep underground facility near Yucca Flats (laboratory section), for preliminary study at one of the levels there. This was accidentally witnessed by a team of workers (including an electrician). Inside the base the six small bodies were moved on stretchers. There were marines armed with rifles with fixed bayonets pushing the witnesses back and accompanying the stretchers and several government scientists that who ordered the witnesses out of the room. The wreckage of the craft was hidden and then studied most likely at the Nellis test range (or Groom Lak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one call by one of the witnesses to the Billy Goodman talk show, In Nevada on 1989, and Dr.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3.</w:t>
      </w:r>
    </w:p>
    <w:p>
      <w:pPr>
        <w:pStyle w:val="Normal"/>
        <w:jc w:val="both"/>
        <w:rPr>
          <w:rFonts w:ascii="Georgia" w:hAnsi="Georgia" w:cs="Georgia"/>
          <w:b/>
          <w:b/>
          <w:sz w:val="28"/>
          <w:szCs w:val="28"/>
          <w:lang w:val="en-GB"/>
        </w:rPr>
      </w:pPr>
      <w:r>
        <w:rPr>
          <w:rFonts w:cs="Georgia" w:ascii="Georgia" w:hAnsi="Georgia"/>
          <w:b/>
          <w:sz w:val="28"/>
          <w:szCs w:val="28"/>
          <w:lang w:val="en-GB"/>
        </w:rPr>
        <w:t>Location. Near Wiga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0605A</w:t>
      </w:r>
    </w:p>
    <w:p>
      <w:pPr>
        <w:pStyle w:val="Normal"/>
        <w:jc w:val="both"/>
        <w:rPr>
          <w:rFonts w:ascii="Georgia" w:hAnsi="Georgia" w:cs="Georgia"/>
          <w:b/>
          <w:b/>
          <w:sz w:val="28"/>
          <w:szCs w:val="28"/>
          <w:lang w:val="en-GB"/>
        </w:rPr>
      </w:pPr>
      <w:r>
        <w:rPr>
          <w:rFonts w:cs="Georgia" w:ascii="Georgia" w:hAnsi="Georgia"/>
          <w:b/>
          <w:sz w:val="28"/>
          <w:szCs w:val="28"/>
          <w:lang w:val="en-GB"/>
        </w:rPr>
        <w:t>A man driving on the A1 motorway towards his place of work was passing along an area of open land when he was startled to see a huge object hovering about 60 feet above a field. The object was metallic and was segmented like a hand grenade. It had a huge transparent window on one side and on the opposite side there was something resembling a radar dish. Through the window the witness could see three human-looking men that appeared to be sitting at a table talking. The witness drove off at high speed from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4</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Magazine Vol. 11 # 3</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14.</w:t>
      </w:r>
    </w:p>
    <w:p>
      <w:pPr>
        <w:pStyle w:val="Normal"/>
        <w:jc w:val="both"/>
        <w:rPr>
          <w:rFonts w:ascii="Georgia" w:hAnsi="Georgia" w:cs="Georgia"/>
          <w:b/>
          <w:b/>
          <w:sz w:val="28"/>
          <w:szCs w:val="28"/>
        </w:rPr>
      </w:pPr>
      <w:r>
        <w:rPr>
          <w:rFonts w:cs="Georgia" w:ascii="Georgia" w:hAnsi="Georgia"/>
          <w:b/>
          <w:sz w:val="28"/>
          <w:szCs w:val="28"/>
        </w:rPr>
        <w:t>Location. Barrio Rabanal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juveniles playing behind their house by the roadway suddenly heard a noise coming from the brushy area next to the road. Then a bizarre creature jumped from out of the brush and into the middle of the street. The being was described as being three-foot tall with its body covered with brown hair. It had two huge strong legs, resembling those of a rabbit, it lacked any arms. It had a relative small head with two huge staring eyes and a large mouth with two protruding fangs. The creature had several fleshy tube-like protrusions on its body, mostly on the chest area from which a green liquid like substance was oozing out. The creature made some strange noises and began salivating heavily; it then ran into the brush again and disappeared towards a nearby rive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20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of course possibly the first of modern day Chupacabra reports from Puerto Rico.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5.</w:t>
      </w:r>
    </w:p>
    <w:p>
      <w:pPr>
        <w:pStyle w:val="Normal"/>
        <w:jc w:val="both"/>
        <w:rPr>
          <w:rFonts w:ascii="Georgia" w:hAnsi="Georgia" w:cs="Georgia"/>
          <w:b/>
          <w:b/>
          <w:sz w:val="28"/>
          <w:szCs w:val="28"/>
          <w:lang w:val="en-GB"/>
        </w:rPr>
      </w:pPr>
      <w:r>
        <w:rPr>
          <w:rFonts w:cs="Georgia" w:ascii="Georgia" w:hAnsi="Georgia"/>
          <w:b/>
          <w:sz w:val="28"/>
          <w:szCs w:val="28"/>
          <w:lang w:val="en-GB"/>
        </w:rPr>
        <w:t>Location. Voronok, Szelkovo area,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ilitia captain named Yuriy Mishichev was returning home from duty on the road along the banks of the River Klyazma which was covered with a thin layer of ice at the time. Suddenly he saw two silhouettes standing near the water rescue cabin. The “men” seemed to be doing something in a haste, which alarmed Yuriy and he was compelled to approach them. He noticed that the two suspicious subjects were dressed in tight-fitting diver suits. The material of the suits looked unusual, it was a transparent material which reminded the witness of the thin latex used in condoms, and lacked any visible seams. The aliens wore masks on the face area with elongated bulging goggles reminiscent of insects. Yuriy knew the guys from the station and thought that they were testing some kind of new foreign equipment for diving and rescue. So he approached the “divers” and with a smile offer to help. There was no reply. Mishichev then thought since a military space-tracking center was located beyond the river, he surmised that the divers were somehow connected with the Army or maybe they were spies. He approached closer and told the strangers to remove their masks, explaining his request by gesture also, stretching his hand towards one of the strangers. In response one of the men moved his hand away with his palm; at this point Mishichev realized that the “man” had a six digit hand. Finally he realized that the strangers were either military or divers and he decided to arrest them (!) and took one of them by the elbow. The touch on the alien’s body felt very cold while the witness ordered the stranger to follow him. He pulled the alien by the elbow forcing him to take a step towards the rescue cabin, but the alien stopped refusing to walk any further. The alien did not struggle or tried to break loose he just stood still as the witness’s suddenly felt heavy and was unable to walk. His brain felt numb and his body felt like it weighed a ton of lead. Overcoming that terrible torpid state attempting to push and pull the alien, but was unable to maintain the struggle for a long time. His eyelids became heavy, his elbows bended and he fell to the ground like a heavy sack of potatoes. Later he woke up but the aliens had vanished. Two days after the incident the witness heard that there had been a UFO landing at a runway at the nearby Chkalovskiy Air Ba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cret Files of Soviet Militia “Anomalous News” St. Petersburg # 14 200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6.</w:t>
      </w:r>
    </w:p>
    <w:p>
      <w:pPr>
        <w:pStyle w:val="Normal"/>
        <w:jc w:val="both"/>
        <w:rPr>
          <w:rFonts w:ascii="Georgia" w:hAnsi="Georgia" w:cs="Georgia"/>
          <w:b/>
          <w:b/>
          <w:sz w:val="28"/>
          <w:szCs w:val="28"/>
          <w:lang w:val="en-GB"/>
        </w:rPr>
      </w:pPr>
      <w:r>
        <w:rPr>
          <w:rFonts w:cs="Georgia" w:ascii="Georgia" w:hAnsi="Georgia"/>
          <w:b/>
          <w:sz w:val="28"/>
          <w:szCs w:val="28"/>
          <w:lang w:val="en-GB"/>
        </w:rPr>
        <w:t>Location. Dalnegorsk, Primorskiy kray, Far East,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peasant was sitting on his sofa at night when he suddenly saw a bright light appear next to him. Two strange humanoids suddenly materialized next to him. The humanoids were a man and a woman, similar to humans but with greenish skin and six-fingered hands, their eyes glowed like flashlights. The frightened witness asked the strangers where were they from, they answered that humans were not matured enough to know those answers. They offered the witness to go with them on a “long” trip. He refused, explaining to them that he had a wife and kids to take care off. At this point both humanoids disappeared in plain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7.</w:t>
      </w:r>
    </w:p>
    <w:p>
      <w:pPr>
        <w:pStyle w:val="Normal"/>
        <w:jc w:val="both"/>
        <w:rPr>
          <w:rFonts w:ascii="Georgia" w:hAnsi="Georgia" w:cs="Georgia"/>
          <w:b/>
          <w:b/>
          <w:sz w:val="28"/>
          <w:szCs w:val="28"/>
          <w:lang w:val="en-GB"/>
        </w:rPr>
      </w:pPr>
      <w:r>
        <w:rPr>
          <w:rFonts w:cs="Georgia" w:ascii="Georgia" w:hAnsi="Georgia"/>
          <w:b/>
          <w:sz w:val="28"/>
          <w:szCs w:val="28"/>
          <w:lang w:val="en-GB"/>
        </w:rPr>
        <w:t>Location. Leninkent, Dagesta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hunters on motorcycles and armed with rifles were looking for hares (rabbits) in an isolated area and soon came upon the tracks of a hare and began chasing it. Suddenly the hare froze in place seemingly hitting an invisible barrier. The surprised hunters watched in amazement. Suddenly the engine of their motorcycle stopped and standing two meters from them in the brush the men noticed a giant, one-eyed (Cyclopean) hairy entity. The strange creature had a single green eye in the middle of its forehead, which emanated light. The light seemed to hypnotize both men. Numb with horror the men remain staring at the creature, unable to move. The giant quietly looked at the hunters and in a few minutes walked into the forest, with no gestures or any attempts to communicate. According to the witnesses the entity did not run it just sort of seemed to vanish in plain sight. The terrified hunters wanted to leave the area but could not start their motorcycle engine. Later at home one of the men discovered that one of the cylinders on the motorcycle was inexplicably broken. Afterwards the men refused to hunt in the area for at least 2 month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Semenduev “Iks” (UFO Newspaper) Mahachkala Dagestan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8.</w:t>
      </w:r>
    </w:p>
    <w:p>
      <w:pPr>
        <w:pStyle w:val="Normal"/>
        <w:jc w:val="both"/>
        <w:rPr>
          <w:rFonts w:ascii="Georgia" w:hAnsi="Georgia" w:cs="Georgia"/>
          <w:b/>
          <w:b/>
          <w:sz w:val="28"/>
          <w:szCs w:val="28"/>
          <w:lang w:val="en-GB"/>
        </w:rPr>
      </w:pPr>
      <w:r>
        <w:rPr>
          <w:rFonts w:cs="Georgia" w:ascii="Georgia" w:hAnsi="Georgia"/>
          <w:b/>
          <w:sz w:val="28"/>
          <w:szCs w:val="28"/>
          <w:lang w:val="en-GB"/>
        </w:rPr>
        <w:t>Location.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just going to bed when a very bright light suddenly appeared outside his window. Looking out, he saw a small brightly lit silvery disc shaped craft hovering over a nearby ravine. The object was rotating slowly 20 feet above the ground. The craft had three round-lighted windows and a small door. Several shadowy figures could be seen moving inside the windows. Moments later the craft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039</w:t>
      </w:r>
    </w:p>
    <w:p>
      <w:pPr>
        <w:pStyle w:val="Normal"/>
        <w:jc w:val="both"/>
        <w:rPr>
          <w:rFonts w:ascii="Georgia" w:hAnsi="Georgia" w:cs="Georgia"/>
          <w:b/>
          <w:b/>
          <w:sz w:val="28"/>
          <w:szCs w:val="28"/>
          <w:lang w:val="en-GB"/>
        </w:rPr>
      </w:pPr>
      <w:r>
        <w:rPr>
          <w:rFonts w:cs="Georgia" w:ascii="Georgia" w:hAnsi="Georgia"/>
          <w:b/>
          <w:sz w:val="28"/>
          <w:szCs w:val="28"/>
          <w:lang w:val="en-GB"/>
        </w:rPr>
        <w:t>Source: Timothy Green Beckley, The UFO Silenc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9.</w:t>
      </w:r>
    </w:p>
    <w:p>
      <w:pPr>
        <w:pStyle w:val="Normal"/>
        <w:jc w:val="both"/>
        <w:rPr>
          <w:rFonts w:ascii="Georgia" w:hAnsi="Georgia" w:cs="Georgia"/>
          <w:b/>
          <w:b/>
          <w:sz w:val="28"/>
          <w:szCs w:val="28"/>
          <w:lang w:val="en-GB"/>
        </w:rPr>
      </w:pPr>
      <w:r>
        <w:rPr>
          <w:rFonts w:cs="Georgia" w:ascii="Georgia" w:hAnsi="Georgia"/>
          <w:b/>
          <w:sz w:val="28"/>
          <w:szCs w:val="28"/>
          <w:lang w:val="en-GB"/>
        </w:rPr>
        <w:t>Location. Near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Novem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of the previous incident) heard some voices coming apparently from the ravine outside his window. As he opened the window to check, a very “ugly” greenish man with an unhealthy swarthy complexion that held the window open with an unusually strong grip confronted him. The witness was finally able to close the window and did not ventured out until the morning.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040</w:t>
      </w:r>
    </w:p>
    <w:p>
      <w:pPr>
        <w:pStyle w:val="Normal"/>
        <w:jc w:val="both"/>
        <w:rPr>
          <w:rFonts w:ascii="Georgia" w:hAnsi="Georgia" w:cs="Georgia"/>
          <w:b/>
          <w:b/>
          <w:sz w:val="28"/>
          <w:szCs w:val="28"/>
          <w:lang w:val="en-GB"/>
        </w:rPr>
      </w:pPr>
      <w:r>
        <w:rPr>
          <w:rFonts w:cs="Georgia" w:ascii="Georgia" w:hAnsi="Georgia"/>
          <w:b/>
          <w:sz w:val="28"/>
          <w:szCs w:val="28"/>
          <w:lang w:val="en-GB"/>
        </w:rPr>
        <w:t>Source: Timothy Green Beckley, The UFO Silencer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0.</w:t>
      </w:r>
    </w:p>
    <w:p>
      <w:pPr>
        <w:pStyle w:val="Normal"/>
        <w:jc w:val="both"/>
        <w:rPr>
          <w:rFonts w:ascii="Georgia" w:hAnsi="Georgia" w:cs="Georgia"/>
          <w:b/>
          <w:b/>
          <w:sz w:val="28"/>
          <w:szCs w:val="28"/>
          <w:lang w:val="en-GB"/>
        </w:rPr>
      </w:pPr>
      <w:r>
        <w:rPr>
          <w:rFonts w:cs="Georgia" w:ascii="Georgia" w:hAnsi="Georgia"/>
          <w:b/>
          <w:sz w:val="28"/>
          <w:szCs w:val="28"/>
          <w:lang w:val="en-GB"/>
        </w:rPr>
        <w:t>Location. Archangel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men driving a truck along an unpaved road near the Emtsa railway station close to Plesetsk suddenly came upon a huge metallic object that was half blocking the road. The truck engine stalled as they approached the object but the battery operated headlights remaining on. One of the men attempted to approach the craft on foot but was unable to make any substantial progress as the craft appeared to be surrounded by an invisible force field. The craft was described as disc shaped with a large central dome. Along its perimeter there were dark round holes and a rectangular door like opening at one end. The craft rested on several metallic strut-like supports. As the witness stood looking at the dark object, several bright points of light became visible in front of him, forming some type of red screen that was suspended in mid-air. Within the screen a message became visible and it stated, “They needed fire.” The witness proceeded to make a small fire with some leaves and matches near the object. He looked up to see an opening become visible. Inside a corridor that led within the object could be seen, at the end of the corridor a blinking blue light was visible. Suddenly a dark indescribable figure resembling a featureless sack slid out of the opening, rolled over to the fire, took a box of matches then rolled back inside the craft. The witness then felt an urge to go inside the object and did so. Apparently the force field had been removed from around the craft. Inside he followed the corridor that led him to what appeared to be a command console, with computer screens and a single chair. He received numerous telepathic messages but did not see any other occupants or entities. He eventually exited the object, which rotated and shot up into the sky quickly disappearing from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78</w:t>
      </w:r>
    </w:p>
    <w:p>
      <w:pPr>
        <w:pStyle w:val="Normal"/>
        <w:jc w:val="both"/>
        <w:rPr>
          <w:rFonts w:ascii="Georgia" w:hAnsi="Georgia" w:cs="Georgia"/>
          <w:b/>
          <w:b/>
          <w:sz w:val="28"/>
          <w:szCs w:val="28"/>
          <w:lang w:val="en-GB"/>
        </w:rPr>
      </w:pPr>
      <w:r>
        <w:rPr>
          <w:rFonts w:cs="Georgia" w:ascii="Georgia" w:hAnsi="Georgia"/>
          <w:b/>
          <w:sz w:val="28"/>
          <w:szCs w:val="28"/>
          <w:lang w:val="en-GB"/>
        </w:rPr>
        <w:t>Source: Eugenio Chernikov, Evidencia OVNI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1.</w:t>
      </w:r>
    </w:p>
    <w:p>
      <w:pPr>
        <w:pStyle w:val="Normal"/>
        <w:jc w:val="both"/>
        <w:rPr>
          <w:rFonts w:ascii="Georgia" w:hAnsi="Georgia" w:cs="Georgia"/>
          <w:b/>
          <w:b/>
          <w:sz w:val="28"/>
          <w:szCs w:val="28"/>
          <w:lang w:val="en-GB"/>
        </w:rPr>
      </w:pPr>
      <w:r>
        <w:rPr>
          <w:rFonts w:cs="Georgia" w:ascii="Georgia" w:hAnsi="Georgia"/>
          <w:b/>
          <w:sz w:val="28"/>
          <w:szCs w:val="28"/>
          <w:lang w:val="en-GB"/>
        </w:rPr>
        <w:t>Location. Eden Valley,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2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hirty-five year old witness remembers strange occurrences in her house including rattling doorknobs, feeling a presence in the room and experiencing an episode of levitation. She also remembers seeing several entities with large pupil less eyes enter the room and touch her. She felt disoriented throughout the encounters.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2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2.</w:t>
      </w:r>
    </w:p>
    <w:p>
      <w:pPr>
        <w:pStyle w:val="Normal"/>
        <w:jc w:val="both"/>
        <w:rPr>
          <w:rFonts w:ascii="Georgia" w:hAnsi="Georgia" w:cs="Georgia"/>
          <w:b/>
          <w:b/>
          <w:sz w:val="28"/>
          <w:szCs w:val="28"/>
          <w:lang w:val="en-GB"/>
        </w:rPr>
      </w:pPr>
      <w:r>
        <w:rPr>
          <w:rFonts w:cs="Georgia" w:ascii="Georgia" w:hAnsi="Georgia"/>
          <w:b/>
          <w:sz w:val="28"/>
          <w:szCs w:val="28"/>
          <w:lang w:val="en-GB"/>
        </w:rPr>
        <w:t>Location. Yalta Crimean Peninsul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2 1989</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Local resident, Ivan Illarionovich who lived on # 18 Kievskaya Street was outdoors taking out some trash near the containers located on Vasileva Street when he suddenly heard a sound like that of horse’s hoofs coming at him from the darkness, and the screams of a man yelling, “Extraterrestrial”! Walking about 10 meters further ahead he noticed a strange figure, about 165-170 cm in height, with hands stretched down on its sides and of a very powerful constitution. The alien was dressed in a dark grayish overall. The alien’s head was broad, but set low on its shoulders. Its face was extremely pale in color; it had a wide mouth that stretched from ear to ear, and small eyes. What appeared to be a small hump was visible on the entity’s back under its suit, about 10-15cm high. The entity opened its mouth and began emitting a strange hissing sound as it apparently saw the witness. The witness glanced at the entity and continued walking. Curiously he felt no fear, only a sense of unreality of what was happening. Suddenly somebody again screamed, “Extraterrestrial”! He again saw the entity this time as it crossed the street in quick broad jumps, stepping on its huge feet in a markedly forward leaning position. Amazed the witness that with each jump or step the alien emitted the sound resembling the clatter of “horse’s hoofs”, or those made by a female wearing very high heels. The alien crossed the road and vanished into the darkness. The witness who was known as being of sound mind and a sober man returned home and reported the incident to a local newspap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Krymskie Izvestiya” Newspaper, Ya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3.</w:t>
      </w:r>
    </w:p>
    <w:p>
      <w:pPr>
        <w:pStyle w:val="Normal"/>
        <w:jc w:val="both"/>
        <w:rPr>
          <w:rFonts w:ascii="Georgia" w:hAnsi="Georgia" w:cs="Georgia"/>
          <w:b/>
          <w:b/>
          <w:sz w:val="28"/>
          <w:szCs w:val="28"/>
          <w:lang w:val="en-GB"/>
        </w:rPr>
      </w:pPr>
      <w:r>
        <w:rPr>
          <w:rFonts w:cs="Georgia" w:ascii="Georgia" w:hAnsi="Georgia"/>
          <w:b/>
          <w:sz w:val="28"/>
          <w:szCs w:val="28"/>
          <w:lang w:val="en-GB"/>
        </w:rPr>
        <w:t>Location. Carp,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4 198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Canadian Defense Department radars picked up a globe shaped object traveling at a phenomenal speed over the area. The object abruptly stopped and dropped like a stone. Canadian and American security agencies were immediately notified of the landing. Monitoring satellites traced the movements of aliens to a triangular area, off Old Almonte and Corkery Roads. The object had landed in deep swamp near Corkery Road. Two AH-64 Apaches and a UH-60 Blackhawk headed for the area. The helicopters carried full weapon loads. Flying low over the pine trees, the Apache attack choppers soon spotted a glowing, blue 20-meter in diameter sphere. As targeting lasers lock on, both gunships unleash their full weapon loads of eight missiles each. All sixteen were exploded in proximity bursts ten meters downwind from the object. The missiles were carrying “Vexxon”, a deadly neuro-active gas that kills on contact. Immediately after having completed their mission, the gunships turn around, and headed back across the border. Now the Blackhawk landed, as men emerged from its open doors. In seconds, the six-man strike team had entered the object through a seven-meter hatch less, oval, portal. No resistance was encountered. At the controls, three dead crewmembers were found. The humanoids were packed in ice and sent to an isolation chamber at the University of Ottawa. The beings were described as reptilian, heads shaped like fetuses, very muscular and gray-white in colo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863</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The Inner Sanctum</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4.</w:t>
      </w:r>
    </w:p>
    <w:p>
      <w:pPr>
        <w:pStyle w:val="Normal"/>
        <w:jc w:val="both"/>
        <w:rPr>
          <w:rFonts w:ascii="Georgia" w:hAnsi="Georgia" w:cs="Georgia"/>
          <w:b/>
          <w:b/>
          <w:sz w:val="28"/>
          <w:szCs w:val="28"/>
          <w:lang w:val="en-GB"/>
        </w:rPr>
      </w:pPr>
      <w:r>
        <w:rPr>
          <w:rFonts w:cs="Georgia" w:ascii="Georgia" w:hAnsi="Georgia"/>
          <w:b/>
          <w:sz w:val="28"/>
          <w:szCs w:val="28"/>
          <w:lang w:val="en-GB"/>
        </w:rPr>
        <w:t>Location. Vyksa, Nizhniy-Novgoro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4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ver a dozen students at a local school located in the outskirts of the town suddenly heard what sounded like the rumble of a jet aircraft approaching and they see an object descend from the sky, which resembled two plates placed together about 25m in diameter and about 7 meters in height. The object was of a dark blue color and had a slight gleam along its perimeter. It had four supports on the bottom. It descended over the sports field at about 1 meter above ground. An opening became visible on the side of the object, from which departed a round ball-shaped object about 1.5 to 2m in diameter, the same color as the main object. On the perimeter in the upper section there were some lights and a type of antenna-like protrusion. The object landed about 15 meters from the witnesses on the four leg-like supports. A hatchway became visible and a ladder was lowered to the ground. A figure was then seen descending to the ground on the ladder. The humanoid was about 1.2-1.5m in height, the same color as the object with a large oval-shaped head on which were located three “eyes” two in the front and one on the back. On one hand it held an instrument resembling a “calculator”. It took several steps forward and then a loud squeaking sound was heard possibly emanating from the calculator-like instrument. While moving, the ground in front of it was illuminated by a soft dark blue color. As the humanoid approached several of the students these ran in a panic towards the nearby woods. Later they returned to the site and the object and humanoid had disappeared. On November 13 tracks left by the UFO were photographed. Dents on the ground from the supports measured in depth of 7-10mm, and appeared to be rou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ssian Ufology Diges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5.</w:t>
      </w:r>
    </w:p>
    <w:p>
      <w:pPr>
        <w:pStyle w:val="Normal"/>
        <w:jc w:val="both"/>
        <w:rPr>
          <w:rFonts w:ascii="Georgia" w:hAnsi="Georgia" w:cs="Georgia"/>
          <w:b/>
          <w:b/>
          <w:sz w:val="28"/>
          <w:szCs w:val="28"/>
          <w:lang w:val="en-GB"/>
        </w:rPr>
      </w:pPr>
      <w:r>
        <w:rPr>
          <w:rFonts w:cs="Georgia" w:ascii="Georgia" w:hAnsi="Georgia"/>
          <w:b/>
          <w:sz w:val="28"/>
          <w:szCs w:val="28"/>
          <w:lang w:val="en-GB"/>
        </w:rPr>
        <w:t>Location. Nikopol, Dnepropetrovsk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4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woman named Lubov Ivanovna Stefan a teacher of economics at the local technical college was alone with her children at home that night as her husband had gone away for the night. As she slept with her young son a tapping sound at the window awakened her. They lived on a 5th floor apartment, so the sound surprised her. Lubov got up and decided to examine the rooms---they had three rooms in their apartment. A bright light like the Sun lit up the corridor. At first she thought that the children had forgotten to switch off the light. But when she returned to the bedroom she realized that the light originated from somewhere outside. Thinking it was a fire; she approached the window and saw a globe-shaped object slowly approaching the apartment. The globe-shaped object was approximately 3 meters in diameter and red in color. At first it hovered at an altitude of about 30 meters, and then descended to the level of the 5th floor. The witness stood near the window totally puzzled at the sight. Eventually the globe approached the balcony to within 3-5 meters and stopped. Some doors opened in the middle of the globe, which resembled the sliding doors of an elevator. From the dark red opening a tall humanoid male figure appeared which then walked step by step and slowly in midair towards the balcony. The witness was seized by curiosity wondering how can a man walk in midair, but strangely she felt no fear. The balcony door was locked but this did not prevent the entity to easily pass through this obstacle and approach to within half a meter from the witness. Meanwhile her son quietly slept on the bed. She stood face to face with the alien. Suddenly the alien said, “Expect a relative to soon die!” The witness thought, that cant be---they had recently buried her father. But the alien then said, “Let’s go with us to our planet for 3 days”. She answered that she did not want to go because she had children. After pondering her answer, the alien man said, “I will return you in three days”. But stubbornly the witness refused the invitation. After waiting for some time for her permission to be taken to their planet, the alien moved backwards, turned around near the window and passed through the wall walking directly towards the hovering globe. After entering the globe the doors closed behind him, and the globe started slowly to ascend. It floated about 20 meters at one level, and then started smoothly to gain altitude. The object then floated towards the Kahovskoye Water Reservoir, while moving to the distance, its color changed from red to green, then yellow, like the color of the moon, only brighter. The object then hovered somewhere near the Reservoir for about 15 minutes and then suddenly vanished. Darkness immediately seizes the apartment. It was now 0245A and at this point the witness suddenly experienced a wave of horror and could not fall asleep until late in the morning. She went to her job exhausted. For the next two days she felt that something was out of place, she sensed that someone was watching her but every time she turned around she did not see anybody. This was repeated several times. Unfortunately the alien prophecy came true. On November 17 her husband’s first cousin died from stomach cance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Litovkin “Builder” Local Newspaper January 21 1990 and “Aliens are already here” Dnepropetrovsk 199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there is no more specific description of the alie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6.</w:t>
      </w:r>
    </w:p>
    <w:p>
      <w:pPr>
        <w:pStyle w:val="Normal"/>
        <w:jc w:val="both"/>
        <w:rPr>
          <w:rFonts w:ascii="Georgia" w:hAnsi="Georgia" w:cs="Georgia"/>
          <w:b/>
          <w:b/>
          <w:sz w:val="28"/>
          <w:szCs w:val="28"/>
          <w:lang w:val="en-GB"/>
        </w:rPr>
      </w:pPr>
      <w:r>
        <w:rPr>
          <w:rFonts w:cs="Georgia" w:ascii="Georgia" w:hAnsi="Georgia"/>
          <w:b/>
          <w:sz w:val="28"/>
          <w:szCs w:val="28"/>
          <w:lang w:val="en-GB"/>
        </w:rPr>
        <w:t>Location. Anapa,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5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undocumented report about a young Georgian schoolgirl vacationing in this Russian resort town on the Black Sea coast that supposedly encountered a space alien crew. The extraterrestrial abducted the girl, but soon let her go free. Apparently she had refused to go with them on a journey to another planet.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XX Century, Chronicles of Unexplained Phenomena” Moscow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7.</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5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Natalya V. Rzaeva spotted a hovering spacecraft shaped like a convex ellipse. A white beam of light emerged from the craft and apparently transported the witness onboard. Inside she met two aliens, a beautiful man and a woman, about 2.2 – 2.5 m in height, with European features, bronze colored skin with a yellowish tint, they had long light hair. They wore tight-fitting silvery overalls with a triangle shaped design on their left sleeves. Both aliens were encased in a greenish aura and both also wore greenish semi-transparent helmets on their heads. The man introduced himself as “Andar” and the alien woman said her name was Nika. They communicated both in verbal and telepathic form. Their language resembled ancient Slavic. The aliens then explained that the Slavic language was brought to Earth in fact, from space, as they have been visiting since ancient times. They are unable to make open contact because “humans do not follow the laws of space ethics.” The craft was about 10-15 m in diameter and was hovering about 30-40 m above a field. Inside the craft she saw some devices, monitors and screens. In the center of the room there was a table hovering in midair without any visible supports, as well as the green streamlined armchairs that were also hovering in the room. The aliens told her that their technology allowed them to travel to almost any place in space very fast, and huge interstellar distances are not a barrier to them. Mrs. Rzaeva was also shown the landscapes of their planet, which they called “Zar” and it was very colorful, picturesque, with bluish waters, luxuriant green flora, fauna, beautiful whitish mountains covered by ice and glaciers. Ecologically pure, very unlike Earth. Their houses were practical ones, without architectural extravagances. The public buildings were looking like Christian churches with gold and silver domes. They traveled in their planet in orange colored teardrop crafts. (According to Ukrainian researcher Anfalov the Planet “Zar” is located in Hipparcos 27435 (HD 38858) Orion star system, 50.8 light years away from our Sun). Apparently there were two other witnesses to this incident. Other sources state that the full name of this planet is “Zarina” which means female Tsar in ancient Russian. The source also indicates that this planet is inhabited by an alien race related to the ancient Slavic Nation. According to Fikret Seithalilov, who is purportedly in telepathic contact with these aliens, the name of the star system of the aliens is “Gorkaalo” or “Ares”, there are reportedly only two planets near that star and the second one is named “Rosh”.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ris A Skuin &amp;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8.</w:t>
      </w:r>
    </w:p>
    <w:p>
      <w:pPr>
        <w:pStyle w:val="Normal"/>
        <w:jc w:val="both"/>
        <w:rPr>
          <w:rFonts w:ascii="Georgia" w:hAnsi="Georgia" w:cs="Georgia"/>
          <w:b/>
          <w:b/>
          <w:sz w:val="28"/>
          <w:szCs w:val="28"/>
          <w:lang w:val="en-GB"/>
        </w:rPr>
      </w:pPr>
      <w:r>
        <w:rPr>
          <w:rFonts w:cs="Georgia" w:ascii="Georgia" w:hAnsi="Georgia"/>
          <w:b/>
          <w:sz w:val="28"/>
          <w:szCs w:val="28"/>
          <w:lang w:val="en-GB"/>
        </w:rPr>
        <w:t>Location. Harare Zimbabwe</w:t>
      </w:r>
    </w:p>
    <w:p>
      <w:pPr>
        <w:pStyle w:val="Normal"/>
        <w:jc w:val="both"/>
        <w:rPr>
          <w:rFonts w:ascii="Georgia" w:hAnsi="Georgia" w:cs="Georgia"/>
          <w:b/>
          <w:b/>
          <w:sz w:val="28"/>
          <w:szCs w:val="28"/>
          <w:lang w:val="en-GB"/>
        </w:rPr>
      </w:pPr>
      <w:r>
        <w:rPr>
          <w:rFonts w:cs="Georgia" w:ascii="Georgia" w:hAnsi="Georgia"/>
          <w:b/>
          <w:sz w:val="28"/>
          <w:szCs w:val="28"/>
          <w:lang w:val="en-GB"/>
        </w:rPr>
        <w:t>Date: November 5 198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Mechanical engineer Bruce Manganzai had gone to bed after taking a shower when he suddenly felt paralyzed and unable to move. An immense dark figure stood in the shadows of the room near the door. His first thought was that it was a ghost of his ancestors. The figure suddenly vanished.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29.</w:t>
      </w:r>
    </w:p>
    <w:p>
      <w:pPr>
        <w:pStyle w:val="Normal"/>
        <w:jc w:val="both"/>
        <w:rPr>
          <w:rFonts w:ascii="Georgia" w:hAnsi="Georgia" w:cs="Georgia"/>
          <w:b/>
          <w:b/>
          <w:sz w:val="28"/>
          <w:szCs w:val="28"/>
          <w:lang w:val="en-GB"/>
        </w:rPr>
      </w:pPr>
      <w:r>
        <w:rPr>
          <w:rFonts w:cs="Georgia" w:ascii="Georgia" w:hAnsi="Georgia"/>
          <w:b/>
          <w:sz w:val="28"/>
          <w:szCs w:val="28"/>
          <w:lang w:val="en-GB"/>
        </w:rPr>
        <w:t>Location. Samara,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6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heard her doorbell ringing. After opening the door, 2 strange females entered her apartment, located in an apartment complex on Revolution Street. One of the women was dressed in a whole grayish tight-fitting suit, she was “flat” and sat on the sofa. The other woman was younger, and was dressed in a bright blue coverall and had nice features and a beautiful smile. Conversation was done through telepathy. The alien women informed the witness that they had arrived from a flat planet lacking any mountains. Their planet revolved around two suns causing their planet to have neither winter or summer nor day or night (?). They reportedly lived in huge underground cities. They lack a family unit and have very few men, mostly only females (like the mythic Amazon society). Their lifespan is very long, but with time they age, turning gray and flat, wiser, kind and calm. They have no wars and any conflict is easily resolv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I Avinskiy, “UFO Sources of the Trut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0.</w:t>
      </w:r>
    </w:p>
    <w:p>
      <w:pPr>
        <w:pStyle w:val="Normal"/>
        <w:jc w:val="both"/>
        <w:rPr>
          <w:rFonts w:ascii="Georgia" w:hAnsi="Georgia" w:cs="Georgia"/>
          <w:b/>
          <w:b/>
          <w:sz w:val="28"/>
          <w:szCs w:val="28"/>
          <w:lang w:val="en-GB"/>
        </w:rPr>
      </w:pPr>
      <w:r>
        <w:rPr>
          <w:rFonts w:cs="Georgia" w:ascii="Georgia" w:hAnsi="Georgia"/>
          <w:b/>
          <w:sz w:val="28"/>
          <w:szCs w:val="28"/>
          <w:lang w:val="en-GB"/>
        </w:rPr>
        <w:t>Location. Krasnoyarsk,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6-7 1989</w:t>
      </w:r>
    </w:p>
    <w:p>
      <w:pPr>
        <w:pStyle w:val="Normal"/>
        <w:jc w:val="both"/>
        <w:rPr>
          <w:rFonts w:ascii="Georgia" w:hAnsi="Georgia" w:cs="Georgia"/>
          <w:b/>
          <w:b/>
          <w:sz w:val="28"/>
          <w:szCs w:val="28"/>
          <w:lang w:val="en-GB"/>
        </w:rPr>
      </w:pPr>
      <w:r>
        <w:rPr>
          <w:rFonts w:cs="Georgia" w:ascii="Georgia" w:hAnsi="Georgia"/>
          <w:b/>
          <w:sz w:val="28"/>
          <w:szCs w:val="28"/>
          <w:lang w:val="en-GB"/>
        </w:rPr>
        <w:t>Time: 2354</w:t>
      </w:r>
    </w:p>
    <w:p>
      <w:pPr>
        <w:pStyle w:val="Normal"/>
        <w:jc w:val="both"/>
        <w:rPr>
          <w:rFonts w:ascii="Georgia" w:hAnsi="Georgia" w:cs="Georgia"/>
          <w:b/>
          <w:b/>
          <w:sz w:val="28"/>
          <w:szCs w:val="28"/>
          <w:lang w:val="en-GB"/>
        </w:rPr>
      </w:pPr>
      <w:r>
        <w:rPr>
          <w:rFonts w:cs="Georgia" w:ascii="Georgia" w:hAnsi="Georgia"/>
          <w:b/>
          <w:sz w:val="28"/>
          <w:szCs w:val="28"/>
          <w:lang w:val="en-GB"/>
        </w:rPr>
        <w:t>Captain Alexander Kovylkov was appointed deputy commander of a strategic missile position near Krasnoyarsk. The garrison was located about 20-25 kilometers from the main launch pad. He was on duty at night and late at night he went to check on the posts. A huge moon shone overhead as Kovylkov, neatly attired in winter hat, greatcoat, waist belt, holster with gun, and high boots with special leather heels he had specially made for him. Suddenly at about 70 meters ahead of him he noticed three dark silhouettes. His first thought was maybe escaped prisoners (from where?). But he noticed that the figures were disproportionably built and about 2 to 2.2 meters in height. They were dressed in tight-fitting suits of a shiny gray-green material, similar to the material used in the military anti-chemical protective suits. He yelled, “Who is there?” And he grabbed his holster, in response he heard a hissing sound and felt a powerful electric charge strike his chest, he then lost consciousness. His next memory was not to clear; he felt his body being transported through a huge curving pipe, similar to a vacuum cleaner. He was then placed in a kind of examination table face down, in the middle of a round, dome shaped room. Three aliens are in the room, 2 are males, very tall and with very broad shoulders. They appear to have no necks as their heads seemed to be placed directly into their shoulders. Their hands are disproportionably long, their long narrow fingers reaching the knees. The third alien was apparently female, the small breast-like protrusions visible in her chest. This third alien was also athletic built like her companions. They had huge eyes that covered half their faces, narrow pale lips. Several small openings instead of a nose, resembling a small colander, they stood at the head of their bed. One of the aliens had opened Kovylkov’s cranium (he felt no pain), while another alien inserted 3 thin pins into his brain with red pulsating tips. Alexander screamed and lost consciousness again. He came to again after he felt someone slapping his face. He opened his eyes and found himself sitting at a table. The sergeant on duty, Mamedov, was yelling at him asking him if he was alive. It was 0008A, 12 minutes had passed. The soldier explained to him that he was found unconscious near the table. The commander of the unit came running into the room. He had seen the taiga bathed in a blood-red light and next he saw a bright star-like object ascending at high speed into the sky. Kovylkov explained what happened and several soldiers using flashlights began searching the woods. Another curious fact soon came to light; Kovylkov famous heels were missing, after following his footprints, his heels were again found but the copper nails connecting the heels with the sole were missing. It appears that a year after the incident when a doctor attempted to X-ray his head the film will not developed and it was spoiled three times in a row.</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skaya Pravda Newspaper, Moscow 8-16-200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It is interesting to note that this astounding case occurred the same day that the Berlin Wall was dismantl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1.</w:t>
      </w:r>
    </w:p>
    <w:p>
      <w:pPr>
        <w:pStyle w:val="Normal"/>
        <w:jc w:val="both"/>
        <w:rPr>
          <w:rFonts w:ascii="Georgia" w:hAnsi="Georgia" w:cs="Georgia"/>
          <w:b/>
          <w:b/>
          <w:sz w:val="28"/>
          <w:szCs w:val="28"/>
          <w:lang w:val="en-GB"/>
        </w:rPr>
      </w:pPr>
      <w:r>
        <w:rPr>
          <w:rFonts w:cs="Georgia" w:ascii="Georgia" w:hAnsi="Georgia"/>
          <w:b/>
          <w:sz w:val="28"/>
          <w:szCs w:val="28"/>
          <w:lang w:val="en-GB"/>
        </w:rPr>
        <w:t>Location. Near Goodland 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7 1989</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Two women driving in a remote rural road began to notice a bright object with multicolored flashing lights maneuvering slowly over the area. They stopped the vehicle several times to get a better look. One time a ball of light descended near their vehicle and hovered above a nearby field. They then saw a cone of soft multicolored light shine towards the ground from under the object. They also noticed strange “black waves” resembling heat waves approach their vehicle. They finally drove away experiencing several types of emotions and feelings. Upon reaching their destination they realized that they had lost 2 hours of their time. Later under hypnosis one of the witnesses recalled floating silently upwards towards a bright object overhead. She found herself in a circular room encircled by windows and panels and lit up by a diffuse pinkish white light. She encountered several 5 ½ foot tall slender humanoids with large hairless heads and tiny pointed chins. They have huge slanted dark eyes and white skin. The beings communicated with the witness using telepathy and seem to glide across the floor gracefully. The witness sees no apparent clothing. She feels calm as one of the beings touches her forehead, she then watches her friend go through some type of examination on a nearby table. The other witness is also regressed and recalls similar details. One of the witnesses reported experiencing a series of nose bleeds after the inc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38</w:t>
      </w:r>
    </w:p>
    <w:p>
      <w:pPr>
        <w:pStyle w:val="Normal"/>
        <w:jc w:val="both"/>
        <w:rPr>
          <w:rFonts w:ascii="Georgia" w:hAnsi="Georgia" w:cs="Georgia"/>
          <w:b/>
          <w:b/>
          <w:sz w:val="28"/>
          <w:szCs w:val="28"/>
          <w:lang w:val="en-GB"/>
        </w:rPr>
      </w:pPr>
      <w:r>
        <w:rPr>
          <w:rFonts w:cs="Georgia" w:ascii="Georgia" w:hAnsi="Georgia"/>
          <w:b/>
          <w:sz w:val="28"/>
          <w:szCs w:val="28"/>
          <w:lang w:val="en-GB"/>
        </w:rPr>
        <w:t>Source: John S Carpenter, Mufon Journal # 28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2.</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8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bed and was having a lot of difficulty in falling asleep, when she suddenly felt a “wave” of energy that began at her feet and moved slowly up her legs. She felt very heavy and became paralyzed. The witness began to feel groggy and was only able to move her head. She opened her eyes and saw several flashing, pulsating lights above her head. Some of the lights pulsated at a different speed. She then became aware of several beings leaning over hear and looking at her. The beings were surrounded with light and had huge dark eyes and also appeared to be very thin. The witness tried to regain control of herself by thinking “I am in control.” She then heard a voice apparently from one of the beings that stated, “she was a strong one.” The next thing she remembered was her body hitting the bed as if being dropped from above. She felt her body tingling and her mouth was very dr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336</w:t>
      </w:r>
    </w:p>
    <w:p>
      <w:pPr>
        <w:pStyle w:val="Normal"/>
        <w:jc w:val="both"/>
        <w:rPr>
          <w:rFonts w:ascii="Georgia" w:hAnsi="Georgia" w:cs="Georgia"/>
          <w:b/>
          <w:b/>
          <w:sz w:val="28"/>
          <w:szCs w:val="28"/>
          <w:lang w:val="en-GB"/>
        </w:rPr>
      </w:pPr>
      <w:r>
        <w:rPr>
          <w:rFonts w:cs="Georgia" w:ascii="Georgia" w:hAnsi="Georgia"/>
          <w:b/>
          <w:sz w:val="28"/>
          <w:szCs w:val="28"/>
          <w:lang w:val="en-GB"/>
        </w:rPr>
        <w:t>Source: John Robert Colombo, UFOS over Cana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3.</w:t>
      </w:r>
    </w:p>
    <w:p>
      <w:pPr>
        <w:pStyle w:val="Normal"/>
        <w:jc w:val="both"/>
        <w:rPr>
          <w:rFonts w:ascii="Georgia" w:hAnsi="Georgia" w:cs="Georgia"/>
          <w:b/>
          <w:b/>
          <w:sz w:val="28"/>
          <w:szCs w:val="28"/>
          <w:lang w:val="en-GB"/>
        </w:rPr>
      </w:pPr>
      <w:r>
        <w:rPr>
          <w:rFonts w:cs="Georgia" w:ascii="Georgia" w:hAnsi="Georgia"/>
          <w:b/>
          <w:sz w:val="28"/>
          <w:szCs w:val="28"/>
          <w:lang w:val="en-GB"/>
        </w:rPr>
        <w:t>Location. Petrozavodsk,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9 1989</w:t>
      </w:r>
    </w:p>
    <w:p>
      <w:pPr>
        <w:pStyle w:val="Normal"/>
        <w:jc w:val="both"/>
        <w:rPr>
          <w:rFonts w:ascii="Georgia" w:hAnsi="Georgia" w:cs="Georgia"/>
          <w:b/>
          <w:b/>
          <w:sz w:val="28"/>
          <w:szCs w:val="28"/>
          <w:lang w:val="en-GB"/>
        </w:rPr>
      </w:pPr>
      <w:r>
        <w:rPr>
          <w:rFonts w:cs="Georgia" w:ascii="Georgia" w:hAnsi="Georgia"/>
          <w:b/>
          <w:sz w:val="28"/>
          <w:szCs w:val="28"/>
          <w:lang w:val="en-GB"/>
        </w:rPr>
        <w:t>Time: 0525A</w:t>
      </w:r>
    </w:p>
    <w:p>
      <w:pPr>
        <w:pStyle w:val="Normal"/>
        <w:jc w:val="both"/>
        <w:rPr>
          <w:rFonts w:ascii="Georgia" w:hAnsi="Georgia" w:cs="Georgia"/>
          <w:b/>
          <w:b/>
          <w:sz w:val="28"/>
          <w:szCs w:val="28"/>
          <w:lang w:val="en-GB"/>
        </w:rPr>
      </w:pPr>
      <w:r>
        <w:rPr>
          <w:rFonts w:cs="Georgia" w:ascii="Georgia" w:hAnsi="Georgia"/>
          <w:b/>
          <w:sz w:val="28"/>
          <w:szCs w:val="28"/>
          <w:lang w:val="en-GB"/>
        </w:rPr>
        <w:t>Valentina Khotina suddenly awoke and felt compelled to approach the window of her bedroom. The birch grove next to her house was brightly illuminated and she was able to see everything very distinctly. Along a path by the grove moved one after the other a pair of small child-like figures, both figures had a “feminine” appearance and wore tight-fitting light brown overalls. They moved in an unnatural manner with their bodies inclined forward as if “swimming” in water. Their arms were raised upwards so that the witness was unable to distinguish their heads clearly. Both small figures then appear to “swim” up a large tree and as they approached it a silvery glow began to shine from their bodies, the figures then seemed to converge on each other and entangled themselves like snakes (!), at the same time the silver glow around them began to increase in size. The whole scene now greatly resembled the core of a sunflower from which bright orange globes of light emerged. The witness at this time felt a strong malaise and moved away from the window and did not see the strange figures depart. The next morning the witness was on her way to work and was walking past the Museum of local lore next to the birch grove when she suddenly began to hear an incomprehensible conversation, confused she could not see anyone around. And again as she walked by the polyclinic she heard the rapid-fire reverberating voices. That was the last time she heard them.</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 member” Petrozavodsk November 18 1989 and UFO Navigator 90, 2005</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4.</w:t>
      </w:r>
    </w:p>
    <w:p>
      <w:pPr>
        <w:pStyle w:val="Normal"/>
        <w:jc w:val="both"/>
        <w:rPr>
          <w:rFonts w:ascii="Georgia" w:hAnsi="Georgia" w:cs="Georgia"/>
          <w:b/>
          <w:b/>
          <w:sz w:val="28"/>
          <w:szCs w:val="28"/>
          <w:lang w:val="en-GB"/>
        </w:rPr>
      </w:pPr>
      <w:r>
        <w:rPr>
          <w:rFonts w:cs="Georgia" w:ascii="Georgia" w:hAnsi="Georgia"/>
          <w:b/>
          <w:sz w:val="28"/>
          <w:szCs w:val="28"/>
          <w:lang w:val="en-GB"/>
        </w:rPr>
        <w:t>Location. Adler Airport, Sochi,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8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emale witness named L. Suhareva arrived at Adler Airport located on the Black Sea coast to place her bags into the automatic baggage locker. There a strange “man” that suddenly entered the room confronted her, the man appeared to be about 25 years of age, taller than average, solidly built, disheveled hair and a pale “serious” face. The stranger looked around the room in confusion, apparently searching for something. He wore a black leather jacket and jeans. His movements were slow and awkward sometimes appearing in slow motion. The “man” then examined the walls of the room, at one time peeping under a bench. He then noticed an electric socket (wall outlet) he poked into with his long wide-place fingers and ordered a man (Ivan) that was sitting nearby to move aside in clear Russian. Everyone in the room was amazed at the behavior of the stranger and reproached him. He tried to say something but then waved his hand and walked out. Several minutes later he returned and leaning over looked into the wall socket again. He was then asked by another bystander name Edward, what was he looking for and mumbled something about a gift and scarf. Suhareva then asked the stranger if he had forgotten his locker number, or had not written it down, perhaps he was looking in the wrong area. In a bewildered look the stranger asked, “What is write down”? And mumbled some other incomprehensible words. Suhareva continued asking him questions and asked what town had he flown in from, the stranger answered “Sverdlovsk” Asked if he came in by airplane or train he thought for a minute, said airplane syllable by syllable and then as if reacting suddenly he yelled, “No, I descended by aggregate. You have different atmosphere here, strong pressure, I became ill”. The people in the room stared at him in amazement, some becoming frightened. But Suhareva preserved her self-control and asked the stranger, “What is aggregate? You mean by flying saucer don’t you?” The stranger then seemed to become angry, reiterating, “No! I descended by aggregate!” The he leaned on Edward’s shoulder and asked for the wall socket, saying that he needed to “recharge”. The stranger then sat on the bench in front of the outlet. Then he grabbed hold of the windowsill with his right hand and stuck his middle finger into the socket (!). He began to shake, his face now covered by strange blue spots. 10-15 seconds later he took his hand out of the socket and vigorously shook his head. The blue spots then vanished. The stranger then stood up and walked towards the door, saying, “That’s all, I remember now!” He was now speaking in a normal tone of voice. When the stranger walked out of the room, two of the men in the room, (Edward &amp; Ivan) experienced severe headaches and asked who the stranger was. Suhareva was convinced that it had been an extraterrestria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to several Russian &amp; Ukrainian UFO Magazines and Newspapers,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Whoever this character was it is very clear that there were some very weird happenings and incidents all over the Soviet Union the year the Berlin wall fell. As a matter of fact the above incident was exactly during the time of its destruction. This character could have been a cyborg or android of some kind or maybe a hybrid. Who know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5.</w:t>
      </w:r>
    </w:p>
    <w:p>
      <w:pPr>
        <w:pStyle w:val="Normal"/>
        <w:jc w:val="both"/>
        <w:rPr>
          <w:rFonts w:ascii="Georgia" w:hAnsi="Georgia" w:cs="Georgia"/>
          <w:b/>
          <w:b/>
          <w:sz w:val="28"/>
          <w:szCs w:val="28"/>
          <w:lang w:val="en-GB"/>
        </w:rPr>
      </w:pPr>
      <w:r>
        <w:rPr>
          <w:rFonts w:cs="Georgia" w:ascii="Georgia" w:hAnsi="Georgia"/>
          <w:b/>
          <w:sz w:val="28"/>
          <w:szCs w:val="28"/>
          <w:lang w:val="en-GB"/>
        </w:rPr>
        <w:t>Location. Gomaendrod, Hungary</w:t>
      </w:r>
    </w:p>
    <w:p>
      <w:pPr>
        <w:pStyle w:val="Normal"/>
        <w:jc w:val="both"/>
        <w:rPr>
          <w:rFonts w:ascii="Georgia" w:hAnsi="Georgia" w:cs="Georgia"/>
          <w:b/>
          <w:b/>
          <w:sz w:val="28"/>
          <w:szCs w:val="28"/>
          <w:lang w:val="en-GB"/>
        </w:rPr>
      </w:pPr>
      <w:r>
        <w:rPr>
          <w:rFonts w:cs="Georgia" w:ascii="Georgia" w:hAnsi="Georgia"/>
          <w:b/>
          <w:sz w:val="28"/>
          <w:szCs w:val="28"/>
          <w:lang w:val="en-GB"/>
        </w:rPr>
        <w:t>Date: November 13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armer was confronted by two short green humanoids with long ears that apparently paralyzed him with an unknown force before disappearing.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78</w:t>
      </w:r>
    </w:p>
    <w:p>
      <w:pPr>
        <w:pStyle w:val="Normal"/>
        <w:jc w:val="both"/>
        <w:rPr>
          <w:rFonts w:ascii="Georgia" w:hAnsi="Georgia" w:cs="Georgia"/>
          <w:b/>
          <w:b/>
          <w:sz w:val="28"/>
          <w:szCs w:val="28"/>
          <w:lang w:val="en-GB"/>
        </w:rPr>
      </w:pPr>
      <w:r>
        <w:rPr>
          <w:rFonts w:cs="Georgia" w:ascii="Georgia" w:hAnsi="Georgia"/>
          <w:b/>
          <w:sz w:val="28"/>
          <w:szCs w:val="28"/>
          <w:lang w:val="en-GB"/>
        </w:rPr>
        <w:t>Source: FSR Vol. 35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6.</w:t>
      </w:r>
    </w:p>
    <w:p>
      <w:pPr>
        <w:pStyle w:val="Normal"/>
        <w:jc w:val="both"/>
        <w:rPr>
          <w:rFonts w:ascii="Georgia" w:hAnsi="Georgia" w:cs="Georgia"/>
          <w:b/>
          <w:b/>
          <w:sz w:val="28"/>
          <w:szCs w:val="28"/>
          <w:lang w:val="en-GB"/>
        </w:rPr>
      </w:pPr>
      <w:r>
        <w:rPr>
          <w:rFonts w:cs="Georgia" w:ascii="Georgia" w:hAnsi="Georgia"/>
          <w:b/>
          <w:sz w:val="28"/>
          <w:szCs w:val="28"/>
          <w:lang w:val="en-GB"/>
        </w:rPr>
        <w:t>Location. Keckskemet, Hungary</w:t>
      </w:r>
    </w:p>
    <w:p>
      <w:pPr>
        <w:pStyle w:val="Normal"/>
        <w:jc w:val="both"/>
        <w:rPr>
          <w:rFonts w:ascii="Georgia" w:hAnsi="Georgia" w:cs="Georgia"/>
          <w:b/>
          <w:b/>
          <w:sz w:val="28"/>
          <w:szCs w:val="28"/>
          <w:lang w:val="en-GB"/>
        </w:rPr>
      </w:pPr>
      <w:r>
        <w:rPr>
          <w:rFonts w:cs="Georgia" w:ascii="Georgia" w:hAnsi="Georgia"/>
          <w:b/>
          <w:sz w:val="28"/>
          <w:szCs w:val="28"/>
          <w:lang w:val="en-GB"/>
        </w:rPr>
        <w:t>Date: November 13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days after Hungarian Air Force jets were followed by a strange spherical orange object, two soldiers on duty at the local airport saw a four-foot tall glowing green figure walk around a plane, then it lifted one of its arms creating a cone-shaped light beam above his head, it disappeared silently into a high-rising tunnel of l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5</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7.</w:t>
      </w:r>
    </w:p>
    <w:p>
      <w:pPr>
        <w:pStyle w:val="Normal"/>
        <w:jc w:val="both"/>
        <w:rPr>
          <w:rFonts w:ascii="Georgia" w:hAnsi="Georgia" w:cs="Georgia"/>
          <w:b/>
          <w:b/>
          <w:sz w:val="28"/>
          <w:szCs w:val="28"/>
          <w:lang w:val="en-GB"/>
        </w:rPr>
      </w:pPr>
      <w:r>
        <w:rPr>
          <w:rFonts w:cs="Georgia" w:ascii="Georgia" w:hAnsi="Georgia"/>
          <w:b/>
          <w:sz w:val="28"/>
          <w:szCs w:val="28"/>
          <w:lang w:val="en-GB"/>
        </w:rPr>
        <w:t>Location. Near Pittsburgh Pennsylvania</w:t>
      </w:r>
    </w:p>
    <w:p>
      <w:pPr>
        <w:pStyle w:val="Normal"/>
        <w:jc w:val="both"/>
        <w:rPr>
          <w:rFonts w:ascii="Georgia" w:hAnsi="Georgia" w:cs="Georgia"/>
          <w:b/>
          <w:b/>
          <w:sz w:val="28"/>
          <w:szCs w:val="28"/>
          <w:lang w:val="en-GB"/>
        </w:rPr>
      </w:pPr>
      <w:r>
        <w:rPr>
          <w:rFonts w:cs="Georgia" w:ascii="Georgia" w:hAnsi="Georgia"/>
          <w:b/>
          <w:sz w:val="28"/>
          <w:szCs w:val="28"/>
          <w:lang w:val="en-GB"/>
        </w:rPr>
        <w:t>Date: November 15 1989</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Near an apartment complex a witness looked out a window and was badly frightened when she observed a tall creature with a white rounded head, human like hands and feet and what appeared to be blue eyes. The figure was gliding above the roadway, then glided backwards and then was lost from s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w:t>
      </w:r>
    </w:p>
    <w:p>
      <w:pPr>
        <w:pStyle w:val="Normal"/>
        <w:jc w:val="both"/>
        <w:rPr>
          <w:rFonts w:ascii="Georgia" w:hAnsi="Georgia" w:cs="Georgia"/>
          <w:b/>
          <w:b/>
          <w:sz w:val="28"/>
          <w:szCs w:val="28"/>
          <w:lang w:val="en-GB"/>
        </w:rPr>
      </w:pPr>
      <w:r>
        <w:rPr>
          <w:rFonts w:cs="Georgia" w:ascii="Georgia" w:hAnsi="Georgia"/>
          <w:b/>
          <w:sz w:val="28"/>
          <w:szCs w:val="28"/>
          <w:lang w:val="en-GB"/>
        </w:rPr>
        <w:t>Source: Stan Gordon, PA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8.</w:t>
      </w:r>
    </w:p>
    <w:p>
      <w:pPr>
        <w:pStyle w:val="Normal"/>
        <w:jc w:val="both"/>
        <w:rPr>
          <w:rFonts w:ascii="Georgia" w:hAnsi="Georgia" w:cs="Georgia"/>
          <w:b/>
          <w:b/>
          <w:sz w:val="28"/>
          <w:szCs w:val="28"/>
          <w:lang w:val="en-GB"/>
        </w:rPr>
      </w:pPr>
      <w:r>
        <w:rPr>
          <w:rFonts w:cs="Georgia" w:ascii="Georgia" w:hAnsi="Georgia"/>
          <w:b/>
          <w:sz w:val="28"/>
          <w:szCs w:val="28"/>
          <w:lang w:val="en-GB"/>
        </w:rPr>
        <w:t>Location. Dallas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relaxing in a Dallas cocktail lounge with his friend Melanie King, Bob Oechsler suddenly experienced an almost indescribable sensation, similar to that reported by a witness in a previous incident in Colorado. Lasting no more than thirty seconds, the sensation began with a series a “waves” of energy at the back of his head, simultaneously inducing a sense of acute panic. “It was as if a whole range of memories, information, and emotions was being retrieved or generated at tremendous speed,” Bob tried to explain. Melanie, sitting behind him, felt nothing, but realized something was wrong by the look of panic on Bob’s face. He then became aware of a man standing some distance away, which he somehow felt convinced was responsible for the mental “intrusion”. The man appeared to be in his late twenties, was around six feet tall, with fair hair and “real clean, reddish-tanned skin”. Bob jumped up and pointed right at the stranger and Melanie took off toward the entrance where the guy turned to walk out---she ran out and caught up with him. A little while later she came back in a stunned state. She said she caught up with the man, went past him, stopped, and looked him right in the eyes. But he didn’t look at her, it was like she was not even there---he walked right past her. In fact she doubted herself when she came back. She said that the stranger’s pupils were diamond shaped---laterally, like a cat’s would be vertical, these were horizontal. Later on his return to Maryland Bob began to experience severe difficulties with his short term memory.</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043</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39.</w:t>
      </w:r>
    </w:p>
    <w:p>
      <w:pPr>
        <w:pStyle w:val="Normal"/>
        <w:jc w:val="both"/>
        <w:rPr>
          <w:rFonts w:ascii="Georgia" w:hAnsi="Georgia" w:cs="Georgia"/>
          <w:b/>
          <w:b/>
          <w:sz w:val="28"/>
          <w:szCs w:val="28"/>
          <w:lang w:val="en-GB"/>
        </w:rPr>
      </w:pPr>
      <w:r>
        <w:rPr>
          <w:rFonts w:cs="Georgia" w:ascii="Georgia" w:hAnsi="Georgia"/>
          <w:b/>
          <w:sz w:val="28"/>
          <w:szCs w:val="28"/>
          <w:lang w:val="en-GB"/>
        </w:rPr>
        <w:t>Location. Sosnovka, Vileyskiy region, Belarus (USSR)</w:t>
      </w:r>
    </w:p>
    <w:p>
      <w:pPr>
        <w:pStyle w:val="Normal"/>
        <w:jc w:val="both"/>
        <w:rPr>
          <w:rFonts w:ascii="Georgia" w:hAnsi="Georgia" w:cs="Georgia"/>
          <w:b/>
          <w:b/>
          <w:sz w:val="28"/>
          <w:szCs w:val="28"/>
          <w:lang w:val="en-GB"/>
        </w:rPr>
      </w:pPr>
      <w:r>
        <w:rPr>
          <w:rFonts w:cs="Georgia" w:ascii="Georgia" w:hAnsi="Georgia"/>
          <w:b/>
          <w:sz w:val="28"/>
          <w:szCs w:val="28"/>
          <w:lang w:val="en-GB"/>
        </w:rPr>
        <w:t>Date: November 1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a huge red sphere hovered over the area in the streets of the village several witnesses spotted a huge 2 meter tall figure which appeared illuminated from within.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1990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0.</w:t>
      </w:r>
    </w:p>
    <w:p>
      <w:pPr>
        <w:pStyle w:val="Normal"/>
        <w:jc w:val="both"/>
        <w:rPr>
          <w:rFonts w:ascii="Georgia" w:hAnsi="Georgia" w:cs="Georgia"/>
          <w:b/>
          <w:b/>
          <w:sz w:val="28"/>
          <w:szCs w:val="28"/>
          <w:lang w:val="en-GB"/>
        </w:rPr>
      </w:pPr>
      <w:r>
        <w:rPr>
          <w:rFonts w:cs="Georgia" w:ascii="Georgia" w:hAnsi="Georgia"/>
          <w:b/>
          <w:sz w:val="28"/>
          <w:szCs w:val="28"/>
          <w:lang w:val="en-GB"/>
        </w:rPr>
        <w:t>Location. Tarnaszentmaria Hungary</w:t>
      </w:r>
    </w:p>
    <w:p>
      <w:pPr>
        <w:pStyle w:val="Normal"/>
        <w:jc w:val="both"/>
        <w:rPr>
          <w:rFonts w:ascii="Georgia" w:hAnsi="Georgia" w:cs="Georgia"/>
          <w:b/>
          <w:b/>
          <w:sz w:val="28"/>
          <w:szCs w:val="28"/>
          <w:lang w:val="en-GB"/>
        </w:rPr>
      </w:pPr>
      <w:r>
        <w:rPr>
          <w:rFonts w:cs="Georgia" w:ascii="Georgia" w:hAnsi="Georgia"/>
          <w:b/>
          <w:sz w:val="28"/>
          <w:szCs w:val="28"/>
          <w:lang w:val="en-GB"/>
        </w:rPr>
        <w:t>Date: November 20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soldiers at the local army barracks noticed a curious mist in the sky with lights inside. Moments later a Saturn-shaped object flew overhead disappearing towards the forest. A powerful beam of light that made them sick briefly illuminated two of the guards. Later that same night another soldier reported seeing several 10-foot tall figures in a forest clearing facing the barracks. The figures seemed to move in slow motion. All the animals in the area became franti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546</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The UFO Report 199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1.</w:t>
      </w:r>
    </w:p>
    <w:p>
      <w:pPr>
        <w:pStyle w:val="Normal"/>
        <w:jc w:val="both"/>
        <w:rPr>
          <w:rFonts w:ascii="Georgia" w:hAnsi="Georgia" w:cs="Georgia"/>
          <w:b/>
          <w:b/>
          <w:sz w:val="28"/>
          <w:szCs w:val="28"/>
          <w:lang w:val="en-GB"/>
        </w:rPr>
      </w:pPr>
      <w:r>
        <w:rPr>
          <w:rFonts w:cs="Georgia" w:ascii="Georgia" w:hAnsi="Georgia"/>
          <w:b/>
          <w:sz w:val="28"/>
          <w:szCs w:val="28"/>
          <w:lang w:val="en-GB"/>
        </w:rPr>
        <w:t>Location. Forest, Hainault, Belgium</w:t>
      </w:r>
    </w:p>
    <w:p>
      <w:pPr>
        <w:pStyle w:val="Normal"/>
        <w:jc w:val="both"/>
        <w:rPr>
          <w:rFonts w:ascii="Georgia" w:hAnsi="Georgia" w:cs="Georgia"/>
          <w:b/>
          <w:b/>
          <w:sz w:val="28"/>
          <w:szCs w:val="28"/>
          <w:lang w:val="en-GB"/>
        </w:rPr>
      </w:pPr>
      <w:r>
        <w:rPr>
          <w:rFonts w:cs="Georgia" w:ascii="Georgia" w:hAnsi="Georgia"/>
          <w:b/>
          <w:sz w:val="28"/>
          <w:szCs w:val="28"/>
          <w:lang w:val="en-GB"/>
        </w:rPr>
        <w:t>Date: November 22 1989</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Mr. &amp; Mrs. Dupuis were in their vehicle outside the village of Forest when they noticed a strong luminosity coming from a bakery and a group of buildings. They then see appearing above a house about 20 meters away, an object with lights arranged in the form of an equilateral triangle. The buildings are now bathed an intense light. Mr. Dupuis stops the vehicle, cuts the engine and sees a large dark triangular mass carrying lights at its base. The object is about 10 meters in diameter. Between the lights he notices a rather broad cupola and perceives movement through the cupola. At the rear of the object there is a tube-like protrusion visible. Mr. Dupuis leaves the car and approaches the object prudently where the machine crosses the road. Abruptly, the object balances itself above the road and it descends 1 or 2 meters and emits a reddish-blue flame from the tube-shaped protrusion at its rear. At the same time Mr. Dupuis hears a light whistle. The object is now less than 10 meters from the witness and flies over the road at 5meters in altitude; it brightly illuminates the ground below it. The object continues west over the road towards some nearby high voltage power lines 300 meters away. Suddenly Mr. Dupuis again perceives a movement through the cupola and sees a white figure. Dupuis then frantically waves at the object and it suddenly vanishes in plain sight. The observation lasted 5 minutes. Mr. Dupuis suffers from sleep disorders soon after the incident and his wife suffers a nervous breakdown two months la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respace # 79 4 &amp; 5, VOB 2 SOBEPS 199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2.</w:t>
      </w:r>
    </w:p>
    <w:p>
      <w:pPr>
        <w:pStyle w:val="Normal"/>
        <w:jc w:val="both"/>
        <w:rPr>
          <w:rFonts w:ascii="Georgia" w:hAnsi="Georgia" w:cs="Georgia"/>
          <w:b/>
          <w:b/>
          <w:sz w:val="28"/>
          <w:szCs w:val="28"/>
          <w:lang w:val="en-GB"/>
        </w:rPr>
      </w:pPr>
      <w:r>
        <w:rPr>
          <w:rFonts w:cs="Georgia" w:ascii="Georgia" w:hAnsi="Georgia"/>
          <w:b/>
          <w:sz w:val="28"/>
          <w:szCs w:val="28"/>
          <w:lang w:val="en-GB"/>
        </w:rPr>
        <w:t>Location. Manhattan,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30 198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peculiar feeling of numbness suddenly waked Linda Napolitano who lived in a high rise building the Brooklyn Bridge up. She sensed a presence in the room and tried to wake her husband, but could not. She then saw a small figure with a large head and huge black eyes approaching the bed. The witness upper body was not completely paralyzed and she threw a pillow at the intruder. She now became totally paralyzed. Later under hypnosis she was able to remember 4 or 5 small figures nearing her bed. She was then taken to the living room and then floated outside through a closed window via a beam of bluish white light. She entered a large hovering object through a circular opening on its bottom, followed closely by the humanoids. She was then medically examined onboard the object by several short humanoids. She was later deposited on her bed unharmed. Several independent witnesses who later volunteered their statements to the investigator apparently witnessed her abduc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691</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Mufon UFO Journal # 2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3.</w:t>
      </w:r>
    </w:p>
    <w:p>
      <w:pPr>
        <w:pStyle w:val="Normal"/>
        <w:jc w:val="both"/>
        <w:rPr>
          <w:rFonts w:ascii="Georgia" w:hAnsi="Georgia" w:cs="Georgia"/>
          <w:b/>
          <w:b/>
          <w:sz w:val="28"/>
          <w:szCs w:val="28"/>
          <w:lang w:val="en-GB"/>
        </w:rPr>
      </w:pPr>
      <w:r>
        <w:rPr>
          <w:rFonts w:cs="Georgia" w:ascii="Georgia" w:hAnsi="Georgia"/>
          <w:b/>
          <w:sz w:val="28"/>
          <w:szCs w:val="28"/>
          <w:lang w:val="en-GB"/>
        </w:rPr>
        <w:t>Location. Ashgabat, Turkmenistan</w:t>
      </w:r>
    </w:p>
    <w:p>
      <w:pPr>
        <w:pStyle w:val="Normal"/>
        <w:jc w:val="both"/>
        <w:rPr>
          <w:rFonts w:ascii="Georgia" w:hAnsi="Georgia" w:cs="Georgia"/>
          <w:b/>
          <w:b/>
          <w:sz w:val="28"/>
          <w:szCs w:val="28"/>
          <w:lang w:val="en-GB"/>
        </w:rPr>
      </w:pPr>
      <w:r>
        <w:rPr>
          <w:rFonts w:cs="Georgia" w:ascii="Georgia" w:hAnsi="Georgia"/>
          <w:b/>
          <w:sz w:val="28"/>
          <w:szCs w:val="28"/>
          <w:lang w:val="en-GB"/>
        </w:rPr>
        <w:t>Date: November or Dec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6-year old girl, Tanya Kuzina claimed to have been visited by extraterrestrials one night. In the morning she told her 30-year old mother, Mrs. Natalya Kuzina. According to Tanya, several humanoid male aliens somehow entered her bedroom. They all wore large transparent helmets on their heads that came down to their shoulders. Metallic antennas, resembling small horns, were visible on the helmets. The men told the girl, “Lets be friends”. Frightened, Tanya asked the men who they were. They told her that they were from another world and then departed. Her mother did not believe her story. However several days later according to Tanya the strange “men” returned. The visitors further explained to Tanya that they lived in another more beautiful world, which was very pleasant in nature. Tanya then asked if they had trees in their world and the aliens said that their trees resembled large “cucumbers”. “What do you have there besides that” asked Tanya. The aliens then explained that they had special apparatuses, which they used to “puncture holes between worlds” (to travel?). They said that their world was parallel to that of earth. They told the uncomprehending young girl that once they puncture a hole, the space “converts” into something akin to a gravitational collapse. The aliens pointed out to Tanya that she was a good girl and had the necessary “resonant frequencies”. She was then asked if she wanted to visit their ship, she said yes and in a moment she appeared inside their spacecraft. The men pointed to a console with numerous buttons and asked Tanya if she wanted to press a button (!) she agreed and was told to press a certain button but not to touch the other ones. She was told that the other buttons were responsible for the temporal shift and “converting space.” The aliens also said that there were very few people on earth that they could communicate with and that Tanya was one of them, the reason given was that she was “underdeveloped”. That she had rare “atavism” in her body. The aliens explained to Tanya that atavism was contained in her head as a “third eye”. Finally the aliens told Tanya that they would eventually take her with them when she became an adul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K. Priyma “Unknown Worlds” Moscow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4.</w:t>
      </w:r>
    </w:p>
    <w:p>
      <w:pPr>
        <w:pStyle w:val="Normal"/>
        <w:jc w:val="both"/>
        <w:rPr>
          <w:rFonts w:ascii="Georgia" w:hAnsi="Georgia" w:cs="Georgia"/>
          <w:b/>
          <w:b/>
          <w:sz w:val="28"/>
          <w:szCs w:val="28"/>
          <w:lang w:val="en-GB"/>
        </w:rPr>
      </w:pPr>
      <w:r>
        <w:rPr>
          <w:rFonts w:cs="Georgia" w:ascii="Georgia" w:hAnsi="Georgia"/>
          <w:b/>
          <w:sz w:val="28"/>
          <w:szCs w:val="28"/>
          <w:lang w:val="en-GB"/>
        </w:rPr>
        <w:t>Location. Brooklyn,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the witness, Robert, reported encountering a tall slender woman totally dressed in black. She had very short bleach-blond hair. She talked to the witness and among other things told him that she was immortal and came from a planetary system 44 light years away from earth. She claimed to be able to travel by using the power of her mind, materializing anywhere in a matter of seconds. She stated that her race was able to travel the galaxy by just thinking of the area they wanted to go to. Her planetary system is located beyond the Orion nebula, perhaps 1 light year away from the nebula. Apparently this female alien has contacted the witness on several occasions, always providing numerous odd and short messag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December 2003</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5.</w:t>
      </w:r>
    </w:p>
    <w:p>
      <w:pPr>
        <w:pStyle w:val="Normal"/>
        <w:jc w:val="both"/>
        <w:rPr>
          <w:rFonts w:ascii="Georgia" w:hAnsi="Georgia" w:cs="Georgia"/>
          <w:b/>
          <w:b/>
          <w:sz w:val="28"/>
          <w:szCs w:val="28"/>
          <w:lang w:val="en-GB"/>
        </w:rPr>
      </w:pPr>
      <w:r>
        <w:rPr>
          <w:rFonts w:cs="Georgia" w:ascii="Georgia" w:hAnsi="Georgia"/>
          <w:b/>
          <w:sz w:val="28"/>
          <w:szCs w:val="28"/>
          <w:lang w:val="en-GB"/>
        </w:rPr>
        <w:t>Location. Belgorod-Dnestrovskiy, Odess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hmadeyeva Rimma Mikhailovna, was sleeping in her room when she suddenly awoke experiencing a strong feeling of worry. She then saw several humanoid entities that appeared to have come out from a silvery metallic, cylindrical object, narrowing at the top. This bottomless cylindrical shaped object appeared to have transformed directly into her room, like the cabin of an elevator. The humanoids were tall, about 2.8-3m in height, all dressed in black, beautiful in appearance and looking similar to each other like twins. Their skin looked tanned. At first she was terribly afraid and then to her amazement she became calm. The aliens then spoke to the witness in what she described as the “pure Russian language”. The voices of the humanoids were reportedly clear and pleasant. But she had the feeling that they were using telepathy, since their “native” voices were obviously different. She felt a sort of invisible barrier between her and the humanoids and was mesmerized by a strong magnetic force which the humanoids apparently emanated. The humanoids proposed that she leave with them but she refused. The aliens did most of the talking and apparently were able to read her though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of the Odessa Anomalous Phenomena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6.</w:t>
      </w:r>
    </w:p>
    <w:p>
      <w:pPr>
        <w:pStyle w:val="Normal"/>
        <w:jc w:val="both"/>
        <w:rPr>
          <w:rFonts w:ascii="Georgia" w:hAnsi="Georgia" w:cs="Georgia"/>
          <w:b/>
          <w:b/>
          <w:sz w:val="28"/>
          <w:szCs w:val="28"/>
          <w:lang w:val="en-GB"/>
        </w:rPr>
      </w:pPr>
      <w:r>
        <w:rPr>
          <w:rFonts w:cs="Georgia" w:ascii="Georgia" w:hAnsi="Georgia"/>
          <w:b/>
          <w:sz w:val="28"/>
          <w:szCs w:val="28"/>
          <w:lang w:val="en-GB"/>
        </w:rPr>
        <w:t>Location. Silver Spring, Mary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Hearing early morning screams in the woods behind their house on Countryside Court, Sonja Maske and Anita Rodriguez saw a smallish creature covered with brown hair walking through their backyard on two legs. The creature left a trail of footprints in the snow.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075</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Fil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347.</w:t>
      </w:r>
    </w:p>
    <w:p>
      <w:pPr>
        <w:pStyle w:val="Normal"/>
        <w:jc w:val="both"/>
        <w:rPr>
          <w:rFonts w:ascii="Georgia" w:hAnsi="Georgia" w:cs="Georgia"/>
          <w:b/>
          <w:b/>
          <w:sz w:val="28"/>
          <w:szCs w:val="28"/>
        </w:rPr>
      </w:pPr>
      <w:r>
        <w:rPr>
          <w:rFonts w:cs="Georgia" w:ascii="Georgia" w:hAnsi="Georgia"/>
          <w:b/>
          <w:sz w:val="28"/>
          <w:szCs w:val="28"/>
        </w:rPr>
        <w:t>Location. Cerro Pajarito,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vestigating an isolated archeological site, several young men came upon two dead mutilated deer, which had 3 round holes in their necks, and appeared to be totally lacking blood. They also saw some strange claw marks on the ground. Later they entered a nearby cave where they heard strange “screaming,” sounds, and also noticed a strange “burnt wood” odor in the air. Suddenly they saw standing on top of a large rock about 15 meters away, a strange clawed being with red eyes, which jumped in front of them. One of the terrified men produced a handgun and fired several shots at the being, apparently without effect. They all then ran out of the cave. Later they saw an 80 cm tall being, metallic green in color and very thin, which they thought could have been an extraterrestria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949</w:t>
      </w:r>
    </w:p>
    <w:p>
      <w:pPr>
        <w:pStyle w:val="Normal"/>
        <w:jc w:val="both"/>
        <w:rPr>
          <w:rFonts w:ascii="Georgia" w:hAnsi="Georgia" w:cs="Georgia"/>
          <w:b/>
          <w:b/>
          <w:sz w:val="28"/>
          <w:szCs w:val="28"/>
          <w:lang w:val="en-GB"/>
        </w:rPr>
      </w:pPr>
      <w:r>
        <w:rPr>
          <w:rFonts w:cs="Georgia" w:ascii="Georgia" w:hAnsi="Georgia"/>
          <w:b/>
          <w:sz w:val="28"/>
          <w:szCs w:val="28"/>
          <w:lang w:val="en-GB"/>
        </w:rPr>
        <w:t>Source: Marco A Reyno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8.</w:t>
      </w:r>
    </w:p>
    <w:p>
      <w:pPr>
        <w:pStyle w:val="Normal"/>
        <w:jc w:val="both"/>
        <w:rPr>
          <w:rFonts w:ascii="Georgia" w:hAnsi="Georgia" w:cs="Georgia"/>
          <w:b/>
          <w:b/>
          <w:sz w:val="28"/>
          <w:szCs w:val="28"/>
          <w:lang w:val="en-GB"/>
        </w:rPr>
      </w:pPr>
      <w:r>
        <w:rPr>
          <w:rFonts w:cs="Georgia" w:ascii="Georgia" w:hAnsi="Georgia"/>
          <w:b/>
          <w:sz w:val="28"/>
          <w:szCs w:val="28"/>
          <w:lang w:val="en-GB"/>
        </w:rPr>
        <w:t>Location. Stupino,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children, brother and sister were playing on a field near their home when they noticed some strange spheres hovering over a nearby boarding school. Apparently the spheres had been seen over the same school several times in the last week. Suddenly while they were looking the sister began to rise into the air towards the hovering spheres. Fortunately her brother reacted and caught her by her feet and brought her back. At this point the spheres left th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zazha, “Beware of the U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ncredibly a very similar case took place in Thompson, Manitoba Canada In June 1967. Check the 1967-year summari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49.</w:t>
      </w:r>
    </w:p>
    <w:p>
      <w:pPr>
        <w:pStyle w:val="Normal"/>
        <w:jc w:val="both"/>
        <w:rPr>
          <w:rFonts w:ascii="Georgia" w:hAnsi="Georgia" w:cs="Georgia"/>
          <w:b/>
          <w:b/>
          <w:sz w:val="28"/>
          <w:szCs w:val="28"/>
          <w:lang w:val="en-GB"/>
        </w:rPr>
      </w:pPr>
      <w:r>
        <w:rPr>
          <w:rFonts w:cs="Georgia" w:ascii="Georgia" w:hAnsi="Georgia"/>
          <w:b/>
          <w:sz w:val="28"/>
          <w:szCs w:val="28"/>
          <w:lang w:val="en-GB"/>
        </w:rPr>
        <w:t>Location. Alusht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classmates were returning from school along a pedestrian path when suddenly they noted in front of a slope of a nearby hill a disc-shaped object standing on three legs about 5 meters in diameter and with a protrusion in the form of a cupola on top. Afraid the boys hid behind a mound of earth and waited but nothing happened. Curiosity overpowered fear and they approached the landed object. They saw what appeared to be a clamp on the side of the object and one of the boys was suddenly grasped by the clamp and pulled upwards. While this happened his was able to look inside through the transparent cupola. He did not see anybody but was able to see an instrument panel and bright blinking lights. He was able to get loose and suddenly a strong fear overcame both boys and they fled the site. On March of the following year on the spot indicated by the children the grass was found clearly “stained” by a dark oval shaped outline. It seemed that the grass was still scorched inside the oval shape. However vegetation around the site including apricot trees grew green and exubera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 10 2001, UFO Ukraine</w:t>
      </w:r>
    </w:p>
    <w:p>
      <w:pPr>
        <w:pStyle w:val="Normal"/>
        <w:jc w:val="both"/>
        <w:rPr>
          <w:rFonts w:ascii="Georgia" w:hAnsi="Georgia" w:cs="Georgia"/>
          <w:b/>
          <w:b/>
          <w:sz w:val="28"/>
          <w:szCs w:val="28"/>
          <w:lang w:val="en-GB"/>
        </w:rPr>
      </w:pPr>
      <w:r>
        <w:rPr>
          <w:rFonts w:cs="Georgia" w:ascii="Georgia" w:hAnsi="Georgia"/>
          <w:b/>
          <w:sz w:val="28"/>
          <w:szCs w:val="28"/>
          <w:lang w:val="en-GB"/>
        </w:rPr>
        <w:t>Type: G, Attemp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0.</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resting in bed when he suddenly woke up to see a short being standing at the foot of his bed. The being had a pear-shaped head and black wraparound eyes. It wore a form fitting silver jumpsuit and appeared to glow in the dark.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53</w:t>
      </w:r>
    </w:p>
    <w:p>
      <w:pPr>
        <w:pStyle w:val="Normal"/>
        <w:jc w:val="both"/>
        <w:rPr>
          <w:rFonts w:ascii="Georgia" w:hAnsi="Georgia" w:cs="Georgia"/>
          <w:b/>
          <w:b/>
          <w:sz w:val="28"/>
          <w:szCs w:val="28"/>
          <w:lang w:val="en-GB"/>
        </w:rPr>
      </w:pPr>
      <w:r>
        <w:rPr>
          <w:rFonts w:cs="Georgia" w:ascii="Georgia" w:hAnsi="Georgia"/>
          <w:b/>
          <w:sz w:val="28"/>
          <w:szCs w:val="28"/>
          <w:lang w:val="en-GB"/>
        </w:rPr>
        <w:t>Source: Rev. M J Carter, Mufon Journal # 31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Baikonur, Kazakhstan </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Russian military officers living at the site known as “Star City”, an important multi-scientific complex, observed through their apartment window an intensely luminous light source hovering outside. One of the men walked out and observed as the light approached their location at very high speed. As it approached they could see that it was a disc-shaped craft with a transparent section. Inside they could see three humanoids dressed in tight-fitting silvery clothing. As the craft hovered the men began to receive telepathic commands, apparently from the humanoids, persuading the men to enter the hovering disc. The men were able to resist the command and the craft and its occupants lef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Lesta &amp; Miguel Pedrero, quoting Alekseev 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Would like additional details on this cas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2.</w:t>
      </w:r>
    </w:p>
    <w:p>
      <w:pPr>
        <w:pStyle w:val="Normal"/>
        <w:jc w:val="both"/>
        <w:rPr>
          <w:rFonts w:ascii="Georgia" w:hAnsi="Georgia" w:cs="Georgia"/>
          <w:b/>
          <w:b/>
          <w:sz w:val="28"/>
          <w:szCs w:val="28"/>
          <w:lang w:val="en-GB"/>
        </w:rPr>
      </w:pPr>
      <w:r>
        <w:rPr>
          <w:rFonts w:cs="Georgia" w:ascii="Georgia" w:hAnsi="Georgia"/>
          <w:b/>
          <w:sz w:val="28"/>
          <w:szCs w:val="28"/>
          <w:lang w:val="en-GB"/>
        </w:rPr>
        <w:t>Location. West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0200A-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at his parent’s house when he suddenly woke up with the feeling that someone was nearby. He lifted his head slightly to look over his feet towards the doorway. He then saw half of a whitish face, small in the chin, bigger at the head, 1 large black eye. When he reacted by sitting up more the head pulled back away from the doorway and disappearing from sight. This had been preceded many years before by a friend and the witness driving to Whistler and passing Britannia Beach when suddenly he saw the “Welcome to Whistler” sign. The tank was still full; they looked at each other in shock. They never talked about the inc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BC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3.</w:t>
      </w:r>
    </w:p>
    <w:p>
      <w:pPr>
        <w:pStyle w:val="Normal"/>
        <w:jc w:val="both"/>
        <w:rPr>
          <w:rFonts w:ascii="Georgia" w:hAnsi="Georgia" w:cs="Georgia"/>
          <w:b/>
          <w:b/>
          <w:sz w:val="28"/>
          <w:szCs w:val="28"/>
          <w:lang w:val="en-GB"/>
        </w:rPr>
      </w:pPr>
      <w:r>
        <w:rPr>
          <w:rFonts w:cs="Georgia" w:ascii="Georgia" w:hAnsi="Georgia"/>
          <w:b/>
          <w:sz w:val="28"/>
          <w:szCs w:val="28"/>
          <w:lang w:val="en-GB"/>
        </w:rPr>
        <w:t>Location.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ix soldiers were conducting a night march exercise in an isolated area in order to test new night vision devices, when suddenly a silent triangular shaped craft appeared above some nearby woods. Suddenly they found themselves 600 meters further down the road without any knowledge of how they got there. Later under hypnotic regression one of the soldiers was able to remember that right before the triangular shaped craft appeared, a tall human like figure dressed in all black walked out of the woods. The being spoke to the soldiers in American accented English, approached then, and pinched each one of them with something resembling a metallic wand. Unable to move the soldiers then found themselves bathed in a bright light that came out of the triangular shaped craft, after that they apparently blacked ou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3108</w:t>
      </w:r>
    </w:p>
    <w:p>
      <w:pPr>
        <w:pStyle w:val="Normal"/>
        <w:jc w:val="both"/>
        <w:rPr>
          <w:rFonts w:ascii="Georgia" w:hAnsi="Georgia" w:cs="Georgia"/>
          <w:b/>
          <w:b/>
          <w:sz w:val="28"/>
          <w:szCs w:val="28"/>
          <w:lang w:val="en-GB"/>
        </w:rPr>
      </w:pPr>
      <w:r>
        <w:rPr>
          <w:rFonts w:cs="Georgia" w:ascii="Georgia" w:hAnsi="Georgia"/>
          <w:b/>
          <w:sz w:val="28"/>
          <w:szCs w:val="28"/>
          <w:lang w:val="en-GB"/>
        </w:rPr>
        <w:t>Source: Bruno Cardenosa, Ano Cero 8-97</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354.</w:t>
      </w:r>
    </w:p>
    <w:p>
      <w:pPr>
        <w:pStyle w:val="Normal"/>
        <w:jc w:val="both"/>
        <w:rPr>
          <w:rFonts w:ascii="Georgia" w:hAnsi="Georgia" w:cs="Georgia"/>
          <w:b/>
          <w:b/>
          <w:sz w:val="28"/>
          <w:szCs w:val="28"/>
        </w:rPr>
      </w:pPr>
      <w:r>
        <w:rPr>
          <w:rFonts w:cs="Georgia" w:ascii="Georgia" w:hAnsi="Georgia"/>
          <w:b/>
          <w:sz w:val="28"/>
          <w:szCs w:val="28"/>
        </w:rPr>
        <w:t>Location. Merida,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Reverend M. J. Carter was awoken at home by a figure in his bedroom, standing by his bed. The figure had a pear-shaped head; large oval shaped black eyes and was wearing a tight-fitting silvery combination suit. The witness was paralyzed during the encounter and watched the figure disappear into the darknes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N # 318,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5.</w:t>
      </w:r>
    </w:p>
    <w:p>
      <w:pPr>
        <w:pStyle w:val="Normal"/>
        <w:jc w:val="both"/>
        <w:rPr>
          <w:rFonts w:ascii="Georgia" w:hAnsi="Georgia" w:cs="Georgia"/>
          <w:b/>
          <w:b/>
          <w:sz w:val="28"/>
          <w:szCs w:val="28"/>
          <w:lang w:val="en-GB"/>
        </w:rPr>
      </w:pPr>
      <w:r>
        <w:rPr>
          <w:rFonts w:cs="Georgia" w:ascii="Georgia" w:hAnsi="Georgia"/>
          <w:b/>
          <w:sz w:val="28"/>
          <w:szCs w:val="28"/>
          <w:lang w:val="en-GB"/>
        </w:rPr>
        <w:t>Location. Togliatti, Samar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elderly local woman, a pensioner, engineer-mechanic by trade was working a night watch at one of the installations of the industrial area of the city when late at night she heard a growing humming sound and approached the window of the first floor. She then saw a humanoid entity approaching the front porch of the building. When the humanoid entity walked under the glare of a streetlight she noticed that it was a hairy creature, totally covered by dense fur, about 2 meters in height, a typical Yeti in appearance. As the creature walked it emitted the peculiar humming sound. The creature stopped before reaching the porch and began to walk around the area aimlessly, it then walked about 10-15meters away, and it then jumped up several times and then began to levitate in midair, holding its arms close to its body. The militia was called in the morning, but they ignored the incident even though there could be clearly seen 40cm long footprints or tracks in the fresh snow. The five toed prints had large toes set far apart. All the workers that came to work that morning clearly saw the prints on the snow. The tracks ended at the point where the entity began to jump up into the air and levitated away from the area. Strangest of all, on a snowy field there was found a crater shaped depression on the ground about 30cm in diameter. The protruded deep into the ground, about 10cm. There was no trace of excavated soil around the crater.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cret Research” newspaper, Dnepropetrovsk Ukraine # 4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6.</w:t>
      </w:r>
    </w:p>
    <w:p>
      <w:pPr>
        <w:pStyle w:val="Normal"/>
        <w:jc w:val="both"/>
        <w:rPr>
          <w:rFonts w:ascii="Georgia" w:hAnsi="Georgia" w:cs="Georgia"/>
          <w:b/>
          <w:b/>
          <w:sz w:val="28"/>
          <w:szCs w:val="28"/>
          <w:lang w:val="en-GB"/>
        </w:rPr>
      </w:pPr>
      <w:r>
        <w:rPr>
          <w:rFonts w:cs="Georgia" w:ascii="Georgia" w:hAnsi="Georgia"/>
          <w:b/>
          <w:sz w:val="28"/>
          <w:szCs w:val="28"/>
          <w:lang w:val="en-GB"/>
        </w:rPr>
        <w:t>Location. Near Kissimmee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on a business trip to Florida the witness was staying at the famous Disney World Contemporary Hotel resort. That night she arrived late to the room feeling exhausted. Suddenly her back proceeded to go into a spasm like she had never experienced before. In an effort to get some relief she sprawled on the floor at the foot of the bed and began performing some deep breathing exercises, her feet were facing the sliding glass doors. She had no recollection of falling asleep when something caused her to rise up on her elbow and looked towards the door. To her amazement, in front of the door stood a form about three to five feet high. It appeared to be made out of energy and light. It was something like the shape of an elongated light bulb. She could not see anything resembling arms or legs, but it did have a face with only the hint of eyes, nose and a mouth. It more closely resembled an embryo than a fully developed being. Fear immediately took over the witness. She then found herself standing up without recalling when she did, unable to move or make a sound. Within seconds she was told telepathically, “I am not here to hurt you. I am here to tell you something.” Immediately the fear subsided and the witness answered telepathically, “ I am not ready to hear it.” At this point the witness suddenly lied down, rolled over and went to sleep. She woke up the next morning clearly remembering the inciden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 &amp; Anne Strieber “The Communion Let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7.</w:t>
      </w:r>
    </w:p>
    <w:p>
      <w:pPr>
        <w:pStyle w:val="Normal"/>
        <w:jc w:val="both"/>
        <w:rPr>
          <w:rFonts w:ascii="Georgia" w:hAnsi="Georgia" w:cs="Georgia"/>
          <w:b/>
          <w:b/>
          <w:sz w:val="28"/>
          <w:szCs w:val="28"/>
          <w:lang w:val="en-GB"/>
        </w:rPr>
      </w:pPr>
      <w:r>
        <w:rPr>
          <w:rFonts w:cs="Georgia" w:ascii="Georgia" w:hAnsi="Georgia"/>
          <w:b/>
          <w:sz w:val="28"/>
          <w:szCs w:val="28"/>
          <w:lang w:val="en-GB"/>
        </w:rPr>
        <w:t>Location. Kommunarsk, Lugansk Province,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1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teenager Dima Suprunuyk, noticed interference on his TV screen and then went to the balcony to check the antenna. While in the balcony he noticed a square-shaped object on the ground near the balcony. Two tall entities accompanied by a robot-like creature step out of the object. Instead of a head, the robot had something resembling a bucket turned upside down. The body of the robot was round and there was something resembling a TV screen in the center of the robot’s body. Soon the aliens noticed the witness and immediately vanished in plain sight, leaving behind square-shaped trac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aroslav Sochka, UFODOS Archiv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8.</w:t>
      </w:r>
    </w:p>
    <w:p>
      <w:pPr>
        <w:pStyle w:val="Normal"/>
        <w:jc w:val="both"/>
        <w:rPr>
          <w:rFonts w:ascii="Georgia" w:hAnsi="Georgia" w:cs="Georgia"/>
          <w:b/>
          <w:b/>
          <w:sz w:val="28"/>
          <w:szCs w:val="28"/>
          <w:lang w:val="en-GB"/>
        </w:rPr>
      </w:pPr>
      <w:r>
        <w:rPr>
          <w:rFonts w:cs="Georgia" w:ascii="Georgia" w:hAnsi="Georgia"/>
          <w:b/>
          <w:sz w:val="28"/>
          <w:szCs w:val="28"/>
          <w:lang w:val="en-GB"/>
        </w:rPr>
        <w:t>Location. Bairoa Park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was looking out the window into her patio when she noticed two short gray green humanoids, described as thin with long dangling arms, large round heads, and huge black eyes. One of the beings stood by the wire fence without moving. While the other seemed to be moving his arms and legs very quickly almost without any control, it then began jumping and turning rapidly at the same time emitting a loud chatter like sound. The young girl ran to obtain additional witnesses twice but was unable to find anybody. When she returned the two little men had vanished and a small bright ball of red light remained floating over the patio floor, it suddenly blinked out. That same night a neighbor watched a round circular object with multi colored lights hover above the same loc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1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59.</w:t>
      </w:r>
    </w:p>
    <w:p>
      <w:pPr>
        <w:pStyle w:val="Normal"/>
        <w:jc w:val="both"/>
        <w:rPr>
          <w:rFonts w:ascii="Georgia" w:hAnsi="Georgia" w:cs="Georgia"/>
          <w:b/>
          <w:b/>
          <w:sz w:val="28"/>
          <w:szCs w:val="28"/>
          <w:lang w:val="en-GB"/>
        </w:rPr>
      </w:pPr>
      <w:r>
        <w:rPr>
          <w:rFonts w:cs="Georgia" w:ascii="Georgia" w:hAnsi="Georgia"/>
          <w:b/>
          <w:sz w:val="28"/>
          <w:szCs w:val="28"/>
          <w:lang w:val="en-GB"/>
        </w:rPr>
        <w:t>Location. Ozirshchina, Kiev,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2 198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wo men strolling near a small frozen man-made lake came upon an open space and saw a disc shaped object on the lake. Three to four small humanoids with bronzed brown faces were walking around and near the object. The beings wore shiny silvery outfits with large “snow boots”, they had well proportioned bodies. The craft was metallic and murky gray in color. As the witnesses watched, the humanoids apparently noticed them and suddenly vanished. The disc then rose to treetop level and also vanished. An oval shaped mark ringed by something yellowish in color was found on the ice, also footprints were eviden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653</w:t>
      </w:r>
    </w:p>
    <w:p>
      <w:pPr>
        <w:pStyle w:val="Normal"/>
        <w:jc w:val="both"/>
        <w:rPr>
          <w:rFonts w:ascii="Georgia" w:hAnsi="Georgia" w:cs="Georgia"/>
          <w:b/>
          <w:b/>
          <w:sz w:val="28"/>
          <w:szCs w:val="28"/>
          <w:lang w:val="en-GB"/>
        </w:rPr>
      </w:pPr>
      <w:r>
        <w:rPr>
          <w:rFonts w:cs="Georgia" w:ascii="Georgia" w:hAnsi="Georgia"/>
          <w:b/>
          <w:sz w:val="28"/>
          <w:szCs w:val="28"/>
          <w:lang w:val="en-GB"/>
        </w:rPr>
        <w:t>Source: Anatoly Gorchinsky, Aura-Z issue # 2, July 199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0.</w:t>
      </w:r>
    </w:p>
    <w:p>
      <w:pPr>
        <w:pStyle w:val="Normal"/>
        <w:jc w:val="both"/>
        <w:rPr>
          <w:rFonts w:ascii="Georgia" w:hAnsi="Georgia" w:cs="Georgia"/>
          <w:b/>
          <w:b/>
          <w:sz w:val="28"/>
          <w:szCs w:val="28"/>
          <w:lang w:val="en-GB"/>
        </w:rPr>
      </w:pPr>
      <w:r>
        <w:rPr>
          <w:rFonts w:cs="Georgia" w:ascii="Georgia" w:hAnsi="Georgia"/>
          <w:b/>
          <w:sz w:val="28"/>
          <w:szCs w:val="28"/>
          <w:lang w:val="en-GB"/>
        </w:rPr>
        <w:t>Location. Khmelnitskiy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3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female radio operator named V.V. Safatyuk at the “Ukraine” collective farm walked out to her yard and saw 3 yellow lights above her. At this moment she recalled that her neighbor Mr. P.M. Kovalets had claimed to have seen a UFO recently. Afraid she hurried back home, but as she turned around she saw a single globe-shaped object that seemed to be chasing her. She broke into a run. When she stopped at the porch she turned again and suddenly she felt heavy like a stone, and was unable to move either forward or backwards. She could now see the spherical object in front of her about 80 meters away, hovering above a poplar tree. She then saw a slit opening on the sphere, which increased in size, just like the automatic doors of an elevator opening on both sides; smoke or steam, seemed to be belching from inside of it. Something was visible inside but it was not clear what it was since the smoke was still present. Suddenly a leg protruded out of the smoke and then a man-like figure came out of the smoke. The humanoid was over 2 meters in height. It stood at the slit holding each opposite edge with its hands. His legs were not clearly seen, because the belching smoke still enveloped them. The humanoid wore something resembling a motorcycle helmet on his head and goggles over its eyes. The goggles emitted strong beams of blue light which seemed to pierce through the witness. The alien’s suit was silver or white in color similar to an overall; the hands were of the same color or were possibly gloves. As the alien stared at her the witness began to cry uncontrollably, however she could not wipe her tears or utter a scream. Her coat was wide opened and though the weather was frosty she felt very hot. She was frozen in the same position the alien giant was both staring at each. Suddenly the alien figure loudly uttered, “Ha-ha-ha!” (Imitating human laughter) and then repeated three times in Russian, “Object, object, object”. The alien’s voice was hoarse, metallic, like a robot speaking, not like a human being. After those words were said the alien walked inside the object and the spherical craft flew away at high speed emitting a hissing sou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s archiv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1.</w:t>
      </w:r>
    </w:p>
    <w:p>
      <w:pPr>
        <w:pStyle w:val="Normal"/>
        <w:jc w:val="both"/>
        <w:rPr>
          <w:rFonts w:ascii="Georgia" w:hAnsi="Georgia" w:cs="Georgia"/>
          <w:b/>
          <w:b/>
          <w:sz w:val="28"/>
          <w:szCs w:val="28"/>
          <w:lang w:val="en-GB"/>
        </w:rPr>
      </w:pPr>
      <w:r>
        <w:rPr>
          <w:rFonts w:cs="Georgia" w:ascii="Georgia" w:hAnsi="Georgia"/>
          <w:b/>
          <w:sz w:val="28"/>
          <w:szCs w:val="28"/>
          <w:lang w:val="en-GB"/>
        </w:rPr>
        <w:t>Location. Wadley, Alabama</w:t>
      </w:r>
    </w:p>
    <w:p>
      <w:pPr>
        <w:pStyle w:val="Normal"/>
        <w:jc w:val="both"/>
        <w:rPr>
          <w:rFonts w:ascii="Georgia" w:hAnsi="Georgia" w:cs="Georgia"/>
          <w:b/>
          <w:b/>
          <w:sz w:val="28"/>
          <w:szCs w:val="28"/>
          <w:lang w:val="en-GB"/>
        </w:rPr>
      </w:pPr>
      <w:r>
        <w:rPr>
          <w:rFonts w:cs="Georgia" w:ascii="Georgia" w:hAnsi="Georgia"/>
          <w:b/>
          <w:sz w:val="28"/>
          <w:szCs w:val="28"/>
          <w:lang w:val="en-GB"/>
        </w:rPr>
        <w:t>Date: December 4 1989</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returned from deer hunting, and while standing in the woods, saw three gray humanoids huddling together only 80 feet away. The middle gray being was taller than the others. After staring at the beings for about 20-30 seconds, he was told telepathically to leave and to “keep his mouth shut.” He was under the impression that if he would have notified the other hunter with him, harm would had come to him. He was then told telepathically that their real target was his hunting partner, not him. Without saying a word him and his partner left the area. The beings were described as having big black almond shaped eyes, and about 4-feet tall. Their skin texture was rough gray. The witness friend was apparently abducted on a later dat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622</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2.</w:t>
      </w:r>
    </w:p>
    <w:p>
      <w:pPr>
        <w:pStyle w:val="Normal"/>
        <w:jc w:val="both"/>
        <w:rPr>
          <w:rFonts w:ascii="Georgia" w:hAnsi="Georgia" w:cs="Georgia"/>
          <w:b/>
          <w:b/>
          <w:sz w:val="28"/>
          <w:szCs w:val="28"/>
          <w:lang w:val="en-GB"/>
        </w:rPr>
      </w:pPr>
      <w:r>
        <w:rPr>
          <w:rFonts w:cs="Georgia" w:ascii="Georgia" w:hAnsi="Georgia"/>
          <w:b/>
          <w:sz w:val="28"/>
          <w:szCs w:val="28"/>
          <w:lang w:val="en-GB"/>
        </w:rPr>
        <w:t>Location. Near Miami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8 1989</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security guard name Arias was patrolling the Colonial Palms shopping center just south of the city when he encountered three very tall beings standing in the parking lot area. The beings were described as at least seven-foot, five inches tall, thin, with large heads, and huge cat-like eyes. The guard ran to the closest payphone and dialed the emergency number. A police unit was dispatched but a search of the immediate vicinity failed to locate anyth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447</w:t>
      </w:r>
    </w:p>
    <w:p>
      <w:pPr>
        <w:pStyle w:val="Normal"/>
        <w:jc w:val="both"/>
        <w:rPr>
          <w:rFonts w:ascii="Georgia" w:hAnsi="Georgia" w:cs="Georgia"/>
          <w:b/>
          <w:b/>
          <w:sz w:val="28"/>
          <w:szCs w:val="28"/>
          <w:lang w:val="en-GB"/>
        </w:rPr>
      </w:pPr>
      <w:r>
        <w:rPr>
          <w:rFonts w:cs="Georgia" w:ascii="Georgia" w:hAnsi="Georgia"/>
          <w:b/>
          <w:sz w:val="28"/>
          <w:szCs w:val="28"/>
          <w:lang w:val="en-GB"/>
        </w:rPr>
        <w:t>Source: Miami Herald, Police Reports, Person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3.</w:t>
      </w:r>
    </w:p>
    <w:p>
      <w:pPr>
        <w:pStyle w:val="Normal"/>
        <w:jc w:val="both"/>
        <w:rPr>
          <w:rFonts w:ascii="Georgia" w:hAnsi="Georgia" w:cs="Georgia"/>
          <w:b/>
          <w:b/>
          <w:sz w:val="28"/>
          <w:szCs w:val="28"/>
          <w:lang w:val="en-GB"/>
        </w:rPr>
      </w:pPr>
      <w:r>
        <w:rPr>
          <w:rFonts w:cs="Georgia" w:ascii="Georgia" w:hAnsi="Georgia"/>
          <w:b/>
          <w:sz w:val="28"/>
          <w:szCs w:val="28"/>
          <w:lang w:val="en-GB"/>
        </w:rPr>
        <w:t>Location. Drome region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3 1989 Time: 2015</w:t>
      </w:r>
    </w:p>
    <w:p>
      <w:pPr>
        <w:pStyle w:val="Normal"/>
        <w:jc w:val="both"/>
        <w:rPr>
          <w:rFonts w:ascii="Georgia" w:hAnsi="Georgia" w:cs="Georgia"/>
          <w:b/>
          <w:b/>
          <w:sz w:val="28"/>
          <w:szCs w:val="28"/>
          <w:lang w:val="en-GB"/>
        </w:rPr>
      </w:pPr>
      <w:r>
        <w:rPr>
          <w:rFonts w:cs="Georgia" w:ascii="Georgia" w:hAnsi="Georgia"/>
          <w:b/>
          <w:sz w:val="28"/>
          <w:szCs w:val="28"/>
          <w:lang w:val="en-GB"/>
        </w:rPr>
        <w:t>In a farm area a 24-year old man watched about 20 luminous points of light, larger than stars maneuvering overhead. Soon a red bowl-shaped object descends towards him, increasing in size and lands in front of him. Soon a being exits the object. He is described as about 1.75m to 1.80m in height, wearing a gray coverall, a white helmet and gloves. He extends his left hand to the witness but this one faints. When he comes to everything had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958</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 quoting Figuet &amp; Meheus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4.</w:t>
      </w:r>
    </w:p>
    <w:p>
      <w:pPr>
        <w:pStyle w:val="Normal"/>
        <w:jc w:val="both"/>
        <w:rPr>
          <w:rFonts w:ascii="Georgia" w:hAnsi="Georgia" w:cs="Georgia"/>
          <w:b/>
          <w:b/>
          <w:sz w:val="28"/>
          <w:szCs w:val="28"/>
          <w:lang w:val="en-GB"/>
        </w:rPr>
      </w:pPr>
      <w:r>
        <w:rPr>
          <w:rFonts w:cs="Georgia" w:ascii="Georgia" w:hAnsi="Georgia"/>
          <w:b/>
          <w:sz w:val="28"/>
          <w:szCs w:val="28"/>
          <w:lang w:val="en-GB"/>
        </w:rPr>
        <w:t>Location. Mississippi,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15 198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from her job when she noticed a bright light hovering over her vehicle. Next thing she remembered was being in some type of examination room lying down on her back. Two small figures stood at her side while another figure passed some kind of rod over her body several times. When she woke up the next day in her car she found that her painful arthritis condition had been completely cu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858</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herry Hansen Steiger The Rainbow Conspirac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5.</w:t>
      </w:r>
    </w:p>
    <w:p>
      <w:pPr>
        <w:pStyle w:val="Normal"/>
        <w:jc w:val="both"/>
        <w:rPr>
          <w:rFonts w:ascii="Georgia" w:hAnsi="Georgia" w:cs="Georgia"/>
          <w:b/>
          <w:b/>
          <w:sz w:val="28"/>
          <w:szCs w:val="28"/>
          <w:lang w:val="en-GB"/>
        </w:rPr>
      </w:pPr>
      <w:r>
        <w:rPr>
          <w:rFonts w:cs="Georgia" w:ascii="Georgia" w:hAnsi="Georgia"/>
          <w:b/>
          <w:sz w:val="28"/>
          <w:szCs w:val="28"/>
          <w:lang w:val="en-GB"/>
        </w:rPr>
        <w:t>Location. Cambridge, Wisconsin</w:t>
      </w:r>
    </w:p>
    <w:p>
      <w:pPr>
        <w:pStyle w:val="Normal"/>
        <w:jc w:val="both"/>
        <w:rPr>
          <w:rFonts w:ascii="Georgia" w:hAnsi="Georgia" w:cs="Georgia"/>
          <w:b/>
          <w:b/>
          <w:sz w:val="28"/>
          <w:szCs w:val="28"/>
          <w:lang w:val="en-GB"/>
        </w:rPr>
      </w:pPr>
      <w:r>
        <w:rPr>
          <w:rFonts w:cs="Georgia" w:ascii="Georgia" w:hAnsi="Georgia"/>
          <w:b/>
          <w:sz w:val="28"/>
          <w:szCs w:val="28"/>
          <w:lang w:val="en-GB"/>
        </w:rPr>
        <w:t>Date: December 15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remembers nine gray type humanoids entering her bedroom that took her into their craft. She said she fought off the aliens who were strapping her to an exam table of some sort. She also recalls seeing a tall humanoid, alien in appearance that seemed to be in charge, while the other aliens strapped her down. No other information.</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w:t>
      </w:r>
    </w:p>
    <w:p>
      <w:pPr>
        <w:pStyle w:val="Normal"/>
        <w:jc w:val="both"/>
        <w:rPr>
          <w:rFonts w:ascii="Georgia" w:hAnsi="Georgia" w:cs="Georgia"/>
          <w:b/>
          <w:b/>
          <w:sz w:val="28"/>
          <w:szCs w:val="28"/>
          <w:lang w:val="en-GB"/>
        </w:rPr>
      </w:pPr>
      <w:r>
        <w:rPr>
          <w:rFonts w:cs="Georgia" w:ascii="Georgia" w:hAnsi="Georgia"/>
          <w:b/>
          <w:sz w:val="28"/>
          <w:szCs w:val="28"/>
          <w:lang w:val="en-GB"/>
        </w:rPr>
        <w:t>Source: Parascop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6.</w:t>
      </w:r>
    </w:p>
    <w:p>
      <w:pPr>
        <w:pStyle w:val="Normal"/>
        <w:jc w:val="both"/>
        <w:rPr>
          <w:rFonts w:ascii="Georgia" w:hAnsi="Georgia" w:cs="Georgia"/>
          <w:b/>
          <w:b/>
          <w:sz w:val="28"/>
          <w:szCs w:val="28"/>
          <w:lang w:val="en-GB"/>
        </w:rPr>
      </w:pPr>
      <w:r>
        <w:rPr>
          <w:rFonts w:cs="Georgia" w:ascii="Georgia" w:hAnsi="Georgia"/>
          <w:b/>
          <w:sz w:val="28"/>
          <w:szCs w:val="28"/>
          <w:lang w:val="en-GB"/>
        </w:rPr>
        <w:t>Location. Ust-Ilimsk, Ea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6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ocal resident, Natasha M. was walking near the forest when she suddenly noticed a dim grayish light in coming from within the forest. When she looked closer, she heard a thought in her head, “This is not an illusion”. She looked away briefly but could not resist in looking again. She next heard in her mind, “We need help”. She answered in her mind “Yes”. At that instant she walked into the forest without any will or control. Soon she found the source of the light, which was a large cylinder-shaped craft about 10 meters long, and 5 meters in diameter. She stood in front of the object and felt a glance from behind her, however she could not turn around and her body became paralyzed. However she remained alert and wondered what was happening around her. She then heard a new telepathic, “There is someone inside the “compartment” who needs your help”. She nodded her head and a door opened in front of her. Following a mental impulse she came upon a warm pink-colored room. The narrow compartment was full of instruments arranged in a circle starting at the door. An object, which reminded her of a bed, only without legs then descended from the top. On it she saw a male entity lying on the bench-sofa-like contraption. The entity opened its eyes, and looked at Natasha. His eyes were emerald green in color. The alien then said, “I stepped on some glass and wounded my leg. We can’t stop the bleeding.” Natasha was now able to speak and volunteered to help. She then bandaged the alien’s wound and was amazed at the color of his blood---actually colorless and transparent. The whole time as she worked on the alien’s foot, both were silent. When the procedure was over, the alien said telepathically. “Thank you”, and stood up from the “sofa”. The alien was taller than Natasha, possibly about 180cm in height. They then walked out of the cylinder and Natasha saw a second alien, or more precisely, only his shadow, no more than 7cm in width. The alien had thin long legs and arms, and an oval-shaped head joined at the shoulders. The alien that she assisted then said, “We will come to you at night, you will be sleeping”. Natasha returned home very late that night, about 0100A and then fell asleep. Soon the aliens came to her in an “astral state”, the alien she helped was there, and told her that his name was “Majist”. She does not remember what they talked about. But the aliens said, “You helped us and now is our turn, I will guard you from “unnecessary deeds” and will come to your aid when you are ill”. When she awoke the next morning, she remembered that the aliens had visited her. Since that day Natasha has reported additional contacts (in the astral state?) with Majis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Nepomnaysziy “Wanderers of The Universe: UFOs in Human History” Moscow 199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7.</w:t>
      </w:r>
    </w:p>
    <w:p>
      <w:pPr>
        <w:pStyle w:val="Normal"/>
        <w:jc w:val="both"/>
        <w:rPr>
          <w:rFonts w:ascii="Georgia" w:hAnsi="Georgia" w:cs="Georgia"/>
          <w:b/>
          <w:b/>
          <w:sz w:val="28"/>
          <w:szCs w:val="28"/>
          <w:lang w:val="en-GB"/>
        </w:rPr>
      </w:pPr>
      <w:r>
        <w:rPr>
          <w:rFonts w:cs="Georgia" w:ascii="Georgia" w:hAnsi="Georgia"/>
          <w:b/>
          <w:sz w:val="28"/>
          <w:szCs w:val="28"/>
          <w:lang w:val="en-GB"/>
        </w:rPr>
        <w:t>Location. Blankya Bulgaria</w:t>
      </w:r>
    </w:p>
    <w:p>
      <w:pPr>
        <w:pStyle w:val="Normal"/>
        <w:jc w:val="both"/>
        <w:rPr>
          <w:rFonts w:ascii="Georgia" w:hAnsi="Georgia" w:cs="Georgia"/>
          <w:b/>
          <w:b/>
          <w:sz w:val="28"/>
          <w:szCs w:val="28"/>
          <w:lang w:val="en-GB"/>
        </w:rPr>
      </w:pPr>
      <w:r>
        <w:rPr>
          <w:rFonts w:cs="Georgia" w:ascii="Georgia" w:hAnsi="Georgia"/>
          <w:b/>
          <w:sz w:val="28"/>
          <w:szCs w:val="28"/>
          <w:lang w:val="en-GB"/>
        </w:rPr>
        <w:t>Date: December 17 1989</w:t>
      </w:r>
    </w:p>
    <w:p>
      <w:pPr>
        <w:pStyle w:val="Normal"/>
        <w:jc w:val="both"/>
        <w:rPr>
          <w:rFonts w:ascii="Georgia" w:hAnsi="Georgia" w:cs="Georgia"/>
          <w:b/>
          <w:b/>
          <w:sz w:val="28"/>
          <w:szCs w:val="28"/>
          <w:lang w:val="en-GB"/>
        </w:rPr>
      </w:pPr>
      <w:r>
        <w:rPr>
          <w:rFonts w:cs="Georgia" w:ascii="Georgia" w:hAnsi="Georgia"/>
          <w:b/>
          <w:sz w:val="28"/>
          <w:szCs w:val="28"/>
          <w:lang w:val="en-GB"/>
        </w:rPr>
        <w:t>Time: 0450A</w:t>
      </w:r>
    </w:p>
    <w:p>
      <w:pPr>
        <w:pStyle w:val="Normal"/>
        <w:jc w:val="both"/>
        <w:rPr>
          <w:rFonts w:ascii="Georgia" w:hAnsi="Georgia" w:cs="Georgia"/>
          <w:b/>
          <w:b/>
          <w:sz w:val="28"/>
          <w:szCs w:val="28"/>
          <w:lang w:val="en-GB"/>
        </w:rPr>
      </w:pPr>
      <w:r>
        <w:rPr>
          <w:rFonts w:cs="Georgia" w:ascii="Georgia" w:hAnsi="Georgia"/>
          <w:b/>
          <w:sz w:val="28"/>
          <w:szCs w:val="28"/>
          <w:lang w:val="en-GB"/>
        </w:rPr>
        <w:t>Just previous to this encounter, residents of this town close to the Bulgarian Capital Sofia reported observing pear-shaped UFOs. The UFOs reportedly flew close to the government offices. On this morning Mrs. Zinoviya Yankova, a Bulgarian TV producer awoke in her recreational retreat room when an unusually soft pinkish light lighted it. She stood up, went to the balcony and noticed a brightly lit UFO over the nearby village of Mchailovo and a Government residence. It was fish shaped, without a tail, with two inclined antennas pointing down. There was an eerie silence in the area. At this point she heard a clicking sound resembling that of galloping horses hooves. She looked down and on the snowy street she saw 3, two-meter tall humanoid figures, as measured by the nearby telegraph pole. One of the figures was wearing gray overalls and smooth “masks” hid their faces. Their arms were long, hanging below the knees and seemed to directly come out of the waist. They walked without bending their knees. The feet were not visible. The second figure was completely black in color. Both aliens were marching in synchronicity almost like marching soldiers. They vanished behind a nearby build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135</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Another Lif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68.</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Blankya, near Sofia Bulgaria </w:t>
      </w:r>
    </w:p>
    <w:p>
      <w:pPr>
        <w:pStyle w:val="Normal"/>
        <w:jc w:val="both"/>
        <w:rPr>
          <w:rFonts w:ascii="Georgia" w:hAnsi="Georgia" w:cs="Georgia"/>
          <w:b/>
          <w:b/>
          <w:sz w:val="28"/>
          <w:szCs w:val="28"/>
          <w:lang w:val="en-GB"/>
        </w:rPr>
      </w:pPr>
      <w:r>
        <w:rPr>
          <w:rFonts w:cs="Georgia" w:ascii="Georgia" w:hAnsi="Georgia"/>
          <w:b/>
          <w:sz w:val="28"/>
          <w:szCs w:val="28"/>
          <w:lang w:val="en-GB"/>
        </w:rPr>
        <w:t>Date: December 17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at same morning, Colonel Gancho Ivanov, commander of a tank brigade, was awakened by a loud sound. He went out of his room and noticed a fish shaped UFO in the west flying towards the south. The object flew at about 50-60 meters above some buildings, descending, leaving a trail of bluish lights. The object was silver in color, resembling “old white bronze”. The object landed sharply approximately 200 meters from the sanatorium near the Government residences. 15-20 seconds after that, a hatch opened and 3 “pilots” stepped out of the craft. The figures started walking towards the city center. All 3 were more than 3 meters in height. According to the witness, the alien in the center was talking to his companions walking to the right and left of him. They were dressed in soft silver suits, and high boots. They walked awkwardly, stepping heavy “like horses” raising their legs sharply up and down, like soldiers in a parade. The giant in the middle was apparently the leader, he was wearing something like a bag suspended by straps around his neck. They walked by 2 telegraph poles, briefly stopped and then began walking back. As they approached the craft, the hatch opened again and the giants “plunged” inside, the hatch closed and a flame appeared below the craft, which began silently zooming up. After gaining certain altitude it flew north and vanished. Later strange tracks (footprints) were fond in the snow, about 40cm in diame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G Azazha, Another Lif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9.</w:t>
      </w:r>
    </w:p>
    <w:p>
      <w:pPr>
        <w:pStyle w:val="Normal"/>
        <w:jc w:val="both"/>
        <w:rPr>
          <w:rFonts w:ascii="Georgia" w:hAnsi="Georgia" w:cs="Georgia"/>
          <w:b/>
          <w:b/>
          <w:sz w:val="28"/>
          <w:szCs w:val="28"/>
          <w:lang w:val="en-GB"/>
        </w:rPr>
      </w:pPr>
      <w:r>
        <w:rPr>
          <w:rFonts w:cs="Georgia" w:ascii="Georgia" w:hAnsi="Georgia"/>
          <w:b/>
          <w:sz w:val="28"/>
          <w:szCs w:val="28"/>
          <w:lang w:val="en-GB"/>
        </w:rPr>
        <w:t>Location. Altay Province,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between December 20 and 25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predicted in their first contact, the aliens contacted the two local 10th grade school girls. Both were awakened at night and a voice inside their heads called them for the meeting. On this frosty night both left their homes and walked to the snow covered village outskirts along a river. There they heard a humming sound coming from the other side of the river, similar to that of the wind blowing between the Siberian pines and then they heard a sound like that of someone crumpling paper. Attracted by the sounds the girls attempted to establish the source of the noise and saw a light shining on the slope of the nearby mountain. The light approached their location transforming itself into a pole-shaped object it then stopped by a nearby poplar tree and stopped. Soon a tall humanoid figure stepped out of the column of light emanating from the object. It was a tall female humanoid figure, flanked on each side by two shorter humanoid figures, much shorter than her. Both girls felt mesmerized at the sight of the humanoids and took several steps towards them. The alien woman was very tall and beautiful and had a lighted halo-like arc over her head (same as the male alien they had encountered in October). She was dressed in a blue overall that was emitting a soft light, without any decorations or seams. According to the girls they were able to communicate with the woman telepathically. But could only remember that their contact had been “accidental” and when the girls asked the alien woman who she was and what was she doing here her answer was, “Be patient for a while. In a short period of time you will know what is really happening…” The girls could not remember what occurred next and only understood that they will be notified when the next meeting will occur. (No information if there has been a third “meetin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N. Dmitriyev, “Space Terrestrial Connections and UFOs” Novosibirsk “Trina” 199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0.</w:t>
      </w:r>
    </w:p>
    <w:p>
      <w:pPr>
        <w:pStyle w:val="Normal"/>
        <w:jc w:val="both"/>
        <w:rPr>
          <w:rFonts w:ascii="Georgia" w:hAnsi="Georgia" w:cs="Georgia"/>
          <w:b/>
          <w:b/>
          <w:sz w:val="28"/>
          <w:szCs w:val="28"/>
          <w:lang w:val="en-GB"/>
        </w:rPr>
      </w:pPr>
      <w:r>
        <w:rPr>
          <w:rFonts w:cs="Georgia" w:ascii="Georgia" w:hAnsi="Georgia"/>
          <w:b/>
          <w:sz w:val="28"/>
          <w:szCs w:val="28"/>
          <w:lang w:val="en-GB"/>
        </w:rPr>
        <w:t>Location. Edison New Jersey</w:t>
      </w:r>
    </w:p>
    <w:p>
      <w:pPr>
        <w:pStyle w:val="Normal"/>
        <w:jc w:val="both"/>
        <w:rPr>
          <w:rFonts w:ascii="Georgia" w:hAnsi="Georgia" w:cs="Georgia"/>
          <w:b/>
          <w:b/>
          <w:sz w:val="28"/>
          <w:szCs w:val="28"/>
          <w:lang w:val="en-GB"/>
        </w:rPr>
      </w:pPr>
      <w:r>
        <w:rPr>
          <w:rFonts w:cs="Georgia" w:ascii="Georgia" w:hAnsi="Georgia"/>
          <w:b/>
          <w:sz w:val="28"/>
          <w:szCs w:val="28"/>
          <w:lang w:val="en-GB"/>
        </w:rPr>
        <w:t>Date: December 23 1989</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taking pictures of her daughter in the living room and had moved her closer to the TV set, which at the time was turned off. She took several photos without noticing anything unusual. Soon the pictures were developed. Incredibly one of the frames shows a large alien-like head on the TV screen, apparently gray in color and with huge black oval shaped eyes, and holes on the side of its head resembling ears. The witnesses insist that the set was shut off and that they did not see anything while taking the picture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Paul M Makuch, New Jersey Chronicle September/December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Baku, Azerbaijan </w:t>
      </w:r>
    </w:p>
    <w:p>
      <w:pPr>
        <w:pStyle w:val="Normal"/>
        <w:jc w:val="both"/>
        <w:rPr>
          <w:rFonts w:ascii="Georgia" w:hAnsi="Georgia" w:cs="Georgia"/>
          <w:b/>
          <w:b/>
          <w:sz w:val="28"/>
          <w:szCs w:val="28"/>
          <w:lang w:val="en-GB"/>
        </w:rPr>
      </w:pPr>
      <w:r>
        <w:rPr>
          <w:rFonts w:cs="Georgia" w:ascii="Georgia" w:hAnsi="Georgia"/>
          <w:b/>
          <w:sz w:val="28"/>
          <w:szCs w:val="28"/>
          <w:lang w:val="en-GB"/>
        </w:rPr>
        <w:t>Date: December 26 1989</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t the very center of the city several children were gathered in the courtyards playing. One of them, Rashad K was riding in his bicycle when he noticed standing under the arch of a nearby house a strange humanoid, human like, who was white in color, with red eyes with a fox-like snout and a large mouth. Rashad rode from the scene and told his friends what he had seen. As the other children approached the area they spotted the strange figure staring at them. Several of the children gave it chase but it quickly disappeared from sight. Upon returning to the field the children were surprised to see the entity sitting on a bench there, already waiting for them. It was described as about 1.40 to 1.60 meters in height, wearing dark trousers and a brown jacket. His head was covered with sparse hair. The entity seems to call out to children as they began surrounding it. But suddenly the humanoid broke and to a run and appeared to dissolve to nothingness in front of the astonished children. As it moved, its feet did not appear to touch the groun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2.</w:t>
      </w:r>
    </w:p>
    <w:p>
      <w:pPr>
        <w:pStyle w:val="Normal"/>
        <w:jc w:val="both"/>
        <w:rPr>
          <w:rFonts w:ascii="Georgia" w:hAnsi="Georgia" w:cs="Georgia"/>
          <w:b/>
          <w:b/>
          <w:sz w:val="28"/>
          <w:szCs w:val="28"/>
          <w:lang w:val="en-GB"/>
        </w:rPr>
      </w:pPr>
      <w:r>
        <w:rPr>
          <w:rFonts w:cs="Georgia" w:ascii="Georgia" w:hAnsi="Georgia"/>
          <w:b/>
          <w:sz w:val="28"/>
          <w:szCs w:val="28"/>
          <w:lang w:val="en-GB"/>
        </w:rPr>
        <w:t>Location. Dibich, Bulgaria</w:t>
      </w:r>
    </w:p>
    <w:p>
      <w:pPr>
        <w:pStyle w:val="Normal"/>
        <w:jc w:val="both"/>
        <w:rPr>
          <w:rFonts w:ascii="Georgia" w:hAnsi="Georgia" w:cs="Georgia"/>
          <w:b/>
          <w:b/>
          <w:sz w:val="28"/>
          <w:szCs w:val="28"/>
          <w:lang w:val="en-GB"/>
        </w:rPr>
      </w:pPr>
      <w:r>
        <w:rPr>
          <w:rFonts w:cs="Georgia" w:ascii="Georgia" w:hAnsi="Georgia"/>
          <w:b/>
          <w:sz w:val="28"/>
          <w:szCs w:val="28"/>
          <w:lang w:val="en-GB"/>
        </w:rPr>
        <w:t>Date: December 27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experiencing almost constant paranormal and poltergeist activity in her home, the main witness, a young girl, Theodora Chaprazova entered her bathroom and encountered a small gray dwarf sitting on the wash-bowl that communicated with her using telepathy. The strange alien said, “Hi!” My name is Zani, I have arrived from the planet Zons, which is bigger than Earth and 16 light years distant from you”. The communication lasted for a long while and Zani gave the name of his wife as Kelba, they had a son named Zun. Zani was 120 years old. And according to Zani, the terrestrial year is equal to 3 years on Zons, and their month is 2 weeks. Average longevity on Zons is 500 terrestrial years. The fly to Earth, Zani used a specific device resembling a stick with a special crystal on top (!). A month later another alien “team” arrived, this time from the planet “Vava” in the constellation of Capricorn. Their arrival was accompanied by a seismic-like tremor in Chaparazova’s flat. These aliens were different from Zani and frightening in appearance. Theodora described them as shaggy, resembling birds without feathers with long beaks. One of those aliens introduced himself as “Mani”. Also communicating telepathically, he said that he was married and the name of his wife was Tsena and they had a son also named Mani. The new aliens told Theodora that they had visited an apartment in the USSR but the attempted contact had failed. They told Theodora that they would attempt to “guard” her house from various bad “things”. A month later Theodora fell into a trance, and said, “The flying saucer is coming, and it is controlled by two robots, Rani and Bani. They are returning from the planet Neptune”. Poltergeist and other strange activity continued after this incident. In addition, according to the first alien (Zani) they reportedly have Dinosaur-like animals that roam their planet. Anfalov, the Ukrainian researcher points out that the exact location of the planet Zons is MAO, or in terrestrial astronomy: Omicron-2 (40) Eridani, or Keid star, triple star system, 16.5 light years away. The main sun there is a dim orange K1V spectral class star. Apparently the Keid star has several small planets orbiting that cannot be detected by our present mean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718</w:t>
      </w:r>
    </w:p>
    <w:p>
      <w:pPr>
        <w:pStyle w:val="Normal"/>
        <w:jc w:val="both"/>
        <w:rPr>
          <w:rFonts w:ascii="Georgia" w:hAnsi="Georgia" w:cs="Georgia"/>
          <w:b/>
          <w:b/>
          <w:sz w:val="28"/>
          <w:szCs w:val="28"/>
          <w:lang w:val="en-GB"/>
        </w:rPr>
      </w:pPr>
      <w:r>
        <w:rPr>
          <w:rFonts w:cs="Georgia" w:ascii="Georgia" w:hAnsi="Georgia"/>
          <w:b/>
          <w:sz w:val="28"/>
          <w:szCs w:val="28"/>
          <w:lang w:val="en-GB"/>
        </w:rPr>
        <w:t>Source: Richard F Haines, Joint USA-CIS Aerial Anomaly Federation</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3.</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December 27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e same area of the previous encounter, several children 10 to 12 years of age saw a head coming from behind the arch, and then the figure appeared. A little girl who attempted to approach the site, suddenly bounced back falling to the ground crying. She described the entity as having glowing eyes, cherry red in color. Later another one of the children threw a stone at the entity, however the stone and the entity disappeared in plain sight. The children noticed that the entity’s hand had only three fingers.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4.</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December 28 198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Unable to sleep because of the previous events, two youngsters, Agaselim and Dima they heard coming from the area of the previous encounter a terrible howling sound, which they said did not belong to either animal or man. They were too afraid to look out the window. Later that same day the entity again appeared in the courtyard, but now it was almost 3 meters in height. Terrified the children watch, as the entity appeared to dissolve into thin air. 30 minutes the entity again appeared but this time in a “reduced” version almost to normal heigh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5.</w:t>
      </w:r>
    </w:p>
    <w:p>
      <w:pPr>
        <w:pStyle w:val="Normal"/>
        <w:jc w:val="both"/>
        <w:rPr>
          <w:rFonts w:ascii="Georgia" w:hAnsi="Georgia" w:cs="Georgia"/>
          <w:b/>
          <w:b/>
          <w:sz w:val="28"/>
          <w:szCs w:val="28"/>
          <w:lang w:val="en-GB"/>
        </w:rPr>
      </w:pPr>
      <w:r>
        <w:rPr>
          <w:rFonts w:cs="Georgia" w:ascii="Georgia" w:hAnsi="Georgia"/>
          <w:b/>
          <w:sz w:val="28"/>
          <w:szCs w:val="28"/>
          <w:lang w:val="en-GB"/>
        </w:rPr>
        <w:t>Location. Itariri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8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rainy night a young man named Sergio was returning home from his girlfriend’s house and was walking on the railroad tracks when he noticed a strange glow up ahead. As he approached the area he noticed a luminous creature, apparently composed of pure energy. Paralyzed, Sergio covered his face to protect his eyes from the glow, however he was able to see eyes, a nose, and a mouth on the creature. At the same time the humanoid began to communicate with the witness via telepathy. The humanoid, among other things explained that they had a base at the Serra da Jureia. After a while the luminous figure transformed itself into a luminous sphere and disappeared vertically into the sky. Sergio was then able to move again and ran hom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6.</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28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esigner Natalie Sorokina suddenly awoke feeling something pushing on her chest. She felt as if there was someone in the room. A white bright enveloped her and she felt as if she had “fallen” through something. She then found herself lying in a ditch filled with a dark oily liquid. On the other side of the ditch she could see a one story “structure”, by a front opening stood two humanoids (not described). She then found herself standing in front of the humanoids, which asked her to open her mouth. They appear to examine his teeth. She was then brought into a corridor with numerous opened rooms along the sides, in which there were people inside. In one of the rooms was a man of about 40 years of age, lying on a table, completely covered with hoses and tubes and monitored with instruments. In another room she saw a woman with beautiful white hair, covered in a white sheet. This one stares quizzically at Natalie. Suddenly as she reached the end of the corridor, again the white light appeared and she began to fall through one more time. Soon she came to rest on her bed again. An awkward sensation remained in her chest for the next 24 hours and then disappear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vincial Reporter, Lipetsk,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7.</w:t>
      </w:r>
    </w:p>
    <w:p>
      <w:pPr>
        <w:pStyle w:val="Normal"/>
        <w:jc w:val="both"/>
        <w:rPr>
          <w:rFonts w:ascii="Georgia" w:hAnsi="Georgia" w:cs="Georgia"/>
          <w:b/>
          <w:b/>
          <w:sz w:val="28"/>
          <w:szCs w:val="28"/>
          <w:lang w:val="en-GB"/>
        </w:rPr>
      </w:pPr>
      <w:r>
        <w:rPr>
          <w:rFonts w:cs="Georgia" w:ascii="Georgia" w:hAnsi="Georgia"/>
          <w:b/>
          <w:sz w:val="28"/>
          <w:szCs w:val="28"/>
          <w:lang w:val="en-GB"/>
        </w:rPr>
        <w:t>Location. Bairoa Park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29 198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residents watched an object described as triangular in shape with a bright blue light on its tip, a bright red light on its rear, and numerous red and green lights on its surface. The object approached from the nearby mountain and flew low over the area. </w:t>
      </w:r>
    </w:p>
    <w:p>
      <w:pPr>
        <w:pStyle w:val="Normal"/>
        <w:jc w:val="both"/>
        <w:rPr>
          <w:rFonts w:ascii="Georgia" w:hAnsi="Georgia" w:cs="Georgia"/>
          <w:b/>
          <w:b/>
          <w:sz w:val="28"/>
          <w:szCs w:val="28"/>
          <w:lang w:val="en-GB"/>
        </w:rPr>
      </w:pPr>
      <w:r>
        <w:rPr>
          <w:rFonts w:cs="Georgia" w:ascii="Georgia" w:hAnsi="Georgia"/>
          <w:b/>
          <w:sz w:val="28"/>
          <w:szCs w:val="28"/>
          <w:lang w:val="en-GB"/>
        </w:rPr>
        <w:t>Through a large rectangular glass-like window two figures could be seen looking ou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11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29</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8.</w:t>
      </w:r>
    </w:p>
    <w:p>
      <w:pPr>
        <w:pStyle w:val="Normal"/>
        <w:jc w:val="both"/>
        <w:rPr>
          <w:rFonts w:ascii="Georgia" w:hAnsi="Georgia" w:cs="Georgia"/>
          <w:b/>
          <w:b/>
          <w:sz w:val="28"/>
          <w:szCs w:val="28"/>
          <w:lang w:val="en-GB"/>
        </w:rPr>
      </w:pPr>
      <w:r>
        <w:rPr>
          <w:rFonts w:cs="Georgia" w:ascii="Georgia" w:hAnsi="Georgia"/>
          <w:b/>
          <w:sz w:val="28"/>
          <w:szCs w:val="28"/>
          <w:lang w:val="en-GB"/>
        </w:rPr>
        <w:t>Location. Baku Azerbaijan</w:t>
      </w:r>
    </w:p>
    <w:p>
      <w:pPr>
        <w:pStyle w:val="Normal"/>
        <w:jc w:val="both"/>
        <w:rPr>
          <w:rFonts w:ascii="Georgia" w:hAnsi="Georgia" w:cs="Georgia"/>
          <w:b/>
          <w:b/>
          <w:sz w:val="28"/>
          <w:szCs w:val="28"/>
          <w:lang w:val="en-GB"/>
        </w:rPr>
      </w:pPr>
      <w:r>
        <w:rPr>
          <w:rFonts w:cs="Georgia" w:ascii="Georgia" w:hAnsi="Georgia"/>
          <w:b/>
          <w:sz w:val="28"/>
          <w:szCs w:val="28"/>
          <w:lang w:val="en-GB"/>
        </w:rPr>
        <w:t>Date: December 30 198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Children in the area of the courtyard again reported the appearance of a strange entity, which ran along the roofs of the houses. It appeared to have a glowing head this time. One of the children stood near the house and looked up at the entity but was struck by a beam of blue light emanating from the entity, which caused temporarily blindness and his eyes to water.</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79.</w:t>
      </w:r>
    </w:p>
    <w:p>
      <w:pPr>
        <w:pStyle w:val="Normal"/>
        <w:jc w:val="both"/>
        <w:rPr>
          <w:rFonts w:ascii="Georgia" w:hAnsi="Georgia" w:cs="Georgia"/>
          <w:b/>
          <w:b/>
          <w:sz w:val="28"/>
          <w:szCs w:val="28"/>
          <w:lang w:val="en-GB"/>
        </w:rPr>
      </w:pPr>
      <w:r>
        <w:rPr>
          <w:rFonts w:cs="Georgia" w:ascii="Georgia" w:hAnsi="Georgia"/>
          <w:b/>
          <w:sz w:val="28"/>
          <w:szCs w:val="28"/>
          <w:lang w:val="en-GB"/>
        </w:rPr>
        <w:t>Location. Artyemovka, Kharko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December 31 1989</w:t>
      </w:r>
    </w:p>
    <w:p>
      <w:pPr>
        <w:pStyle w:val="Normal"/>
        <w:jc w:val="both"/>
        <w:rPr>
          <w:rFonts w:ascii="Georgia" w:hAnsi="Georgia" w:cs="Georgia"/>
          <w:b/>
          <w:b/>
          <w:sz w:val="28"/>
          <w:szCs w:val="28"/>
          <w:lang w:val="en-GB"/>
        </w:rPr>
      </w:pPr>
      <w:r>
        <w:rPr>
          <w:rFonts w:cs="Georgia" w:ascii="Georgia" w:hAnsi="Georgia"/>
          <w:b/>
          <w:sz w:val="28"/>
          <w:szCs w:val="28"/>
          <w:lang w:val="en-GB"/>
        </w:rPr>
        <w:t>Time: 2300-0200A</w:t>
      </w:r>
    </w:p>
    <w:p>
      <w:pPr>
        <w:pStyle w:val="Normal"/>
        <w:jc w:val="both"/>
        <w:rPr>
          <w:rFonts w:ascii="Georgia" w:hAnsi="Georgia" w:cs="Georgia"/>
          <w:b/>
          <w:b/>
          <w:sz w:val="28"/>
          <w:szCs w:val="28"/>
          <w:lang w:val="en-GB"/>
        </w:rPr>
      </w:pPr>
      <w:r>
        <w:rPr>
          <w:rFonts w:cs="Georgia" w:ascii="Georgia" w:hAnsi="Georgia"/>
          <w:b/>
          <w:sz w:val="28"/>
          <w:szCs w:val="28"/>
          <w:lang w:val="en-GB"/>
        </w:rPr>
        <w:t>A witness named Victor Seminskiy was walking from a local farm to the hamlet when he suddenly saw a UFO descending over him. Strangely the witness felt the air around him squeezing him as in a vacuum he then saw an extremely bright light enveloping him and a lattice-like structure surround him. Apparently he was then pulled up into the UFO and then unexpectedly found himself near his house. Seemingly to Victor only 15 minutes had gone by but incredibly he soon found out that he had been missing for two hours. He could only remember the beam of light blinding him and shining all around him. Apparently most of the memory of the abduction was erased but unfortunately the witness refused any regressive hypnosis. Victor’s wife apparently confirmed the experienc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S. Mantulin, Kharkov Anomalous Phenomena Research Group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0.</w:t>
      </w:r>
    </w:p>
    <w:p>
      <w:pPr>
        <w:pStyle w:val="Normal"/>
        <w:jc w:val="both"/>
        <w:rPr>
          <w:rFonts w:ascii="Georgia" w:hAnsi="Georgia" w:cs="Georgia"/>
          <w:b/>
          <w:b/>
          <w:sz w:val="28"/>
          <w:szCs w:val="28"/>
          <w:lang w:val="en-GB"/>
        </w:rPr>
      </w:pPr>
      <w:r>
        <w:rPr>
          <w:rFonts w:cs="Georgia" w:ascii="Georgia" w:hAnsi="Georgia"/>
          <w:b/>
          <w:sz w:val="28"/>
          <w:szCs w:val="28"/>
          <w:lang w:val="en-GB"/>
        </w:rPr>
        <w:t>Location. Queens New York</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Eddie Sosa who had been suffering from Hodgkin’s disease suddenly woke up in the middle of the night completely unable to move. Five tall human-like figures then materialized in the room. These were described as blond haired with blue eyes and wearing white robes. They smiled at the witness and then proceeded to insert several needle-like instruments into his lower abdomen area. The witness finally woke up the next morning feeling very good. The next day he visited his doctor and was told that the cancer had somehow gone into total remission.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077</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81.</w:t>
      </w:r>
    </w:p>
    <w:p>
      <w:pPr>
        <w:pStyle w:val="Normal"/>
        <w:jc w:val="both"/>
        <w:rPr>
          <w:rFonts w:ascii="Georgia" w:hAnsi="Georgia" w:cs="Georgia"/>
          <w:b/>
          <w:b/>
          <w:sz w:val="28"/>
          <w:szCs w:val="28"/>
          <w:lang w:val="en-GB"/>
        </w:rPr>
      </w:pPr>
      <w:r>
        <w:rPr>
          <w:rFonts w:cs="Georgia" w:ascii="Georgia" w:hAnsi="Georgia"/>
          <w:b/>
          <w:sz w:val="28"/>
          <w:szCs w:val="28"/>
          <w:lang w:val="en-GB"/>
        </w:rPr>
        <w:t>Location.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8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pPr>
      <w:r>
        <w:rPr>
          <w:rFonts w:cs="Georgia" w:ascii="Georgia" w:hAnsi="Georgia"/>
          <w:b/>
          <w:sz w:val="28"/>
          <w:szCs w:val="28"/>
          <w:lang w:val="en-GB"/>
        </w:rPr>
        <w:t>A woman living in the West Kendall area remembers apparently waking up one night lying on a hard table inside a brightly lit fluorescent room. In front of her stood a five-foot two-inch tall woman with black hair made up in a bun and with beautiful piercing blue eyes. The woman wore a white gown like outfit and communicated with the witness in a pleasant voice. The witness could see other indistinctive figures standing in the room; these appeared to be wearing aviator type suits. At one point an instrument with a two-prong tip was inserted in her right calf causing excruciating pain. The witness later woke up in her bed feeling extremely groggy and with a strange metallic taste in her mouth. Two red marks, round in shape were visible on her calf.</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2029</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82.</w:t>
      </w:r>
    </w:p>
    <w:p>
      <w:pPr>
        <w:pStyle w:val="Normal"/>
        <w:jc w:val="both"/>
        <w:rPr>
          <w:rFonts w:ascii="Georgia" w:hAnsi="Georgia" w:cs="Georgia"/>
          <w:b/>
          <w:b/>
          <w:sz w:val="28"/>
          <w:szCs w:val="28"/>
          <w:lang w:val="en-GB"/>
        </w:rPr>
      </w:pPr>
      <w:r>
        <w:rPr>
          <w:rFonts w:cs="Georgia" w:ascii="Georgia" w:hAnsi="Georgia"/>
          <w:b/>
          <w:sz w:val="28"/>
          <w:szCs w:val="28"/>
          <w:lang w:val="en-GB"/>
        </w:rPr>
        <w:t>Location. Alaba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late 198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lying in bed when she woke up and saw a group of humanoids (not described) surrounding her bed. One of the entities was holding a wand-like instrument. The tallest of the beings was touching her husband’s chest. One of the beings then pointed a wand at the witness forehead causing her to feel dizzy and pass out.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ition # 1672</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83.</w:t>
      </w:r>
    </w:p>
    <w:p>
      <w:pPr>
        <w:pStyle w:val="Normal"/>
        <w:jc w:val="both"/>
        <w:rPr>
          <w:rFonts w:ascii="Georgia" w:hAnsi="Georgia" w:cs="Georgia"/>
          <w:b/>
          <w:b/>
          <w:sz w:val="28"/>
          <w:szCs w:val="28"/>
          <w:lang w:val="en-GB"/>
        </w:rPr>
      </w:pPr>
      <w:r>
        <w:rPr>
          <w:rFonts w:cs="Georgia" w:ascii="Georgia" w:hAnsi="Georgia"/>
          <w:b/>
          <w:sz w:val="28"/>
          <w:szCs w:val="28"/>
          <w:lang w:val="en-GB"/>
        </w:rPr>
        <w:t>Location. Aramza, Panfil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nd of 198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heepherder Emil Akitayev found the bloodstained skull of an apparent humanoid creature. A veterinarian named Manakulov was called to the site and took the skull away to a regional center. There, physicians examined the skull and concluded that it belonged to a creature with a highly developed intellect according to the large volume of sub-temporal hemisphere located. Shepherds in the area have reported low flying UFOs in the same area.</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 S. Yeltsin, Frunze, &amp; Anton Anfalov who reports that the case was suppressed.</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Total Cases: 383</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humanoid/humanoid1989.shtml</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5">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8:00Z</dcterms:created>
  <dc:creator>UMMO</dc:creator>
  <dc:description/>
  <cp:keywords/>
  <dc:language>en-US</dc:language>
  <cp:lastModifiedBy>UMMO</cp:lastModifiedBy>
  <dcterms:modified xsi:type="dcterms:W3CDTF">2007-03-18T11:29:00Z</dcterms:modified>
  <cp:revision>2</cp:revision>
  <dc:subject/>
  <dc:title/>
</cp:coreProperties>
</file>